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8ª REUNIÃO, EXTRAORDINÁRIA, DA COMISSÃO DE CONSTITUIÇÃO, JUSTIÇA E CIDADANIA DA 3ª SESSÃO LEGISLATIVA ORDINÁRIA DA 55ª LEGISLATURA, REALIZADA EM 19 DE SETEMBR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dezessete minutos do dia dezenove de setembro de dois mil e dezessete, no Anexo II, Ala Senador Alexandre Costa, Plenário nº 3, sob as Presidências dos Senadores Edison Lobão e Wilder Morais, reúne-se a Comissão de Constituição, Justiça e Cidadania com a presença dos Senadores Simone Tebet, Valdir Raupp, Waldemir Moka, Hélio José, Jorge Viana, José Pimentel, Fátima Bezerra, Paulo Paim, Ângela Portela, Flexa Ribeiro, Ronaldo Caiado, Maria do Carmo Alves, Lasier Martins, Ana Amélia, Sérgio Petecão, Roberto Rocha, Vanessa Grazziotin, Armando Monteiro e Cidinho Santos. Registram a presença os Senadores Ataídes Oliveira, Dário Berger, José Medeiros e Wellington Fagundes. Deixam de comparecer os Senadores Jader Barbalho, Eduardo Braga, Marta Suplicy, José Maranhão, Gleisi Hoffmann, Acir Gurgacz, Aécio Neves, Antonio Anastasia, Benedito de Lira, Antonio Carlos Valadares, Lídice da Mata, Randolfe Rodrigues, Eduardo Lopes e Magno Malta. Passa-se à apreciação da Pauta: Audiência Pública Interativa, atendendo ao RQJ 71/2017, de autoria do Senador Edison Lobão. Finalidade: Avaliar a implementação e os resultados alcançados pela Política Nacional de Segurança Pública, com ênfase no panorama da segurança pública do País e nas principais dificuldades à implementação da referida Política Pública. Participantes: Sr. Ministro Raimundo Carreiro, Presidente do Tribunal de Contas da União; Sr. Egbert Nascimento Buarque, Secretário de Controle Externo da Defesa Nacional e Segurança Pública do Tribunal de Contas da União; e Sr. Almirante Alexandre Araújo Mota, Assessor da Secretaria Nacional de Segurança Pública (representante de: Carlos Alberto dos Santos Cruz, Secretário Nacional de Segurança Pública). Resultado: Realizada a Audiência Pública. Nada mais havendo a tratar, encerra-se a reunião às doze horas e vinte e dois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312</Characters>
  <CharactersWithSpaces>19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14:00Z</dcterms:created>
  <dc:creator>Caroline de Araújo Ribeiro</dc:creator>
  <dc:description>Ata da 37 ª Reunião, Ordinária, da Comissão de Constituição, Justiça e Cidadania, de 13/09/2017 da 3ª Sessão Legislativa Ordinária da 55ª Legislatura, realizada em 13 de Setembro de 2017, Quarta-feira, no Senado Federal, Anexo II, Ala Senador Alexandre Co</dc:description>
  <dc:language>en-US</dc:language>
  <cp:lastModifiedBy/>
  <dcterms:modified xsi:type="dcterms:W3CDTF">2017-10-02T12:15:00Z</dcterms:modified>
  <cp:revision>3</cp:revision>
  <dc:subject>Ata de reunião de Comissão do Senado Federal</dc:subject>
  <dc:title>Ata da 37 ª Reunião, Ordinária, da Comissão de Constituição, Justiça e Cidadania, de 13/0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