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pPr>
      <w:r>
        <w:rPr>
          <w:b/>
          <w:sz w:val="28"/>
          <w:szCs w:val="28"/>
        </w:rPr>
        <w:t xml:space="preserve">Comissão Parlamentar Mista de Inquérito com a finalidade de, no prazo de 180 (cento e oitenta) dias, investigar a situação da violência contra a mulher no Brasil e apurar denúncias de omissão por parte do poder público com relação à aplicação de instrumentos instituídos em lei para proteger as mulheres em situação de violência, criada pelo Requerimento nº 4 de 2011-CN. </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Heading6"/>
        <w:bidi w:val="0"/>
        <w:ind w:left="0" w:right="0" w:hanging="0"/>
        <w:rPr/>
      </w:pPr>
      <w:r>
        <w:rPr>
          <w:color w:val="000000"/>
        </w:rPr>
        <w:t xml:space="preserve">ATA DA 15ª REUNIÃO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Ata Circunstanciada da 15ª Reunião realizada em 11 de maio de 2012, às quatorze horas e quinze minutos, na Assembleia Legislativa do Estado do Espírito Santo, sob a presidência da Deputada </w:t>
      </w:r>
      <w:r>
        <w:rPr>
          <w:b/>
          <w:sz w:val="28"/>
          <w:szCs w:val="28"/>
        </w:rPr>
        <w:t>Jô Moraes (PCdoB/MG)</w:t>
      </w:r>
      <w:r>
        <w:rPr>
          <w:sz w:val="28"/>
          <w:szCs w:val="28"/>
        </w:rPr>
        <w:t xml:space="preserve"> e com a presença da Senhora Senadora: </w:t>
      </w:r>
      <w:r>
        <w:rPr>
          <w:b/>
          <w:sz w:val="28"/>
          <w:szCs w:val="28"/>
        </w:rPr>
        <w:t>Ana Rita (PT/ES)</w:t>
      </w:r>
      <w:r>
        <w:rPr>
          <w:sz w:val="28"/>
          <w:szCs w:val="28"/>
        </w:rPr>
        <w:t xml:space="preserve"> e da Senhora Deputada: </w:t>
      </w:r>
      <w:r>
        <w:rPr>
          <w:b/>
          <w:sz w:val="28"/>
          <w:szCs w:val="28"/>
        </w:rPr>
        <w:t>Sueli Vidigal (PDT/ES)</w:t>
      </w:r>
      <w:r>
        <w:rPr>
          <w:sz w:val="28"/>
          <w:szCs w:val="28"/>
        </w:rPr>
        <w:t xml:space="preserve">. Deixam de comparecer as Senhoras Senadoras: </w:t>
      </w:r>
      <w:r>
        <w:rPr>
          <w:b/>
          <w:sz w:val="28"/>
          <w:szCs w:val="28"/>
        </w:rPr>
        <w:t>Marta Suplicy (PT/SP), Ângela Portela (PT/RR), Lúcia Vânia (PSDB/GO) e Maria do Carmo Alves (DEM/SE)</w:t>
      </w:r>
      <w:r>
        <w:rPr>
          <w:sz w:val="28"/>
          <w:szCs w:val="28"/>
        </w:rPr>
        <w:t xml:space="preserve">; o Senhor Senador: </w:t>
      </w:r>
      <w:r>
        <w:rPr>
          <w:b/>
          <w:sz w:val="28"/>
          <w:szCs w:val="28"/>
        </w:rPr>
        <w:t>Armando Monteiro (PTB/PE)</w:t>
      </w:r>
      <w:r>
        <w:rPr>
          <w:sz w:val="28"/>
          <w:szCs w:val="28"/>
        </w:rPr>
        <w:t xml:space="preserve">; as Senhoras Deputadas: </w:t>
      </w:r>
      <w:r>
        <w:rPr>
          <w:b/>
          <w:sz w:val="28"/>
          <w:szCs w:val="28"/>
        </w:rPr>
        <w:t>Marina Santanna (PT/GO), Teresa Surita (PMDB/RR), Rebecca Garcia (PP/AM), Prof. Dorinha Seabra Rezende (DEM/TO), Gorete Pereira (PR/CE), Keiko Ota (PSB/SP), Carmem Zanotto (PPS/SC) e Célia Rocha (PTB/AL)</w:t>
      </w:r>
      <w:r>
        <w:rPr>
          <w:sz w:val="28"/>
          <w:szCs w:val="28"/>
        </w:rPr>
        <w:t xml:space="preserve">; e os Senhores Deputados: </w:t>
      </w:r>
      <w:r>
        <w:rPr>
          <w:b/>
          <w:sz w:val="28"/>
          <w:szCs w:val="28"/>
        </w:rPr>
        <w:t>Dr. Rosinha (PT/PR) e Eduardo Azeredo (PSDB/MG)</w:t>
      </w:r>
      <w:r>
        <w:rPr>
          <w:sz w:val="28"/>
          <w:szCs w:val="28"/>
        </w:rPr>
        <w:t>. Estiveram, também, presentes os Senhores Parlamentares não membros da comissão: Senador Ricardo Ferraço (PMDB/ES) e Deputados Iriny Lopes (PT/ES), Rose De Freitas (PMDB/ES), Lelo Coimbra (PMDB/ES) e Audifax Bercelos (PSB/ES).</w:t>
      </w:r>
      <w:r>
        <w:rPr>
          <w:b/>
          <w:sz w:val="28"/>
          <w:szCs w:val="28"/>
        </w:rPr>
        <w:t xml:space="preserve"> </w:t>
      </w:r>
      <w:r>
        <w:rPr>
          <w:sz w:val="28"/>
          <w:szCs w:val="28"/>
        </w:rPr>
        <w:t>Na oportunidade foi realizada Audiência Pública com a presença dos convidados: Hermínia Maria Azoury, Juíza Coordenadora Estadual das Mulheres em Situação de Violência Doméstica e Familiar do Tribunal de Justiça do Estado do Espírito Santo; Maria Zumira Teixeira Bowen, Promotora Chefe da Promotoria de Justiça de Enfrentamento à Violência Contra a Mulher do Ministério Público do Estado do Espírito Santo; Gilmar Alves Batista, Defensor Público Geral do Estado do Espírito Santo; Henrique Geaquinto Herkenhoff, Secretário de Segurança Pública e Defesa Social do Espírito Santo; José Tadeu Marino, Secretário de Estado da Saúde do Espírito Santo; Rodrigo Coelho, Secretário de Estado da Assistência e Direitos Humanos do Espírito Santo; Carla da Mata Machado Pedreira, Representante do Conselho Estadual de Defesa dos Direitos da Mulher do Espírito Santo; Edna Martins, Coordenadora do Fórum Estadual de Mulheres do Espírito Santo.</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1440"/>
        <w:jc w:val="both"/>
        <w:rPr/>
      </w:pPr>
      <w:r>
        <w:rPr>
          <w:b/>
          <w:bCs/>
        </w:rPr>
        <w:t xml:space="preserve">O SR. MESTRE DE CERIMÔNIAS </w:t>
      </w:r>
      <w:r>
        <w:rPr/>
        <w:t>– Senhoras e senhores, autoridades presentes, telespectadores da TV Assembleia, boa tarde!</w:t>
      </w:r>
    </w:p>
    <w:p>
      <w:pPr>
        <w:pStyle w:val="Normal"/>
        <w:bidi w:val="0"/>
        <w:ind w:left="0" w:right="0" w:firstLine="1440"/>
        <w:jc w:val="both"/>
        <w:rPr/>
      </w:pPr>
      <w:r>
        <w:rPr/>
        <w:t>É com satisfação que o Exmº Sr. Presidente da Assembleia Legislativa do Estado do Espírito Santo, Deputado Theodorico Ferraço, o Exmº Sr. Presidente da Comissão de Defesa da Cidadania e dos Direitos Humanos, Deputado Genivaldo Lievore, e a Exmª Srª Presidente da Comissão Parlamentar Mista de Inquérito do Congresso Nacional, destinada a investigar a violência contra a mulher no Brasil, Deputada Federal Jô Moraes, os recebem no plenário desta Casa de leis, para a audiência pública da Comissão Parlamentar Mista de Inquérito do Congresso Nacional destinada a investigar a violência contra a mulher no Estado do Espírito Santo.</w:t>
      </w:r>
    </w:p>
    <w:p>
      <w:pPr>
        <w:pStyle w:val="Normal"/>
        <w:bidi w:val="0"/>
        <w:ind w:left="0" w:right="0" w:firstLine="1440"/>
        <w:jc w:val="both"/>
        <w:rPr/>
      </w:pPr>
      <w:r>
        <w:rPr/>
        <w:t xml:space="preserve">Convidamos para compor a Mesa o Exmº Sr. Presidente da Comissão de Defesa da Cidadania e dos Direitos Humanos, Deputado Genivaldo Lievore. </w:t>
      </w:r>
      <w:r>
        <w:rPr>
          <w:i/>
          <w:iCs/>
        </w:rPr>
        <w:t>(Palmas.)</w:t>
      </w:r>
    </w:p>
    <w:p>
      <w:pPr>
        <w:pStyle w:val="Normal"/>
        <w:bidi w:val="0"/>
        <w:ind w:left="0" w:right="0" w:firstLine="1440"/>
        <w:jc w:val="both"/>
        <w:rPr/>
      </w:pPr>
      <w:r>
        <w:rPr/>
        <w:t xml:space="preserve">Convidamos para compor a Mesa a Exmª Srª Presidente da Comissão Parlamentar Mista de Inquérito do Congresso Nacional destinada a investigar a violência contra a mulher no Brasil, Deputada Federal Jô Moraes. </w:t>
      </w:r>
      <w:r>
        <w:rPr>
          <w:i/>
          <w:iCs/>
        </w:rPr>
        <w:t>(Palmas.)</w:t>
      </w:r>
    </w:p>
    <w:p>
      <w:pPr>
        <w:pStyle w:val="Normal"/>
        <w:bidi w:val="0"/>
        <w:ind w:left="0" w:right="0" w:firstLine="1440"/>
        <w:jc w:val="both"/>
        <w:rPr/>
      </w:pPr>
      <w:r>
        <w:rPr/>
        <w:t xml:space="preserve">Convidamos para compor a Mesa a Exmª Relatora da Comissão Parlamentar Mista de Inquérito do Congresso Nacional destinada a investigar a violência contra a mulher no Brasil, Senadora Ana Rita Esgário. </w:t>
      </w:r>
      <w:r>
        <w:rPr>
          <w:i/>
          <w:iCs/>
        </w:rPr>
        <w:t>(Palmas.).</w:t>
      </w:r>
    </w:p>
    <w:p>
      <w:pPr>
        <w:pStyle w:val="Normal"/>
        <w:bidi w:val="0"/>
        <w:ind w:left="0" w:right="0" w:firstLine="1440"/>
        <w:jc w:val="both"/>
        <w:rPr/>
      </w:pPr>
      <w:r>
        <w:rPr/>
        <w:t xml:space="preserve">Convidamos para compor a Mesa a Exmª membro titular da Comissão Parlamentar Mista de Inquérito do Congresso Nacional, a Deputada Federal Sueli Vidigal. </w:t>
      </w:r>
      <w:r>
        <w:rPr>
          <w:i/>
          <w:iCs/>
        </w:rPr>
        <w:t>(Palmas.)</w:t>
      </w:r>
    </w:p>
    <w:p>
      <w:pPr>
        <w:pStyle w:val="Normal"/>
        <w:bidi w:val="0"/>
        <w:ind w:left="0" w:right="0" w:firstLine="1440"/>
        <w:jc w:val="both"/>
        <w:rPr/>
      </w:pPr>
      <w:r>
        <w:rPr/>
        <w:t xml:space="preserve">Gostaríamos de convidar para compor a Mesa o Secretário de Estado de Segurança Pública e Defesa Social do Espírito Santo, Exmº Sr. Dr. Henrique Geaquinto Herkenhoff. </w:t>
      </w:r>
      <w:r>
        <w:rPr>
          <w:i/>
          <w:iCs/>
        </w:rPr>
        <w:t xml:space="preserve">(Palmas.); </w:t>
      </w:r>
      <w:r>
        <w:rPr/>
        <w:t xml:space="preserve">o Secretário de Estado da Saúde do Espírito Santo, o Exmº Sr. Dr. José Tadeu Marino </w:t>
      </w:r>
      <w:r>
        <w:rPr>
          <w:i/>
          <w:iCs/>
        </w:rPr>
        <w:t xml:space="preserve">(Palmas.); </w:t>
      </w:r>
      <w:r>
        <w:rPr/>
        <w:t>o Exmº Secretário de Estado da Assistência e Direitos Humanos do Espírito Santo, Sr. Rodrigo Coelho.</w:t>
      </w:r>
    </w:p>
    <w:p>
      <w:pPr>
        <w:pStyle w:val="Normal"/>
        <w:bidi w:val="0"/>
        <w:ind w:left="0" w:right="0" w:firstLine="1440"/>
        <w:jc w:val="both"/>
        <w:rPr/>
      </w:pPr>
      <w:r>
        <w:rPr/>
        <w:t xml:space="preserve">Convidamos a todos para ouvir a execução do </w:t>
      </w:r>
      <w:r>
        <w:rPr>
          <w:i/>
          <w:iCs/>
        </w:rPr>
        <w:t>Hino Nacional Brasileiro e</w:t>
      </w:r>
      <w:r>
        <w:rPr/>
        <w:t xml:space="preserve"> do </w:t>
      </w:r>
      <w:r>
        <w:rPr>
          <w:i/>
          <w:iCs/>
        </w:rPr>
        <w:t>Hino do Estado do Espírito Santo.</w:t>
      </w:r>
    </w:p>
    <w:p>
      <w:pPr>
        <w:pStyle w:val="Normal"/>
        <w:bidi w:val="0"/>
        <w:ind w:left="0" w:right="0" w:hanging="0"/>
        <w:jc w:val="center"/>
        <w:rPr/>
      </w:pPr>
      <w:r>
        <w:rPr>
          <w:i/>
          <w:iCs/>
        </w:rPr>
        <w:t>(Procede-se à execução do Hino Nacional Brasileiro)</w:t>
      </w:r>
    </w:p>
    <w:p>
      <w:pPr>
        <w:pStyle w:val="Normal"/>
        <w:bidi w:val="0"/>
        <w:ind w:left="0" w:right="0" w:firstLine="1440"/>
        <w:jc w:val="both"/>
        <w:rPr/>
      </w:pPr>
      <w:r>
        <w:rPr>
          <w:b/>
          <w:bCs/>
        </w:rPr>
        <w:t>O SR. MESTRE DE CERIMÔNIAS</w:t>
      </w:r>
      <w:r>
        <w:rPr/>
        <w:t xml:space="preserve"> – A partir deste momento, os trabalhos passam a ser conduzidos pelo Exmº Sr. Deputado Genivaldo Lievore, Presidente da Comissão de Defesa e da Cidadania e dos Direitos Humanos.</w:t>
      </w:r>
    </w:p>
    <w:p>
      <w:pPr>
        <w:pStyle w:val="Normal"/>
        <w:bidi w:val="0"/>
        <w:ind w:left="0" w:right="0" w:firstLine="1440"/>
        <w:jc w:val="both"/>
        <w:rPr/>
      </w:pPr>
      <w:r>
        <w:rPr>
          <w:b/>
          <w:bCs/>
        </w:rPr>
        <w:t xml:space="preserve">O SR. PRESIDENTE </w:t>
      </w:r>
      <w:r>
        <w:rPr/>
        <w:t xml:space="preserve">(Genivaldo Lievore. PT – ES) – Boa tarde para todos e todas. </w:t>
      </w:r>
    </w:p>
    <w:p>
      <w:pPr>
        <w:pStyle w:val="Normal"/>
        <w:bidi w:val="0"/>
        <w:ind w:left="0" w:right="0" w:firstLine="1440"/>
        <w:jc w:val="both"/>
        <w:rPr/>
      </w:pPr>
      <w:r>
        <w:rPr/>
        <w:t>É com muito carinho que esta Casa de Leis recebe a Comissão Parlamentar Mista de Inquérito, que tem como objetivo discutir as legislações, as políticas públicas na questão da violência contra as mulheres.</w:t>
      </w:r>
    </w:p>
    <w:p>
      <w:pPr>
        <w:pStyle w:val="Normal"/>
        <w:bidi w:val="0"/>
        <w:ind w:left="0" w:right="0" w:firstLine="1440"/>
        <w:jc w:val="both"/>
        <w:rPr/>
      </w:pPr>
      <w:r>
        <w:rPr/>
        <w:t>Quero, de forma muito carinhosa, saudar a Deputada Federal Jô Moraes, Presidente da Comissão Mista. Deputada, seja bem-vinda ao nosso Estado. É aqui do nosso Estado vizinho, Minas Gerais. Nós a acolhemos com muito carinho e a parabenizamos desde já pelo excelente trabalho no mandato de V. Exª.</w:t>
      </w:r>
    </w:p>
    <w:p>
      <w:pPr>
        <w:pStyle w:val="Normal"/>
        <w:bidi w:val="0"/>
        <w:ind w:left="0" w:right="0" w:firstLine="1440"/>
        <w:jc w:val="both"/>
        <w:rPr/>
      </w:pPr>
      <w:r>
        <w:rPr/>
        <w:t>Faço a saudação à minha companheira Ana Rita, Senadora combativa que, em pouco tempo de mandato, honra o Senado Federal, honra o povo do Espírito Santo. Também é da terra, mas seja bem-vinda a esta Casa de Leis.</w:t>
      </w:r>
    </w:p>
    <w:p>
      <w:pPr>
        <w:pStyle w:val="Normal"/>
        <w:bidi w:val="0"/>
        <w:ind w:left="0" w:right="0" w:firstLine="1440"/>
        <w:jc w:val="both"/>
        <w:rPr/>
      </w:pPr>
      <w:r>
        <w:rPr/>
        <w:t>Convido também para compor a Mesa o nosso 1º Secretário da Assembleia Legislativa do Espírito Santo, companheiro Deputado Roberto Carlos.</w:t>
      </w:r>
    </w:p>
    <w:p>
      <w:pPr>
        <w:pStyle w:val="Normal"/>
        <w:bidi w:val="0"/>
        <w:ind w:left="0" w:right="0" w:firstLine="1440"/>
        <w:jc w:val="both"/>
        <w:rPr/>
      </w:pPr>
      <w:r>
        <w:rPr>
          <w:i/>
          <w:iCs/>
        </w:rPr>
        <w:t>(Palmas.)</w:t>
      </w:r>
    </w:p>
    <w:p>
      <w:pPr>
        <w:pStyle w:val="Normal"/>
        <w:bidi w:val="0"/>
        <w:ind w:left="0" w:right="0" w:firstLine="1440"/>
        <w:jc w:val="both"/>
        <w:rPr/>
      </w:pPr>
      <w:r>
        <w:rPr/>
        <w:t>Faço a saudação à Deputada Sueli Vidigal, titular da Comissão Mista de Inquérito do Congresso Nacional, que também é da terra. Uma das importantes companheiras mulheres, junto com os homens, nesta CPMI, na luta pelo fim da violência contra as mulheres.</w:t>
      </w:r>
    </w:p>
    <w:p>
      <w:pPr>
        <w:pStyle w:val="Normal"/>
        <w:bidi w:val="0"/>
        <w:ind w:left="0" w:right="0" w:firstLine="1440"/>
        <w:jc w:val="both"/>
        <w:rPr/>
      </w:pPr>
      <w:r>
        <w:rPr/>
        <w:t>Nossos Secretários de Estado: Rodrigo Coelho, Secretário de Estado de Assistência e Direitos Humanos, Dr. José Tadeu Marino, meu conterrâneo lá de Colatina, Secretário de Estado de Saúde, Dr. Henrique Herkenhoff, Secretário de Estado de Segurança Pública e Defesa Social.</w:t>
      </w:r>
    </w:p>
    <w:p>
      <w:pPr>
        <w:pStyle w:val="Normal"/>
        <w:bidi w:val="0"/>
        <w:ind w:left="0" w:right="0" w:firstLine="1440"/>
        <w:jc w:val="both"/>
        <w:rPr/>
      </w:pPr>
      <w:r>
        <w:rPr/>
        <w:t>Também faço uma saudação especial ao Presidente do Conselho Estadual de Direitos Humanos, Gilmar Ferreira. Muito obrigado. Conselho que hoje tem uma representatividade muito importante, plural, autônoma, que discute diversos desafios do Espírito Santo.</w:t>
      </w:r>
    </w:p>
    <w:p>
      <w:pPr>
        <w:pStyle w:val="Normal"/>
        <w:bidi w:val="0"/>
        <w:ind w:left="0" w:right="0" w:firstLine="1440"/>
        <w:jc w:val="both"/>
        <w:rPr/>
      </w:pPr>
      <w:r>
        <w:rPr/>
        <w:t>Também com muito carinho acolhemos e convidamos para compor a nossa Mesa de trabalho a Deputada Estadual, colega da Assembleia, Deputada Solange Lube. Por favor.</w:t>
      </w:r>
    </w:p>
    <w:p>
      <w:pPr>
        <w:pStyle w:val="Normal"/>
        <w:bidi w:val="0"/>
        <w:ind w:left="0" w:right="0" w:firstLine="1440"/>
        <w:jc w:val="both"/>
        <w:rPr/>
      </w:pPr>
      <w:r>
        <w:rPr/>
        <w:t xml:space="preserve">A partir deste momento, vamos passar os trabalhos para a Presidência da CPMI. Temos certeza de que a missão desta Comissão Mista é uma atribuição importante do Legislativo do nosso País. Além de elaborar e de votar as leis e os orçamentos, de fiscalizar a aplicação do dinheiro público, que é função do Legislativo, de também, hoje, fiscalizar a aplicação da lei Maria da Penha, de fiscalizar as políticas públicas implementadas em nosso Estado, esta CPMI já percorreu outros Estados. É com muito carinho que nós a aguardamos. </w:t>
      </w:r>
    </w:p>
    <w:p>
      <w:pPr>
        <w:pStyle w:val="Normal"/>
        <w:bidi w:val="0"/>
        <w:ind w:left="0" w:right="0" w:firstLine="1440"/>
        <w:jc w:val="both"/>
        <w:rPr/>
      </w:pPr>
      <w:r>
        <w:rPr/>
        <w:t xml:space="preserve">O Espírito Santo tem um triste recorde, Presidente. Estamos em primeiro lugar em homicídios contra as mulheres. Precisamos reverter essa situação. É com políticas públicas, com debates neste Parlamento, nas instituições e na sociedade que nos vamos por fim à violência contra a mulher. </w:t>
      </w:r>
    </w:p>
    <w:p>
      <w:pPr>
        <w:pStyle w:val="Normal"/>
        <w:bidi w:val="0"/>
        <w:ind w:left="0" w:right="0" w:firstLine="1440"/>
        <w:jc w:val="both"/>
        <w:rPr/>
      </w:pPr>
      <w:r>
        <w:rPr/>
        <w:t>Registramos e agradecemos, também, a presença da ex-Deputada Myrthes Bevilacqua, primeira Deputada Federal da história do Espírito Santo. Seja bem-vinda. Estamos em um país que ousou ao eleger uma mulher Presidenta. As mulheres, cada dia, estão ocupando os espaços do poder. Muito obrigado pela presença.</w:t>
      </w:r>
    </w:p>
    <w:p>
      <w:pPr>
        <w:pStyle w:val="Normal"/>
        <w:bidi w:val="0"/>
        <w:ind w:left="0" w:right="0" w:firstLine="1440"/>
        <w:jc w:val="both"/>
        <w:rPr/>
      </w:pPr>
      <w:r>
        <w:rPr/>
        <w:t>Passo a Presidência para a Deputada Federal Jô Moraes.</w:t>
      </w:r>
    </w:p>
    <w:p>
      <w:pPr>
        <w:pStyle w:val="Normal"/>
        <w:bidi w:val="0"/>
        <w:ind w:left="0" w:right="0" w:firstLine="1440"/>
        <w:jc w:val="both"/>
        <w:rPr/>
      </w:pPr>
      <w:r>
        <w:rPr>
          <w:b/>
          <w:bCs/>
        </w:rPr>
        <w:t xml:space="preserve">A SRª PRESIDENTE </w:t>
      </w:r>
      <w:r>
        <w:rPr/>
        <w:t xml:space="preserve">(Jô Moraes. PCdoB – MG) – Boa tarde a todos e a todas aqui presentes. </w:t>
      </w:r>
    </w:p>
    <w:p>
      <w:pPr>
        <w:pStyle w:val="Normal"/>
        <w:bidi w:val="0"/>
        <w:ind w:left="0" w:right="0" w:firstLine="1440"/>
        <w:jc w:val="both"/>
        <w:rPr/>
      </w:pPr>
      <w:r>
        <w:rPr/>
        <w:t xml:space="preserve">Antes de abrir os trabalhos, queria agradecer à Assembleia Legislativa do Estado do Espírito Santo nas pessoas do Deputado Genivaldo Lievore, do Deputado Roberto Carlos e da Deputada Solange e, especialmente, a pessoa do Presidente desta Casa, Deputado Theodorico Ferraço. </w:t>
      </w:r>
    </w:p>
    <w:p>
      <w:pPr>
        <w:pStyle w:val="Normal"/>
        <w:bidi w:val="0"/>
        <w:ind w:left="0" w:right="0" w:firstLine="1440"/>
        <w:jc w:val="both"/>
        <w:rPr/>
      </w:pPr>
      <w:r>
        <w:rPr/>
        <w:t>Sem dúvida nenhuma, a abertura que a Assembleia do Estado do Espírito Santo deu à CPMI para que realizasse seus trabalhos nesta Casa é a demonstração da importância que dá ao tema. Quero também agradecer a todos os servidores e servidoras que nos apoiam neste processo de desenvolvimento.</w:t>
      </w:r>
    </w:p>
    <w:p>
      <w:pPr>
        <w:pStyle w:val="Normal"/>
        <w:bidi w:val="0"/>
        <w:ind w:left="0" w:right="0" w:firstLine="1440"/>
        <w:jc w:val="both"/>
        <w:rPr/>
      </w:pPr>
      <w:r>
        <w:rPr/>
        <w:t xml:space="preserve">Quero pedir ao senhor Oscar para que nos dê a orientação da abertura. Este é o quinto Estado que nós estamos visitando. </w:t>
      </w:r>
    </w:p>
    <w:p>
      <w:pPr>
        <w:pStyle w:val="Normal"/>
        <w:bidi w:val="0"/>
        <w:ind w:left="0" w:right="0" w:firstLine="1440"/>
        <w:jc w:val="both"/>
        <w:rPr/>
      </w:pPr>
      <w:r>
        <w:rPr/>
        <w:t>Queremos, também, convidar para compor a mesa, o Exmº Sr. Secretário de Estado de Justiça do Espírito Santo, Sr. Ângelo Roncalli. (</w:t>
      </w:r>
      <w:r>
        <w:rPr>
          <w:i/>
          <w:iCs/>
        </w:rPr>
        <w:t>Palmas.</w:t>
      </w:r>
      <w:r>
        <w:rPr/>
        <w:t>)</w:t>
      </w:r>
    </w:p>
    <w:p>
      <w:pPr>
        <w:pStyle w:val="Normal"/>
        <w:bidi w:val="0"/>
        <w:ind w:left="0" w:right="0" w:firstLine="1440"/>
        <w:jc w:val="both"/>
        <w:rPr/>
      </w:pPr>
      <w:r>
        <w:rPr/>
        <w:t xml:space="preserve">Esclareceremos, depois, a dinâmica da CPMI. Esta é uma Comissão Parlamentar Mista de Inquérito que tem como objetivo fundamental inquirir as autoridades do Estado responsáveis pela implementação da lei e escutar o depoimento de pessoas da sociedade civil. Por isso, as pessoas que falam nesta CPMI têm o requerimento de sua participação aprovado anteriormente. </w:t>
      </w:r>
    </w:p>
    <w:p>
      <w:pPr>
        <w:pStyle w:val="Normal"/>
        <w:bidi w:val="0"/>
        <w:ind w:left="0" w:right="0" w:firstLine="1440"/>
        <w:jc w:val="both"/>
        <w:rPr/>
      </w:pPr>
      <w:r>
        <w:rPr/>
        <w:t>Declaro aberta a 15ª Reunião da Comissão Parlamentar Mista de Inquérito criado pelo Requerimento nº 4 de 2011, do Congresso Nacional, com a finalidade de, no prazo de 180 dias, investigar a situação da violência contra a mulher no Brasil e apurar denúncias de omissão por parte do Poder Público com relação à aplicação de instrumentos instituídos em lei para proteger as mulheres em situação de violência.</w:t>
      </w:r>
    </w:p>
    <w:p>
      <w:pPr>
        <w:pStyle w:val="Normal"/>
        <w:bidi w:val="0"/>
        <w:ind w:left="0" w:right="0" w:firstLine="1440"/>
        <w:jc w:val="both"/>
        <w:rPr/>
      </w:pPr>
      <w:r>
        <w:rPr/>
        <w:t>Para dar início aos trabalhos, usará da palavra a autora do requerimento, que trouxe a CPMI a este Estado, Deputada Sueli Vidigal.</w:t>
      </w:r>
    </w:p>
    <w:p>
      <w:pPr>
        <w:pStyle w:val="Normal"/>
        <w:bidi w:val="0"/>
        <w:ind w:left="0" w:right="0" w:firstLine="1440"/>
        <w:jc w:val="both"/>
        <w:rPr/>
      </w:pPr>
      <w:r>
        <w:rPr>
          <w:b/>
          <w:bCs/>
        </w:rPr>
        <w:t>A SRª SUELI VIDIGAL</w:t>
      </w:r>
      <w:r>
        <w:rPr/>
        <w:t xml:space="preserve"> (PDT – ES) – Quero saudar a todos os presentes, à grande maioria, a todas as mulheres presentes nesta audiência pública. Quero saudar a minha colega de Parlamento, Deputada Jô Moraes, Presidente desta CPMI. Jô Moraes está no seu segundo mandato na Câmara Federal, é do PCdoB, de Minas Gerais, e hoje está aqui no Espírito Santo, junto com todas nós, com todos os atores envolvidos. Eu gostaria, Jô, que você tivesse vindo ao Espírito Santo para, de repente, comer uma moqueca capixaba; para rever os pontos turísticos do Espírito Santo, que são pouco divulgados por este Brasil afora. </w:t>
      </w:r>
    </w:p>
    <w:p>
      <w:pPr>
        <w:pStyle w:val="Normal"/>
        <w:bidi w:val="0"/>
        <w:ind w:left="0" w:right="0" w:firstLine="1440"/>
        <w:jc w:val="both"/>
        <w:rPr/>
      </w:pPr>
      <w:r>
        <w:rPr/>
        <w:t xml:space="preserve">O Espírito Santo é um Estado muito pequeno, um Estado que, dos 3.500 milhões de habitantes, a grande maioria somos mulheres. Eu gostaria que tivesse sido de uma outra forma, mas tenho certeza de que, a partir de hoje, o Espírito Santo e as mulheres vivem um momento histórico. Histórico porque está aqui na presença da nossa Senadora, Relatora Ana Rita, que, realmente, assim como eu e os membros da nossa CPMI, terá como meta, como prioridade, como objetivo, através de discussão com as autoridades, com os poderes instituídos, a criação de mecanismos de retaguarda para as mulheres que ainda, em pleno séc. XXI, vivem essa questão da violência tão forte, como tivemos a oportunidade de ver através dos meios de comunicação. O mais triste é que o Espírito Santo, há mais de dez anos, lidera o topo, lidera o </w:t>
      </w:r>
      <w:r>
        <w:rPr>
          <w:i/>
          <w:iCs/>
        </w:rPr>
        <w:t>ranking</w:t>
      </w:r>
      <w:r>
        <w:rPr/>
        <w:t xml:space="preserve"> da violência contra as mulheres na questão do assassinato contra as mulheres. Setenta por cento da violência ocorrem dentro dos respectivos lares, é dos companheiros, dos esposos, dos maridos, dos noivos, dos ex-maridos... E a gente vive essa violência que assola o Estado do Espírito Santo.</w:t>
      </w:r>
    </w:p>
    <w:p>
      <w:pPr>
        <w:pStyle w:val="Normal"/>
        <w:bidi w:val="0"/>
        <w:ind w:left="0" w:right="0" w:firstLine="1440"/>
        <w:jc w:val="both"/>
        <w:rPr/>
      </w:pPr>
      <w:r>
        <w:rPr/>
        <w:t>Então, eu gostaria de saudar os Deputados presentes – vou citar rapidamente –, Deputado Roberto Carlos, Deputado da Serra, Deputada Solange Lube, Deputado Genivaldo Lievore. Eu quero pedir permissão para saudar outra mulher que também faz parte desta Assembleia Legislativa, a Deputada Luzia Toledo, que não está aqui presente; saudar aqui, como foi dito, a ex-Deputada, Myrthes Bevilacqua, do nosso Estado do Espírito Santo, que também tem um trabalho significativo na questão das mulheres.</w:t>
      </w:r>
    </w:p>
    <w:p>
      <w:pPr>
        <w:pStyle w:val="Normal"/>
        <w:bidi w:val="0"/>
        <w:ind w:left="0" w:right="0" w:firstLine="1440"/>
        <w:jc w:val="both"/>
        <w:rPr/>
      </w:pPr>
      <w:r>
        <w:rPr/>
        <w:t>Quero saudar ao Secretário Rodrigo Coelho, ao Secretário Tadeu Marino, de Saúde, e ao Secretário de Justiça, Ângelo Roncalli, dizendo que nós temos o mecanismo da Lei Maria da Penha como o maior instrumento que hoje dá retaguarda à mulher, mas com toda a certeza, a partir desta audiência pública, Drª Ivone, Drª Ermínia, minha querida, aqui participando, com toda a certeza vamos sair deste Espírito Santo, fazendo jus a este nome tão lindo que o nosso Estado carrega, Espírito Santo. Com toda a certeza, vamos sim, neste trabalho, universalizar, dentro dos poderes constituídos hoje, através das nossas visitas... Não fui à visita ao Governo do Estado, mas, através das minhas companheiras, da Senadora e da Deputada, já soube que houve uma recepção muito grande por parte do nosso Governador, Renato Casagrande, que está envolvido nessa causa, na questão das políticas públicas que favorecem as mulheres.</w:t>
      </w:r>
    </w:p>
    <w:p>
      <w:pPr>
        <w:pStyle w:val="Normal"/>
        <w:bidi w:val="0"/>
        <w:ind w:left="0" w:right="0" w:firstLine="1440"/>
        <w:jc w:val="both"/>
        <w:rPr/>
      </w:pPr>
      <w:r>
        <w:rPr/>
        <w:t>Quero aqui, para finalizar, dizer que também estou trazendo para este Estado um instrumento muito importante, que vai se associar à Lei Maria da Penha. É um projeto que apresentei na Câmara Federal para a abertura das delegacias regionais de atendimento às mulheres vítimas da violência, que está na Comissão de Justiça, com relatório pela aprovação. Portanto, acho que é mais um elemento, mais um instrumento que vai ajudar o Espírito Santo, assim como tantas outras coisas que, com toda a certeza, vão ser postas nesta audiência pública de hoje.</w:t>
      </w:r>
    </w:p>
    <w:p>
      <w:pPr>
        <w:pStyle w:val="Normal"/>
        <w:bidi w:val="0"/>
        <w:ind w:left="0" w:right="0" w:firstLine="1440"/>
        <w:jc w:val="both"/>
        <w:rPr/>
      </w:pPr>
      <w:r>
        <w:rPr/>
        <w:t xml:space="preserve">Quero saudar a Aparecida Denadai, a nossa Deputada do PDT, que eu não havia visto, só tinha visto a Luzia Toledo. Se a Aparecida estiver presente, pedindo permissão à nossa Presidenta, gostaríamos de convidá-la para compor a Mesa. Ela é uma mulher do meu Partido, uma mulher combativa, que retornou à Assembleia para dar a sua contribuição no que tange a essa questão da violência contra a mulher. </w:t>
      </w:r>
    </w:p>
    <w:p>
      <w:pPr>
        <w:pStyle w:val="Normal"/>
        <w:bidi w:val="0"/>
        <w:ind w:left="0" w:right="0" w:firstLine="1440"/>
        <w:jc w:val="both"/>
        <w:rPr/>
      </w:pPr>
      <w:r>
        <w:rPr/>
        <w:t>No mais, muito obrigada por esta participação, muito obrigada à CPMI, que acolheu esse requerimento apresentado por nós. Na verdade, ela viria aqui de qualquer forma. Sejam todos, e principalmente todas, bem-vindos. (</w:t>
      </w:r>
      <w:r>
        <w:rPr>
          <w:i/>
          <w:iCs/>
        </w:rPr>
        <w:t>Palmas.</w:t>
      </w:r>
      <w:r>
        <w:rPr/>
        <w:t>)</w:t>
      </w:r>
    </w:p>
    <w:p>
      <w:pPr>
        <w:pStyle w:val="Normal"/>
        <w:bidi w:val="0"/>
        <w:ind w:left="0" w:right="0" w:firstLine="1440"/>
        <w:jc w:val="both"/>
        <w:rPr/>
      </w:pPr>
      <w:r>
        <w:rPr>
          <w:b/>
          <w:bCs/>
        </w:rPr>
        <w:t xml:space="preserve">A SRª PRESIDENTE </w:t>
      </w:r>
      <w:r>
        <w:rPr/>
        <w:t>(Jô Moraes. PCdoB – MG)</w:t>
      </w:r>
      <w:r>
        <w:rPr>
          <w:b/>
          <w:bCs/>
        </w:rPr>
        <w:t xml:space="preserve"> </w:t>
      </w:r>
      <w:r>
        <w:rPr/>
        <w:t xml:space="preserve">– Sueli Vidigal, autora do requerimento. </w:t>
      </w:r>
    </w:p>
    <w:p>
      <w:pPr>
        <w:pStyle w:val="Normal"/>
        <w:bidi w:val="0"/>
        <w:ind w:left="0" w:right="0" w:firstLine="1440"/>
        <w:jc w:val="both"/>
        <w:rPr/>
      </w:pPr>
      <w:r>
        <w:rPr/>
        <w:t xml:space="preserve">Convidamos para incorporar também a Mesa, agradecendo desde já a sua presença, a Deputada Luzia Toledo, o Deputado Estadual Claudio Vereza, demonstrando o compromisso, mais uma vez, dos Parlamentares desta Casa. </w:t>
      </w:r>
    </w:p>
    <w:p>
      <w:pPr>
        <w:pStyle w:val="Normal"/>
        <w:bidi w:val="0"/>
        <w:ind w:left="0" w:right="0" w:firstLine="1440"/>
        <w:jc w:val="both"/>
        <w:rPr/>
      </w:pPr>
      <w:r>
        <w:rPr/>
        <w:t xml:space="preserve">Vamos passar, imediatamente, para os trabalhos da CPMI, escutando a representação do Tribunal de Justiça, da Procuradoria-Geral da Justiça, do Secretário de Segurança Pública, do Secretário de Estado da Saúde, do Defensor Público Geral e da sociedade civil. </w:t>
      </w:r>
    </w:p>
    <w:p>
      <w:pPr>
        <w:pStyle w:val="Normal"/>
        <w:bidi w:val="0"/>
        <w:ind w:left="0" w:right="0" w:firstLine="1440"/>
        <w:jc w:val="both"/>
        <w:rPr/>
      </w:pPr>
      <w:r>
        <w:rPr/>
        <w:t>Passamos agora, neste momento, a palavra à Relatora, que apresentará as questões fundamentais para a sua inquisição. Em seguida, cada representante da instituição disporá de um tempo de até dez minutos para colocar as suas primeiras preocupações. Lembro a todas as instituições e a todas as representações que a Comissão Parlamentar espera o relatório por escrito para constar e registrar nos Anais da Casa, já que o tempo não é suficiente para expressar toda a situação. Com a palavra a Senadora, com muito orgulho para todas nós, Relatora desta Comissão, que vem realizando um trabalho ousado e exaustivo em todos os Estados que nós enfrentamos, Senadora Ana Rita. (</w:t>
      </w:r>
      <w:r>
        <w:rPr>
          <w:i/>
          <w:iCs/>
        </w:rPr>
        <w:t>Palmas</w:t>
      </w:r>
      <w:r>
        <w:rPr/>
        <w:t>.)</w:t>
      </w:r>
    </w:p>
    <w:p>
      <w:pPr>
        <w:pStyle w:val="Normal"/>
        <w:bidi w:val="0"/>
        <w:ind w:left="0" w:right="0" w:firstLine="1440"/>
        <w:jc w:val="both"/>
        <w:rPr/>
      </w:pPr>
      <w:r>
        <w:rPr>
          <w:b/>
          <w:bCs/>
        </w:rPr>
        <w:t xml:space="preserve">A SRª ANA RITA </w:t>
      </w:r>
      <w:r>
        <w:rPr/>
        <w:t xml:space="preserve">(PT – ES) – Boa tarde. </w:t>
      </w:r>
    </w:p>
    <w:p>
      <w:pPr>
        <w:pStyle w:val="Normal"/>
        <w:bidi w:val="0"/>
        <w:ind w:left="0" w:right="0" w:firstLine="1440"/>
        <w:jc w:val="both"/>
        <w:rPr/>
      </w:pPr>
      <w:r>
        <w:rPr/>
        <w:t>Quero cumprimentar a Presidenta da Comissão Parlamentar Mista de Inquérito, Deputada Jô Moraes; cumprimentar também a Deputada Sueli Vidigal, que faz parte desta Comissão; cumprimentar o Deputado Presidente em exercício hoje da Assembleia Legislativa e Presidente da Comissão de Defesa da Cidadania e dos Direitos Humanos, Deputado Estadual Genivaldo Lievore; cumprimentar e convidar para a Mesa o Senador Ricardo Ferraço, nosso companheiro de bancada (</w:t>
      </w:r>
      <w:r>
        <w:rPr>
          <w:i/>
          <w:iCs/>
        </w:rPr>
        <w:t>Palmas</w:t>
      </w:r>
      <w:r>
        <w:rPr/>
        <w:t xml:space="preserve">); cumprimentar e agradecer a presença dos nossos Deputados Estaduais aqui presentes, a Deputada Solange Lube, o Deputado Roberto Carlos, a Deputada Luzia Toledo, o Deputado Claudio Vereza; agradecer a presença de todo; cumprimentar também os nossos convidados da Comissão Parlamentar Mista de Inquérito, para que aqui prestem os devidos esclarecimentos, representando os Poderes deste Estado: o Secretário de Estado de Segurança Pública e Defesa Social do Espírito Santo, o Exmº Sr. Dr. Henrique Herkenhoff. </w:t>
      </w:r>
    </w:p>
    <w:p>
      <w:pPr>
        <w:pStyle w:val="Normal"/>
        <w:bidi w:val="0"/>
        <w:ind w:left="0" w:right="0" w:firstLine="1440"/>
        <w:jc w:val="both"/>
        <w:rPr/>
      </w:pPr>
      <w:r>
        <w:rPr/>
        <w:t xml:space="preserve">Quero cumprimentar também o Secretário de Estado da Saúde, o Dr. José Tadeu Marino. Cumprimentar também o Secretário de Estado e Assistência Social e Direitos Humanos, o Sr. Rodrigo Coelho; o Defensor Público Geral do Espírito Santo, o Dr. Gilmar Alves Batista; a Promotora Chefe da Promotoria de Justiça de Enfrentamento à Violência Doméstica e Familiar contra a Mulher do Ministério Público do Espírito Santo, a Srª Drª Maria Zumira Teixeira. Cumprimentar também a Juíza de Direito, Coordenadora Estadual das Mulheres em Situação de Violência Doméstica e Família do Tribunal de Justiça do Espírito Santo, a Exmª Srª Drª Hermínia Azoury. </w:t>
      </w:r>
    </w:p>
    <w:p>
      <w:pPr>
        <w:pStyle w:val="Normal"/>
        <w:bidi w:val="0"/>
        <w:ind w:left="0" w:right="0" w:firstLine="1440"/>
        <w:jc w:val="both"/>
        <w:rPr/>
      </w:pPr>
      <w:r>
        <w:rPr/>
        <w:t xml:space="preserve">Também cumprimentar as representantes da sociedade civil que aqui presentes: a Srª Carla da Matta Machado Pedreira, representando o Conselho Estadual de Defesa dos Direitos da Mulher, pela sociedade civil. Cumprimentar também a Srª Edna Martins, Coordenadora do Fórum Estadual de Mulheres do Espírito Santo. </w:t>
      </w:r>
    </w:p>
    <w:p>
      <w:pPr>
        <w:pStyle w:val="Normal"/>
        <w:bidi w:val="0"/>
        <w:ind w:left="0" w:right="0" w:firstLine="1440"/>
        <w:jc w:val="both"/>
        <w:rPr/>
      </w:pPr>
      <w:r>
        <w:rPr/>
        <w:t>Essas pessoas que aqui acabamos de mencionar, as autoridades e as representantes da sociedade civil aqui do Estado, estão aqui a convite da Comissão Parlamentar Mista de Inquérito justamente para falar quais são as políticas públicas que estão sendo implementadas neste Estado em defesa das mulheres em situação de violência, como também para informar quais são as principais dificuldades, os principais desafios para que as mulheres possam ser atendidas aqui no Estado do Espírito Santo.</w:t>
      </w:r>
    </w:p>
    <w:p>
      <w:pPr>
        <w:pStyle w:val="Normal"/>
        <w:bidi w:val="0"/>
        <w:ind w:left="0" w:right="0" w:firstLine="1440"/>
        <w:jc w:val="both"/>
        <w:rPr/>
      </w:pPr>
      <w:r>
        <w:rPr/>
        <w:t xml:space="preserve">Antes de começarmos a ouvir as autoridades que foram aqui convidadas, como também a sociedade civil, acho que é importante fazer um breve resgate do que foi o dia de ontem e o dia de hoje nesta vinda aqui ao Estado do Espírito Santo. </w:t>
      </w:r>
    </w:p>
    <w:p>
      <w:pPr>
        <w:pStyle w:val="Normal"/>
        <w:bidi w:val="0"/>
        <w:ind w:left="0" w:right="0" w:firstLine="1440"/>
        <w:jc w:val="both"/>
        <w:rPr/>
      </w:pPr>
      <w:r>
        <w:rPr/>
        <w:t xml:space="preserve">O Estado do Espírito Santo, conforme a nossa Presidenta já mencionou, é o quinto Estado que a Comissão Parlamentar Mista de Inquérito visita, fazendo audiências públicas. O primeiro Estado foi o Estado de Pernambuco. O segundo Estado foi o Estado de Minas Gerais, seguido de Santa Catarina, Rio Grande do Sul e hoje estamos aqui. O próximo Estado que visitaremos no dia 25 deste mês será o Estado de Alagoas. </w:t>
      </w:r>
    </w:p>
    <w:p>
      <w:pPr>
        <w:pStyle w:val="Normal"/>
        <w:bidi w:val="0"/>
        <w:ind w:left="0" w:right="0" w:firstLine="1440"/>
        <w:jc w:val="both"/>
        <w:rPr/>
      </w:pPr>
      <w:r>
        <w:rPr/>
        <w:t xml:space="preserve">Estar aqui no Estado do Espírito Santo, para a Comissão Parlamentar Mista de Inquérito, é um grande desafio, porque é o Estado que hoje apresenta os maiores índices de violência contra a mulher. Conforme vocês sabem, o Estado do Espírito Santo não tem esses índices de agora. São índices que já vêm de alguns anos. Poderia afirmar aqui, com toda a certeza, que nos últimos dez anos o Estado do Espírito Santo tem estado em primeiro lugar em homicídio contra as mulheres. </w:t>
      </w:r>
    </w:p>
    <w:p>
      <w:pPr>
        <w:pStyle w:val="Normal"/>
        <w:bidi w:val="0"/>
        <w:ind w:left="0" w:right="0" w:firstLine="1440"/>
        <w:jc w:val="both"/>
        <w:rPr/>
      </w:pPr>
      <w:r>
        <w:rPr/>
        <w:t xml:space="preserve">E aqui falo neste momento não só como Relatora da Comissão Parlamentar Mista de Inquérito, como Senadora da República, que é a autoridade que tenho aqui neste momento, mas também me sinto com a autoridade de falar em nome da sociedade capixaba, em nome das mulheres capixabas. Como sou daqui, militante do movimento social, militante do movimento de mulheres, sinto-me duplamente responsável por essa situação: como representante da sociedade, mas também como representante da maior Casa Legislativa do nosso Estado do Espírito Santo, que é o Senado Federal. </w:t>
      </w:r>
    </w:p>
    <w:p>
      <w:pPr>
        <w:pStyle w:val="Normal"/>
        <w:bidi w:val="0"/>
        <w:ind w:left="0" w:right="0" w:firstLine="1440"/>
        <w:jc w:val="both"/>
        <w:rPr/>
      </w:pPr>
      <w:r>
        <w:rPr/>
        <w:t>Então, estamos aqui justamente para ouvir as autoridades deste Estado, mas com um grande objetivo. Queremos ouvir, mas, mais do que isso, queremos que essas informações que vamos colher aqui hoje possam, com certeza, subsidiar o nosso trabalho. E tudo que aqui for dito será aproveitado no nosso relatório, será incluído no nosso relatório, para que possamos apresentar para as autoridades brasileiras e, em particular, aqui para o Estado do Espírito Santo, um documento que possa não só diagnosticar a situação de violência contra as mulheres, mas também identificar quais são as principais dificuldades, os principais desafios, os principais gargalos, que nós enfrentamos, que o Estado do Espírito Santo enfrenta, na aplicação de um leque de legislação que nós temos, que não está surtindo o efeito desejado. Por isso, nós continuamos à frente dos estudos em termos de violência contra as mulheres.</w:t>
      </w:r>
    </w:p>
    <w:p>
      <w:pPr>
        <w:pStyle w:val="Normal"/>
        <w:bidi w:val="0"/>
        <w:ind w:left="0" w:right="0" w:firstLine="1440"/>
        <w:jc w:val="both"/>
        <w:rPr/>
      </w:pPr>
      <w:r>
        <w:rPr/>
        <w:t xml:space="preserve">Então, o nosso compromisso aqui hoje é justamente oferecer para o povo do Espírito Santo e para os poderes públicos deste Estado uma contribuição que possa ajudar, no sentido de superar essa realidade, apontando formas alternativas, mecanismos, para superar essa situação. </w:t>
      </w:r>
    </w:p>
    <w:p>
      <w:pPr>
        <w:pStyle w:val="Normal"/>
        <w:bidi w:val="0"/>
        <w:ind w:left="0" w:right="0" w:firstLine="1440"/>
        <w:jc w:val="both"/>
        <w:rPr/>
      </w:pPr>
      <w:r>
        <w:rPr/>
        <w:t xml:space="preserve">O objetivo da Comissão Parlamentar Mista de Inquérito é de investigar a situação de violência contra a mulher no Brasil e apurar as denúncias de omissão por parte do Poder Público, com relação à aplicação de instrumentos legais, instituídos em lei para proteger as mulheres em situação de violência. </w:t>
      </w:r>
    </w:p>
    <w:p>
      <w:pPr>
        <w:pStyle w:val="Normal"/>
        <w:bidi w:val="0"/>
        <w:ind w:left="0" w:right="0" w:firstLine="1440"/>
        <w:jc w:val="both"/>
        <w:rPr/>
      </w:pPr>
      <w:r>
        <w:rPr/>
        <w:t xml:space="preserve">Um dado assustador aqui do Estado do Espírito do Santo é que este é o Estado de maior incidência de homicídios femininos. Ao longo de três décadas, o Espírito Santo figura dentre os Estados mais violentos para as mulheres. </w:t>
      </w:r>
    </w:p>
    <w:p>
      <w:pPr>
        <w:pStyle w:val="Normal"/>
        <w:bidi w:val="0"/>
        <w:ind w:left="0" w:right="0" w:firstLine="1440"/>
        <w:jc w:val="both"/>
        <w:rPr/>
      </w:pPr>
      <w:r>
        <w:rPr/>
        <w:t xml:space="preserve">Conforme pesquisa do Instituto Sangari, a taxa, em 2010, foi de 9,4 vítimas, ou seja, 9,4 homicídios de mulheres para cada 100 mil mulheres. O Estado do Espírito Santo está bem acima da média nacional. A média nacional é de 4,4 homicídios de mulheres para cada 100 mil mulheres. O Estado do Espírito Santo está com 9,4, ou seja, acima o dobro da média nacional. </w:t>
      </w:r>
    </w:p>
    <w:p>
      <w:pPr>
        <w:pStyle w:val="Normal"/>
        <w:bidi w:val="0"/>
        <w:ind w:left="0" w:right="0" w:firstLine="1440"/>
        <w:jc w:val="both"/>
        <w:rPr/>
      </w:pPr>
      <w:r>
        <w:rPr/>
        <w:t xml:space="preserve">Então, essa realidade precisa ser mudada. Essa realidade não pode continuar do jeito que está, porque, a cada minuto que passa, nós estamos perdendo uma mulher. Durante esta audiência pública, possivelmente, outras mulheres estão sendo assassinadas. </w:t>
      </w:r>
    </w:p>
    <w:p>
      <w:pPr>
        <w:pStyle w:val="Normal"/>
        <w:bidi w:val="0"/>
        <w:ind w:left="0" w:right="0" w:firstLine="1440"/>
        <w:jc w:val="both"/>
        <w:rPr/>
      </w:pPr>
      <w:r>
        <w:rPr/>
        <w:t>É preciso dar um basta a isso. Essa taxa é inaceitável. Por isso, consideramos que diminuir os femicídios deve ser uma prioridade de todos os poderes constituídos, mas também uma prioridade da sociedade capixaba e da sociedade brasileira. As mortes de mulheres são, portanto, anunciadas.</w:t>
      </w:r>
    </w:p>
    <w:p>
      <w:pPr>
        <w:pStyle w:val="Normal"/>
        <w:bidi w:val="0"/>
        <w:ind w:left="0" w:right="0" w:firstLine="1440"/>
        <w:jc w:val="both"/>
        <w:rPr/>
      </w:pPr>
      <w:r>
        <w:rPr/>
        <w:t xml:space="preserve">Muitas mulheres morrem depois que procuram a proteção do Estado, e esta proteção chega muito tarde. </w:t>
      </w:r>
      <w:r>
        <w:rPr>
          <w:i/>
          <w:iCs/>
        </w:rPr>
        <w:t>(Palmas.)</w:t>
      </w:r>
      <w:r>
        <w:rPr/>
        <w:t xml:space="preserve"> Por isso, as mulheres estão morrendo. Então, são mortes anunciadas. Por isso, a nossa responsabilidade. Aqui, não estamos para culpar ninguém; estamos aqui chamando a todos para que assumam essa responsabilidade com muita firmeza e com muita convicção. </w:t>
      </w:r>
    </w:p>
    <w:p>
      <w:pPr>
        <w:pStyle w:val="Normal"/>
        <w:bidi w:val="0"/>
        <w:ind w:left="0" w:right="0" w:firstLine="1440"/>
        <w:jc w:val="both"/>
        <w:rPr/>
      </w:pPr>
      <w:r>
        <w:rPr/>
        <w:t xml:space="preserve">Outra característica desses homicídios é a sua interiorização. Isto é, não acontece apenas nas capitais, mas cada vez mais no interior. Um exemplo disso é que Vitória ocupa, entre as capitais, a 18ª posição, enquanto os Municípios de Serra, Aracruz, Cariacica, Vila Velha, Vitória, estão em posição muito mais preocupante. Vila Velha, por exemplo, está entre as cidades acima 26 mil mulheres e ocupa a 6ª posição. Na verdade, é Serra que ocupa a 6ª posição, e Vila Velha ocupa uma posição mais adiante. </w:t>
      </w:r>
    </w:p>
    <w:p>
      <w:pPr>
        <w:pStyle w:val="Normal"/>
        <w:bidi w:val="0"/>
        <w:ind w:left="0" w:right="0" w:firstLine="1440"/>
        <w:jc w:val="both"/>
        <w:rPr/>
      </w:pPr>
      <w:r>
        <w:rPr/>
        <w:t>Quero aqui, inclusive, fazer a leitura desses números, que acho que, nesta audiência do Estado do Espírito Santo, não podemos deixar de citar. O Município de Serra ocupa a 6ª posição; o Município de Aracruz ocupa a 12ª posição; o Município de Cariacica, 23ª posição; o Município de Vila Velha, a 29ª posição; e Vitória, a 38ª posição. São números que nos preocupam, porque entre os Municípios que têm mais de 26 mil habitantes, 26 mil mulheres, esses Municípios, aqui da grande Vitória, ocupam uma posição que nos preocupa bastante.</w:t>
      </w:r>
    </w:p>
    <w:p>
      <w:pPr>
        <w:pStyle w:val="Normal"/>
        <w:bidi w:val="0"/>
        <w:ind w:left="0" w:right="0" w:firstLine="1440"/>
        <w:jc w:val="both"/>
        <w:rPr/>
      </w:pPr>
      <w:r>
        <w:rPr/>
        <w:t>Então, reconhecer também iniciativas já tomadas pelos Poderes Públicos é importante neste momento. Nas visitas que fizemos hoje e nas diligências que fizemos a alguns equipamentos públicos, podemos dizer, aqui, neste momento, que nos animaram bastante algumas iniciativas já adotadas pelos Poderes Públicos deste Estado, iniciativas recentes, de enfrentamento à violência contra a mulher.</w:t>
      </w:r>
    </w:p>
    <w:p>
      <w:pPr>
        <w:pStyle w:val="Normal"/>
        <w:bidi w:val="0"/>
        <w:ind w:left="0" w:right="0" w:firstLine="1440"/>
        <w:jc w:val="both"/>
        <w:rPr/>
      </w:pPr>
      <w:r>
        <w:rPr/>
        <w:t>Assim, vale a pena fazer esse registro, porque, após algumas décadas, alguns anos, enfrentando essa situação, já há sinais de que é possível superar essa realidade a partir do que já tivemos oportunidade de observar no dia de ontem à tarde e hoje durante a manhã. Entre eles:</w:t>
      </w:r>
    </w:p>
    <w:p>
      <w:pPr>
        <w:pStyle w:val="Normal"/>
        <w:bidi w:val="0"/>
        <w:ind w:left="0" w:right="0" w:firstLine="1440"/>
        <w:jc w:val="both"/>
        <w:rPr/>
      </w:pPr>
      <w:r>
        <w:rPr/>
        <w:t>- para a Delegacia de Homicídio e Proteção à Mulher, criada em 2010, a designação já assegurada pelo Governador (informação que nos foi repassada hoje pela manhã) de profissionais do concurso público em andamento para as Delegacias da Mulher – mais delegados e delegadas, mais escrivãs –, para que se possa realmente fortalecer as delegacias e oferecer melhor atendimento às mulheres;</w:t>
      </w:r>
    </w:p>
    <w:p>
      <w:pPr>
        <w:pStyle w:val="Normal"/>
        <w:bidi w:val="0"/>
        <w:ind w:left="0" w:right="0" w:firstLine="1440"/>
        <w:jc w:val="both"/>
        <w:rPr/>
      </w:pPr>
      <w:r>
        <w:rPr/>
        <w:t>- a proposta de criação de boletim de ocorrência</w:t>
      </w:r>
      <w:r>
        <w:rPr>
          <w:i/>
          <w:iCs/>
        </w:rPr>
        <w:t xml:space="preserve"> on-line</w:t>
      </w:r>
      <w:r>
        <w:rPr/>
        <w:t xml:space="preserve"> para a obtenção de informações e dados estatísticos mais confiáveis, tendo em vista que um dos grandes problemas que percebemos, em todos os Estados, é justamente o monitoramento das informações, a falta de sistematização desses dados. Por isso, a dificuldade em obter informações mais precisas, mais consistentes e reais; </w:t>
      </w:r>
    </w:p>
    <w:p>
      <w:pPr>
        <w:pStyle w:val="Normal"/>
        <w:bidi w:val="0"/>
        <w:ind w:left="0" w:right="0" w:firstLine="1440"/>
        <w:jc w:val="both"/>
        <w:rPr/>
      </w:pPr>
      <w:r>
        <w:rPr/>
        <w:t>- o painel da transparência de processo do Poder Judiciário do Estado é importante. O Presidente do Tribunal de Justiça nos informou que, em breve, vai inaugurar um painel no qual vai nos informar quotidianamente o andamento dos processos que se referem à violência doméstica. Então, isso é importante, para que todos nós, inclusive a sociedade, possamos acompanhar o andamento dos processos;</w:t>
      </w:r>
    </w:p>
    <w:p>
      <w:pPr>
        <w:pStyle w:val="Normal"/>
        <w:bidi w:val="0"/>
        <w:ind w:left="0" w:right="0" w:firstLine="1440"/>
        <w:jc w:val="both"/>
        <w:rPr/>
      </w:pPr>
      <w:r>
        <w:rPr/>
        <w:t xml:space="preserve">- os núcleos de violência do Ministério Público, que já existem, a Coordenadoria de Atendimento às Vítimas de Violência e Discriminação de Vitória, onde tivemos a oportunidade de fazer uma diligência, hoje pela manhã, e tivemos o prazer de ver o funcionamento adequado, com equipe capacitada, mesmo ainda precisando avançar em algumas áreas, mas já dá uma demonstração de que tem um trabalho sério, de atendimento adequado às mulheres, de forma eficiente, com pessoas profissionais e qualificadas, com equipe multidisciplinar; </w:t>
      </w:r>
    </w:p>
    <w:p>
      <w:pPr>
        <w:pStyle w:val="Normal"/>
        <w:bidi w:val="0"/>
        <w:ind w:left="0" w:right="0" w:firstLine="1440"/>
        <w:jc w:val="both"/>
        <w:rPr/>
      </w:pPr>
      <w:r>
        <w:rPr/>
        <w:t xml:space="preserve">- a Secretaria Municipal de Política para as Mulheres do Município de Serra. </w:t>
      </w:r>
    </w:p>
    <w:p>
      <w:pPr>
        <w:pStyle w:val="Normal"/>
        <w:bidi w:val="0"/>
        <w:ind w:left="0" w:right="0" w:firstLine="1440"/>
        <w:jc w:val="both"/>
        <w:rPr/>
      </w:pPr>
      <w:r>
        <w:rPr/>
        <w:t xml:space="preserve">Essas são algumas iniciativas que vimos no Estado que nos anima, mas ainda são insuficientes, considerando toda a realidade do nosso Estado. Muita coisa ainda precisa ser feita ainda. É preciso avançar ainda mais para retirar o Estado do Espírito Santo dessa incômoda posição de 1º lugar em homicídio de mulheres. Acho que o desafio aqui está posto. É um desafio que está posto para os Poderes Públicos, mas também para a sociedade civil. É preciso que estejamos juntos nessa empreitada. </w:t>
      </w:r>
    </w:p>
    <w:p>
      <w:pPr>
        <w:pStyle w:val="Normal"/>
        <w:bidi w:val="0"/>
        <w:ind w:left="0" w:right="0" w:firstLine="1440"/>
        <w:jc w:val="both"/>
        <w:rPr/>
      </w:pPr>
      <w:r>
        <w:rPr/>
        <w:t xml:space="preserve">Para finalizar a minha fala, Deputada Jô Moraes, antes de passar para as autoridades convidadas a prestar aqui as informações e os esclarecimentos necessários, quero, num primeiro momento, fazer três perguntas, sobre as quais, agregadas às demais questões já encaminhadas para essas instituições, gostaríamos de obter as respostas, principalmente dos Secretários de Estado presentes, do Ministério Público, da Defensoria Pública e, se possível, depois da sociedade civil. </w:t>
      </w:r>
    </w:p>
    <w:p>
      <w:pPr>
        <w:pStyle w:val="Normal"/>
        <w:bidi w:val="0"/>
        <w:ind w:left="0" w:right="0" w:firstLine="1440"/>
        <w:jc w:val="both"/>
        <w:rPr/>
      </w:pPr>
      <w:r>
        <w:rPr/>
        <w:t>Então, primeira questão que quero aqui levantar: qual a análise crítica que o Estado faz pelo fato de, por mais de dez anos, ser o Estado mais violento do País para as mulheres? Qual é a análise que todos vocês que aqui estão, as autoridades que foram aqui convidadas, representando o Poder Executivo, o Poder Judiciário, o Ministério Público e a Defensoria Pública, fazem dessa realidade? Que políticas públicas destinadas às mulheres foram concebidas e estão sendo executadas? Qual o orçamento especificamente destinado ao enfrentamento à violência contra as mulheres no Estado? É importante sabermos qual o orçamento destinado para a Secretaria de Estado para o enfrentamento da violência contra a mulher, mas também para os demais Poderes aqui instituídos.</w:t>
      </w:r>
    </w:p>
    <w:p>
      <w:pPr>
        <w:pStyle w:val="Normal"/>
        <w:bidi w:val="0"/>
        <w:ind w:left="0" w:right="0" w:firstLine="1440"/>
        <w:jc w:val="both"/>
        <w:rPr/>
      </w:pPr>
      <w:r>
        <w:rPr/>
        <w:t>Então, são essas três perguntas iniciais que faço aqui que, na fala dos nossos convidados, gostaria que fossem apreciadas e respondidas, para que pudéssemos aqui obter mais dados a respeito da realidade aqui do Estado do Espírito Santo.</w:t>
      </w:r>
    </w:p>
    <w:p>
      <w:pPr>
        <w:pStyle w:val="Normal"/>
        <w:bidi w:val="0"/>
        <w:ind w:left="0" w:right="0" w:firstLine="1440"/>
        <w:jc w:val="both"/>
        <w:rPr/>
      </w:pPr>
      <w:r>
        <w:rPr/>
        <w:t>Por enquanto, Srª Presidenta, é isso que eu gostaria de dizer.</w:t>
      </w:r>
    </w:p>
    <w:p>
      <w:pPr>
        <w:pStyle w:val="Normal"/>
        <w:bidi w:val="0"/>
        <w:ind w:left="0" w:right="0" w:firstLine="1440"/>
        <w:jc w:val="both"/>
        <w:rPr/>
      </w:pPr>
      <w:r>
        <w:rPr>
          <w:b/>
          <w:bCs/>
        </w:rPr>
        <w:t>A SRª PRESIDENTE</w:t>
      </w:r>
      <w:r>
        <w:rPr/>
        <w:t xml:space="preserve"> (Jô Moraes. PCdoB – MG) – Muito obrigada, Senadora Ana Rita.</w:t>
      </w:r>
    </w:p>
    <w:p>
      <w:pPr>
        <w:pStyle w:val="Normal"/>
        <w:bidi w:val="0"/>
        <w:ind w:left="0" w:right="0" w:firstLine="1440"/>
        <w:jc w:val="both"/>
        <w:rPr/>
      </w:pPr>
      <w:r>
        <w:rPr/>
        <w:t>Temos a grande satisfação de convidar para partilhar desta Mesa, também como membro da CPMI a Deputada Iriny Lopes, quem sabe Senadora também. A Deputada Iriny Lopes é também ex-Ministra da Secretaria de Políticas Públicas para as Mulheres da Presidência da República, onde fez uma ousada gestão durante a sua participação lá.</w:t>
      </w:r>
    </w:p>
    <w:p>
      <w:pPr>
        <w:pStyle w:val="Normal"/>
        <w:bidi w:val="0"/>
        <w:ind w:left="0" w:right="0" w:firstLine="1440"/>
        <w:jc w:val="both"/>
        <w:rPr/>
      </w:pPr>
      <w:r>
        <w:rPr/>
        <w:t xml:space="preserve">Vamos, rapidamente, anunciar as presenças aqui, que são muito importantes, para demonstrar o comprometimento de diferentes representações da sociedade dos setores públicos com a questão. Cito aqui o Presidente do Conselho Estadual de Direitos Humanos, Sr. Gilmar Ferreira; a Subsecretária de Movimentos Sociais da Casa Civil do Governo do Espírito Santo, Srª Leonora Araújo; Subsecretária de Políticas Públicas das Mulheres de Serra, Srª Nilza Cordeiro Viana; Secretária de Políticas Públicas para Mulheres do Município de Serra, Nazaré Pimentel; Secretário Municipal de Assistência Social de Itaguaçu, Fausto Correia; representando a Arquidiocese de Vitória, o Padre Ivo Ferreira de Amorim; representando o Conselho Regional de Engenharia e Arquitetura, Srª Ana Cristina Estrada; representando o Rotary Internacional, Srª Marlene Weber; a Procuradora do Ministério Público Estadual Drª Catarina Cecin Gazele; a Assessora Especial da Secretaria de Segurança Pública e Defesa Social, Drª Elizabeth Haddad; Vereadora do Município de Serra, Srª Laurência Riani. </w:t>
      </w:r>
    </w:p>
    <w:p>
      <w:pPr>
        <w:pStyle w:val="Normal"/>
        <w:bidi w:val="0"/>
        <w:ind w:left="0" w:right="0" w:firstLine="1440"/>
        <w:jc w:val="both"/>
        <w:rPr/>
      </w:pPr>
      <w:r>
        <w:rPr/>
        <w:t>Aproveitamos para convidar também, com muita satisfação, o Deputado Gilson Lopes para compor a Mesa, demonstrando que, daqui a pouco, com o quórum presente na Assembleia Legislativa, poderemos deliberar a elevação do orçamento de recursos para as políticas públicas para as mulheres. (</w:t>
      </w:r>
      <w:r>
        <w:rPr>
          <w:i/>
          <w:iCs/>
        </w:rPr>
        <w:t>Palmas.</w:t>
      </w:r>
      <w:r>
        <w:rPr/>
        <w:t xml:space="preserve">) A presença dos Deputados aqui demonstra o compromisso desta Casa. </w:t>
      </w:r>
    </w:p>
    <w:p>
      <w:pPr>
        <w:pStyle w:val="Normal"/>
        <w:bidi w:val="0"/>
        <w:ind w:left="0" w:right="0" w:firstLine="1440"/>
        <w:jc w:val="both"/>
        <w:rPr/>
      </w:pPr>
      <w:r>
        <w:rPr/>
        <w:t>Também anuncio a presença da Presidente do Conselho Estadual de Defesa dos Direitos da Mulher do Espírito Santo, Laudicéia Schuaba Andrade; Subsecretário de Estado de Direitos Humanos, Sr. Perly Cipriano. Recebemos a mensagem da Deputada Lúcia Dornellas justificando a sua ausência. Representando a Deputada Federal Lauriete, a Srª Fabíola Brunelli e Lea Bezerra.</w:t>
      </w:r>
    </w:p>
    <w:p>
      <w:pPr>
        <w:pStyle w:val="Normal"/>
        <w:bidi w:val="0"/>
        <w:ind w:left="0" w:right="0" w:firstLine="1440"/>
        <w:jc w:val="both"/>
        <w:rPr/>
      </w:pPr>
      <w:r>
        <w:rPr/>
        <w:t>Passamos, agora, imediatamente, a escutar – e coloco aos depoentes que serão avisados eletronicamente até dez minutos – a Exmª Srª Juíza Drª Hermínia Azoury, representando, aqui, o Tribunal de Justiça do Estado do Espírito Santo, que poderá usar da palavra na tribuna ou diretamente na Mesa.</w:t>
      </w:r>
    </w:p>
    <w:p>
      <w:pPr>
        <w:pStyle w:val="Normal"/>
        <w:bidi w:val="0"/>
        <w:ind w:left="0" w:right="0" w:firstLine="1440"/>
        <w:jc w:val="both"/>
        <w:rPr/>
      </w:pPr>
      <w:r>
        <w:rPr/>
        <w:t>Nós queríamos que o cerimonial da Casa, na medida do possível, pudesse disponibilizar cadeiras, porque ainda não estão compartilhando de um lugar à mesa não apenas as representações do Tribunal de Justiça e da Procuradoria-Geral de Justiça, como também da sociedade civil, a Srª Edna e a Srª Carla. O cerimonial está providenciando e pedimos desculpas às pessoas que ainda não estão compartilhando da mesa, mas o cerimonial vai providenciar que estejam aqui.</w:t>
      </w:r>
    </w:p>
    <w:p>
      <w:pPr>
        <w:pStyle w:val="Normal"/>
        <w:bidi w:val="0"/>
        <w:ind w:left="0" w:right="0" w:firstLine="1440"/>
        <w:jc w:val="both"/>
        <w:rPr/>
      </w:pPr>
      <w:r>
        <w:rPr/>
        <w:t>Com a palavra a nossa Juíza Drª Hermínia Azoury, por até dez minutos.</w:t>
      </w:r>
    </w:p>
    <w:p>
      <w:pPr>
        <w:pStyle w:val="Normal"/>
        <w:bidi w:val="0"/>
        <w:ind w:left="0" w:right="0" w:firstLine="1440"/>
        <w:jc w:val="both"/>
        <w:rPr/>
      </w:pPr>
      <w:r>
        <w:rPr>
          <w:b/>
          <w:bCs/>
        </w:rPr>
        <w:t>A SRª HERMÍNIA AZOURY</w:t>
      </w:r>
      <w:r>
        <w:rPr/>
        <w:t xml:space="preserve"> – Quero pedir vênia aos ilustres, os homens componentes desta Mesa, para cumprimentar toda a Mesa as mulheres que compõem. Hoje é um diferencial, fiquei observando aqui, contemplando a galeria lotada. Que maravilha! Quanta gente, quanta mulher que veio prestigiar. Isso é muito bom.</w:t>
      </w:r>
    </w:p>
    <w:p>
      <w:pPr>
        <w:pStyle w:val="Normal"/>
        <w:bidi w:val="0"/>
        <w:ind w:left="0" w:right="0" w:firstLine="1440"/>
        <w:jc w:val="both"/>
        <w:rPr/>
      </w:pPr>
      <w:r>
        <w:rPr/>
        <w:t>Bem, Presidente, o Tribunal de Justiça tem sido, na pessoa do seu Presidente, muito vanguardista e há menos de três meses assumi a Coordenadoria do Núcleo de Enfrentamento à Violência Doméstica e Familiar. Para mim foi um desafio, mas como já estou acostumada a desafio, quem me conhece, Deputada Sueli, me conhece há 15 anos como Magistrada da Serra, Cariacica, comarcas que não são fáceis, sabe que eu estou acostumada com desafios.</w:t>
      </w:r>
    </w:p>
    <w:p>
      <w:pPr>
        <w:pStyle w:val="Normal"/>
        <w:bidi w:val="0"/>
        <w:ind w:left="0" w:right="0" w:firstLine="1440"/>
        <w:jc w:val="both"/>
        <w:rPr/>
      </w:pPr>
      <w:r>
        <w:rPr/>
        <w:t xml:space="preserve">Na verdade, o que o Tribunal de Justiça, através da Coordenadoria, tem implementado nesse instante? Desde 2007, já preocupada com esse problema de violência doméstica, quando nem existia Comissão – talvez a Senadora nem estivesse no Senado nesta época –, quando instalei o primeiro juizado de violência doméstica na Comarca de Serra, como eu achei que uma delegacia não dava conta para o suporte de 420 mil habitantes, eu solicitei um mecanismo com a Polícia Militar, três policiais, para uma central de ocorrência, para ajudar nas ocorrências de violência contra a mulher. </w:t>
      </w:r>
    </w:p>
    <w:p>
      <w:pPr>
        <w:pStyle w:val="Normal"/>
        <w:bidi w:val="0"/>
        <w:ind w:left="0" w:right="0" w:firstLine="1440"/>
        <w:jc w:val="both"/>
        <w:rPr/>
      </w:pPr>
      <w:r>
        <w:rPr/>
        <w:t>Ao assumir essa Coordenadoria no Tribunal de Justiça, há pouco mais de três meses, eu, juntamente com uma pequena equipe, começamos a estudar mecanismos que pudessem trazer para as mulheres, para as comarcas situações em que elas pudessem chegar a um denominador comum. Mas o que nós observamos, da reclamação da maioria, foi desânimo e falta de motivação. Quando ela é violentada, ela procura a polícia, que a polícia nem sempre está equipada com equipe multidisciplinar. Por melhor intenção que tenha, é necessária uma equipe multidisciplinar. E ela tem que partir para outro passo, ele tem que procurar o Judiciário, ela precisa, às vezes, de uma medida protetiva, ela precisa do Ministério Público também, ela precisa do defensor público, ela precisa de um médico legista, de um perito para um laudo, em caso de agressão física, e ela precisa de um médico em caso de agressões também sexuais. Enfim, foi pensando em toda essa peregrinação que a mulher passa que nós pensamos no CIM, no Centro Integrado da Mulher. Mas esse CIM é uma das metas do programa JusMulher lançado na sexta-feira passada, no Tribunal de Justiça do Estado de Espírito Santo.</w:t>
      </w:r>
    </w:p>
    <w:p>
      <w:pPr>
        <w:pStyle w:val="Normal"/>
        <w:bidi w:val="0"/>
        <w:ind w:left="0" w:right="0" w:firstLine="1440"/>
        <w:jc w:val="both"/>
        <w:rPr/>
      </w:pPr>
      <w:r>
        <w:rPr/>
        <w:t>O JusMulher Capixaba é um programa que tem várias metas; uma delas é essa que eu acabei de falar: o CIM. Através do CIM, nós tivemos a satisfação de saber que prefeitos das duas cidades, onde, segundo as estatísticas, há o maior número de violência, que é Vila Velha e Serra, já disponibilizavam um espaço físico para o Tribunal fazer as instalações do CIM. A mulher irá a lugar só e, ali, ela terá todos os seus problemas resolvidos.</w:t>
      </w:r>
    </w:p>
    <w:p>
      <w:pPr>
        <w:pStyle w:val="Normal"/>
        <w:bidi w:val="0"/>
        <w:ind w:left="0" w:right="0" w:firstLine="1440"/>
        <w:jc w:val="both"/>
        <w:rPr/>
      </w:pPr>
      <w:r>
        <w:rPr/>
        <w:t xml:space="preserve">A nossa expectativa é a melhor possível. Sou uma pessoa – costumo dizer – otimista, não temo desafios; eu acho até que, quanto mais obstáculos, mais eu sou motivada, diferentemente de muita gente. Quanto mais obstáculos, mais eu me sinto motivada. Não sei se isso é bom ou ruim, mas tem dado certo. </w:t>
      </w:r>
    </w:p>
    <w:p>
      <w:pPr>
        <w:pStyle w:val="Normal"/>
        <w:bidi w:val="0"/>
        <w:ind w:left="0" w:right="0" w:firstLine="1440"/>
        <w:jc w:val="both"/>
        <w:rPr/>
      </w:pPr>
      <w:r>
        <w:rPr/>
        <w:t xml:space="preserve">O fato é que nós, no Tribunal de Justiça, estamos fazendo o dever de casa, Presidente. A Senadora não teve oportunidade de estar lá, mas, sintetizando, o nosso problema, o que é preciso fazer é a aplicabilidade da Lei Maria da Penha. Ela tem que ser aplicada. Ela é uma lei importantíssima, nós sabemos, mas ela precisa ser aplicada. E, dentro desse contexto está a proposta do JusMulher, programa que nós lançamos, e algumas de vocês receberam... Esse com esse </w:t>
      </w:r>
      <w:r>
        <w:rPr>
          <w:i/>
          <w:iCs/>
        </w:rPr>
        <w:t>slogan</w:t>
      </w:r>
      <w:r>
        <w:rPr/>
        <w:t xml:space="preserve"> aqui, o CIM aqui em baixo e, em cima, o JusMulher. </w:t>
      </w:r>
    </w:p>
    <w:p>
      <w:pPr>
        <w:pStyle w:val="Normal"/>
        <w:bidi w:val="0"/>
        <w:ind w:left="0" w:right="0" w:firstLine="1440"/>
        <w:jc w:val="both"/>
        <w:rPr/>
      </w:pPr>
      <w:r>
        <w:rPr/>
        <w:t xml:space="preserve">O programa do Tribunal de Justiça é uma política pública do Tribunal de Justiça, mas nós contamos com parceiros. O Estado é nosso parceiro, o Ministério Público é nosso parceiro, Defensoria Publica é nosso parceiro, toda a sociedade em geral, direitos humanos, toda a sociedade, nós somos parceiro. </w:t>
      </w:r>
    </w:p>
    <w:p>
      <w:pPr>
        <w:pStyle w:val="Normal"/>
        <w:bidi w:val="0"/>
        <w:ind w:left="0" w:right="0" w:firstLine="1440"/>
        <w:jc w:val="both"/>
        <w:rPr/>
      </w:pPr>
      <w:r>
        <w:rPr/>
        <w:t>Entre as metas, nós podemos citar a reafirmação da importância da educação escolar não discriminada. Uma coisa que nós estamos implementando também é levar às escolas essa temática da proteção da Lei Maria da Penha, da proteção da mulher em estado de violência. Temos também novas políticas públicas de abrigamento de mulheres; já estudamos para esse biênio, ou a iniciar neste ano de 2012. Temos a criação também, além do CIM, do Centro Integrado da Mulher, da realização de seminários temáticos.</w:t>
      </w:r>
    </w:p>
    <w:p>
      <w:pPr>
        <w:pStyle w:val="Normal"/>
        <w:bidi w:val="0"/>
        <w:ind w:left="0" w:right="0" w:firstLine="1440"/>
        <w:jc w:val="both"/>
        <w:rPr/>
      </w:pPr>
      <w:r>
        <w:rPr/>
        <w:t xml:space="preserve">Agora, como eu só tenho dez minutos e o tema é tão amplo, eu gostaria de deixar para as mulheres, nesse clima, às vezes, tenso, às vezes, como se fosse inquirindo-as, mas eu acho que esse é um dever da Comissão, cuja iniciativa eu até aplaudo, uns versos dirigidos a vocês, mulheres, a mim, às mulheres desta Mesa. Eles já foram musicados, foram cantados no Tribunal de Justiça. Reflitam bem nesses versos, porque aqui está uma mensagem: </w:t>
      </w:r>
    </w:p>
    <w:p>
      <w:pPr>
        <w:pStyle w:val="Normal"/>
        <w:bidi w:val="0"/>
        <w:spacing w:beforeAutospacing="1" w:after="0"/>
        <w:ind w:left="1440" w:right="0" w:hanging="0"/>
        <w:jc w:val="both"/>
        <w:rPr/>
      </w:pPr>
      <w:r>
        <w:rPr>
          <w:i/>
          <w:iCs/>
          <w:sz w:val="22"/>
          <w:szCs w:val="22"/>
        </w:rPr>
        <w:t>MULHERES</w:t>
      </w:r>
    </w:p>
    <w:p>
      <w:pPr>
        <w:pStyle w:val="Normal"/>
        <w:bidi w:val="0"/>
        <w:spacing w:beforeAutospacing="1" w:after="0"/>
        <w:ind w:left="1440" w:right="0" w:hanging="0"/>
        <w:jc w:val="both"/>
        <w:rPr/>
      </w:pPr>
      <w:r>
        <w:rPr>
          <w:i/>
          <w:iCs/>
          <w:sz w:val="22"/>
          <w:szCs w:val="22"/>
        </w:rPr>
        <w:t>Mulher que trabalha e confia,</w:t>
      </w:r>
    </w:p>
    <w:p>
      <w:pPr>
        <w:pStyle w:val="Normal"/>
        <w:bidi w:val="0"/>
        <w:ind w:left="1440" w:right="0" w:hanging="0"/>
        <w:jc w:val="both"/>
        <w:rPr/>
      </w:pPr>
      <w:r>
        <w:rPr>
          <w:i/>
          <w:iCs/>
          <w:sz w:val="22"/>
          <w:szCs w:val="22"/>
        </w:rPr>
        <w:t>Como maestra em sinfonia,</w:t>
      </w:r>
    </w:p>
    <w:p>
      <w:pPr>
        <w:pStyle w:val="Normal"/>
        <w:bidi w:val="0"/>
        <w:ind w:left="1440" w:right="0" w:hanging="0"/>
        <w:jc w:val="both"/>
        <w:rPr/>
      </w:pPr>
      <w:r>
        <w:rPr>
          <w:i/>
          <w:iCs/>
          <w:sz w:val="22"/>
          <w:szCs w:val="22"/>
        </w:rPr>
        <w:t>Regendo profissão e o lar...</w:t>
      </w:r>
    </w:p>
    <w:p>
      <w:pPr>
        <w:pStyle w:val="Normal"/>
        <w:bidi w:val="0"/>
        <w:ind w:left="1440" w:right="0" w:hanging="0"/>
        <w:jc w:val="both"/>
        <w:rPr/>
      </w:pPr>
      <w:r>
        <w:rPr>
          <w:i/>
          <w:iCs/>
          <w:sz w:val="22"/>
          <w:szCs w:val="22"/>
        </w:rPr>
        <w:t>Neste Estado de solo rico,</w:t>
      </w:r>
    </w:p>
    <w:p>
      <w:pPr>
        <w:pStyle w:val="Normal"/>
        <w:bidi w:val="0"/>
        <w:ind w:left="1440" w:right="0" w:hanging="0"/>
        <w:jc w:val="both"/>
        <w:rPr/>
      </w:pPr>
      <w:r>
        <w:rPr>
          <w:i/>
          <w:iCs/>
          <w:sz w:val="22"/>
          <w:szCs w:val="22"/>
        </w:rPr>
        <w:t>Do petróleo ao granito,</w:t>
      </w:r>
    </w:p>
    <w:p>
      <w:pPr>
        <w:pStyle w:val="Normal"/>
        <w:bidi w:val="0"/>
        <w:ind w:left="1440" w:right="0" w:hanging="0"/>
        <w:jc w:val="both"/>
        <w:rPr/>
      </w:pPr>
      <w:r>
        <w:rPr>
          <w:i/>
          <w:iCs/>
          <w:sz w:val="22"/>
          <w:szCs w:val="22"/>
        </w:rPr>
        <w:t>Lá está ela a trabalhar...</w:t>
      </w:r>
    </w:p>
    <w:p>
      <w:pPr>
        <w:pStyle w:val="Normal"/>
        <w:bidi w:val="0"/>
        <w:ind w:left="1440" w:right="0" w:hanging="0"/>
        <w:jc w:val="both"/>
        <w:rPr>
          <w:rFonts w:ascii="Times New Roman" w:hAnsi="Times New Roman"/>
          <w:i/>
          <w:i/>
          <w:iCs/>
          <w:sz w:val="22"/>
          <w:szCs w:val="22"/>
        </w:rPr>
      </w:pPr>
      <w:r>
        <w:rPr>
          <w:i/>
          <w:iCs/>
          <w:sz w:val="22"/>
          <w:szCs w:val="22"/>
        </w:rPr>
      </w:r>
    </w:p>
    <w:p>
      <w:pPr>
        <w:pStyle w:val="Normal"/>
        <w:bidi w:val="0"/>
        <w:ind w:left="1440" w:right="0" w:hanging="0"/>
        <w:jc w:val="both"/>
        <w:rPr/>
      </w:pPr>
      <w:r>
        <w:rPr>
          <w:i/>
          <w:iCs/>
          <w:sz w:val="22"/>
          <w:szCs w:val="22"/>
        </w:rPr>
        <w:t>Mulheres de cor brasileira,</w:t>
      </w:r>
    </w:p>
    <w:p>
      <w:pPr>
        <w:pStyle w:val="Normal"/>
        <w:bidi w:val="0"/>
        <w:ind w:left="1440" w:right="0" w:hanging="0"/>
        <w:jc w:val="both"/>
        <w:rPr/>
      </w:pPr>
      <w:r>
        <w:rPr>
          <w:i/>
          <w:iCs/>
          <w:sz w:val="22"/>
          <w:szCs w:val="22"/>
        </w:rPr>
        <w:t>De verde e amarelo vestidas...</w:t>
      </w:r>
    </w:p>
    <w:p>
      <w:pPr>
        <w:pStyle w:val="Normal"/>
        <w:bidi w:val="0"/>
        <w:ind w:left="1440" w:right="0" w:hanging="0"/>
        <w:jc w:val="both"/>
        <w:rPr/>
      </w:pPr>
      <w:r>
        <w:rPr>
          <w:i/>
          <w:iCs/>
          <w:sz w:val="22"/>
          <w:szCs w:val="22"/>
        </w:rPr>
        <w:t>Hasteando sua própria bandeira</w:t>
      </w:r>
    </w:p>
    <w:p>
      <w:pPr>
        <w:pStyle w:val="Normal"/>
        <w:bidi w:val="0"/>
        <w:ind w:left="1440" w:right="0" w:hanging="0"/>
        <w:jc w:val="both"/>
        <w:rPr/>
      </w:pPr>
      <w:r>
        <w:rPr>
          <w:i/>
          <w:iCs/>
          <w:sz w:val="22"/>
          <w:szCs w:val="22"/>
        </w:rPr>
        <w:t>Desta pátria tão querida...</w:t>
      </w:r>
    </w:p>
    <w:p>
      <w:pPr>
        <w:pStyle w:val="Normal"/>
        <w:bidi w:val="0"/>
        <w:ind w:left="1440" w:right="0" w:hanging="0"/>
        <w:jc w:val="both"/>
        <w:rPr>
          <w:rFonts w:ascii="Times New Roman" w:hAnsi="Times New Roman"/>
          <w:i/>
          <w:i/>
          <w:iCs/>
          <w:sz w:val="22"/>
          <w:szCs w:val="22"/>
        </w:rPr>
      </w:pPr>
      <w:r>
        <w:rPr>
          <w:i/>
          <w:iCs/>
          <w:sz w:val="22"/>
          <w:szCs w:val="22"/>
        </w:rPr>
      </w:r>
    </w:p>
    <w:p>
      <w:pPr>
        <w:pStyle w:val="Normal"/>
        <w:bidi w:val="0"/>
        <w:ind w:left="1440" w:right="0" w:hanging="0"/>
        <w:jc w:val="both"/>
        <w:rPr/>
      </w:pPr>
      <w:r>
        <w:rPr>
          <w:i/>
          <w:iCs/>
          <w:sz w:val="22"/>
          <w:szCs w:val="22"/>
        </w:rPr>
        <w:t>Mulheres de mãos calejadas,</w:t>
      </w:r>
    </w:p>
    <w:p>
      <w:pPr>
        <w:pStyle w:val="Normal"/>
        <w:bidi w:val="0"/>
        <w:ind w:left="1440" w:right="0" w:hanging="0"/>
        <w:jc w:val="both"/>
        <w:rPr/>
      </w:pPr>
      <w:r>
        <w:rPr>
          <w:i/>
          <w:iCs/>
          <w:sz w:val="22"/>
          <w:szCs w:val="22"/>
        </w:rPr>
        <w:t>Pés descalços nas pegadas,</w:t>
      </w:r>
    </w:p>
    <w:p>
      <w:pPr>
        <w:pStyle w:val="Normal"/>
        <w:bidi w:val="0"/>
        <w:ind w:left="1440" w:right="0" w:hanging="0"/>
        <w:jc w:val="both"/>
        <w:rPr/>
      </w:pPr>
      <w:r>
        <w:rPr>
          <w:i/>
          <w:iCs/>
          <w:sz w:val="22"/>
          <w:szCs w:val="22"/>
        </w:rPr>
        <w:t>Do mundo a sobreviver...</w:t>
      </w:r>
    </w:p>
    <w:p>
      <w:pPr>
        <w:pStyle w:val="Normal"/>
        <w:bidi w:val="0"/>
        <w:ind w:left="1440" w:right="0" w:hanging="0"/>
        <w:jc w:val="both"/>
        <w:rPr>
          <w:rFonts w:ascii="Times New Roman" w:hAnsi="Times New Roman"/>
          <w:i/>
          <w:i/>
          <w:iCs/>
          <w:sz w:val="22"/>
          <w:szCs w:val="22"/>
        </w:rPr>
      </w:pPr>
      <w:r>
        <w:rPr>
          <w:i/>
          <w:iCs/>
          <w:sz w:val="22"/>
          <w:szCs w:val="22"/>
        </w:rPr>
      </w:r>
    </w:p>
    <w:p>
      <w:pPr>
        <w:pStyle w:val="Normal"/>
        <w:bidi w:val="0"/>
        <w:ind w:left="1440" w:right="0" w:hanging="0"/>
        <w:jc w:val="both"/>
        <w:rPr/>
      </w:pPr>
      <w:r>
        <w:rPr>
          <w:i/>
          <w:iCs/>
          <w:sz w:val="22"/>
          <w:szCs w:val="22"/>
        </w:rPr>
        <w:t>Mulheres de corações nobres,</w:t>
      </w:r>
    </w:p>
    <w:p>
      <w:pPr>
        <w:pStyle w:val="Normal"/>
        <w:bidi w:val="0"/>
        <w:ind w:left="1440" w:right="0" w:hanging="0"/>
        <w:jc w:val="both"/>
        <w:rPr/>
      </w:pPr>
      <w:r>
        <w:rPr>
          <w:i/>
          <w:iCs/>
          <w:sz w:val="22"/>
          <w:szCs w:val="22"/>
        </w:rPr>
        <w:t>Dentre tantas, muitas pobres,</w:t>
      </w:r>
    </w:p>
    <w:p>
      <w:pPr>
        <w:pStyle w:val="Normal"/>
        <w:bidi w:val="0"/>
        <w:ind w:left="1440" w:right="0" w:hanging="0"/>
        <w:jc w:val="both"/>
        <w:rPr/>
      </w:pPr>
      <w:r>
        <w:rPr>
          <w:i/>
          <w:iCs/>
          <w:sz w:val="22"/>
          <w:szCs w:val="22"/>
        </w:rPr>
        <w:t>Mas ricas de amor e prazer...</w:t>
      </w:r>
    </w:p>
    <w:p>
      <w:pPr>
        <w:pStyle w:val="Normal"/>
        <w:bidi w:val="0"/>
        <w:ind w:left="1440" w:right="0" w:hanging="0"/>
        <w:jc w:val="both"/>
        <w:rPr>
          <w:rFonts w:ascii="Times New Roman" w:hAnsi="Times New Roman"/>
          <w:i/>
          <w:i/>
          <w:iCs/>
          <w:sz w:val="22"/>
          <w:szCs w:val="22"/>
        </w:rPr>
      </w:pPr>
      <w:r>
        <w:rPr>
          <w:i/>
          <w:iCs/>
          <w:sz w:val="22"/>
          <w:szCs w:val="22"/>
        </w:rPr>
      </w:r>
    </w:p>
    <w:p>
      <w:pPr>
        <w:pStyle w:val="Normal"/>
        <w:bidi w:val="0"/>
        <w:ind w:left="1440" w:right="0" w:hanging="0"/>
        <w:jc w:val="both"/>
        <w:rPr/>
      </w:pPr>
      <w:r>
        <w:rPr>
          <w:i/>
          <w:iCs/>
          <w:sz w:val="22"/>
          <w:szCs w:val="22"/>
        </w:rPr>
        <w:t>Mulheres empreendedoras,</w:t>
      </w:r>
    </w:p>
    <w:p>
      <w:pPr>
        <w:pStyle w:val="Normal"/>
        <w:bidi w:val="0"/>
        <w:ind w:left="1440" w:right="0" w:hanging="0"/>
        <w:jc w:val="both"/>
        <w:rPr/>
      </w:pPr>
      <w:r>
        <w:rPr>
          <w:i/>
          <w:iCs/>
          <w:sz w:val="22"/>
          <w:szCs w:val="22"/>
        </w:rPr>
        <w:t>Do lixo são catadoras,</w:t>
      </w:r>
    </w:p>
    <w:p>
      <w:pPr>
        <w:pStyle w:val="Normal"/>
        <w:bidi w:val="0"/>
        <w:ind w:left="1440" w:right="0" w:hanging="0"/>
        <w:jc w:val="both"/>
        <w:rPr/>
      </w:pPr>
      <w:r>
        <w:rPr>
          <w:i/>
          <w:iCs/>
          <w:sz w:val="22"/>
          <w:szCs w:val="22"/>
        </w:rPr>
        <w:t>Mantém o seu próprio lar...</w:t>
      </w:r>
    </w:p>
    <w:p>
      <w:pPr>
        <w:pStyle w:val="Normal"/>
        <w:bidi w:val="0"/>
        <w:ind w:left="1440" w:right="0" w:hanging="0"/>
        <w:jc w:val="both"/>
        <w:rPr/>
      </w:pPr>
      <w:r>
        <w:rPr>
          <w:i/>
          <w:iCs/>
          <w:sz w:val="22"/>
          <w:szCs w:val="22"/>
        </w:rPr>
        <w:t>Mulheres sem dimensão,</w:t>
      </w:r>
    </w:p>
    <w:p>
      <w:pPr>
        <w:pStyle w:val="Normal"/>
        <w:bidi w:val="0"/>
        <w:ind w:left="1440" w:right="0" w:hanging="0"/>
        <w:jc w:val="both"/>
        <w:rPr/>
      </w:pPr>
      <w:r>
        <w:rPr>
          <w:i/>
          <w:iCs/>
          <w:sz w:val="22"/>
          <w:szCs w:val="22"/>
        </w:rPr>
        <w:t>Que em qualquer profissão</w:t>
      </w:r>
    </w:p>
    <w:p>
      <w:pPr>
        <w:pStyle w:val="Normal"/>
        <w:bidi w:val="0"/>
        <w:ind w:left="1440" w:right="0" w:hanging="0"/>
        <w:jc w:val="both"/>
        <w:rPr/>
      </w:pPr>
      <w:r>
        <w:rPr>
          <w:i/>
          <w:iCs/>
          <w:sz w:val="22"/>
          <w:szCs w:val="22"/>
        </w:rPr>
        <w:t>São como estrela a brilhar...</w:t>
      </w:r>
    </w:p>
    <w:p>
      <w:pPr>
        <w:pStyle w:val="Normal"/>
        <w:bidi w:val="0"/>
        <w:ind w:left="1440" w:right="0" w:hanging="0"/>
        <w:jc w:val="both"/>
        <w:rPr>
          <w:rFonts w:ascii="Times New Roman" w:hAnsi="Times New Roman"/>
          <w:i/>
          <w:i/>
          <w:iCs/>
          <w:sz w:val="22"/>
          <w:szCs w:val="22"/>
        </w:rPr>
      </w:pPr>
      <w:r>
        <w:rPr>
          <w:i/>
          <w:iCs/>
          <w:sz w:val="22"/>
          <w:szCs w:val="22"/>
        </w:rPr>
      </w:r>
    </w:p>
    <w:p>
      <w:pPr>
        <w:pStyle w:val="Normal"/>
        <w:bidi w:val="0"/>
        <w:ind w:left="1440" w:right="0" w:hanging="0"/>
        <w:jc w:val="both"/>
        <w:rPr/>
      </w:pPr>
      <w:r>
        <w:rPr>
          <w:i/>
          <w:iCs/>
          <w:sz w:val="22"/>
          <w:szCs w:val="22"/>
        </w:rPr>
        <w:t>Mulheres que o sofrimento,</w:t>
      </w:r>
    </w:p>
    <w:p>
      <w:pPr>
        <w:pStyle w:val="Normal"/>
        <w:bidi w:val="0"/>
        <w:ind w:left="1440" w:right="0" w:hanging="0"/>
        <w:jc w:val="both"/>
        <w:rPr/>
      </w:pPr>
      <w:r>
        <w:rPr>
          <w:i/>
          <w:iCs/>
          <w:sz w:val="22"/>
          <w:szCs w:val="22"/>
        </w:rPr>
        <w:t>Tentou apagar sua beleza,</w:t>
      </w:r>
    </w:p>
    <w:p>
      <w:pPr>
        <w:pStyle w:val="Normal"/>
        <w:bidi w:val="0"/>
        <w:ind w:left="1440" w:right="0" w:hanging="0"/>
        <w:jc w:val="both"/>
        <w:rPr/>
      </w:pPr>
      <w:r>
        <w:rPr>
          <w:i/>
          <w:iCs/>
          <w:sz w:val="22"/>
          <w:szCs w:val="22"/>
        </w:rPr>
        <w:t>Mas não impediu o incremento</w:t>
      </w:r>
    </w:p>
    <w:p>
      <w:pPr>
        <w:pStyle w:val="Normal"/>
        <w:bidi w:val="0"/>
        <w:ind w:left="1440" w:right="0" w:hanging="0"/>
        <w:jc w:val="both"/>
        <w:rPr/>
      </w:pPr>
      <w:r>
        <w:rPr>
          <w:i/>
          <w:iCs/>
          <w:sz w:val="22"/>
          <w:szCs w:val="22"/>
        </w:rPr>
        <w:t>Do seu ideal de nobreza...</w:t>
      </w:r>
    </w:p>
    <w:p>
      <w:pPr>
        <w:pStyle w:val="Normal"/>
        <w:bidi w:val="0"/>
        <w:ind w:left="1440" w:right="0" w:hanging="0"/>
        <w:jc w:val="both"/>
        <w:rPr>
          <w:rFonts w:ascii="Times New Roman" w:hAnsi="Times New Roman"/>
          <w:i/>
          <w:i/>
          <w:iCs/>
          <w:sz w:val="22"/>
          <w:szCs w:val="22"/>
        </w:rPr>
      </w:pPr>
      <w:r>
        <w:rPr>
          <w:i/>
          <w:iCs/>
          <w:sz w:val="22"/>
          <w:szCs w:val="22"/>
        </w:rPr>
      </w:r>
    </w:p>
    <w:p>
      <w:pPr>
        <w:pStyle w:val="Normal"/>
        <w:bidi w:val="0"/>
        <w:ind w:left="1440" w:right="0" w:hanging="0"/>
        <w:jc w:val="both"/>
        <w:rPr/>
      </w:pPr>
      <w:r>
        <w:rPr>
          <w:i/>
          <w:iCs/>
          <w:sz w:val="22"/>
          <w:szCs w:val="22"/>
        </w:rPr>
        <w:t>Mulheres que buscam o direito,</w:t>
      </w:r>
    </w:p>
    <w:p>
      <w:pPr>
        <w:pStyle w:val="Normal"/>
        <w:bidi w:val="0"/>
        <w:ind w:left="1440" w:right="0" w:hanging="0"/>
        <w:jc w:val="both"/>
        <w:rPr/>
      </w:pPr>
      <w:r>
        <w:rPr>
          <w:i/>
          <w:iCs/>
          <w:sz w:val="22"/>
          <w:szCs w:val="22"/>
        </w:rPr>
        <w:t>Que vencem o preconceito,</w:t>
      </w:r>
    </w:p>
    <w:p>
      <w:pPr>
        <w:pStyle w:val="Normal"/>
        <w:bidi w:val="0"/>
        <w:ind w:left="1440" w:right="0" w:hanging="0"/>
        <w:jc w:val="both"/>
        <w:rPr/>
      </w:pPr>
      <w:r>
        <w:rPr>
          <w:i/>
          <w:iCs/>
          <w:sz w:val="22"/>
          <w:szCs w:val="22"/>
        </w:rPr>
        <w:t>Lutando contra a carência...</w:t>
      </w:r>
    </w:p>
    <w:p>
      <w:pPr>
        <w:pStyle w:val="Normal"/>
        <w:bidi w:val="0"/>
        <w:ind w:left="1440" w:right="0" w:hanging="0"/>
        <w:jc w:val="both"/>
        <w:rPr/>
      </w:pPr>
      <w:r>
        <w:rPr>
          <w:i/>
          <w:iCs/>
          <w:sz w:val="22"/>
          <w:szCs w:val="22"/>
        </w:rPr>
        <w:t>Saltam as muralhas da vida,</w:t>
      </w:r>
    </w:p>
    <w:p>
      <w:pPr>
        <w:pStyle w:val="Normal"/>
        <w:bidi w:val="0"/>
        <w:ind w:left="1440" w:right="0" w:hanging="0"/>
        <w:jc w:val="both"/>
        <w:rPr/>
      </w:pPr>
      <w:r>
        <w:rPr>
          <w:i/>
          <w:iCs/>
          <w:sz w:val="22"/>
          <w:szCs w:val="22"/>
        </w:rPr>
        <w:t>Para não serem vencidas,</w:t>
      </w:r>
    </w:p>
    <w:p>
      <w:pPr>
        <w:pStyle w:val="Normal"/>
        <w:bidi w:val="0"/>
        <w:spacing w:before="0" w:afterAutospacing="1"/>
        <w:ind w:left="1440" w:right="0" w:hanging="0"/>
        <w:jc w:val="both"/>
        <w:rPr/>
      </w:pPr>
      <w:r>
        <w:rPr>
          <w:i/>
          <w:iCs/>
          <w:sz w:val="22"/>
          <w:szCs w:val="22"/>
        </w:rPr>
        <w:t>Pelas marcas da violência...</w:t>
      </w:r>
    </w:p>
    <w:p>
      <w:pPr>
        <w:pStyle w:val="Normal"/>
        <w:bidi w:val="0"/>
        <w:ind w:left="0" w:right="0" w:firstLine="1440"/>
        <w:jc w:val="both"/>
        <w:rPr/>
      </w:pPr>
      <w:r>
        <w:rPr/>
        <w:t>Muito obrigada.</w:t>
      </w:r>
    </w:p>
    <w:p>
      <w:pPr>
        <w:pStyle w:val="Normal"/>
        <w:bidi w:val="0"/>
        <w:ind w:left="0" w:right="0" w:firstLine="1440"/>
        <w:jc w:val="both"/>
        <w:rPr/>
      </w:pPr>
      <w:r>
        <w:rPr/>
        <w:t>Cumpri meus dez minutos. (</w:t>
      </w:r>
      <w:r>
        <w:rPr>
          <w:i/>
          <w:iCs/>
        </w:rPr>
        <w:t>Palmas.</w:t>
      </w:r>
      <w:r>
        <w:rPr/>
        <w:t>)</w:t>
      </w:r>
    </w:p>
    <w:p>
      <w:pPr>
        <w:pStyle w:val="Normal"/>
        <w:bidi w:val="0"/>
        <w:ind w:left="0" w:right="0" w:firstLine="1440"/>
        <w:jc w:val="both"/>
        <w:rPr/>
      </w:pPr>
      <w:r>
        <w:rPr>
          <w:b/>
          <w:bCs/>
        </w:rPr>
        <w:t xml:space="preserve">A SRª PRESIDENTE </w:t>
      </w:r>
      <w:r>
        <w:rPr/>
        <w:t>(Jô Moraes. PCdoB – MG) – Nós agradecemos.</w:t>
      </w:r>
    </w:p>
    <w:p>
      <w:pPr>
        <w:pStyle w:val="Normal"/>
        <w:bidi w:val="0"/>
        <w:ind w:left="0" w:right="0" w:firstLine="1440"/>
        <w:jc w:val="both"/>
        <w:rPr/>
      </w:pPr>
      <w:r>
        <w:rPr/>
        <w:t>Em seguida, faremos alguns questionamentos.</w:t>
      </w:r>
    </w:p>
    <w:p>
      <w:pPr>
        <w:pStyle w:val="Normal"/>
        <w:bidi w:val="0"/>
        <w:ind w:left="0" w:right="0" w:firstLine="1440"/>
        <w:jc w:val="both"/>
        <w:rPr/>
      </w:pPr>
      <w:r>
        <w:rPr/>
        <w:t xml:space="preserve">Gostaria de passar a palavra à representante do Procurador-Geral de Justiça, a Procuradora Maria Zumira Teixeira Bowen, que disporá de até dez minutos.  </w:t>
      </w:r>
    </w:p>
    <w:p>
      <w:pPr>
        <w:pStyle w:val="Normal"/>
        <w:bidi w:val="0"/>
        <w:ind w:left="0" w:right="0" w:firstLine="1440"/>
        <w:jc w:val="both"/>
        <w:rPr/>
      </w:pPr>
      <w:r>
        <w:rPr>
          <w:b/>
          <w:bCs/>
        </w:rPr>
        <w:t>A SRª MARIA ZUMIRA TEIXEIRA</w:t>
      </w:r>
      <w:r>
        <w:rPr/>
        <w:t xml:space="preserve"> </w:t>
      </w:r>
      <w:r>
        <w:rPr>
          <w:b/>
          <w:bCs/>
        </w:rPr>
        <w:t>BOWEN</w:t>
      </w:r>
      <w:r>
        <w:rPr/>
        <w:t xml:space="preserve"> – Aqui é melhor? </w:t>
      </w:r>
    </w:p>
    <w:p>
      <w:pPr>
        <w:pStyle w:val="Normal"/>
        <w:bidi w:val="0"/>
        <w:ind w:left="0" w:right="0" w:firstLine="1440"/>
        <w:jc w:val="both"/>
        <w:rPr/>
      </w:pPr>
      <w:r>
        <w:rPr>
          <w:b/>
          <w:bCs/>
        </w:rPr>
        <w:t xml:space="preserve">A SRª PRESIDENTE </w:t>
      </w:r>
      <w:r>
        <w:rPr/>
        <w:t>(Jô Moraes. PCdoB – MG) – Drª Zumira, nós gostaríamos de tê-la com a maior visibilidade possível porque nós tivemos uma conversa muito boa, com o Procurador-Geral.</w:t>
      </w:r>
    </w:p>
    <w:p>
      <w:pPr>
        <w:pStyle w:val="Normal"/>
        <w:bidi w:val="0"/>
        <w:ind w:left="0" w:right="0" w:firstLine="1440"/>
        <w:jc w:val="both"/>
        <w:rPr/>
      </w:pPr>
      <w:r>
        <w:rPr>
          <w:b/>
          <w:bCs/>
        </w:rPr>
        <w:t>A SRª</w:t>
      </w:r>
      <w:r>
        <w:rPr/>
        <w:t xml:space="preserve"> </w:t>
      </w:r>
      <w:r>
        <w:rPr>
          <w:b/>
          <w:bCs/>
        </w:rPr>
        <w:t>MARIA ZUMIRA TEIXEIRA</w:t>
      </w:r>
      <w:r>
        <w:rPr/>
        <w:t xml:space="preserve"> </w:t>
      </w:r>
      <w:r>
        <w:rPr>
          <w:b/>
          <w:bCs/>
        </w:rPr>
        <w:t>BOWEN</w:t>
      </w:r>
      <w:r>
        <w:rPr/>
        <w:t xml:space="preserve"> – Bom, gostaria de cumprimentar todos da Mesa, a Presidente da CPMI, Deputada Jô Moraes, e saudar também todos que aqui estão, por este momento tão próprio, em que a sociedade é convidada a discutir aquilo que ela financia, aquilo que ela paga, aquilo que ela sofre. </w:t>
      </w:r>
    </w:p>
    <w:p>
      <w:pPr>
        <w:pStyle w:val="Normal"/>
        <w:bidi w:val="0"/>
        <w:ind w:left="0" w:right="0" w:firstLine="1440"/>
        <w:jc w:val="both"/>
        <w:rPr/>
      </w:pPr>
      <w:r>
        <w:rPr/>
        <w:t xml:space="preserve">É muito importante este momento, Srª Presidente, senhores representantes do Poder Público, de ouvir a demanda, porque, muitas vezes, essa demanda da rua é contida por alguns instantes, por algumas obstruções de alguns canais. E este é o momento muito próprio de a gente enxergar as nossas falhas e de apontar os nossos erros, porque, como sabemos, estamos construindo o País. E quando você se constrói, quando você constrói o País, você constrói cidadania. E a construção da cidadania é enxergar onde estamos falhando, não ter vergonha de admitir os nossos erros. </w:t>
      </w:r>
    </w:p>
    <w:p>
      <w:pPr>
        <w:pStyle w:val="Normal"/>
        <w:bidi w:val="0"/>
        <w:ind w:left="0" w:right="0" w:firstLine="1440"/>
        <w:jc w:val="both"/>
        <w:rPr/>
      </w:pPr>
      <w:r>
        <w:rPr/>
        <w:t>Por isso que nós agradecemos a presença da CPMI aqui, porque todos que me conhecem sabem da clareza da minha fala e da vontade que tenho de que a população seja atendida nas suas dores.</w:t>
      </w:r>
    </w:p>
    <w:p>
      <w:pPr>
        <w:pStyle w:val="Normal"/>
        <w:bidi w:val="0"/>
        <w:ind w:left="0" w:right="0" w:firstLine="1440"/>
        <w:jc w:val="both"/>
        <w:rPr/>
      </w:pPr>
      <w:r>
        <w:rPr/>
        <w:t>Antes gostaria de cumprimentar a minha querida Catarina. E no curso da minha resposta nº 2, na segunda, o Secretário Ângelo Roncalli está presente, gostaria de trazer à lembrança algumas ações que o Ministério Público fez, não machucou ninguém, não fez nada com ninguém e a coisa se resolveu, não é, Catarina?</w:t>
      </w:r>
    </w:p>
    <w:p>
      <w:pPr>
        <w:pStyle w:val="Normal"/>
        <w:bidi w:val="0"/>
        <w:ind w:left="0" w:right="0" w:firstLine="1440"/>
        <w:jc w:val="both"/>
        <w:rPr/>
      </w:pPr>
      <w:r>
        <w:rPr/>
        <w:t>A primeira pergunta que me foi enviada: qual a análise crítica que o Estado faz pelo fato de, por mais de dez anos, ser o Estado mais violento do País para mulheres? A resposta é curta: ausência de políticas públicas. (</w:t>
      </w:r>
      <w:r>
        <w:rPr>
          <w:i/>
          <w:iCs/>
        </w:rPr>
        <w:t>Palmas</w:t>
      </w:r>
      <w:r>
        <w:rPr/>
        <w:t>.)</w:t>
      </w:r>
    </w:p>
    <w:p>
      <w:pPr>
        <w:pStyle w:val="Normal"/>
        <w:bidi w:val="0"/>
        <w:ind w:left="0" w:right="0" w:firstLine="1440"/>
        <w:jc w:val="both"/>
        <w:rPr/>
      </w:pPr>
      <w:r>
        <w:rPr/>
        <w:t>Eu fui Promotora, durante mais de dez anos, da Infância e da Juventude, e tive que sair para poder respirar. Muitos que possam me conhecer me conhecem pela atuação nesta área. E confesso para vocês: afastei-me da Infância para eu poder me cuidar: cuidar emocionalmente, cuidar fisicamente, porque eu adoeci, porque dói demais a ausência de políticas de atenção. Mas tenho visto muitos avanços, mas não posso deixar de falar que existem falhas.</w:t>
      </w:r>
    </w:p>
    <w:p>
      <w:pPr>
        <w:pStyle w:val="Normal"/>
        <w:bidi w:val="0"/>
        <w:ind w:left="0" w:right="0" w:firstLine="1440"/>
        <w:jc w:val="both"/>
        <w:rPr/>
      </w:pPr>
      <w:r>
        <w:rPr/>
        <w:t>Os meus colegas, os juízes do Sul falam o seguinte: que a salvação da infância estaria na implementação plena da Lei Maria da Penha, porque a mulher é aquela que cuida dos filhos e se você cria mecanismos de proteção, de assistência social a essa mulher, com certeza a criança também vai ser acolhida.</w:t>
      </w:r>
    </w:p>
    <w:p>
      <w:pPr>
        <w:pStyle w:val="Normal"/>
        <w:bidi w:val="0"/>
        <w:ind w:left="0" w:right="0" w:firstLine="1440"/>
        <w:jc w:val="both"/>
        <w:rPr/>
      </w:pPr>
      <w:r>
        <w:rPr/>
        <w:t xml:space="preserve">Partindo para a segunda pergunta: que políticas públicas destinadas às mulheres foram concebidas estão sendo executadas? Agora, gostaria de me fixar à questão do Ministério Público. O que está institucionalmente atribuído ao Ministério Público e que este tem que fazer? Dentro do mecanismo, do uso da máquina judiciária, exercer o papel de fiscalizador do ajuizamento da ação penal e da fiscalização do cumprimento de todo esse procedimento. E isso, nós temos feito. É claro que haverá falhas. Somos humanos, estamos estruturando o quadro do Ministério Público. Só para vocês terem uma ideia, Srs. Deputados e Senadores, a Drª Catarina promoveu o primeiro concurso para servidores do Ministério Público – foi o único que teve –, e também da equipe multidisciplinar, quem fez foi agora, muito recente essa questão. Então, nós estamos nos estruturando. </w:t>
      </w:r>
    </w:p>
    <w:p>
      <w:pPr>
        <w:pStyle w:val="Normal"/>
        <w:bidi w:val="0"/>
        <w:ind w:left="0" w:right="0" w:firstLine="1440"/>
        <w:jc w:val="both"/>
        <w:rPr/>
      </w:pPr>
      <w:r>
        <w:rPr/>
        <w:t xml:space="preserve">Em relação ao orçamento, especificamente, destinado ao enfrentamento à violência contra mulher no Estado, realmente, existem alguns programas em andamento. Mas é aquela história: existem os programas, mas onde temos a efetividade desses programas? Como esses programas podem trazer maiores frutos para a sociedade, de modo a diminuir esse índice horrível e a posição em que nós nos encontramos? </w:t>
      </w:r>
    </w:p>
    <w:p>
      <w:pPr>
        <w:pStyle w:val="Normal"/>
        <w:bidi w:val="0"/>
        <w:ind w:left="0" w:right="0" w:firstLine="1440"/>
        <w:jc w:val="both"/>
        <w:rPr/>
      </w:pPr>
      <w:r>
        <w:rPr/>
        <w:t>Em relação a isso, eu gostaria de dar um exemplo – o Dr. Ângelo Roncalli está aí – das unidades de internação provisórias e definitivas. O senhor se lembra, Secretário Ângelo? Em determinado momento, a gente...</w:t>
      </w:r>
    </w:p>
    <w:p>
      <w:pPr>
        <w:pStyle w:val="Normal"/>
        <w:bidi w:val="0"/>
        <w:ind w:left="0" w:right="0" w:firstLine="1440"/>
        <w:jc w:val="both"/>
        <w:rPr/>
      </w:pPr>
      <w:r>
        <w:rPr>
          <w:b/>
          <w:bCs/>
        </w:rPr>
        <w:t>A SRª PRESIDENTE</w:t>
      </w:r>
      <w:r>
        <w:rPr/>
        <w:t xml:space="preserve"> (Jô Moraes. PCdoB – MG) – São as casas-abrigos?</w:t>
      </w:r>
    </w:p>
    <w:p>
      <w:pPr>
        <w:pStyle w:val="Normal"/>
        <w:bidi w:val="0"/>
        <w:ind w:left="0" w:right="0" w:firstLine="1440"/>
        <w:jc w:val="both"/>
        <w:rPr/>
      </w:pPr>
      <w:r>
        <w:rPr>
          <w:b/>
          <w:bCs/>
        </w:rPr>
        <w:t>A SRª</w:t>
      </w:r>
      <w:r>
        <w:rPr/>
        <w:t xml:space="preserve"> </w:t>
      </w:r>
      <w:r>
        <w:rPr>
          <w:b/>
          <w:bCs/>
        </w:rPr>
        <w:t>MARIA ZUMIRA TEIXEIRA</w:t>
      </w:r>
      <w:r>
        <w:rPr/>
        <w:t xml:space="preserve"> </w:t>
      </w:r>
      <w:r>
        <w:rPr>
          <w:b/>
          <w:bCs/>
        </w:rPr>
        <w:t>BOWEN</w:t>
      </w:r>
      <w:r>
        <w:rPr/>
        <w:t xml:space="preserve"> – Não, unidades de internação. </w:t>
      </w:r>
    </w:p>
    <w:p>
      <w:pPr>
        <w:pStyle w:val="Normal"/>
        <w:bidi w:val="0"/>
        <w:ind w:left="0" w:right="0" w:firstLine="1440"/>
        <w:jc w:val="both"/>
        <w:rPr/>
      </w:pPr>
      <w:r>
        <w:rPr/>
        <w:t xml:space="preserve">Em determinados momentos, o Centro de Apoio à Infância, do Ministério Público, fez esse levantamento da inexistência de previsão orçamentária, Srª Deputada, e o Ministério Público apontou as questões, no orçamento, da ausência de orçamento. Daí, iniciamos uma conversa com o Sr. Governador, com o então Vice-Governador, hoje Senador Ricardo Ferraço, aqui presente, através da Drª Catarina, à época, Procuradora-Geral, e nós conseguimos modificar, nós, esta Casa aqui mesmo, todas as leis orçamentárias, inclusive o Plano Plurianual, para que as unidades de internação fossem colocadas e pudessem ser executadas. Isso sem ninguém trazer o nome para si, ninguém dizer que foi a, que foi b, que foi c. O Governador nos atendeu. “Epa, espera aí! Realmente nós não temos rubrica para tal. Nós vamos ter de fazer uma emenda”. </w:t>
      </w:r>
    </w:p>
    <w:p>
      <w:pPr>
        <w:pStyle w:val="Normal"/>
        <w:bidi w:val="0"/>
        <w:ind w:left="0" w:right="0" w:firstLine="1440"/>
        <w:jc w:val="both"/>
        <w:rPr/>
      </w:pPr>
      <w:r>
        <w:rPr/>
        <w:t>Tudo isso foi viabilizado para que fosse possível executar as políticas que sequer estavam presentes. Então, eu tomo esse exemplo para dizer que é possível, ante à ausência de previsão orçamentária desta Casa, fazer modificação mediante a vontade política. Nós somos animais políticos e nós podemos mudar uma estrutura se nós, animais políticos e os políticos que nos representam, assim o quiserem.</w:t>
      </w:r>
    </w:p>
    <w:p>
      <w:pPr>
        <w:pStyle w:val="Normal"/>
        <w:bidi w:val="0"/>
        <w:ind w:left="0" w:right="0" w:firstLine="1440"/>
        <w:jc w:val="both"/>
        <w:rPr/>
      </w:pPr>
      <w:r>
        <w:rPr/>
        <w:t>Então, essa é a minha fala. Eu não sei no que eu posso ser útil a esta CPMI, mas eu acho que este momento é muito próprio para lermos as nossas ausências.</w:t>
      </w:r>
    </w:p>
    <w:p>
      <w:pPr>
        <w:pStyle w:val="Normal"/>
        <w:bidi w:val="0"/>
        <w:ind w:left="0" w:right="0" w:firstLine="1440"/>
        <w:jc w:val="both"/>
        <w:rPr/>
      </w:pPr>
      <w:r>
        <w:rPr/>
        <w:t>Ao terminar, quero fazer um adendo para dizer que o Ministério Público tem, sim, participado, tem feito um esforço hercúleo, Srª Deputadas, porque estamos com grave deficiência de promotores de Justiça e isso tem feito a gente se multiplicar. Eu acho que muitos aqui não me conhecem, mas eu estou sucedendo a Drª Sueli Lima e Silva, no núcleo, no Nevid. Nós alternamos a coordenação. Todo mundo sabe da participação ativa e infinda da Drª Sueli, uma mulher combativa, mas a gente ainda acha isso muito pouco. Sabemos que podemos fazer mais. Mas vamos fazer mais a partir do momento que nós enxergarmos, Poder Judiciário, o Ministério Público, o Poder Executivo enxergamos as nossas carências. Ninguém tem de apontar os erros dos outros no sentido de fazer outra coisa a anão ser querer construir um quadro melhor do que aquele que nos apresenta nesse momento.</w:t>
      </w:r>
    </w:p>
    <w:p>
      <w:pPr>
        <w:pStyle w:val="Normal"/>
        <w:bidi w:val="0"/>
        <w:ind w:left="0" w:right="0" w:firstLine="1440"/>
        <w:jc w:val="both"/>
        <w:rPr/>
      </w:pPr>
      <w:r>
        <w:rPr/>
        <w:t>Muito obrigada. (</w:t>
      </w:r>
      <w:r>
        <w:rPr>
          <w:i/>
          <w:iCs/>
        </w:rPr>
        <w:t>Palmas</w:t>
      </w:r>
      <w:r>
        <w:rPr/>
        <w:t>.)</w:t>
      </w:r>
    </w:p>
    <w:p>
      <w:pPr>
        <w:pStyle w:val="Normal"/>
        <w:bidi w:val="0"/>
        <w:ind w:left="0" w:right="0" w:firstLine="1440"/>
        <w:jc w:val="both"/>
        <w:rPr/>
      </w:pPr>
      <w:r>
        <w:rPr>
          <w:b/>
          <w:bCs/>
        </w:rPr>
        <w:t>A SRª PRESIDENTE</w:t>
      </w:r>
      <w:r>
        <w:rPr/>
        <w:t xml:space="preserve"> (Jô Moraes. PCdoB – MG) – Drª Zumira, duas questões ai para ter mais clareza. A senhora acaba de fazer uma proposta para esta Casa em que estamos de alteração estrutural do Ministério Público, de iniciativa, prerrogativa do próprio Ministério Público, ou de execução orçamentária...</w:t>
      </w:r>
    </w:p>
    <w:p>
      <w:pPr>
        <w:pStyle w:val="Normal"/>
        <w:bidi w:val="0"/>
        <w:ind w:left="0" w:right="0" w:firstLine="1440"/>
        <w:jc w:val="both"/>
        <w:rPr/>
      </w:pPr>
      <w:r>
        <w:rPr>
          <w:b/>
          <w:bCs/>
        </w:rPr>
        <w:t xml:space="preserve">A SRª MARIA ZUMIRA TEIXEIRA BOWEN </w:t>
      </w:r>
      <w:r>
        <w:rPr/>
        <w:t>– Do Poder Público, do Executivo.</w:t>
      </w:r>
    </w:p>
    <w:p>
      <w:pPr>
        <w:pStyle w:val="Normal"/>
        <w:bidi w:val="0"/>
        <w:ind w:left="0" w:right="0" w:firstLine="1440"/>
        <w:jc w:val="both"/>
        <w:rPr/>
      </w:pPr>
      <w:r>
        <w:rPr>
          <w:b/>
          <w:bCs/>
        </w:rPr>
        <w:t>A SRª PRESIDENTE</w:t>
      </w:r>
      <w:r>
        <w:rPr/>
        <w:t xml:space="preserve"> (Jô Moraes. PCdoB – MG) – Do Executivo.</w:t>
      </w:r>
    </w:p>
    <w:p>
      <w:pPr>
        <w:pStyle w:val="Normal"/>
        <w:bidi w:val="0"/>
        <w:ind w:left="0" w:right="0" w:firstLine="1440"/>
        <w:jc w:val="both"/>
        <w:rPr/>
      </w:pPr>
      <w:r>
        <w:rPr/>
        <w:t>A segunda pergunta: como é que o Ministério Público realiza o fluxo de receber as solicitações ou de encaminhar medidas protetivas? E qual o grau de controle para verificar se elas foram concedidas e se elas foram executadas? E que proposta uma mãe que vem de Cariacica e que recebe medida protetiva, que estrutura nós temos para que ela veja cumprida a medida protetiva, para que não ocorra o caso da Fernanda?</w:t>
      </w:r>
    </w:p>
    <w:p>
      <w:pPr>
        <w:pStyle w:val="Normal"/>
        <w:bidi w:val="0"/>
        <w:ind w:left="0" w:right="0" w:firstLine="1440"/>
        <w:jc w:val="both"/>
        <w:rPr/>
      </w:pPr>
      <w:r>
        <w:rPr>
          <w:b/>
          <w:bCs/>
        </w:rPr>
        <w:t xml:space="preserve">A SRª MARIA ZUMIRA TEIXEIRA BOWEN </w:t>
      </w:r>
      <w:r>
        <w:rPr/>
        <w:t xml:space="preserve">– </w:t>
      </w:r>
      <w:r>
        <w:rPr>
          <w:i/>
          <w:iCs/>
        </w:rPr>
        <w:t>O.k,</w:t>
      </w:r>
      <w:r>
        <w:rPr/>
        <w:t xml:space="preserve"> primeiramente, são vários momentos. Qualquer vítima de violência pode propor uma medida protetiva e ser acolhida na sua pretensão. Ela pode ir à delegacia, ela pode ir ao Ministério Público e na Defensoria Pública. Então, no momento em que ela vai à delegacia, imediatamente, a delegada ou o delegado, o Poder Público nesse momento, o Executivo ouve e encaminha ao Judiciário, e o Judiciário tem a prerrogativa de aplicar diretamente essa medida protetiva, como está disposto na lei. Porque o Poder Judiciário não precisa ouvir o Ministério Público para conceder ou não uma medida protetiva. Então, essa pessoa vai a uma delegacia num primeiro momento. Ela vai à delegacia, o delegado a ouve e encaminha para o Judiciário. Em seguida, concedendo ou não, o juiz abre vista para o Ministério Público, e o Ministério Público fala, e aquilo é devolvido. E o Ministério Público, ouvindo aquilo, já requisita o apensamento dos autos de inquérito à medida protetiva e apresenta ou não a denúncia, pede ou não diligências, e a coisa anda.</w:t>
      </w:r>
    </w:p>
    <w:p>
      <w:pPr>
        <w:pStyle w:val="Normal"/>
        <w:bidi w:val="0"/>
        <w:ind w:left="0" w:right="0" w:firstLine="1440"/>
        <w:jc w:val="both"/>
        <w:rPr/>
      </w:pPr>
      <w:r>
        <w:rPr/>
        <w:t>Um outro momento...</w:t>
      </w:r>
    </w:p>
    <w:p>
      <w:pPr>
        <w:pStyle w:val="Normal"/>
        <w:bidi w:val="0"/>
        <w:ind w:left="0" w:right="0" w:firstLine="1440"/>
        <w:jc w:val="both"/>
        <w:rPr/>
      </w:pPr>
      <w:r>
        <w:rPr>
          <w:b/>
          <w:bCs/>
        </w:rPr>
        <w:t>A SRª PRESIDENTE</w:t>
      </w:r>
      <w:r>
        <w:rPr/>
        <w:t xml:space="preserve"> (Jô Moraes. PCdoB – MG) – Drª Zumira, quem garante que a medida protetiva seja aplicada?</w:t>
      </w:r>
    </w:p>
    <w:p>
      <w:pPr>
        <w:pStyle w:val="Normal"/>
        <w:bidi w:val="0"/>
        <w:ind w:left="0" w:right="0" w:firstLine="1440"/>
        <w:jc w:val="both"/>
        <w:rPr/>
      </w:pPr>
      <w:r>
        <w:rPr>
          <w:b/>
          <w:bCs/>
        </w:rPr>
        <w:t xml:space="preserve">A SRª MARIA ZUMIRA TEIXEIRA BOWEN </w:t>
      </w:r>
      <w:r>
        <w:rPr/>
        <w:t>– Veja bem, nesse caso, quem pediu foi à delegacia, por meio dos depoimentos dados pela vitima. Certo? A lei fala que o juiz pode ou não abrir vista ao Ministério Público e conceder de plano. Posteriormente, concedendo ou não, mas analisado o pedido da vítima, esse pedido é aberto vista ao Ministério Público. Certo? Ele é aberto vista ao Ministério Público.</w:t>
      </w:r>
    </w:p>
    <w:p>
      <w:pPr>
        <w:pStyle w:val="Normal"/>
        <w:bidi w:val="0"/>
        <w:ind w:left="0" w:right="0" w:firstLine="1440"/>
        <w:jc w:val="both"/>
        <w:rPr/>
      </w:pPr>
      <w:r>
        <w:rPr/>
        <w:t>Nesse procedimento, o Ministério Público pede o imediato apensamento desses autos da medida protetiva ao inquérito para analise diz se é possível ou não pedir a prisão ou qualquer outra medida até mesmo mais eficaz, afastamento do lar, por exemplo. Essa é uma porta.</w:t>
      </w:r>
    </w:p>
    <w:p>
      <w:pPr>
        <w:pStyle w:val="Normal"/>
        <w:bidi w:val="0"/>
        <w:ind w:left="0" w:right="0" w:firstLine="1440"/>
        <w:jc w:val="both"/>
        <w:rPr/>
      </w:pPr>
      <w:r>
        <w:rPr/>
        <w:t>A porta da Defensoria obedece ao mesmo rito. O defender público da mulher, aqui em Vitória, nós temos o Dr. Carlos Eduardo, né? E, nos outros Municípios, não existe. Só o Dr. Carlos Eduardo aqui.</w:t>
      </w:r>
    </w:p>
    <w:p>
      <w:pPr>
        <w:pStyle w:val="Normal"/>
        <w:bidi w:val="0"/>
        <w:ind w:left="0" w:right="0" w:firstLine="1440"/>
        <w:jc w:val="both"/>
        <w:rPr/>
      </w:pPr>
      <w:r>
        <w:rPr/>
        <w:t>Então, no momento em que ela se dirige ao defensor público da mulher, ele tem o mesmo procedimento. Nesse caso, ela é ouvida, o juiz analisa ou não e concede a medida protetiva.</w:t>
      </w:r>
    </w:p>
    <w:p>
      <w:pPr>
        <w:pStyle w:val="Normal"/>
        <w:bidi w:val="0"/>
        <w:ind w:left="0" w:right="0" w:firstLine="1440"/>
        <w:jc w:val="both"/>
        <w:rPr/>
      </w:pPr>
      <w:r>
        <w:rPr/>
        <w:t>Eu desconheço, Srª Deputada, qualquer pedido de medida protetiva que tenha sido pedido nesse moldes e que tenha sido negado.</w:t>
      </w:r>
    </w:p>
    <w:p>
      <w:pPr>
        <w:pStyle w:val="Normal"/>
        <w:bidi w:val="0"/>
        <w:ind w:left="0" w:right="0" w:firstLine="1440"/>
        <w:jc w:val="both"/>
        <w:rPr/>
      </w:pPr>
      <w:r>
        <w:rPr/>
        <w:t>Agora, vamos lá. Em se tratando de Ministério Público...</w:t>
      </w:r>
    </w:p>
    <w:p>
      <w:pPr>
        <w:pStyle w:val="Normal"/>
        <w:bidi w:val="0"/>
        <w:ind w:left="0" w:right="0" w:firstLine="1440"/>
        <w:jc w:val="both"/>
        <w:rPr/>
      </w:pPr>
      <w:r>
        <w:rPr/>
        <w:t xml:space="preserve">Ah, sim, depois, abre-se vista ao Ministério Público. Aí o Ministério Público pede o apensamento desse inquérito, e, aí, a gente analisa a propositura ou não da ação penal. </w:t>
      </w:r>
    </w:p>
    <w:p>
      <w:pPr>
        <w:pStyle w:val="Normal"/>
        <w:bidi w:val="0"/>
        <w:ind w:left="0" w:right="0" w:firstLine="1440"/>
        <w:jc w:val="both"/>
        <w:rPr/>
      </w:pPr>
      <w:r>
        <w:rPr/>
        <w:t xml:space="preserve">Aí é que vem, agora, o Ministério Público. A vítima se dirige ao Ministério Público, à sede do Ministério Público, é tomado o depoimento dela e feito o pedido. O Ministério Público protocola o pedido da medida protetiva e naquele momento a juíza defere. Toda a máquina do Judiciário – Oficial de Justiça, escreventes, Oficial de Cartório, todo mundo ali – vai viabilizar a entrega e o deferimento ou não daquela medida para aquela vítima. Aí, abre-se vista novamente para o Ministério Público. </w:t>
      </w:r>
    </w:p>
    <w:p>
      <w:pPr>
        <w:pStyle w:val="Normal"/>
        <w:bidi w:val="0"/>
        <w:ind w:left="0" w:right="0" w:firstLine="1440"/>
        <w:jc w:val="both"/>
        <w:rPr/>
      </w:pPr>
      <w:r>
        <w:rPr/>
        <w:t>Nós não temos, Srª Deputada, nem no primeiro momento, nem no segundo momento e nem no terceiro momento, meios de... Tipo assim: concede-se a medida protetiva, tomamos ciência, requisitamos o inquérito. Muitas vezes o Ministério Público se abstém de fazer algum pedido naquele momento para aquela medida protetiva ser efetivada e aí a gente aguarda. Esse é o procedimento.</w:t>
      </w:r>
    </w:p>
    <w:p>
      <w:pPr>
        <w:pStyle w:val="Normal"/>
        <w:bidi w:val="0"/>
        <w:ind w:left="0" w:right="0" w:firstLine="1440"/>
        <w:jc w:val="both"/>
        <w:rPr/>
      </w:pPr>
      <w:r>
        <w:rPr>
          <w:b/>
          <w:bCs/>
        </w:rPr>
        <w:t xml:space="preserve">A SRª PRESIDENTE </w:t>
      </w:r>
      <w:r>
        <w:rPr/>
        <w:t xml:space="preserve">(Jô Moraes. PCdoB – MG) – </w:t>
      </w:r>
      <w:r>
        <w:rPr>
          <w:i/>
          <w:iCs/>
        </w:rPr>
        <w:t>O.k.</w:t>
      </w:r>
      <w:r>
        <w:rPr/>
        <w:t xml:space="preserve">, obrigada. Eu deixo essa questão para as demais autoridades se pronunciarem, porque esse é o calcanhar de aquiles da viabilização. </w:t>
      </w:r>
    </w:p>
    <w:p>
      <w:pPr>
        <w:pStyle w:val="Normal"/>
        <w:bidi w:val="0"/>
        <w:ind w:left="0" w:right="0" w:firstLine="1440"/>
        <w:jc w:val="both"/>
        <w:rPr/>
      </w:pPr>
      <w:r>
        <w:rPr/>
        <w:t>Agradeço à Drª Zumira. Nós vamos, provavelmente, inquiri-la sobre outras questões. (</w:t>
      </w:r>
      <w:r>
        <w:rPr>
          <w:i/>
          <w:iCs/>
        </w:rPr>
        <w:t>Palmas.</w:t>
      </w:r>
      <w:r>
        <w:rPr/>
        <w:t>)</w:t>
      </w:r>
    </w:p>
    <w:p>
      <w:pPr>
        <w:pStyle w:val="Normal"/>
        <w:bidi w:val="0"/>
        <w:ind w:left="0" w:right="0" w:firstLine="1440"/>
        <w:jc w:val="both"/>
        <w:rPr/>
      </w:pPr>
      <w:r>
        <w:rPr/>
        <w:t xml:space="preserve">Passamos, neste momento, a palavra ao Sr. Secretário de Segurança Pública, Dr. Henrique Geaquinto Herkenhoff – e também já coloco como uma questão –, e informo às várias pessoas que têm nos perguntado quanto ao depoimento, às perguntas, que, pela regimentalidade de uma CPI Mista, tem de ser aprovado o requerimento anteriormente. </w:t>
      </w:r>
    </w:p>
    <w:p>
      <w:pPr>
        <w:pStyle w:val="Normal"/>
        <w:bidi w:val="0"/>
        <w:ind w:left="0" w:right="0" w:firstLine="1440"/>
        <w:jc w:val="both"/>
        <w:rPr/>
      </w:pPr>
      <w:r>
        <w:rPr/>
        <w:t>Então, aquelas pessoas que têm algumas questões podem encaminhá-las aqui para a Secretaria para nos auxiliar inclusive em questões que possam ser levantadas para as autoridades aqui presentes.</w:t>
      </w:r>
    </w:p>
    <w:p>
      <w:pPr>
        <w:pStyle w:val="Normal"/>
        <w:bidi w:val="0"/>
        <w:ind w:left="0" w:right="0" w:firstLine="1440"/>
        <w:jc w:val="both"/>
        <w:rPr/>
      </w:pPr>
      <w:r>
        <w:rPr/>
        <w:t>Com a palavra o Dr. Henrique.</w:t>
      </w:r>
    </w:p>
    <w:p>
      <w:pPr>
        <w:pStyle w:val="Normal"/>
        <w:bidi w:val="0"/>
        <w:ind w:left="0" w:right="0" w:firstLine="1440"/>
        <w:jc w:val="both"/>
        <w:rPr/>
      </w:pPr>
      <w:r>
        <w:rPr>
          <w:b/>
          <w:bCs/>
        </w:rPr>
        <w:t xml:space="preserve">O SR. HENRIQUE GEAQUINTO HERKENHOFF </w:t>
      </w:r>
      <w:r>
        <w:rPr/>
        <w:t>– Muito boa tarde. Permitam-me, como todas as autoridades já foram nominadas aqui, dirigir apenas um cumprimento geral, até para não tomar muito tempo.</w:t>
      </w:r>
    </w:p>
    <w:p>
      <w:pPr>
        <w:pStyle w:val="Normal"/>
        <w:bidi w:val="0"/>
        <w:ind w:left="0" w:right="0" w:firstLine="1440"/>
        <w:jc w:val="both"/>
        <w:rPr/>
      </w:pPr>
      <w:r>
        <w:rPr/>
        <w:t>Vou procurar responder, em primeiro lugar, as perguntas feitas pela Senadora Ana Rita.</w:t>
      </w:r>
    </w:p>
    <w:p>
      <w:pPr>
        <w:pStyle w:val="Normal"/>
        <w:bidi w:val="0"/>
        <w:ind w:left="0" w:right="0" w:firstLine="1440"/>
        <w:jc w:val="both"/>
        <w:rPr/>
      </w:pPr>
      <w:r>
        <w:rPr/>
        <w:t xml:space="preserve">Se nós estivéssemos em último lugar na violência, mas com estes números de violência, eu não estaria mais tranquilo. O problema não é se nós somos o primeiro, o segundo ou o terceiro lugar num campeonato do qual ninguém quer participar; o problema é que os índices são absurdamente elevados. O Espírito Santo tem um problema muito grande com o homicídio, não só o homicídio contra as mulheres. Felizmente, não temos o mesmo problema com outras formas de violência, mas especificamente o homicídio no Espírito Santo tem índices muito além da média nacional, em torno do dobro da média nacional – não que a média nacional seja razoável, mas é o dobro de algo que já é um absurdo. </w:t>
      </w:r>
    </w:p>
    <w:p>
      <w:pPr>
        <w:pStyle w:val="Normal"/>
        <w:bidi w:val="0"/>
        <w:ind w:left="0" w:right="0" w:firstLine="1440"/>
        <w:jc w:val="both"/>
        <w:rPr/>
      </w:pPr>
      <w:r>
        <w:rPr/>
        <w:t xml:space="preserve">Então, não é possível que nos contentemos com esses índices, independentemente de sabermos se os outros Estados estão melhores ou piores. Também não dá para nos contentarmos com pequenas melhoras. Os números do Instituto Sangari são de alguns anos atrás, porque eles precisavam obter do Brasil inteiro. Felizmente temos até diminuído um pouco a violência no Estado nos últimos anos – em 2010, 2011 e 2012 o homicídio vem diminuindo de forma sistemática –, mas nós precisamos continuar e, se possível, aprofundar muito essa redução ainda antes de podermos falar que estamos iguais aos outros Estados. </w:t>
      </w:r>
    </w:p>
    <w:p>
      <w:pPr>
        <w:pStyle w:val="Normal"/>
        <w:bidi w:val="0"/>
        <w:ind w:left="0" w:right="0" w:firstLine="1440"/>
        <w:jc w:val="both"/>
        <w:rPr/>
      </w:pPr>
      <w:r>
        <w:rPr/>
        <w:t xml:space="preserve">Na verdade, essa é uma coisa com a qual nunca podemos nos conformar. Se tivermos um único homicídio, não há como se conformar, mas, digo assim, que a gente chegue a números pelo menos mais próximos de países desenvolvidos e que deixemos para trás essa página. </w:t>
      </w:r>
    </w:p>
    <w:p>
      <w:pPr>
        <w:pStyle w:val="Normal"/>
        <w:bidi w:val="0"/>
        <w:ind w:left="0" w:right="0" w:firstLine="1440"/>
        <w:jc w:val="both"/>
        <w:rPr/>
      </w:pPr>
      <w:r>
        <w:rPr/>
        <w:t>Na minha Secretaria, especificamente, as receitas não se separam por programas. Quer dizer, o salário da delegada que trabalha na Deam não é separado do salário dos demais delegados, e isso é, na verdade, 90% das verbas da Segurança Pública, que são folhas de pagamento, mas as demais também seguem essa mesma lógica. Não há um destaque.</w:t>
      </w:r>
    </w:p>
    <w:p>
      <w:pPr>
        <w:pStyle w:val="Normal"/>
        <w:bidi w:val="0"/>
        <w:ind w:left="0" w:right="0" w:firstLine="1440"/>
        <w:jc w:val="both"/>
        <w:rPr/>
      </w:pPr>
      <w:r>
        <w:rPr/>
        <w:t xml:space="preserve">Quanto às políticas públicas, já havia alguns avanços anteriores, como a criação das próprias Deam e a criação, especificamente em 2010, da delegacia especializada em homicídios contra a mulher, o que, aliás, permitiu-nos não só um avanço nessa particularidade, mas também um avanço no conhecimento do problema. Mas, o que eu percebi, assim que tomei posse, foi especificamente em relação à Lei Maria da Penha, que havia, sim, um cumprimento, mas de forma irregular. Quer dizer, algumas autoridades policiais cumpriam de forma mais severa e ativa, e outras menos. E, como, na época, nós ainda enfrentávamos, como nós ainda enfrentamos – mas estamos próximos de solucionar –, um problema muito grande de efetivos, pareceu-me que uma iniciativa importante, que não dependia de reforços, de aumento no número de policiais, seria nivelar esse cumprimento, fazer com que a Lei Maria da Penha fosse cumprida sempre com todo rigor e toda a presteza por toda e qualquer autoridade em todo e qualquer evento. Então, baixei uma portaria, orientando as autoridades policiais nesse sentido, e viemos fazendo um trabalho, tanto na Polícia Militar quanto na Polícia Civil, para fazer com que essa portaria fosse sempre e cada vez mais cumprida ao pé da letra. </w:t>
      </w:r>
    </w:p>
    <w:p>
      <w:pPr>
        <w:pStyle w:val="Normal"/>
        <w:bidi w:val="0"/>
        <w:ind w:left="0" w:right="0" w:firstLine="1440"/>
        <w:jc w:val="both"/>
        <w:rPr/>
      </w:pPr>
      <w:r>
        <w:rPr/>
        <w:t xml:space="preserve">Isso já nos permitiu um avanço claro. É aquilo que eu havia dito, quer dizer, já avançamos, ainda que sem ter mais efetivos, num ponto importante: o agressor, sendo conduzido à presença da autoridade policial sempre que houver um caso de agressão, violência doméstica, a situação recebe desde logo uma atenção do Poder Público, e já se percebe, então, uma reação estatal, porque o que encontrei foi que o agressor levava até dois anos para ser intimado, para prestar depoimento. Então, obviamente que nesse período já havia acontecido tudo o que tinha que acontecer. </w:t>
      </w:r>
    </w:p>
    <w:p>
      <w:pPr>
        <w:pStyle w:val="Normal"/>
        <w:bidi w:val="0"/>
        <w:ind w:left="0" w:right="0" w:firstLine="1440"/>
        <w:jc w:val="both"/>
        <w:rPr/>
      </w:pPr>
      <w:r>
        <w:rPr/>
        <w:t>Com isso, estamos conseguindo acelerar os inquéritos e já estamos conseguindo, o que foi um dado importante, que sejam relatados mais inquéritos do que os que se iniciam. Isso significa que vamos dar conta do passivo; não só colocar os inquéritos mais rápidos, mas fazer com que todos cheguem ao seu fim num prazo mais rápido.</w:t>
      </w:r>
    </w:p>
    <w:p>
      <w:pPr>
        <w:pStyle w:val="Normal"/>
        <w:bidi w:val="0"/>
        <w:ind w:left="0" w:right="0" w:firstLine="1440"/>
        <w:jc w:val="both"/>
        <w:rPr/>
      </w:pPr>
      <w:r>
        <w:rPr/>
        <w:t>Já passado algum tempo, nós começamos finalmente a ter reforços de efetivos. Os concursos foram acabando, e começamos a ter como reforçar os efetivos. Em março, que foi quando nós tivemos disponíveis novos agentes e novos investigadores, a primeira providência foi dobrar o número dessas categorias nas Delegacias Especializadas de Atendimento à Mulher.</w:t>
      </w:r>
    </w:p>
    <w:p>
      <w:pPr>
        <w:pStyle w:val="Normal"/>
        <w:bidi w:val="0"/>
        <w:ind w:left="0" w:right="0" w:firstLine="1440"/>
        <w:jc w:val="both"/>
        <w:rPr/>
      </w:pPr>
      <w:r>
        <w:rPr/>
        <w:t xml:space="preserve">Estamos agora com delegados e escrivães em formação. Então, acreditamos que, para o segundo semestre, que é quando deve estar terminada a formação desses profissionais, nós poderemos fazer a mesma coisa, ou seja, dobrar o número de delegadas, de escrivães nas Deams, o que vai nos permitir duas coisas importantes. Primeiro: acelerar aquilo que eu havia dito antes que a conclusão dos inquéritos seja rápida, que a responsabilização de agressores seja rápida. Não basta que ela aconteça, ela precisa acontecer logo. E, por outro lado, vai nos transmitir manter um plantão 24 horas na Grande Vitória, o que é claro está longe do ideal, mas já será um grande avanço. Com isso, também, o que poderemos assegurar é que todos os casos sejam desde o início atendidos pelas delegacias especializadas e em condições muito melhores do que nos plantões judiciários. </w:t>
      </w:r>
    </w:p>
    <w:p>
      <w:pPr>
        <w:pStyle w:val="Normal"/>
        <w:bidi w:val="0"/>
        <w:ind w:left="0" w:right="0" w:firstLine="1440"/>
        <w:jc w:val="both"/>
        <w:rPr/>
      </w:pPr>
      <w:r>
        <w:rPr/>
        <w:t xml:space="preserve">Isso é muito importante para a vítima e, ao mesmo tempo, muito importante para o bom andamento do inquérito. Temos certeza de que haverá, portanto, muitos avanços nesse particular. </w:t>
      </w:r>
    </w:p>
    <w:p>
      <w:pPr>
        <w:pStyle w:val="Normal"/>
        <w:bidi w:val="0"/>
        <w:ind w:left="0" w:right="0" w:firstLine="1440"/>
        <w:jc w:val="both"/>
        <w:rPr/>
      </w:pPr>
      <w:r>
        <w:rPr/>
        <w:t xml:space="preserve">Foi mencionado aqui já que estamos fazendo um boletim unificado que vai nos ajudar a obter estatística. Aliás, eu falo sempre isto: o que não pode ser medido não pode ser melhorado. Se a gente fica querendo esconder a verdade, se nós não queremos ter estatísticas transparentes, nós não conseguiremos enfrentar os problemas e nunca saberemos nem o tamanho do problema nem se o que nós estamos fazendo está dando certo ou está dando errado. É muito importante pagar-se o preço que for pela transparência, mas termos sempre estatísticas confiáveis e as mais detalhadas possível. </w:t>
      </w:r>
    </w:p>
    <w:p>
      <w:pPr>
        <w:pStyle w:val="Normal"/>
        <w:bidi w:val="0"/>
        <w:ind w:left="0" w:right="0" w:firstLine="1440"/>
        <w:jc w:val="both"/>
        <w:rPr/>
      </w:pPr>
      <w:r>
        <w:rPr/>
        <w:t>Esse boletim, na verdade, está inserido dentro de uma ideia de nós termos um inquérito virtual. Infelizmente, esse programa não existe para comprar, como o Windows, que a gente compra na prateleira. Estamos tendo que desenvolvê-lo e isso, certamente, levará mais alguns meses. Mas, na medida em que tivermos o inquérito virtual, não apenas vamos poder ter estatísticas cada vez melhores e, como eu disse, mais detalhadas, mas poderemos também permitir que a comunicação dos fatos não precise ser feita em uma delegacia. Que ela possa ser feita até de casa se alguém quiser.</w:t>
      </w:r>
    </w:p>
    <w:p>
      <w:pPr>
        <w:pStyle w:val="Normal"/>
        <w:bidi w:val="0"/>
        <w:ind w:left="0" w:right="0" w:hanging="0"/>
        <w:jc w:val="center"/>
        <w:rPr/>
      </w:pPr>
      <w:r>
        <w:rPr/>
        <w:t>(</w:t>
      </w:r>
      <w:r>
        <w:rPr>
          <w:i/>
          <w:iCs/>
        </w:rPr>
        <w:t>O Sr. Presidente faz soar a campainha</w:t>
      </w:r>
      <w:r>
        <w:rPr/>
        <w:t>.)</w:t>
      </w:r>
    </w:p>
    <w:p>
      <w:pPr>
        <w:pStyle w:val="Normal"/>
        <w:bidi w:val="0"/>
        <w:ind w:left="0" w:right="0" w:firstLine="1440"/>
        <w:jc w:val="both"/>
        <w:rPr/>
      </w:pPr>
      <w:r>
        <w:rPr>
          <w:b/>
          <w:bCs/>
        </w:rPr>
        <w:t>O SR. HENRIQUE GEAQUINTO HERKENHOFF</w:t>
      </w:r>
      <w:r>
        <w:rPr/>
        <w:t xml:space="preserve"> – Já vou encerrar. </w:t>
      </w:r>
    </w:p>
    <w:p>
      <w:pPr>
        <w:pStyle w:val="Normal"/>
        <w:bidi w:val="0"/>
        <w:ind w:left="0" w:right="0" w:firstLine="1440"/>
        <w:jc w:val="both"/>
        <w:rPr/>
      </w:pPr>
      <w:r>
        <w:rPr/>
        <w:t xml:space="preserve">Ou, por exemplo, num hospital, que muitas vezes é a porta de entrada da mulher agredida. </w:t>
      </w:r>
    </w:p>
    <w:p>
      <w:pPr>
        <w:pStyle w:val="Normal"/>
        <w:bidi w:val="0"/>
        <w:ind w:left="0" w:right="0" w:firstLine="1440"/>
        <w:jc w:val="both"/>
        <w:rPr/>
      </w:pPr>
      <w:r>
        <w:rPr/>
        <w:t>Então, que possa feita em uma unidade qualquer da Secretaria de Saúde, que possa ser feita num Cras, que essa comunicação possa ser feita fora do ambiente até da polícia. É claro que não vai dispensar do exame de lesão corporal, mas que, pelo menos naquele instante, possa ser feito de outra forma.</w:t>
      </w:r>
    </w:p>
    <w:p>
      <w:pPr>
        <w:pStyle w:val="Normal"/>
        <w:bidi w:val="0"/>
        <w:ind w:left="0" w:right="0" w:firstLine="1440"/>
        <w:jc w:val="both"/>
        <w:rPr/>
      </w:pPr>
      <w:r>
        <w:rPr/>
        <w:t>Nós pensamos que, com essas medidas, nós poderemos modernizar muito o atendimento, melhorar muito o atendimento. E é claro que a questão não passa só pela responsabilização criminal, mas que a responsabilização criminal seja rápida, seja eficiente e seja universal. (</w:t>
      </w:r>
      <w:r>
        <w:rPr>
          <w:i/>
          <w:iCs/>
        </w:rPr>
        <w:t>Palmas</w:t>
      </w:r>
      <w:r>
        <w:rPr/>
        <w:t>.)</w:t>
      </w:r>
    </w:p>
    <w:p>
      <w:pPr>
        <w:pStyle w:val="Normal"/>
        <w:bidi w:val="0"/>
        <w:ind w:left="0" w:right="0" w:firstLine="1440"/>
        <w:jc w:val="both"/>
        <w:rPr/>
      </w:pPr>
      <w:r>
        <w:rPr>
          <w:b/>
          <w:bCs/>
        </w:rPr>
        <w:t>A SRª PRESIDENTE</w:t>
      </w:r>
      <w:r>
        <w:rPr/>
        <w:t xml:space="preserve"> (Jô Moraes. PCdoB – MG) – Muito obrigada. Dr. Henrique.</w:t>
      </w:r>
    </w:p>
    <w:p>
      <w:pPr>
        <w:pStyle w:val="Normal"/>
        <w:bidi w:val="0"/>
        <w:ind w:left="0" w:right="0" w:firstLine="1440"/>
        <w:jc w:val="both"/>
        <w:rPr/>
      </w:pPr>
      <w:r>
        <w:rPr/>
        <w:t>Vamos concluir as falas das autoridades, mas vamos voltar às questões. Solicitaríamos que continuassem aí. Queria, rapidamente, demonstrando a grande adesão, dizer que recebi um comunicado da Deputada Rose de Freitas, nossa Vice-Presidente, que já conseguiu embarcar, mas estava com problema, está a caminho. Está aqui também presente, representando a Igreja Metodista e o Conselho Nacional de Igrejas Cristãs, o fórum religioso, o Pastor Odair Cruz; o Vereador de Vitória Namy Chequer; Presidente do PTdoB Mulher, Srª Denise Martins; presidente do Negro Espírito Santo, Srª Adriana Silva; presidente do Sindilegis, Sr. Leandro Machado; diretora-geral do Hospital São Lucas, Hégler Madeira, representando o Sindimetal; Srª Roberta Pelusoni, Presidente do Conselho do Idoso; Srª Rosinha Flores, Secretária de Cidadania e Direitos Humanos da Prefeitura de Vitória; Sr. João José Barbosa Sana, que nos recebeu também hoje de manhã; representante do Sindicato dos Advogadas do Estado do Espírito Santo, Srª Graciete da Hora; delegada de Polícia Civil de Vitória; Drª Arminda Rodrigues; o Presidente estadual do PCdoB, meu Partido, Ronaldo Rodrigues; alunos a alunas do curso de Serviço Social da Emescam, parabéns pelo comparecimento; representante da promotora da mulher, Drª Bianca Barcelar; representando a OAB, a Associação Nacional dos Procuradores Federais, Drª Ivone Vilanova; representante da Secretaria de Assistência Social de Colatina, Srª Elma de Souza Lage.</w:t>
      </w:r>
    </w:p>
    <w:p>
      <w:pPr>
        <w:pStyle w:val="Normal"/>
        <w:bidi w:val="0"/>
        <w:ind w:left="0" w:right="0" w:firstLine="1440"/>
        <w:jc w:val="both"/>
        <w:rPr/>
      </w:pPr>
      <w:r>
        <w:rPr/>
        <w:t xml:space="preserve">Depois, nós tentaremos ler as informações e as mensagens que estão colocadas aqui para mostrar a voz da sociedade civil. </w:t>
      </w:r>
    </w:p>
    <w:p>
      <w:pPr>
        <w:pStyle w:val="Normal"/>
        <w:bidi w:val="0"/>
        <w:ind w:left="0" w:right="0" w:firstLine="1440"/>
        <w:jc w:val="both"/>
        <w:rPr/>
      </w:pPr>
      <w:r>
        <w:rPr/>
        <w:t>E passamos, neste momento, a palavra ao Secretário de Estado de Saúde, o Sr. José Tadeu Marino, que disporá de até dez minutos para seus esclarecimentos.</w:t>
      </w:r>
    </w:p>
    <w:p>
      <w:pPr>
        <w:pStyle w:val="Normal"/>
        <w:bidi w:val="0"/>
        <w:ind w:left="0" w:right="0" w:firstLine="1440"/>
        <w:jc w:val="both"/>
        <w:rPr/>
      </w:pPr>
      <w:r>
        <w:rPr>
          <w:b/>
          <w:bCs/>
        </w:rPr>
        <w:t>O SR. JOSÉ TADEU MARINO</w:t>
      </w:r>
      <w:r>
        <w:rPr/>
        <w:t xml:space="preserve"> – Boa tarde a todos. </w:t>
      </w:r>
    </w:p>
    <w:p>
      <w:pPr>
        <w:pStyle w:val="Normal"/>
        <w:bidi w:val="0"/>
        <w:ind w:left="0" w:right="0" w:firstLine="1440"/>
        <w:jc w:val="both"/>
        <w:rPr/>
      </w:pPr>
      <w:r>
        <w:rPr/>
        <w:t>Queria saudar a Deputada Jô Moraes e, em seu nome, cumprimentar todas as autoridades e todas as mulheres aqui presentes.</w:t>
      </w:r>
    </w:p>
    <w:p>
      <w:pPr>
        <w:pStyle w:val="Normal"/>
        <w:bidi w:val="0"/>
        <w:ind w:left="0" w:right="0" w:firstLine="1440"/>
        <w:jc w:val="both"/>
        <w:rPr/>
      </w:pPr>
      <w:r>
        <w:rPr/>
        <w:t>Acho que a pergunta que a Senadora Ana Rita nos faz – por que o alto índice de homicídios de mulheres no Espírito Santo, ao que se deve isso – é o que também a Deputada Solange Lube me fazia na hora em que chegou. Nós conversávamos sobre por que nós temos esse alto índice de homicídios e estamos, infelizmente, como o Estado que mais mata mulheres no Brasil. Eu acho que é falta de política pública, sim, indiscutivelmente.</w:t>
      </w:r>
    </w:p>
    <w:p>
      <w:pPr>
        <w:pStyle w:val="Normal"/>
        <w:bidi w:val="0"/>
        <w:ind w:left="0" w:right="0" w:firstLine="1440"/>
        <w:jc w:val="both"/>
        <w:rPr/>
      </w:pPr>
      <w:r>
        <w:rPr/>
        <w:t xml:space="preserve">O Espírito Santo foi um Estado que se organizou nos últimos nove, dez anos, enriqueceu, mas temos ausência de políticas públicas em várias áreas. Agora, como disse aqui o nosso Secretário de Segurança, a violência é muito grande em todos os Estados brasileiros e, no Espírito Santo, infelizmente também. </w:t>
      </w:r>
    </w:p>
    <w:p>
      <w:pPr>
        <w:pStyle w:val="Normal"/>
        <w:bidi w:val="0"/>
        <w:ind w:left="0" w:right="0" w:firstLine="1440"/>
        <w:jc w:val="both"/>
        <w:rPr/>
      </w:pPr>
      <w:r>
        <w:rPr/>
        <w:t xml:space="preserve">Não podemos deixar de analisar e fazer uma reflexão sobre a questão cultural, a questão da miséria, a questão das drogas, a questão da falta do valor que é histórico da mulher na sociedade, assim como das crianças na sociedade. Acho que fazendo uma reflexão de todos esses fatores e mais falta de políticas públicas eu acho que nos coloca nessa posição lamentável. </w:t>
      </w:r>
    </w:p>
    <w:p>
      <w:pPr>
        <w:pStyle w:val="Normal"/>
        <w:bidi w:val="0"/>
        <w:ind w:left="0" w:right="0" w:firstLine="1440"/>
        <w:jc w:val="both"/>
        <w:rPr/>
      </w:pPr>
      <w:r>
        <w:rPr/>
        <w:t xml:space="preserve">Quando nós observamos aqui a Assembleia completamente lotada, isso mostra justamente engajamento e decisão das mulheres capixabas ao chamado desta CPI para que, juntamente com o Governo, nós possamos enfrentar essa grande chaga que é esse alto índice de mortalidade das nossas mulheres. </w:t>
      </w:r>
    </w:p>
    <w:p>
      <w:pPr>
        <w:pStyle w:val="Normal"/>
        <w:bidi w:val="0"/>
        <w:ind w:left="0" w:right="0" w:firstLine="1440"/>
        <w:jc w:val="both"/>
        <w:rPr/>
      </w:pPr>
      <w:r>
        <w:rPr/>
        <w:t xml:space="preserve">Na área da saúde, como disse aqui o Secretário, muitas das nossas mulheres de fato chegam aos nossos pronto-socorros, aos nossos pronto-atendimentos vítimas da violência. Então, o que o Estado está fazendo, o que a Secretaria de Estado de Saúde está fazendo é a organização de uma rede de assistência às mulheres vítimas de violência doméstica, adolescentes, idosos e crianças. Nós estamos fazendo uma parceria efetiva com o Cosems, o Colegiado de Secretários Municipais de Saúde do Espírito Santo, fazendo a capacitação e a organização dessa rede de atendimento das mulheres vítimas de violência. </w:t>
      </w:r>
    </w:p>
    <w:p>
      <w:pPr>
        <w:pStyle w:val="Normal"/>
        <w:bidi w:val="0"/>
        <w:ind w:left="0" w:right="0" w:firstLine="1440"/>
        <w:jc w:val="both"/>
        <w:rPr/>
      </w:pPr>
      <w:r>
        <w:rPr/>
        <w:t>Então, desde 2010 e 2011 mais intensamente, os nossos técnicos dessa área da violência, da saúde da mulher, dentro da Secretaria, em nível de macro e microrregiões de saúde do Espírito Santo vêm justamente fazendo essa capacitação dos profissionais, montando e orientando a construção dessa rede, principalmente da assistência a essas mulheres vítimas de violência.</w:t>
      </w:r>
    </w:p>
    <w:p>
      <w:pPr>
        <w:pStyle w:val="Normal"/>
        <w:bidi w:val="0"/>
        <w:ind w:left="0" w:right="0" w:firstLine="1440"/>
        <w:jc w:val="both"/>
        <w:rPr/>
      </w:pPr>
      <w:r>
        <w:rPr/>
        <w:t xml:space="preserve">Nós já identificamos, no Espírito Santo, dois hospitais, um na região norte e outro na região sul, para uma questão importante, que é a questão do abortamento legal, para que possamos habilitá-los e credenciá-los por essa questão. </w:t>
      </w:r>
    </w:p>
    <w:p>
      <w:pPr>
        <w:pStyle w:val="Normal"/>
        <w:bidi w:val="0"/>
        <w:ind w:left="0" w:right="0" w:firstLine="1440"/>
        <w:jc w:val="both"/>
        <w:rPr/>
      </w:pPr>
      <w:r>
        <w:rPr/>
        <w:t>Nós observamos, infelizmente, que grande parte dos nossos hospitais atendem às vítimas, mas não notificam a quantidade de pessoas vítimas que chegam a esses pronto-socorros. O porquê disso: preconceito, tabu, medo, falta de preparo, ou seja, essa é uma questão que a Secretaria está discutindo, e estamos mais intensamente indo justamente a esse serviço, capacitando os nossos médicos, os nossos enfermeiros, para que possa haver um acolhimento muito maior, porque, às vezes, a mulher vítima chega ao hospital e é “revitimizada”.</w:t>
      </w:r>
    </w:p>
    <w:p>
      <w:pPr>
        <w:pStyle w:val="Normal"/>
        <w:bidi w:val="0"/>
        <w:ind w:left="0" w:right="0" w:firstLine="1440"/>
        <w:jc w:val="both"/>
        <w:rPr/>
      </w:pPr>
      <w:r>
        <w:rPr/>
        <w:t xml:space="preserve">Às vezes, as pessoas têm tanto preconceito, que a mulher já é vítima e se torna vítima de novo, de chacota, ridicularizada dentro dos nossos pronto-socorros e dos nossos serviços de saúde. Então, essa é uma preocupação que a Secretaria Estadual de Saúde tem muito grande. </w:t>
      </w:r>
    </w:p>
    <w:p>
      <w:pPr>
        <w:pStyle w:val="Normal"/>
        <w:bidi w:val="0"/>
        <w:ind w:left="0" w:right="0" w:firstLine="1440"/>
        <w:jc w:val="both"/>
        <w:rPr/>
      </w:pPr>
      <w:r>
        <w:rPr/>
        <w:t>Além, lógico e evidente, quando falamos na assistência, da prevenção da gravidez, da questão das doenças sexualmente transmissíveis. Isso tudo é montado nessa rede de assistência.</w:t>
      </w:r>
    </w:p>
    <w:p>
      <w:pPr>
        <w:pStyle w:val="Normal"/>
        <w:bidi w:val="0"/>
        <w:ind w:left="0" w:right="0" w:firstLine="1440"/>
        <w:jc w:val="both"/>
        <w:rPr/>
      </w:pPr>
      <w:r>
        <w:rPr/>
        <w:t>Então, acho que, com essa discussão que o Governo vem fazendo de maneira intersetorial, é importante, esse boletim que aqui o Henrique disse. Não quer dizer que seja só o aumento da violência, mas, com parte dessa sensibilização dos nossos métodos e serviços, nós observamos que houve um aumento de notificação progressivo nos últimos anos, baseado no Sinan, que é o Sistema de Informação de Agravos de Notificação, ocorrida no Espírito Santo.</w:t>
      </w:r>
    </w:p>
    <w:p>
      <w:pPr>
        <w:pStyle w:val="Normal"/>
        <w:bidi w:val="0"/>
        <w:ind w:left="0" w:right="0" w:firstLine="1440"/>
        <w:jc w:val="both"/>
        <w:rPr/>
      </w:pPr>
      <w:r>
        <w:rPr/>
        <w:t>Então, em todos os nossos hospitais, em todas as cidades do Espírito Santo, que atenderam mulheres e, lógico, que notificaram essas vítimas, houve 64 notificações em 2009; 176, em 2010; 783, em 2011. Então, houve um aumento em cinco vezes, de 2010 para 2011, de notificações nos hospitais. E, neste ano, nos primeiros três meses, já aconteceram 254 notificações nos nossos hospitais. Isso pode ser já o resultado de que estamos melhorando as nossas notificações, o que é muito importante. Também, é lógico, evidente, isso demonstra um aumento dessas vítimas.</w:t>
      </w:r>
    </w:p>
    <w:p>
      <w:pPr>
        <w:pStyle w:val="Normal"/>
        <w:bidi w:val="0"/>
        <w:ind w:left="0" w:right="0" w:firstLine="1440"/>
        <w:jc w:val="both"/>
        <w:rPr/>
      </w:pPr>
      <w:r>
        <w:rPr/>
        <w:t>Seria este o papel da Secretaria Estadual de Saúde: trabalhar, de maneira intersetorial, com as Secretarias de Justiça, de Assistência Social e de Segurança Pública, principalmente, dentro do Governo e de forma bem aberta aos movimentos organizados da sociedade, principalmente, que enfrentam e que combatem essa chaga, que é a violência contra as mulheres.</w:t>
      </w:r>
    </w:p>
    <w:p>
      <w:pPr>
        <w:pStyle w:val="Normal"/>
        <w:bidi w:val="0"/>
        <w:ind w:left="0" w:right="0" w:firstLine="1440"/>
        <w:jc w:val="both"/>
        <w:rPr/>
      </w:pPr>
      <w:r>
        <w:rPr/>
        <w:t>Muito obrigado.</w:t>
      </w:r>
    </w:p>
    <w:p>
      <w:pPr>
        <w:pStyle w:val="Normal"/>
        <w:bidi w:val="0"/>
        <w:ind w:left="0" w:right="0" w:firstLine="1440"/>
        <w:jc w:val="both"/>
        <w:rPr/>
      </w:pPr>
      <w:r>
        <w:rPr>
          <w:b/>
          <w:bCs/>
        </w:rPr>
        <w:t xml:space="preserve">A SRª SUELI VIDIGAL </w:t>
      </w:r>
      <w:r>
        <w:rPr/>
        <w:t xml:space="preserve">(PDT – ES) – Secretário, só um segundo. </w:t>
      </w:r>
    </w:p>
    <w:p>
      <w:pPr>
        <w:pStyle w:val="Normal"/>
        <w:bidi w:val="0"/>
        <w:ind w:left="0" w:right="0" w:firstLine="1440"/>
        <w:jc w:val="both"/>
        <w:rPr/>
      </w:pPr>
      <w:r>
        <w:rPr/>
        <w:t>Licença, Presidente.</w:t>
      </w:r>
    </w:p>
    <w:p>
      <w:pPr>
        <w:pStyle w:val="Normal"/>
        <w:bidi w:val="0"/>
        <w:ind w:left="0" w:right="0" w:firstLine="1440"/>
        <w:jc w:val="both"/>
        <w:rPr/>
      </w:pPr>
      <w:r>
        <w:rPr>
          <w:b/>
          <w:bCs/>
        </w:rPr>
        <w:t xml:space="preserve">A SRª PRESIDENTE </w:t>
      </w:r>
      <w:r>
        <w:rPr/>
        <w:t>(Jô Moraes. PCdoB – MG) – Com a palavra, a Deputada Sueli Vidigal.</w:t>
      </w:r>
    </w:p>
    <w:p>
      <w:pPr>
        <w:pStyle w:val="Normal"/>
        <w:bidi w:val="0"/>
        <w:ind w:left="0" w:right="0" w:firstLine="1440"/>
        <w:jc w:val="both"/>
        <w:rPr/>
      </w:pPr>
      <w:r>
        <w:rPr>
          <w:b/>
          <w:bCs/>
        </w:rPr>
        <w:t xml:space="preserve">O SR. HENRIQUE GEAQUINTO HERKENHOFF </w:t>
      </w:r>
      <w:r>
        <w:rPr/>
        <w:t>– Pois não.</w:t>
      </w:r>
    </w:p>
    <w:p>
      <w:pPr>
        <w:pStyle w:val="Normal"/>
        <w:bidi w:val="0"/>
        <w:ind w:left="0" w:right="0" w:firstLine="1440"/>
        <w:jc w:val="both"/>
        <w:rPr/>
      </w:pPr>
      <w:r>
        <w:rPr>
          <w:b/>
          <w:bCs/>
        </w:rPr>
        <w:t xml:space="preserve">A SRª SUELI VIDIGAL </w:t>
      </w:r>
      <w:r>
        <w:rPr/>
        <w:t xml:space="preserve">(PDT – ES) – Era uma pergunta que eu tinha colhido, uma das perguntas que foram feitas na parte da manhã. Algumas mulheres perguntaram como a Secretaria de Saúde trabalha a questão da notificação compulsória. </w:t>
      </w:r>
    </w:p>
    <w:p>
      <w:pPr>
        <w:pStyle w:val="Normal"/>
        <w:bidi w:val="0"/>
        <w:ind w:left="0" w:right="0" w:firstLine="1440"/>
        <w:jc w:val="both"/>
        <w:rPr/>
      </w:pPr>
      <w:r>
        <w:rPr/>
        <w:t>Os funcionários da saúde estão qualificados para o atendimento e para o registro? Há protocolo estadual para atendimento aos casos da violência sexual? Se há, ele é respeitado? Se essa mulher recebe coquetel anti-HIV no prazo estipulado, se recebe as devidas orientações e atendimento médico legal com redução de trauma.</w:t>
      </w:r>
    </w:p>
    <w:p>
      <w:pPr>
        <w:pStyle w:val="Normal"/>
        <w:bidi w:val="0"/>
        <w:ind w:left="0" w:right="0" w:firstLine="1440"/>
        <w:jc w:val="both"/>
        <w:rPr/>
      </w:pPr>
      <w:r>
        <w:rPr>
          <w:b/>
          <w:bCs/>
        </w:rPr>
        <w:t xml:space="preserve">O SR. HENRIQUE GEAQUINTO HERKENHOFF </w:t>
      </w:r>
      <w:r>
        <w:rPr/>
        <w:t>– Sim.</w:t>
      </w:r>
    </w:p>
    <w:p>
      <w:pPr>
        <w:pStyle w:val="Normal"/>
        <w:bidi w:val="0"/>
        <w:ind w:left="0" w:right="0" w:firstLine="1440"/>
        <w:jc w:val="both"/>
        <w:rPr/>
      </w:pPr>
      <w:r>
        <w:rPr/>
        <w:t>Nesses serviços da rede, que já estamos organizando, com as capacitações que já foram feitas na macrorregião, em Colatina, em Cariacica, que já tem um serviço organizado, em Vitória, em todos esses serviços, tem-se o protocolo de prevenção da gravidez, o protocolo do coquetel de prevenção das doenças sexualmente transmissíveis. Tudo isso é realizado, e há o protocolo, sim, na Secretaria Estadual de Saúde.</w:t>
      </w:r>
    </w:p>
    <w:p>
      <w:pPr>
        <w:pStyle w:val="Normal"/>
        <w:bidi w:val="0"/>
        <w:ind w:left="0" w:right="0" w:firstLine="1440"/>
        <w:jc w:val="both"/>
        <w:rPr/>
      </w:pPr>
      <w:r>
        <w:rPr>
          <w:b/>
          <w:bCs/>
        </w:rPr>
        <w:t xml:space="preserve">A SRª PRESIDENTE </w:t>
      </w:r>
      <w:r>
        <w:rPr/>
        <w:t>(Jô Moraes. PCdoB – MG) – Senador Ricardo, alguma questão a inquirir?</w:t>
      </w:r>
    </w:p>
    <w:p>
      <w:pPr>
        <w:pStyle w:val="Normal"/>
        <w:bidi w:val="0"/>
        <w:ind w:left="0" w:right="0" w:firstLine="1440"/>
        <w:jc w:val="both"/>
        <w:rPr/>
      </w:pPr>
      <w:r>
        <w:rPr/>
        <w:t xml:space="preserve">Pois não. É que tem aí a inquirição... </w:t>
      </w:r>
    </w:p>
    <w:p>
      <w:pPr>
        <w:pStyle w:val="Normal"/>
        <w:bidi w:val="0"/>
        <w:ind w:left="0" w:right="0" w:firstLine="1440"/>
        <w:jc w:val="both"/>
        <w:rPr/>
      </w:pPr>
      <w:r>
        <w:rPr/>
        <w:t>Obrigada, Secretário. Parece-me que o Senador prefere falar mais adiante.</w:t>
      </w:r>
    </w:p>
    <w:p>
      <w:pPr>
        <w:pStyle w:val="Normal"/>
        <w:bidi w:val="0"/>
        <w:ind w:left="0" w:right="0" w:firstLine="1440"/>
        <w:jc w:val="both"/>
        <w:rPr/>
      </w:pPr>
      <w:r>
        <w:rPr/>
        <w:t>Senador, pode usar da palavra. É que há duas dinâmicas aqui, a da inquirição e a da fala.</w:t>
      </w:r>
    </w:p>
    <w:p>
      <w:pPr>
        <w:pStyle w:val="Normal"/>
        <w:bidi w:val="0"/>
        <w:ind w:left="0" w:right="0" w:firstLine="1440"/>
        <w:jc w:val="both"/>
        <w:rPr/>
      </w:pPr>
      <w:r>
        <w:rPr>
          <w:b/>
          <w:bCs/>
        </w:rPr>
        <w:t xml:space="preserve">O SR. RICARDO FERRAÇO </w:t>
      </w:r>
      <w:r>
        <w:rPr/>
        <w:t xml:space="preserve">(Bloco/PMDB – ES) – Muito boa tarde a todas vocês. </w:t>
      </w:r>
    </w:p>
    <w:p>
      <w:pPr>
        <w:pStyle w:val="Normal"/>
        <w:bidi w:val="0"/>
        <w:ind w:left="0" w:right="0" w:firstLine="1440"/>
        <w:jc w:val="both"/>
        <w:rPr/>
      </w:pPr>
      <w:r>
        <w:rPr/>
        <w:t>A Mesa já foi devidamente cumprimentada, então eu quero colocar luz no papel e no esforço que a Comissão Parlamentar Mista de Inquérito, que reúne Senadoras e Deputadas Federais, Deputados Federais, tem feito Brasil afora para chamar atenção para esta que é uma questão muito mais do que preocupante, uma questão que está associada a uma indignação muito grande. Ressalto o papel da nossa Deputada Jô, na condição de Presidente, da Deputada Sueli Vidigal e também da minha colega, Senadora Ana Rita, que têm sido incansáveis Brasil afora nessa militância.</w:t>
      </w:r>
    </w:p>
    <w:p>
      <w:pPr>
        <w:pStyle w:val="Normal"/>
        <w:bidi w:val="0"/>
        <w:ind w:left="0" w:right="0" w:firstLine="1440"/>
        <w:jc w:val="both"/>
        <w:rPr/>
      </w:pPr>
      <w:r>
        <w:rPr/>
        <w:t xml:space="preserve">Nós estamos, circunstancialmente, no dia em que a Presidente Dilma anuncia os nomes que comporão a Comissão da Verdade, uma comissão que terá o papel histórico de estudar, de revelar, de apurar violações gravíssimas à dignidade da pessoa humana. Também estamos na semana em que comemoramos o Dia das Mães, estamos muito próximos do Dia das Mães, e estamos aqui, neste episódio, reunindo capixabas para que possamos nos colocar em relação a esse título com o qual estamos muito preocupados. Aliás, eu vou ser muito sincero: estamos envergonhados, porque sermos o maior produtor de café, sermos o País que lidera isso ou lidera aquilo é tudo muito importante, mas sermos o Estado da Federação que lidera a violência contra as mulheres é algo que deve demandar muito mais do que reflexão. </w:t>
      </w:r>
    </w:p>
    <w:p>
      <w:pPr>
        <w:pStyle w:val="Normal"/>
        <w:bidi w:val="0"/>
        <w:ind w:left="0" w:right="0" w:firstLine="1440"/>
        <w:jc w:val="both"/>
        <w:rPr/>
      </w:pPr>
      <w:r>
        <w:rPr/>
        <w:t xml:space="preserve">O diagnóstico está feito, está demonstrado que a média capixaba está bem acima da média nacional, e está demonstrado que a média nacional está muito acima da média internacional. E quando nós pegamos a média internacional, nós observamos que países com indicadores sociais muito mais graves e complexos que os do Brasil – países como Egito, cujo IDH é muito menor do que o do Brasil – têm indicadores de violência contra a mulher muito menores – o do Egito é dez vezes menor quando comparado ao do nosso País. </w:t>
      </w:r>
    </w:p>
    <w:p>
      <w:pPr>
        <w:pStyle w:val="Normal"/>
        <w:bidi w:val="0"/>
        <w:ind w:left="0" w:right="0" w:firstLine="1440"/>
        <w:jc w:val="both"/>
        <w:rPr/>
      </w:pPr>
      <w:r>
        <w:rPr/>
        <w:t xml:space="preserve">Esse tipo de violência, como qualquer tipo de violência, precisa ser repudiado, mas a violência contra a criança, a violência contra a mulher e a violência contra o idoso, sobretudo, são atos de extrema covardia, porque o homem se estabelece a partir da força e da brutalidade para exercer esse tipo de humilhação física, humilhação emocional e humilhação psicológica. </w:t>
      </w:r>
    </w:p>
    <w:p>
      <w:pPr>
        <w:pStyle w:val="Normal"/>
        <w:bidi w:val="0"/>
        <w:ind w:left="0" w:right="0" w:firstLine="1440"/>
        <w:jc w:val="both"/>
        <w:rPr/>
      </w:pPr>
      <w:r>
        <w:rPr/>
        <w:t xml:space="preserve">Acho que nós precisamos – e a realização da CPI é muito importante nesse sentido – firmar um pacto aqui no Espírito Santo, nós precisamos de um grande mutirão que reúna as nossas instituições, não apenas o Poder Executivo, mas também o Poder Legislativo, o Ministério Público, o Tribunal de Justiça e a sociedade capixaba, porque é preciso que haja uma indignação coletiva contra esse registro que nós estamos assistindo do Instituto Sangari. Nós temos de ter capacidade para enfrentar essa verdade, uma verdade que não nos agrada, mas uma verdade que está presente no nosso dia a dia. </w:t>
      </w:r>
    </w:p>
    <w:p>
      <w:pPr>
        <w:pStyle w:val="Normal"/>
        <w:bidi w:val="0"/>
        <w:ind w:left="0" w:right="0" w:firstLine="1440"/>
        <w:jc w:val="both"/>
        <w:rPr/>
      </w:pPr>
      <w:r>
        <w:rPr/>
        <w:t xml:space="preserve">Portanto, a vinda da CPMI nesta semana coloca luz nesse problema, que é um desafio a mais que nós precisamos enfrentar no Espírito Santo. Nós temos uma marca histórica de indicadores de homicídios elevados, mas, sinceramente, esse tipo de homicídio é um tipo de homicídio que traz uma indignação muito grande aqui para o Espírito Santo, e nós precisamos nos levantar contra isso. </w:t>
      </w:r>
    </w:p>
    <w:p>
      <w:pPr>
        <w:pStyle w:val="Normal"/>
        <w:bidi w:val="0"/>
        <w:ind w:left="0" w:right="0" w:firstLine="1440"/>
        <w:jc w:val="both"/>
        <w:rPr/>
      </w:pPr>
      <w:r>
        <w:rPr/>
        <w:t xml:space="preserve">Acho que a CPMI cumpre um papel importante, porque coloca luz, nos permite fazer aqui um debate franco, como estamos fazendo, não apenas com todos os movimentos sociais que estão aqui na Assembleia, mas com muitas capixabas que estão acompanhando pela TV Assembleia este debate que estamos fazendo aqui na Assembleia Legislativa, as quais quero cumprimentar. Há duas semanas, estive aqui, em uma audiência pública, para discutir a Lei Seca. Acabo de ser designado, no Senado da República, o Relator da Lei Seca. A escalada da violência no trânsito brasileiro tem produzido muita angústia, muito sofrimento a muitas famílias, não apenas aqui, mas em todo o País. </w:t>
      </w:r>
    </w:p>
    <w:p>
      <w:pPr>
        <w:pStyle w:val="Normal"/>
        <w:bidi w:val="0"/>
        <w:ind w:left="0" w:right="0" w:firstLine="1440"/>
        <w:jc w:val="both"/>
        <w:rPr/>
      </w:pPr>
      <w:r>
        <w:rPr/>
        <w:t>Hoje, estamos aqui para discutir, debater, diagnosticar e, muito mais do que isso, para produzir alternativas e soluções que façam com que esse combate, aqui no Estado, se dê de forma efetiva.</w:t>
      </w:r>
    </w:p>
    <w:p>
      <w:pPr>
        <w:pStyle w:val="Normal"/>
        <w:bidi w:val="0"/>
        <w:ind w:left="0" w:right="0" w:firstLine="1440"/>
        <w:jc w:val="both"/>
        <w:rPr/>
      </w:pPr>
      <w:r>
        <w:rPr/>
        <w:t>Muito obrigado.</w:t>
      </w:r>
    </w:p>
    <w:p>
      <w:pPr>
        <w:pStyle w:val="Normal"/>
        <w:bidi w:val="0"/>
        <w:ind w:left="0" w:right="0" w:firstLine="1440"/>
        <w:jc w:val="both"/>
        <w:rPr/>
      </w:pPr>
      <w:r>
        <w:rPr>
          <w:b/>
          <w:bCs/>
        </w:rPr>
        <w:t xml:space="preserve">A SRª PRESIDENTE </w:t>
      </w:r>
      <w:r>
        <w:rPr/>
        <w:t>(Jô Moraes. PCdoB – MG) – Antes de passar a palavra ao próximo, registro, com muita satisfação, a presença da Vice-Presidente da Câmara Federal, que, coincidentemente, é do Estado do Espírito Santo, Deputada Rose de Freitas, que se empenhou e presidiu, por duas vezes, a reunião do Congresso Nacional de instalação da Comissão e que leu os nomes de seus indicados.</w:t>
      </w:r>
    </w:p>
    <w:p>
      <w:pPr>
        <w:pStyle w:val="Normal"/>
        <w:bidi w:val="0"/>
        <w:ind w:left="0" w:right="0" w:firstLine="1440"/>
        <w:jc w:val="both"/>
        <w:rPr/>
      </w:pPr>
      <w:r>
        <w:rPr/>
        <w:t>Obrigada, Deputada Rose.</w:t>
      </w:r>
    </w:p>
    <w:p>
      <w:pPr>
        <w:pStyle w:val="Normal"/>
        <w:bidi w:val="0"/>
        <w:ind w:left="0" w:right="0" w:firstLine="1440"/>
        <w:jc w:val="both"/>
        <w:rPr/>
      </w:pPr>
      <w:r>
        <w:rPr/>
        <w:t>Passamos a palavra Dr. Gilmar Alves Batista, Defensor Público Geral, que disporá de até dez minutos. Lembro a todos que deveremos, logo após o encerramento, passar à fase de perguntas.</w:t>
      </w:r>
    </w:p>
    <w:p>
      <w:pPr>
        <w:pStyle w:val="Normal"/>
        <w:bidi w:val="0"/>
        <w:ind w:left="0" w:right="0" w:firstLine="1440"/>
        <w:jc w:val="both"/>
        <w:rPr/>
      </w:pPr>
      <w:r>
        <w:rPr>
          <w:b/>
          <w:bCs/>
        </w:rPr>
        <w:t xml:space="preserve">O SR. GILMAR ALVES BATISTA </w:t>
      </w:r>
      <w:r>
        <w:rPr/>
        <w:t>– Boa tarde.</w:t>
      </w:r>
    </w:p>
    <w:p>
      <w:pPr>
        <w:pStyle w:val="Normal"/>
        <w:bidi w:val="0"/>
        <w:ind w:left="0" w:right="0" w:firstLine="1440"/>
        <w:jc w:val="both"/>
        <w:rPr/>
      </w:pPr>
      <w:r>
        <w:rPr/>
        <w:t xml:space="preserve">Inicialmente, cumprimento a todos. Como todos já foram nominados, não o farei, seguindo a mesma dinâmica das outras autoridades que aqui falaram. </w:t>
      </w:r>
    </w:p>
    <w:p>
      <w:pPr>
        <w:pStyle w:val="Normal"/>
        <w:bidi w:val="0"/>
        <w:ind w:left="0" w:right="0" w:firstLine="1440"/>
        <w:jc w:val="both"/>
        <w:rPr/>
      </w:pPr>
      <w:r>
        <w:rPr/>
        <w:t>Passarei a responder as perguntas da Senadora Ana Rita.</w:t>
      </w:r>
    </w:p>
    <w:p>
      <w:pPr>
        <w:pStyle w:val="Normal"/>
        <w:bidi w:val="0"/>
        <w:ind w:left="0" w:right="0" w:firstLine="1440"/>
        <w:jc w:val="both"/>
        <w:rPr/>
      </w:pPr>
      <w:r>
        <w:rPr/>
        <w:t>A primeira pergunta diz respeito àquela questão crítica: o que faz o Espírito Santo ser, ao longo desses dez anos, o Estado com maior índice, no cenário nacional, de violência contra a mulher. Concordo com as pessoas que já se manifestaram, a Promotora e o Secretário de Saúde, que se trata, realmente, de ausência de política pública. Esse é o ponto principal. Ao longo desses dez anos, os investimentos neste setor tão importante, de combate à violência contra a mulher, não recebeu a atenção devida para combater esse diagnóstico tão ruim.</w:t>
      </w:r>
    </w:p>
    <w:p>
      <w:pPr>
        <w:pStyle w:val="Normal"/>
        <w:bidi w:val="0"/>
        <w:ind w:left="0" w:right="0" w:firstLine="1440"/>
        <w:jc w:val="both"/>
        <w:rPr/>
      </w:pPr>
      <w:r>
        <w:rPr/>
        <w:t xml:space="preserve">Outro ponto importante é o machismo. Não podemos deixar de considerar as questões culturais, principalmente o machismo. Ainda temos a presença muito grande do machismo nessa questão de posse que os homens têm das mulheres, assim por diante. O consumo de drogas é outro fator aqui. Aqui, a criminalidade é um pouco alta, o consumo de álcool, de drogas lícitas e ilícitas acaba gerando, também, no contexto familiar, uma desarticulação. </w:t>
      </w:r>
    </w:p>
    <w:p>
      <w:pPr>
        <w:pStyle w:val="Normal"/>
        <w:bidi w:val="0"/>
        <w:ind w:left="0" w:right="0" w:firstLine="1440"/>
        <w:jc w:val="both"/>
        <w:rPr/>
      </w:pPr>
      <w:r>
        <w:rPr/>
        <w:t>Em relação a isso, em relação às políticas de enfrentamento, outro ponto deve ser lembrado: faltou, no meu modo de entender, uma articulação entre os órgãos encarregados de cumprir o papel de enfrentar a violência contra a mulher. O Espírito Santo não está nessa posição à toa, mas porque, realmente, falta inteligência para que haja um melhor gerenciamento de todo esse sistema.</w:t>
      </w:r>
    </w:p>
    <w:p>
      <w:pPr>
        <w:pStyle w:val="Normal"/>
        <w:bidi w:val="0"/>
        <w:ind w:left="0" w:right="0" w:firstLine="1440"/>
        <w:jc w:val="both"/>
        <w:rPr/>
      </w:pPr>
      <w:r>
        <w:rPr/>
        <w:t xml:space="preserve">No ano passado, assim que o Governador Casagrande assumiu, passou-se a gerenciar um pacto no Estado, que foi discutido amplamente – alguns dos aqui presentes participaram dessa discussão, a Laudicéia, os Secretários, de modo geral. A partir daí, já existia um entendimento anterior, começamos a debater realmente o que poderia ser feito de forma articulada para que o Estado pudesse sair desse índice tão ruim. Aí, firmamos um pacto estadual em que foram traçados quais políticas poderiam ser enfrentadas. Também firmamos um repactuamento com a União, e aí participou, na época, a então Ministro Iriny Lopes, que esteve conosco debatendo isso, para verificar uma nova forma de combater a violência contra a mulher. </w:t>
      </w:r>
    </w:p>
    <w:p>
      <w:pPr>
        <w:pStyle w:val="Normal"/>
        <w:bidi w:val="0"/>
        <w:ind w:left="0" w:right="0" w:firstLine="1440"/>
        <w:jc w:val="both"/>
        <w:rPr/>
      </w:pPr>
      <w:r>
        <w:rPr/>
        <w:t>Surgiu, também, o fluxo de atendimento às vítimas de violência que o Estado não tinha. Muitas vezes a mulher agredida não sabe a quem recorrer e às vezes recorre e não é bem atendida naquele momento. O que traçamos naquele período? Vamos direcionar que todos os órgãos capazes de receber essa mulher agredida possam dar o encaminhamento adequado, para que ela não fique correndo de órgão em órgão e, muitas vezes, acabe desistindo de fazer a denúncia, de procurar os seus direitos. E, assim, fizemos um fluxograma que trouxe aqui, dizendo o que cada órgão deveria fazer quando recebesse uma mulher vitimada. Nele constam os Centros de Referência da Mulher, as Deam (Delegacias Especializadas no Atendimento à Mulher), as Unidades de Saúde, e assim por diante: hospitais, escolas, polícia militar, conselhos, igrejas, ONG, todos traçando uma forma de educar essas pessoas para direcionar uma mulher agredida.</w:t>
      </w:r>
    </w:p>
    <w:p>
      <w:pPr>
        <w:pStyle w:val="Normal"/>
        <w:bidi w:val="0"/>
        <w:ind w:left="0" w:right="0" w:firstLine="1440"/>
        <w:jc w:val="both"/>
        <w:rPr/>
      </w:pPr>
      <w:r>
        <w:rPr/>
        <w:t xml:space="preserve">Respondido o primeiro item, entro no segundo item. O que foi feito, o que está sendo feito, como é o orçamento, no caso, para a Defensoria, que vou tratar especificamente aqui, com relação à vítima de violência contra a mulher. </w:t>
      </w:r>
    </w:p>
    <w:p>
      <w:pPr>
        <w:pStyle w:val="Normal"/>
        <w:bidi w:val="0"/>
        <w:ind w:left="0" w:right="0" w:firstLine="1440"/>
        <w:jc w:val="both"/>
        <w:rPr/>
      </w:pPr>
      <w:r>
        <w:rPr/>
        <w:t>Ao longo desses anos, como eu disse, faltou política pública e, logicamente, a defensoria também não sofreu investimento, não teve investimento adequado para enfrentar essas questões. No ano passado, com o apoio desta Casa, tivemos aqui aprovado o Fadeps, também com o apoio do Estado e, a partir daí, começamos a traçar essa política de atendimento à mulher. É lógico que muitos casos, de vários anos, não se consegue resolver com pouco tempo, mas nisso se tem avançado.</w:t>
      </w:r>
    </w:p>
    <w:p>
      <w:pPr>
        <w:pStyle w:val="Normal"/>
        <w:bidi w:val="0"/>
        <w:ind w:left="0" w:right="0" w:firstLine="1440"/>
        <w:jc w:val="both"/>
        <w:rPr/>
      </w:pPr>
      <w:r>
        <w:rPr/>
        <w:t>Com relação a isso, nos comprometemos a criar alguns Núcleos de Atendimento Especializados à Mulher, e está prevista a criação de 17 núcleos, nos Municípios de Aracruz, de Vila Velha, de Guarapari, de Serra, Linhares, Anchieta, Venda Nova do Imigrante, São Mateus, Montanha, Colatina, Barra de São Francisco, Nova Venécia, Cachoeira, Guaçuí, Santa Maria de Jetibá.</w:t>
      </w:r>
    </w:p>
    <w:p>
      <w:pPr>
        <w:pStyle w:val="Normal"/>
        <w:bidi w:val="0"/>
        <w:ind w:left="0" w:right="0" w:firstLine="1440"/>
        <w:jc w:val="both"/>
        <w:rPr/>
      </w:pPr>
      <w:r>
        <w:rPr/>
        <w:t>A previsão é, de que, ao longo deste ano, a gente comece a implementar. A Defensoria Pública abrirá concurso para o preenchimento dessas vagas que vão atender a esses locais. Para se ter uma ideia, a cada 11 dias, um defensor público vai embora do Estado. Só hoje, foram dois para outras defensorias. Então, temos até uma dificuldade de traçar política de desenvolvimento nesse sentido.</w:t>
      </w:r>
    </w:p>
    <w:p>
      <w:pPr>
        <w:pStyle w:val="Normal"/>
        <w:bidi w:val="0"/>
        <w:ind w:left="0" w:right="0" w:firstLine="1440"/>
        <w:jc w:val="both"/>
        <w:rPr/>
      </w:pPr>
      <w:r>
        <w:rPr/>
        <w:t>Com relação à política a ser implementada, é essa que estou dizendo aqui, de criação de Núcleos de Atendimento Especializados à Mulher. O que observamos muito é que o atendimento à mulher não se restringe à questão criminal. A mulher precisa de tratamento na área do Direito como um todo, porque ela não busca somente ou às vezes nem busca a punição do marido, ela busca a resolução do seu conflito familiar, que é uma pensão alimentícia, que é o reconhecimento da paternidade do filho e assim por diante. Às vezes, a demora nessas soluções acaba gerando um conflito familiar maior e levando à agressão.</w:t>
      </w:r>
    </w:p>
    <w:p>
      <w:pPr>
        <w:pStyle w:val="Normal"/>
        <w:bidi w:val="0"/>
        <w:ind w:left="0" w:right="0" w:firstLine="1440"/>
        <w:jc w:val="both"/>
        <w:rPr/>
      </w:pPr>
      <w:r>
        <w:rPr/>
        <w:t xml:space="preserve">O tratamento deve ser dado não só à mulher, que deve ser recebida por psicólogos, assistentes sociais preparados para dar esse atendimento a ela, mas também ao marido, que muitas vezes também está doente, é dependente de álcool, de droga e assim por diante. Assim, no meu modo de ver, é preciso que seja tratada a sociedade como um todo. Esse não é um problema somente da mulher, não é um problema somente do homem; é um problema social que precisa ser visto de forma interdisciplinar, que não pode ser visto somente com o olhar focado na área do Direito, na área da pena ou qualquer outra, mas sim como uma questão de saúde pública, uma questão de justiça. </w:t>
      </w:r>
    </w:p>
    <w:p>
      <w:pPr>
        <w:pStyle w:val="Normal"/>
        <w:bidi w:val="0"/>
        <w:ind w:left="0" w:right="0" w:firstLine="1440"/>
        <w:jc w:val="both"/>
        <w:rPr/>
      </w:pPr>
      <w:r>
        <w:rPr/>
        <w:t>É preciso que haja a interlocução entre todos esses órgãos, de modo que nós não precisemos ficar debatendo isso por muito tempo e dizendo o que deve ser feito para isso. Precisamos tratar de forma global e, assim, chegarmos à conclusão do que precisa ser feito. Não adianta só o Ministério Público fazer o seu papel, o Judiciário fazer, a Defensoria fazer, ou o Executivo fazer. É preciso que todos façam conjuntamente. Precisamos realmente do apoio não só desses poderes, das autoridades, mas também de toda sociedade, de forma que realmente é chocante o fato de ver que o Estado do Espírito é o primeiro nesse índice. Poderia ser reconhecido por outras beldades do Estado, como a beleza das mulheres, as suas montanhas, mas é conhecido, realmente, pela covardia de homens que ainda agridem as mulheres.</w:t>
      </w:r>
    </w:p>
    <w:p>
      <w:pPr>
        <w:pStyle w:val="Normal"/>
        <w:bidi w:val="0"/>
        <w:ind w:left="0" w:right="0" w:firstLine="1440"/>
        <w:jc w:val="both"/>
        <w:rPr/>
      </w:pPr>
      <w:r>
        <w:rPr/>
        <w:t>Era isso o que eu tinha a dizer. Muito obrigado.</w:t>
      </w:r>
    </w:p>
    <w:p>
      <w:pPr>
        <w:pStyle w:val="Normal"/>
        <w:bidi w:val="0"/>
        <w:ind w:left="0" w:right="0" w:firstLine="1440"/>
        <w:jc w:val="both"/>
        <w:rPr/>
      </w:pPr>
      <w:r>
        <w:rPr>
          <w:b/>
          <w:bCs/>
        </w:rPr>
        <w:t>A SRª PRESIDENTE</w:t>
      </w:r>
      <w:r>
        <w:rPr/>
        <w:t xml:space="preserve"> (Jô Moraes. PCdoB – MG) – Nós que agradecemos, Dr. Gilmar.</w:t>
      </w:r>
    </w:p>
    <w:p>
      <w:pPr>
        <w:pStyle w:val="Normal"/>
        <w:bidi w:val="0"/>
        <w:ind w:left="0" w:right="0" w:firstLine="1440"/>
        <w:jc w:val="both"/>
        <w:rPr/>
      </w:pPr>
      <w:r>
        <w:rPr/>
        <w:t xml:space="preserve">Inclusive pela sinceridade da avaliação, nós acabamos de receber um relatório da Srª Fabíola Alves, do projeto Mulheres de Fé, exatamente registrando as dificuldades de acesso à Defensoria. Agradecemos a sua sinceridade e a sua colaboração. </w:t>
      </w:r>
    </w:p>
    <w:p>
      <w:pPr>
        <w:pStyle w:val="Normal"/>
        <w:bidi w:val="0"/>
        <w:ind w:left="0" w:right="0" w:firstLine="1440"/>
        <w:jc w:val="both"/>
        <w:rPr/>
      </w:pPr>
      <w:r>
        <w:rPr/>
        <w:t>Pedimos para usar da palavra o Secretário de Assistência Social e Direitos Humanos, o Sr. Rodrigo Coelho.</w:t>
      </w:r>
    </w:p>
    <w:p>
      <w:pPr>
        <w:pStyle w:val="Normal"/>
        <w:bidi w:val="0"/>
        <w:ind w:left="0" w:right="0" w:firstLine="1440"/>
        <w:jc w:val="both"/>
        <w:rPr/>
      </w:pPr>
      <w:r>
        <w:rPr/>
        <w:t>As entidades, movimentos e instituições que queiram entregar os relatórios, como fez o projeto Mulheres de Fé, podem entregar, porque eles serão anexados ao relatório da CPMI.</w:t>
      </w:r>
    </w:p>
    <w:p>
      <w:pPr>
        <w:pStyle w:val="Normal"/>
        <w:bidi w:val="0"/>
        <w:ind w:left="0" w:right="0" w:firstLine="1440"/>
        <w:jc w:val="both"/>
        <w:rPr/>
      </w:pPr>
      <w:r>
        <w:rPr/>
        <w:t>Com a palavra o Sr. Secretário. V. Sª disporá de até dez minutos.</w:t>
      </w:r>
    </w:p>
    <w:p>
      <w:pPr>
        <w:pStyle w:val="Normal"/>
        <w:bidi w:val="0"/>
        <w:ind w:left="0" w:right="0" w:firstLine="1440"/>
        <w:jc w:val="both"/>
        <w:rPr/>
      </w:pPr>
      <w:r>
        <w:rPr>
          <w:b/>
          <w:bCs/>
        </w:rPr>
        <w:t>O SR. RODRIGO COELHO</w:t>
      </w:r>
      <w:r>
        <w:rPr/>
        <w:t xml:space="preserve"> – Boa tarde a todas e todos. </w:t>
      </w:r>
    </w:p>
    <w:p>
      <w:pPr>
        <w:pStyle w:val="Normal"/>
        <w:bidi w:val="0"/>
        <w:ind w:left="0" w:right="0" w:firstLine="1440"/>
        <w:jc w:val="both"/>
        <w:rPr/>
      </w:pPr>
      <w:r>
        <w:rPr/>
        <w:t>Quero cumprimentar esta CPMI na figura da Presidenta e Deputada Jô Moraes, da nossa Relatora, querida amiga e companheira, Senadora Ana Rita, dizer que temos certeza de que esta CPMI dará uma grande contribuição ao Brasil e, consequentemente, ao Espírito Santo, por isso, temos toda a disposição e o desejo de contribuir.</w:t>
      </w:r>
    </w:p>
    <w:p>
      <w:pPr>
        <w:pStyle w:val="Normal"/>
        <w:bidi w:val="0"/>
        <w:ind w:left="0" w:right="0" w:firstLine="1440"/>
        <w:jc w:val="both"/>
        <w:rPr/>
      </w:pPr>
      <w:r>
        <w:rPr/>
        <w:t>Quero pedir licença à Mesa para também registrar a presença da Presidenta do Conselho Estadual de Direitos a Mulher, a Laudicéia, minha companheira de trabalho, e registrar a presença da Secretária Municipal de Política para as Mulheres, a Secretária Nazareth Pimentel, assim cumprimentando todos os gestores municipais que estão aqui presentes.</w:t>
      </w:r>
    </w:p>
    <w:p>
      <w:pPr>
        <w:pStyle w:val="Normal"/>
        <w:bidi w:val="0"/>
        <w:ind w:left="0" w:right="0" w:firstLine="1440"/>
        <w:jc w:val="both"/>
        <w:rPr/>
      </w:pPr>
      <w:r>
        <w:rPr/>
        <w:t xml:space="preserve">Bom, nós do Governo do Estado do Espírito Santo, fomos formalmente questionados por esta CPMI. Hoje pela manhã, a CPMI, em reunião com o nosso Governador e na presença de alguns de nós secretários, do defensor, do coronel da Polícia Militar, do delegado geral, entregamos a esta CPMI um relatório com a resposta aos questionamentos que foram realizados por esta CPMI – e, formalmente, aqui nesta reunião, também fazer a entrega do mesmo, ao final desta fala de dez minutos, Deputada e Senadora – e, reportando-me um pouco às questões do relatório, vou me utilizar das perguntas que foram feitas aqui pela Senadora Ana Rita. </w:t>
      </w:r>
    </w:p>
    <w:p>
      <w:pPr>
        <w:pStyle w:val="Normal"/>
        <w:bidi w:val="0"/>
        <w:ind w:left="0" w:right="0" w:firstLine="1440"/>
        <w:jc w:val="both"/>
        <w:rPr/>
      </w:pPr>
      <w:r>
        <w:rPr/>
        <w:t xml:space="preserve">O Secretário Henrique já me antecedeu e falou das políticas de segurança, que constam do relatório; o Secretário Tadeu Marino, que me antecedeu, relatou o das políticas de saúde, que também constam do relatório. </w:t>
      </w:r>
    </w:p>
    <w:p>
      <w:pPr>
        <w:pStyle w:val="Normal"/>
        <w:bidi w:val="0"/>
        <w:ind w:left="0" w:right="0" w:firstLine="1440"/>
        <w:jc w:val="both"/>
        <w:rPr/>
      </w:pPr>
      <w:r>
        <w:rPr/>
        <w:t xml:space="preserve">No que tange à política de assistência social, Deputada, nós começamos a fazer a descentralização de recursos para a política de assistência social nos Municípios de maneira automática; ou seja, no ano passado, começamos a fazer, de maneira automática, a transferência do Fundo Estadual de Assistência Social para o Fundo Municipal de Assistência Social dos Municípios, implicando menor burocratização para a obtenção dos recursos; e, por decisão do nosso Governador, aumentando significativamente o valor desses recursos. </w:t>
      </w:r>
    </w:p>
    <w:p>
      <w:pPr>
        <w:pStyle w:val="Normal"/>
        <w:bidi w:val="0"/>
        <w:ind w:left="0" w:right="0" w:firstLine="1440"/>
        <w:jc w:val="both"/>
        <w:rPr/>
      </w:pPr>
      <w:r>
        <w:rPr/>
        <w:t>Para o repasse inteiro do custeio da política de assistência social, nós aumentamos em 218% os valores destinados ao custeio da política de assistência social. Nossa previsão é de R$24,5 milhões por ano, totalizando ao final de quatro anos R$98 milhões transferidos aos Municípios de maneira fundo a fundo para o custeio da política de assistência social, pelo Estado do Espírito Santos, aos Municípios capixabas.</w:t>
      </w:r>
    </w:p>
    <w:p>
      <w:pPr>
        <w:pStyle w:val="Normal"/>
        <w:bidi w:val="0"/>
        <w:ind w:left="0" w:right="0" w:firstLine="1440"/>
        <w:jc w:val="both"/>
        <w:rPr/>
      </w:pPr>
      <w:r>
        <w:rPr/>
        <w:t>Sabemos que nem toda política atinge diretamente ou somente as mulheres, mas, em todas as atividades executadas pela assistência social, as mulheres com certeza são parte fundamental da nossa atenção, uma vez que a política de assistência social tem o foco nas famílias e as mulheres lideram, muitas delas.</w:t>
      </w:r>
    </w:p>
    <w:p>
      <w:pPr>
        <w:pStyle w:val="Normal"/>
        <w:bidi w:val="0"/>
        <w:ind w:left="0" w:right="0" w:firstLine="1440"/>
        <w:jc w:val="both"/>
        <w:rPr/>
      </w:pPr>
      <w:r>
        <w:rPr/>
        <w:t>Mas, para fazer um recorte específico, nós, no Espírito Santo, possuímos 49 Creas, que, nos Municípios, é uma das portas de entradas às mulheres vítimas de violência doméstica, que é o tema principal da nossa discussão. Nesse contexto, no repasse fundo a fundo, nós destinamos para os Creas, no Espírito Santo, o valor de R$3,678 milhões e prevemos, até o final de 2014, o repasse de R$14,688 milhões. Então, esse valor é destinado, também, parte dos R$98 milhões que disse anteriormente, para o custeio da política de assistência, especificamente no custeio de Creas. Esse custeio, essa atitude vem sensibilizando os Municípios. Há poucos dias, tivemos duas inaugurações de Creas, Deputado Genivaldo, por parte dos prefeitos municipais do Espírito Santo. Isso aconteceu nos Municípios de Brejetuba e Alto Rio Novo.</w:t>
      </w:r>
    </w:p>
    <w:p>
      <w:pPr>
        <w:pStyle w:val="Normal"/>
        <w:bidi w:val="0"/>
        <w:ind w:left="0" w:right="0" w:firstLine="1440"/>
        <w:jc w:val="both"/>
        <w:rPr/>
      </w:pPr>
      <w:r>
        <w:rPr/>
        <w:t>Nós, que temos a violência doméstica espalhada pelo território estadual, de maneira geral, precisamos também ter um olhar para a violência que ocorre no interior do Estado do Espírito Santo. Então, nesse ínterim, essa iniciativa, sem dúvida nenhuma, traz um resultado positivo.</w:t>
      </w:r>
    </w:p>
    <w:p>
      <w:pPr>
        <w:pStyle w:val="Normal"/>
        <w:bidi w:val="0"/>
        <w:ind w:left="0" w:right="0" w:firstLine="1440"/>
        <w:jc w:val="both"/>
        <w:rPr/>
      </w:pPr>
      <w:r>
        <w:rPr/>
        <w:t xml:space="preserve">Nós ainda podemos registrar que o Governo do Estado do Espírito Santo precisa ser parceiro dos Municípios – e eu dei um exemplo específico de parceria para com os Municípios –, e também ter parceria do Governo Federal. E tenho buscado isso, inclusive, contando com a contribuição e a colaboração de Parlamentares aqui do nosso Estado. Nós temos convênio estabelecido com a Secretaria Nacional de Políticas para as Mulheres. Eles, por demanda espontânea, captado pela Secretaria de Estado de Assistência Social e Direitos Humanos, mas também, por iniciativa da Senadora Ana Rita, da Deputada Iriny Lopes, para que a gente faça programas de capacitação, seminários de capacitação, de sensibilização, para que nós possamos fazer o Centro de Referência e Atenção à Mulher no Estado do Espírito Santo. E isso muito tentando contribuir com a avaliação que a Senadora Ana Rita solicitou que nós fizéssemos do porquê o Espírito Santo estar nessa condição. </w:t>
      </w:r>
    </w:p>
    <w:p>
      <w:pPr>
        <w:pStyle w:val="Normal"/>
        <w:bidi w:val="0"/>
        <w:ind w:left="0" w:right="0" w:firstLine="1440"/>
        <w:jc w:val="both"/>
        <w:rPr/>
      </w:pPr>
      <w:r>
        <w:rPr/>
        <w:t>Acredito que nós, infelizmente, temos enculturado em nossa sociedade o comportamento machista, e nós precisamos convencer as pessoas, dia a dia e incansavelmente, a ter um comportamento diferente como esse. Então, é com muita capacitação, com muito seminário, com muita insistência, com iniciativas como esta é que nós vamos conseguir superar. Por isso, quero deixar aqui o agradecimento às Deputadas, Senadoras, Senadores, que também disponibilizam recursos das suas cotas de emendas, para que a gente possa trabalhar políticas efetivas para as mulheres.</w:t>
      </w:r>
    </w:p>
    <w:p>
      <w:pPr>
        <w:pStyle w:val="Normal"/>
        <w:bidi w:val="0"/>
        <w:ind w:left="0" w:right="0" w:firstLine="1440"/>
        <w:jc w:val="both"/>
        <w:rPr/>
      </w:pPr>
      <w:r>
        <w:rPr/>
        <w:t>Então, essas ações estão sendo previstas, constam do relatório e algumas, por não constarem do relatório, eu gostaria de ressaltar por que não estão registradas e fazem parte de secretarias, que também não estão aqui representadas. Eu poderia dizer do programa Profic Mulher, que é um programa de formação inicial continuada que o Governo do Estado lançou ano passado especificamente para a qualificação e formação de mulheres.</w:t>
      </w:r>
    </w:p>
    <w:p>
      <w:pPr>
        <w:pStyle w:val="Normal"/>
        <w:bidi w:val="0"/>
        <w:ind w:left="0" w:right="0" w:firstLine="1440"/>
        <w:jc w:val="both"/>
        <w:rPr/>
      </w:pPr>
      <w:r>
        <w:rPr/>
        <w:t>Nós temos o programa Mulher ES, o MulherES, que também faz o incentivo e o estímulo ao empreendedorismo, especificamente, da mulher, para além de todas as ações de formalização, estímulo ao empreendedorismo, crédito, entre outras atividades que são direcionadas ao conjunto da sociedade capixaba, mas que, impreterivelmente, vai conseguir chegar às mulheres do Espírito Santo. Faço esse destaque porque a autonomia econômica das mulheres é importante para gerar a sua independência, em muitos casos, onde elas são necessárias.</w:t>
      </w:r>
    </w:p>
    <w:p>
      <w:pPr>
        <w:pStyle w:val="Normal"/>
        <w:bidi w:val="0"/>
        <w:ind w:left="0" w:right="0" w:firstLine="1440"/>
        <w:jc w:val="both"/>
        <w:rPr/>
      </w:pPr>
      <w:r>
        <w:rPr/>
        <w:t>Então, Deputada Jô Moraes, Senadora Ana Rita, tentei, brevemente, fazer o esclarecimento de que orçamento temos, que políticas temos na nossa área, especificamente, para o enfrentamento à violência e à promoção dos direitos das mulheres no Espírito Santo.</w:t>
      </w:r>
    </w:p>
    <w:p>
      <w:pPr>
        <w:pStyle w:val="Normal"/>
        <w:bidi w:val="0"/>
        <w:ind w:left="0" w:right="0" w:firstLine="1440"/>
        <w:jc w:val="both"/>
        <w:rPr/>
      </w:pPr>
      <w:r>
        <w:rPr/>
        <w:t xml:space="preserve">Quero, então, fazer a entrega do relatório e, também, do Pacto pelo Enfrentamento à Violência contra as Mulheres, que nós fizemos no ano passado, convocados pelo Governador Renato Casagrande, e envolvidas todas as entidades, um conjunto de secretarias, Tribunal de Justiça, Ministério Público, Defensorias, Polícia Rodoviária Federal, Polícia Federal, Polícia Militar, Polícia Civil. Enfim, um conjunto de entidades e instituições, que tiveram, nos seus membros partícipes desse grupo de trabalho que produziu o Pacto, o resultado de cinco eixos e 72 ações produzidas nesse documento que expõe o fluxo de atendimento que o Dr. Gilmar já teve a felicidade de relatar e, portanto, não cabe novamente o relato, mas que está à disposição de todas as pessoas que o quiserem na Secretaria de Assistência Social e Direitos Humanos. </w:t>
      </w:r>
    </w:p>
    <w:p>
      <w:pPr>
        <w:pStyle w:val="Normal"/>
        <w:bidi w:val="0"/>
        <w:ind w:left="0" w:right="0" w:firstLine="1440"/>
        <w:jc w:val="both"/>
        <w:rPr/>
      </w:pPr>
      <w:r>
        <w:rPr/>
        <w:t>Então, quero aqui entregar o relatório e finalizar minha fala. Muito obrigado. (</w:t>
      </w:r>
      <w:r>
        <w:rPr>
          <w:i/>
          <w:iCs/>
        </w:rPr>
        <w:t>Palmas.</w:t>
      </w:r>
      <w:r>
        <w:rPr/>
        <w:t>)</w:t>
      </w:r>
    </w:p>
    <w:p>
      <w:pPr>
        <w:pStyle w:val="Normal"/>
        <w:bidi w:val="0"/>
        <w:ind w:left="0" w:right="0" w:firstLine="1440"/>
        <w:jc w:val="both"/>
        <w:rPr/>
      </w:pPr>
      <w:r>
        <w:rPr>
          <w:b/>
          <w:bCs/>
        </w:rPr>
        <w:t xml:space="preserve">A SRª PRESIDENTE </w:t>
      </w:r>
      <w:r>
        <w:rPr/>
        <w:t>(Jô Moraes. PCdoB – MG) – Obrigada.</w:t>
      </w:r>
    </w:p>
    <w:p>
      <w:pPr>
        <w:pStyle w:val="Normal"/>
        <w:bidi w:val="0"/>
        <w:ind w:left="0" w:right="0" w:firstLine="1440"/>
        <w:jc w:val="both"/>
        <w:rPr/>
      </w:pPr>
      <w:r>
        <w:rPr/>
        <w:t>Nós agradecemos a presença do Sindicato dos Jornalistas, Suzana Tatagiba.</w:t>
      </w:r>
    </w:p>
    <w:p>
      <w:pPr>
        <w:pStyle w:val="Normal"/>
        <w:bidi w:val="0"/>
        <w:ind w:left="0" w:right="0" w:firstLine="1440"/>
        <w:jc w:val="both"/>
        <w:rPr/>
      </w:pPr>
      <w:r>
        <w:rPr/>
        <w:t>Embora o Secretário já tenha concluído, a nossa Deputada Iriny, ex-presidente da SPM, gostaria de tecer algumas considerações acerca dessa atuação, que é, efetivamente, uma política de prevenção da violência contra a mulher.</w:t>
      </w:r>
    </w:p>
    <w:p>
      <w:pPr>
        <w:pStyle w:val="Normal"/>
        <w:bidi w:val="0"/>
        <w:ind w:left="0" w:right="0" w:firstLine="1440"/>
        <w:jc w:val="both"/>
        <w:rPr/>
      </w:pPr>
      <w:r>
        <w:rPr/>
        <w:t>Aproveitamos, numa homenagem especial – já houve reclamação da plenária no sentido de que algumas mulheres que estariam depondo não estavam na Mesa –, para chamar a Drª Hermínia Azoury, que já fez o seu depoimento à nossa Comissão em nome do Tribunal de Justiça, para que possa partilhar conosco. Ela já era uma das pessoas que estavam aqui integradas.</w:t>
      </w:r>
    </w:p>
    <w:p>
      <w:pPr>
        <w:pStyle w:val="Normal"/>
        <w:bidi w:val="0"/>
        <w:ind w:left="0" w:right="0" w:firstLine="1440"/>
        <w:jc w:val="both"/>
        <w:rPr/>
      </w:pPr>
      <w:r>
        <w:rPr/>
        <w:t>Temos também a Drª Zumira, que também já fez a sua exposição. Estava faltando um espaço, mas nós convidamos a Drª Zumira, representando aqui o Procurador-Geral do Ministério Público, para partilhar conosco a Mesa.</w:t>
      </w:r>
    </w:p>
    <w:p>
      <w:pPr>
        <w:pStyle w:val="Normal"/>
        <w:bidi w:val="0"/>
        <w:ind w:left="0" w:right="0" w:firstLine="1440"/>
        <w:jc w:val="both"/>
        <w:rPr/>
      </w:pPr>
      <w:r>
        <w:rPr/>
        <w:t>Nós sabemos perfeitamente que a Drª Catarina está aqui, já foi citada pela contribuição decisiva que ela deu. Agora nós temos na Mesa a representação que veio prestar seus esclarecimentos, a Drª Zumira. Agradecemos a sua presença constante.</w:t>
      </w:r>
    </w:p>
    <w:p>
      <w:pPr>
        <w:pStyle w:val="Normal"/>
        <w:bidi w:val="0"/>
        <w:ind w:left="0" w:right="0" w:firstLine="1440"/>
        <w:jc w:val="both"/>
        <w:rPr/>
      </w:pPr>
      <w:r>
        <w:rPr/>
        <w:t>Com a palavra a Deputada Iriny Lopes.</w:t>
      </w:r>
    </w:p>
    <w:p>
      <w:pPr>
        <w:pStyle w:val="Normal"/>
        <w:bidi w:val="0"/>
        <w:ind w:left="0" w:right="0" w:firstLine="1440"/>
        <w:jc w:val="both"/>
        <w:rPr/>
      </w:pPr>
      <w:r>
        <w:rPr>
          <w:b/>
          <w:bCs/>
        </w:rPr>
        <w:t xml:space="preserve">A SRª IRINY LOPES </w:t>
      </w:r>
      <w:r>
        <w:rPr/>
        <w:t xml:space="preserve">(PT – ES) – Boa tarde a todas e a todos. </w:t>
      </w:r>
    </w:p>
    <w:p>
      <w:pPr>
        <w:pStyle w:val="Normal"/>
        <w:bidi w:val="0"/>
        <w:ind w:left="0" w:right="0" w:firstLine="1440"/>
        <w:jc w:val="both"/>
        <w:rPr/>
      </w:pPr>
      <w:r>
        <w:rPr/>
        <w:t>Cumprimento a direção da CPMI, a nossa Presidente Jô Moraes; a nossa Relatora, companheira Ana Rita; cumprimento a Sueli, que é membro efetivo da CPMI; cumprimento a nossa Presidente em exercício do Congresso Nacional, Deputada Rose de Freitas; cumprimento o Secretário de Estado de Segurança Pública, Henrique Herkenhoff; cumprimento o Secretário de Justiça, o Ângelo; quero cumprimentar também o Deputado Roberto Carlos; nossa querida Drª Azoury, que é uma figura que nós acompanhamos há muito tempo e que fez um trabalho excepcional em todas as varas onde foi juíza e agora organiza o tema de gênero no Tribunal de Justiça; cumprimento o Deputado Genivaldo; cumprimento o Secretário Tadeu; cumprimento a nossa Deputada, querida militante na luta das mulheres, Luzia Toledo; cumprimento a minha amiga Zumira.</w:t>
      </w:r>
    </w:p>
    <w:p>
      <w:pPr>
        <w:pStyle w:val="Normal"/>
        <w:bidi w:val="0"/>
        <w:ind w:left="0" w:right="0" w:firstLine="1440"/>
        <w:jc w:val="both"/>
        <w:rPr/>
      </w:pPr>
      <w:r>
        <w:rPr/>
        <w:t xml:space="preserve">Eu pedi para fazer alguns comentários e colocar algumas questões que acho pertinentes em relação à apresentação do nosso Secretário Rodrigo Coelho. </w:t>
      </w:r>
    </w:p>
    <w:p>
      <w:pPr>
        <w:pStyle w:val="Normal"/>
        <w:bidi w:val="0"/>
        <w:ind w:left="0" w:right="0" w:firstLine="1440"/>
        <w:jc w:val="both"/>
        <w:rPr/>
      </w:pPr>
      <w:r>
        <w:rPr/>
        <w:t>Nós fizemos, em fevereiro de 2011... Eu não sei se vocês têm conhecimento – quem é militante aqui certamente tem conhecimento – da publicação periódica do Mapa da Violência pelo Instituto Sangari. Já há algum tempo, aliás, já há tempo demais, o Estado do Espírito Santo aparece posicionado nos primeiros lugares no quesito violência e nos chamou atenção, já de um certo tempo para cá, a posição do Estado do Espírito Santo quanto à violência. E quando eu falo violência, não quero falar violência genérica. Estou falando de homicídio, não estou falando genericamente de violência; estou falando em índices de homicídio contra mulheres. E também agora aparece mais uma novidade ruim nos dados do Sangari, que é o quanto está crescendo no Estado do Espírito Santo a violência praticada contra jovens de 14 a 25 anos e de cor negra.</w:t>
      </w:r>
    </w:p>
    <w:p>
      <w:pPr>
        <w:pStyle w:val="Normal"/>
        <w:bidi w:val="0"/>
        <w:ind w:left="0" w:right="0" w:firstLine="1440"/>
        <w:jc w:val="both"/>
        <w:rPr/>
      </w:pPr>
      <w:r>
        <w:rPr/>
        <w:t xml:space="preserve">Então, acho que é responsabilidade do Governo do Estado, de prestar atenção, do Governo Federal, da Assembleia Legislativa, da Câmara Federal, do Senado e da sociedade. Não são casos, não são situações que se resolvam isoladamente; é preciso haver uma articulação. </w:t>
      </w:r>
    </w:p>
    <w:p>
      <w:pPr>
        <w:pStyle w:val="Normal"/>
        <w:bidi w:val="0"/>
        <w:ind w:left="0" w:right="0" w:firstLine="1440"/>
        <w:jc w:val="both"/>
        <w:rPr/>
      </w:pPr>
      <w:r>
        <w:rPr/>
        <w:t>Acho que o Estado do Espírito Santo pode fazer aquilo que a Lei Maria da Penha fez. Quando os índices de homicídio chegaram a níveis insuportáveis, nós conseguimos fazer com que a Lei Maria da Penha surgisse como algo concreto a partir dessa situação, dessa conjuntura e desse ambiente tão desfavorável.</w:t>
      </w:r>
    </w:p>
    <w:p>
      <w:pPr>
        <w:pStyle w:val="Normal"/>
        <w:bidi w:val="0"/>
        <w:ind w:left="0" w:right="0" w:firstLine="1440"/>
        <w:jc w:val="both"/>
        <w:rPr/>
      </w:pPr>
      <w:r>
        <w:rPr>
          <w:b/>
          <w:bCs/>
        </w:rPr>
        <w:t xml:space="preserve">A SRª PRESIDENTE </w:t>
      </w:r>
      <w:r>
        <w:rPr/>
        <w:t>(Jô Moraes. PCdoB – MG) – Desculpe. Perdão, Deputada Iriny Lopes. Está entre nós, a quem eu convidaria, o Deputado Lelo Coimbra, da Bancada do Espírito Santo.</w:t>
      </w:r>
    </w:p>
    <w:p>
      <w:pPr>
        <w:pStyle w:val="Normal"/>
        <w:bidi w:val="0"/>
        <w:ind w:left="0" w:right="0" w:firstLine="1440"/>
        <w:jc w:val="both"/>
        <w:rPr/>
      </w:pPr>
      <w:r>
        <w:rPr/>
        <w:t>Desculpe-me. Retorno a palavra à Deputada Iriny Lopes.</w:t>
      </w:r>
    </w:p>
    <w:p>
      <w:pPr>
        <w:pStyle w:val="Normal"/>
        <w:bidi w:val="0"/>
        <w:ind w:left="0" w:right="0" w:firstLine="1440"/>
        <w:jc w:val="both"/>
        <w:rPr/>
      </w:pPr>
      <w:r>
        <w:rPr>
          <w:b/>
          <w:bCs/>
        </w:rPr>
        <w:t xml:space="preserve">A SRª IRINY LOPES </w:t>
      </w:r>
      <w:r>
        <w:rPr/>
        <w:t>(PT – ES) – Então, acho que podemos fazer um exercício no Estado do Espírito Santo e dar uma contribuição objetiva ao País.</w:t>
      </w:r>
    </w:p>
    <w:p>
      <w:pPr>
        <w:pStyle w:val="Normal"/>
        <w:bidi w:val="0"/>
        <w:ind w:left="0" w:right="0" w:firstLine="1440"/>
        <w:jc w:val="both"/>
        <w:rPr/>
      </w:pPr>
      <w:r>
        <w:rPr/>
        <w:t>Há pessoas que acham que o problema da violência praticada contra as mulheres é um problema exclusivamente de orçamento: não existe orçamento suficiente para tal. Eu acho que temos um problema orçamentário e esse problema orçamentário permeia todos os entes federados. Mas existe uma desarticulação total entre as ações e existe uma ausência, uma lacuna da Constituição, com condições efetivas de funcionamento e, portanto, com capacidade de resultados e eficientes resultados na ponta.</w:t>
      </w:r>
    </w:p>
    <w:p>
      <w:pPr>
        <w:pStyle w:val="Normal"/>
        <w:bidi w:val="0"/>
        <w:ind w:left="0" w:right="0" w:firstLine="1440"/>
        <w:jc w:val="both"/>
        <w:rPr/>
      </w:pPr>
      <w:r>
        <w:rPr/>
        <w:t>Quando veio a Lei Maria da Penha e quando fizemos o Pacto Nacional de Enfrentamento à Violência contra a Mulher, foi constituída uma rede de prevenção e proteção. Essa rede inclui Estado, Município, União; ela inclui Executivo, Judiciário e o Ministério Público.</w:t>
      </w:r>
    </w:p>
    <w:p>
      <w:pPr>
        <w:pStyle w:val="Normal"/>
        <w:bidi w:val="0"/>
        <w:ind w:left="0" w:right="0" w:firstLine="1440"/>
        <w:jc w:val="both"/>
        <w:rPr/>
      </w:pPr>
      <w:r>
        <w:rPr/>
        <w:t xml:space="preserve">Se nós não tivermos uma ação conjugada, os índices de mortes de mulheres não serão reduzidos. Quero falar aqui com bastante tranquilidade, e vou fazer uma preliminar na minha fala do que vou falar em seguida. Vou falar aqui como alguém que foi Ministra. Faço parte da Bancada Feminina do Congresso Nacional; sou base do Governo do Governador Renato Casagrande; tenho responsabilidades para com esse Governo de sustentá-lo; acredito que será um dos grandes governos do Estado do Espírito Santo, mas quem quer ajudar efetivamente um governo fala a verdade, não só bajula. </w:t>
      </w:r>
      <w:r>
        <w:rPr>
          <w:i/>
          <w:iCs/>
        </w:rPr>
        <w:t>(Palmas.)</w:t>
      </w:r>
    </w:p>
    <w:p>
      <w:pPr>
        <w:pStyle w:val="Normal"/>
        <w:bidi w:val="0"/>
        <w:ind w:left="0" w:right="0" w:firstLine="1440"/>
        <w:jc w:val="both"/>
        <w:rPr/>
      </w:pPr>
      <w:r>
        <w:rPr/>
        <w:t xml:space="preserve">Eu acho que aqui temos de falar duas coisas. A primeira delas: é necessário ter um organismo de mulheres no Governo estadual já! Já! </w:t>
      </w:r>
      <w:r>
        <w:rPr>
          <w:i/>
          <w:iCs/>
        </w:rPr>
        <w:t xml:space="preserve">(Palmas.) </w:t>
      </w:r>
      <w:r>
        <w:rPr/>
        <w:t xml:space="preserve">O nosso ideal, o nosso sonho é que seja uma secretaria. Mas se não tem condições administrativas ou políticas para a constituição de uma secretaria com todas as suas prerrogativas, constitua um outro organismo, mas com condições: com técnicos, com estrutura orçamentária, com veículos, com assessoria adequada à pessoa que foi indicada para ocupar esse espaço. Por quê? Porque esse instrumento é que vai interagir de maneira objetiva com a Secretaria de Segurança, com o Judiciário, com a Defensoria Pública, com o Ministério Público e com as prefeituras, que, em sua grande maioria, estão ausentes, distantes. Não foi introjetada na cabeça dos gestores, não foi introjetada no pensamento e na condução e na conduta dos dirigentes dos Municípios a responsabilidade, porque um centro de atendimento, que é a porta de entrada da rede, é no Município. É no Município. Nós viemos aqui fazer uma capacitação. Nós pedimos a presença de todos os prefeitos e prefeitas do Estado do Espírito Santo no ano passado. Porque eu considero que nós, da SPM, não podemos jamais ficar com os braços cruzados;  jamais. Tínhamos que lutar. E eu achava que sendo capixaba não tinha nem moral para ir conversar com os outros governadores se a gente não começasse por aqui. Porque sou daqui, uma Ministra daqui. Não é neste ano que estamos capitaneando e não é só porque deu no Fantástico que nós somos campeões, não. Nós somos campeões nessa questão já há vários anos. Lamento, mas, no governo passado, não foi feito absolutamente nada, nem diálogo tinha. Nem diálogo tinha. (Palmas.) </w:t>
      </w:r>
    </w:p>
    <w:p>
      <w:pPr>
        <w:pStyle w:val="Normal"/>
        <w:bidi w:val="0"/>
        <w:ind w:left="0" w:right="0" w:firstLine="1440"/>
        <w:jc w:val="both"/>
        <w:rPr/>
      </w:pPr>
      <w:r>
        <w:rPr/>
        <w:t xml:space="preserve">Nós buscamos e fizemos um balanço da rede, e vou concluir aqui, e vimos que o pacto nacional de enfrentamento à violência contra a mulher é um instrumento indispensável e, neste momento da história do País, insubstituível para o enfrentamento e a superação dessa situação. </w:t>
      </w:r>
    </w:p>
    <w:p>
      <w:pPr>
        <w:pStyle w:val="Normal"/>
        <w:bidi w:val="0"/>
        <w:ind w:left="0" w:right="0" w:firstLine="1440"/>
        <w:jc w:val="both"/>
        <w:rPr/>
      </w:pPr>
      <w:r>
        <w:rPr/>
        <w:t xml:space="preserve">O que nós achamos? Que nós tínhamos que repactuar, fazer um balanço de seis anos do funcionamento do pacto e ver o que não estava funcionando para que a gente superasse, e ampliar o que estava..., jogar peso, melhorar o que já estava dando certo. E decidimos começar a repactuação pelo Estado do Espírito Santo. </w:t>
      </w:r>
    </w:p>
    <w:p>
      <w:pPr>
        <w:pStyle w:val="Normal"/>
        <w:bidi w:val="0"/>
        <w:ind w:left="0" w:right="0" w:firstLine="1440"/>
        <w:jc w:val="both"/>
        <w:rPr/>
      </w:pPr>
      <w:r>
        <w:rPr/>
        <w:t>Portanto, tem um pacto em curso e tem os recursos que nós repassamos, enquanto eu estava no Ministério, perto de três milhões e agora chegarão mais dois milhões. Porque mesmo, eu não era Deputada, mas a gentileza do Deputado Camilo Cola de me perguntar, da parte das emendas dele, se eu queria fazer alguma indicação, e eu fiz três indicações, entre elas dois milhões para a política de mulheres no Estado do Espírito Santo. (</w:t>
      </w:r>
      <w:r>
        <w:rPr>
          <w:i/>
          <w:iCs/>
        </w:rPr>
        <w:t>Palmas.</w:t>
      </w:r>
      <w:r>
        <w:rPr/>
        <w:t>)</w:t>
      </w:r>
    </w:p>
    <w:p>
      <w:pPr>
        <w:pStyle w:val="Normal"/>
        <w:bidi w:val="0"/>
        <w:ind w:left="0" w:right="0" w:firstLine="1440"/>
        <w:jc w:val="both"/>
        <w:rPr/>
      </w:pPr>
      <w:r>
        <w:rPr/>
        <w:t>Então, eu acho que nós, se fizermos a repactuação, cumprirmos à risca, se o Governador não só resolver os problemas dentro do seu governo, mas, com a sua autoridade, chamar as prefeituras e a gente seguir o pacto, podemos dar um exemplo ao Brasil de não só reduzir os nossos índices, mas podemos dar um exemplo ao Brasil de que essa coisa funciona mesmo quando a gente quer. (</w:t>
      </w:r>
      <w:r>
        <w:rPr>
          <w:i/>
          <w:iCs/>
        </w:rPr>
        <w:t>Palmas.</w:t>
      </w:r>
      <w:r>
        <w:rPr/>
        <w:t>)</w:t>
      </w:r>
    </w:p>
    <w:p>
      <w:pPr>
        <w:pStyle w:val="Normal"/>
        <w:bidi w:val="0"/>
        <w:ind w:left="0" w:right="0" w:firstLine="1440"/>
        <w:jc w:val="both"/>
        <w:rPr/>
      </w:pPr>
      <w:r>
        <w:rPr>
          <w:b/>
          <w:bCs/>
        </w:rPr>
        <w:t xml:space="preserve">A SRª PRESIDENTE </w:t>
      </w:r>
      <w:r>
        <w:rPr/>
        <w:t>(Jô Moraes. PCdoB – MG) – Nós agradecemos à nossa ex-Ministra.</w:t>
      </w:r>
    </w:p>
    <w:p>
      <w:pPr>
        <w:pStyle w:val="Normal"/>
        <w:bidi w:val="0"/>
        <w:ind w:left="0" w:right="0" w:firstLine="1440"/>
        <w:jc w:val="both"/>
        <w:rPr/>
      </w:pPr>
      <w:r>
        <w:rPr/>
        <w:t>Anunciamos Verônica Gomes, Presidente do Sindicato dos Artistas e Técnicos do Espírito Santo. E queremos, com muita satisfação, registrar os inúmeros movimentos e entidades de mulheres que fizeram desta CPMI uma das mais expressivas já realizadas em todos os Estados.</w:t>
      </w:r>
    </w:p>
    <w:p>
      <w:pPr>
        <w:pStyle w:val="Normal"/>
        <w:bidi w:val="0"/>
        <w:ind w:left="0" w:right="0" w:firstLine="1440"/>
        <w:jc w:val="both"/>
        <w:rPr/>
      </w:pPr>
      <w:r>
        <w:rPr/>
        <w:t>Estamos aqui com a presença da Associação de Mulheres Unidas de Cariacica Buscando Libertação; da Associação de Mulheres Negras de São Mateus; da União Brasileira de Mulheres do Espírito Santo; do Fórum de Mulheres do Espírito Santo; da Unegro; do Movimento de Mulheres Camponesas; da OAB Mulher; da Associação de Mulheres Quilombolas; Mãe Natureza; da Associação Brasileira de Mulheres de Carreira Jurídica; do Coletivo de Mulheres Negras; Associação de Mulheres Unidas da Serra.</w:t>
      </w:r>
    </w:p>
    <w:p>
      <w:pPr>
        <w:pStyle w:val="Normal"/>
        <w:bidi w:val="0"/>
        <w:ind w:left="0" w:right="0" w:firstLine="1440"/>
        <w:jc w:val="both"/>
        <w:rPr/>
      </w:pPr>
      <w:r>
        <w:rPr/>
        <w:t xml:space="preserve">Parabéns! Obrigada pela força e pelo apoio que vocês deram a esta CPMI. </w:t>
      </w:r>
      <w:r>
        <w:rPr>
          <w:i/>
          <w:iCs/>
        </w:rPr>
        <w:t>(Palmas.)</w:t>
      </w:r>
    </w:p>
    <w:p>
      <w:pPr>
        <w:pStyle w:val="Normal"/>
        <w:bidi w:val="0"/>
        <w:ind w:left="0" w:right="0" w:firstLine="1440"/>
        <w:jc w:val="both"/>
        <w:rPr/>
      </w:pPr>
      <w:r>
        <w:rPr/>
        <w:t>Passamos, neste momento, a palavra ao último gestor, o Secretário de Justiça, Dr. Ângelo Roncalli, nome de um Papa, que disporá de até dez minutos.</w:t>
      </w:r>
    </w:p>
    <w:p>
      <w:pPr>
        <w:pStyle w:val="Normal"/>
        <w:bidi w:val="0"/>
        <w:ind w:left="0" w:right="0" w:firstLine="1440"/>
        <w:jc w:val="both"/>
        <w:rPr/>
      </w:pPr>
      <w:r>
        <w:rPr>
          <w:b/>
          <w:bCs/>
        </w:rPr>
        <w:t xml:space="preserve">O SR. ÂNGELO RONCALLI </w:t>
      </w:r>
      <w:r>
        <w:rPr/>
        <w:t>– Boa tarde a todos e a todas. Cumprimento a mesa.</w:t>
      </w:r>
    </w:p>
    <w:p>
      <w:pPr>
        <w:pStyle w:val="Normal"/>
        <w:bidi w:val="0"/>
        <w:ind w:left="0" w:right="0" w:firstLine="1440"/>
        <w:jc w:val="both"/>
        <w:rPr/>
      </w:pPr>
      <w:r>
        <w:rPr/>
        <w:t>Com relação à política para o sistema carcerário, em especial às mulheres, é preciso colocar, Deputada Jô, que o Espírito Santo vem fazendo um esforço muito grande na área prisional, em especial na política voltada para as mulheres encarceradas, que garantiu, neste momento, ao Espírito Santo a posição de não ter déficit de vaga no sistema penitenciário feminino. Nós temos vagas sobrando, embora gostaríamos que elas não fossem ocupadas, nenhuma delas.</w:t>
      </w:r>
    </w:p>
    <w:p>
      <w:pPr>
        <w:pStyle w:val="Normal"/>
        <w:bidi w:val="0"/>
        <w:ind w:left="0" w:right="0" w:firstLine="1440"/>
        <w:jc w:val="both"/>
        <w:rPr/>
      </w:pPr>
      <w:r>
        <w:rPr/>
        <w:t>Nós temos hoje, no Estado do Espírito Santo, 1.202 mulheres presas, distribuídas em cinco unidades prisionais. A mais antiga das prisões foi construída em 2008. Então, significa que a maioria delas, a quase totalidade delas é de unidades novas. Lamentavelmente, 75% dessas mulheres que estão presas, lá estão em função do tráfico de drogas, que deve ser então objeto da nossa preocupação e da nossa ação na prevenção e no combate ao tráfico de drogas.</w:t>
      </w:r>
    </w:p>
    <w:p>
      <w:pPr>
        <w:pStyle w:val="Normal"/>
        <w:bidi w:val="0"/>
        <w:ind w:left="0" w:right="0" w:firstLine="1440"/>
        <w:jc w:val="both"/>
        <w:rPr/>
      </w:pPr>
      <w:r>
        <w:rPr/>
        <w:t>Dessas 1.202 mulheres presas, temos 402 delas participando de um programa de educação efetivo, em parceria com a Secretaria de Educação do Estado. Temos 253 mulheres trabalhando nas unidades prisionais do Estado. Obviamente que desejamos que esse número cada vez mais se multiplique. E temos cem mulheres participando do programa de capacitação, de formação profissional, em parceria com o Sistema S, o que totaliza 755 mulheres em atividade no sistema prisional do Estado do Espírito Santo, em especial, nas prisões femininas.</w:t>
      </w:r>
    </w:p>
    <w:p>
      <w:pPr>
        <w:pStyle w:val="Normal"/>
        <w:bidi w:val="0"/>
        <w:ind w:left="0" w:right="0" w:firstLine="1440"/>
        <w:jc w:val="both"/>
        <w:rPr/>
      </w:pPr>
      <w:r>
        <w:rPr/>
        <w:t>Obviamente que nós precisamos, Deputada, de ações mais firmes com relação às mulheres que saem das prisões. Nós precisamos estabelecer cada vez mais parcerias com o poder municipal, com os Municípios, com as empresas, com a sociedade civil, para que essas mulheres possam romper com o ciclo da criminalidade, retornando de forma sadia ao nosso convívio social.</w:t>
      </w:r>
    </w:p>
    <w:p>
      <w:pPr>
        <w:pStyle w:val="Normal"/>
        <w:bidi w:val="0"/>
        <w:ind w:left="0" w:right="0" w:firstLine="1440"/>
        <w:jc w:val="both"/>
        <w:rPr/>
      </w:pPr>
      <w:r>
        <w:rPr/>
        <w:t>É preciso registrar que esse esforço que o Estado do Espírito Santo vem fazendo ao longo dos anos é fruto de um trabalho contínuo com o Ministério Público – a Drª Zumira bem colocou aqui –, com o Poder Judiciário, com a sociedade civil, e está aqui a Conselho de Direitos Humanos cobrando, e é importante que faça a cobrança, e com os empresários do Estado do Espírito Santo.</w:t>
      </w:r>
    </w:p>
    <w:p>
      <w:pPr>
        <w:pStyle w:val="Normal"/>
        <w:bidi w:val="0"/>
        <w:ind w:left="0" w:right="0" w:firstLine="1440"/>
        <w:jc w:val="both"/>
        <w:rPr/>
      </w:pPr>
      <w:r>
        <w:rPr/>
        <w:t>Nós temos hoje, Deputada Luzia Toledo, 212 empresas que dão trabalho para presos no Estado do Espírito Santo, e parte desse esforço é destinado às mulheres. Mas temos ainda também desafios com relação, por exemplo, às crianças que nascem nas prisões. Temos uma lei recente, de 2010, que prevê a permanência das crianças nas prisões até 7 anos, e, na nossa opinião, nós operadores do sistema prisional, entendemos ser um absurdo a manutenção de crianças presas até 7 anos, porque elas terminam ficando presas.</w:t>
      </w:r>
    </w:p>
    <w:p>
      <w:pPr>
        <w:pStyle w:val="Normal"/>
        <w:bidi w:val="0"/>
        <w:ind w:left="0" w:right="0" w:firstLine="1440"/>
        <w:jc w:val="both"/>
        <w:rPr/>
      </w:pPr>
      <w:r>
        <w:rPr/>
        <w:t>Existem algumas experiências em alguns Estados em que essas crianças saem durante o dia e só retornam ao final do dia. Nós precisamos estudar essas experiências, para que possamos também implementá-las no Estado do Espírito Santo, para que não haja o crescimento dessas crianças com o sistema prisional, adotando ali as suas características e os seus vícios.</w:t>
      </w:r>
    </w:p>
    <w:p>
      <w:pPr>
        <w:pStyle w:val="Normal"/>
        <w:bidi w:val="0"/>
        <w:ind w:left="0" w:right="0" w:firstLine="1440"/>
        <w:jc w:val="both"/>
        <w:rPr/>
      </w:pPr>
      <w:r>
        <w:rPr/>
        <w:t xml:space="preserve">Essas são as informações que eu gostaria de trazer à comissão, para que possamos refletir com relação à nossa população carcerária. </w:t>
      </w:r>
      <w:r>
        <w:rPr>
          <w:i/>
          <w:iCs/>
        </w:rPr>
        <w:t>(Palmas.)</w:t>
      </w:r>
    </w:p>
    <w:p>
      <w:pPr>
        <w:pStyle w:val="Normal"/>
        <w:bidi w:val="0"/>
        <w:ind w:left="0" w:right="0" w:firstLine="1440"/>
        <w:jc w:val="both"/>
        <w:rPr/>
      </w:pPr>
      <w:r>
        <w:rPr>
          <w:b/>
          <w:bCs/>
        </w:rPr>
        <w:t xml:space="preserve">A SRª PRESIDENTE </w:t>
      </w:r>
      <w:r>
        <w:rPr/>
        <w:t>(Jô Moraes. PCdoB – MG) – Muito obrigada, Secretário Ângelo Roncalli. Esta é uma boa notícia, a de que existem vagas suficientes.</w:t>
      </w:r>
    </w:p>
    <w:p>
      <w:pPr>
        <w:pStyle w:val="Normal"/>
        <w:bidi w:val="0"/>
        <w:ind w:left="0" w:right="0" w:firstLine="1440"/>
        <w:jc w:val="both"/>
        <w:rPr/>
      </w:pPr>
      <w:r>
        <w:rPr/>
        <w:t>Nós queremos registrar ainda a presença da Associação de Mulheres Negras – Oborin Dudu; da Comissão Estadual de Mulheres Quilombolas, CTB e CUT estaduais, Mulheres em Ação; DCE da Universidade Federal do Espírito Santo, especialmente as estudantes do Serviço Social da Emescam.</w:t>
      </w:r>
    </w:p>
    <w:p>
      <w:pPr>
        <w:pStyle w:val="Normal"/>
        <w:bidi w:val="0"/>
        <w:ind w:left="0" w:right="0" w:firstLine="1440"/>
        <w:jc w:val="both"/>
        <w:rPr/>
      </w:pPr>
      <w:r>
        <w:rPr/>
        <w:t>Neste momento, vamos passar a palavra para a sociedade civil. Ouvimos, em primeiro lugar, a representante do Conselho Estadual de Defesa dos Direitos da Mulher do Espírito Santo, a Srª Carla da Matta Machado Pedreira, que disporá de até dez minutos. Em seguida, a segunda representante da sociedade civil. E voltaremos para que a Senadora possa fazer os questionamentos que ainda faltam à CPMI.</w:t>
      </w:r>
    </w:p>
    <w:p>
      <w:pPr>
        <w:pStyle w:val="Normal"/>
        <w:bidi w:val="0"/>
        <w:ind w:left="0" w:right="0" w:firstLine="1440"/>
        <w:jc w:val="both"/>
        <w:rPr/>
      </w:pPr>
      <w:r>
        <w:rPr>
          <w:b/>
          <w:bCs/>
        </w:rPr>
        <w:t>A SRª CARLA DA MATTA MACHADO PEDREIRA</w:t>
      </w:r>
      <w:r>
        <w:rPr/>
        <w:t xml:space="preserve"> – Boa tarde a todos e a todas, cumprimento a Mesa através da Presidente, a Deputada Jô. Eu quero agradecer principalmente, em nome do Cedimes, a visita da Relatora, a Senadora Ana Rita.</w:t>
      </w:r>
    </w:p>
    <w:p>
      <w:pPr>
        <w:pStyle w:val="Normal"/>
        <w:bidi w:val="0"/>
        <w:ind w:left="0" w:right="0" w:firstLine="1440"/>
        <w:jc w:val="both"/>
        <w:rPr/>
      </w:pPr>
      <w:r>
        <w:rPr/>
        <w:t xml:space="preserve">Estou aqui representando o Cedimes, como sociedade civil. Nós montamos uma comissão. Em função da visita da Senadora ao Conselho, montamos uma comissão composta de seis membros, na qual represento a Ordem dos Advogados. E aí resolvemos fazer um relatório. Montamos esta comissão e, para subsidiar alguns itens, resolvemos fazer um relatório. E buscamos, no nosso Conselho, dados para apresentação desse relatório. Infelizmente, não conseguimos. Nós procuramos todos os dados, inclusive com outros conselhos e outras instituições, e absolutamente não conseguimos dados coerentes e correspondentes à realidade. Mesmo assim, nós insistimos. </w:t>
      </w:r>
    </w:p>
    <w:p>
      <w:pPr>
        <w:pStyle w:val="Normal"/>
        <w:bidi w:val="0"/>
        <w:ind w:left="0" w:right="0" w:firstLine="1440"/>
        <w:jc w:val="both"/>
        <w:rPr/>
      </w:pPr>
      <w:r>
        <w:rPr/>
        <w:t>As nossas instituições que estão nesta comissão, que são, além da Ordem do Sindiadvogados, o CTB, a Unegro, a Sated, a UBN, e o Sindilimp, tentamos obter, através das nossas instituições, dados para fornecimento de subsídios melhores à CPMI. Mas infelizmente volto a afirmar que não conseguimos tais dados. Em função dessa dificuldade, pois todo lado ruim tem o seu lado bom, viemos com algumas sugestões. Vamos entregar aqui o nosso relatório. E a base das nossas sugestões seria que o desenvolvimento de pesquisa seja agrupado através de uma rede de dados fornecidos, porque, além da violência contra a mulher de uma forma geral, estamos muito preocupados também com a total falta de dados com relação às minorias, quais sejam: as ciganas, as pomeranas, as quilombolas, os índios, Deputada, vou dar-lhe um exemplo. Quando se faz uma ocorrência hoje, em qualquer delegacia, não existe, na ocorrência, se aquela vítima é quilombola, é índia. Não existe nenhum registro em relação a isso.</w:t>
      </w:r>
    </w:p>
    <w:p>
      <w:pPr>
        <w:pStyle w:val="Normal"/>
        <w:bidi w:val="0"/>
        <w:ind w:left="0" w:right="0" w:firstLine="1440"/>
        <w:jc w:val="both"/>
        <w:rPr/>
      </w:pPr>
      <w:r>
        <w:rPr/>
        <w:t>Para exemplificar, nós conseguimos dados com a Prefeitura Municipal de Santa Maria de Jetibá. Não sei se a senhora sabe, mas Santa Maria de Jetibá tem a maior colônia de pomeranas do mundo. E respondendo ao nosso pedido emergencial, eles prontamente nos mandaram o índice enorme de violência contra a mulher e nenhum tipo de registro. Inclusive a delegacia de lá não tem como acompanhar, porque o Delegado não sabe pomerano. Não tem o mínimo conhecimento de pomerano. E a grande maioria das mulheres que são agredidas e que chegam ao ponto de irem lá não têm como se comunicarem com os agentes de polícia.</w:t>
      </w:r>
    </w:p>
    <w:p>
      <w:pPr>
        <w:pStyle w:val="Normal"/>
        <w:bidi w:val="0"/>
        <w:ind w:left="0" w:right="0" w:firstLine="1440"/>
        <w:jc w:val="both"/>
        <w:rPr/>
      </w:pPr>
      <w:r>
        <w:rPr/>
        <w:t>Então, baseado nessas informações, e aqui fica o meu agradecimento à Prefeitura de Santa Maria de Jetibá, que mandou vários dados em relação a isso, mas fica aqui a sugestão de que, a partir desta CPMI, essas minorias sejam lembradas. Nós não temos absolutamente nenhum tipo de registro, quando em Aracruz, não é Senadora Ana Rita, a senhora nem conhece Aracruz, quando uma indígena vai prestar qualquer tipo de reclamação. Não tem que ela é indígena, não tem que ela é quilombola e muito menos dos constantes acampamentos ciganos, porque aqui no Espírito Santo, Deputada, há constantes acampamentos ciganos e não há nenhum registro de violência contra a mulher.</w:t>
      </w:r>
    </w:p>
    <w:p>
      <w:pPr>
        <w:pStyle w:val="Normal"/>
        <w:bidi w:val="0"/>
        <w:ind w:left="0" w:right="0" w:firstLine="1440"/>
        <w:jc w:val="both"/>
        <w:rPr/>
      </w:pPr>
      <w:r>
        <w:rPr/>
        <w:t>Aqui nós temos também, terminando a minha fala, passando sugestões e, principalmente, quero ressaltar aqui que as nossas dificuldades, além da falta dessa rede de informação, são tão grandes que a Senhora veja bem, Deputada Jô, que na grande Vitória, e a Senadora Ana Rita bem sabe disso, é colocado que há delegacias especializadas.</w:t>
      </w:r>
    </w:p>
    <w:p>
      <w:pPr>
        <w:pStyle w:val="Normal"/>
        <w:bidi w:val="0"/>
        <w:ind w:left="0" w:right="0" w:firstLine="1440"/>
        <w:jc w:val="both"/>
        <w:rPr/>
      </w:pPr>
      <w:r>
        <w:rPr/>
        <w:t xml:space="preserve">Acontece, Senadora, que o Município de Viana, por exemplo, não tem delegacia especializada. Quem responde pelo Município de Viana é o Município de Cariacica, que está no </w:t>
      </w:r>
      <w:r>
        <w:rPr>
          <w:i/>
          <w:iCs/>
        </w:rPr>
        <w:t>ranking</w:t>
      </w:r>
      <w:r>
        <w:rPr/>
        <w:t xml:space="preserve"> que a Deputada já leu ali em relação a questões de violência. Então a Delegacia Especializada de Viana só existe no papel, efetivamente ela não existe e nem o DPJ de lá tem qualquer tipo de registro em relação a queixas ou ocorrências em relação à violência contra a mulher.</w:t>
      </w:r>
    </w:p>
    <w:p>
      <w:pPr>
        <w:pStyle w:val="Normal"/>
        <w:bidi w:val="0"/>
        <w:ind w:left="0" w:right="0" w:firstLine="1440"/>
        <w:jc w:val="both"/>
        <w:rPr/>
      </w:pPr>
      <w:r>
        <w:rPr/>
        <w:t>Eu agradeço a atenção e passo à mão das senhoras as nossas sugestões.</w:t>
      </w:r>
    </w:p>
    <w:p>
      <w:pPr>
        <w:pStyle w:val="Normal"/>
        <w:bidi w:val="0"/>
        <w:ind w:left="0" w:right="0" w:firstLine="1440"/>
        <w:jc w:val="both"/>
        <w:rPr/>
      </w:pPr>
      <w:r>
        <w:rPr/>
        <w:t>Obrigado.</w:t>
      </w:r>
    </w:p>
    <w:p>
      <w:pPr>
        <w:pStyle w:val="Normal"/>
        <w:bidi w:val="0"/>
        <w:ind w:left="0" w:right="0" w:firstLine="1440"/>
        <w:jc w:val="both"/>
        <w:rPr/>
      </w:pPr>
      <w:r>
        <w:rPr>
          <w:b/>
          <w:bCs/>
        </w:rPr>
        <w:t>A SRª PRESIDENTE</w:t>
      </w:r>
      <w:r>
        <w:rPr/>
        <w:t xml:space="preserve"> (Jô Moraes. PCdoB – MG) – Nós agradecemos muito a Srª Carla Machado, do Conselho Estadual, que tem uma larga experiência aqui e registrando a presença da secretária de assistência social de cariacica, a Srª Nilda Lúcia Sartório.</w:t>
      </w:r>
    </w:p>
    <w:p>
      <w:pPr>
        <w:pStyle w:val="Normal"/>
        <w:bidi w:val="0"/>
        <w:ind w:left="0" w:right="0" w:firstLine="1440"/>
        <w:jc w:val="both"/>
        <w:rPr/>
      </w:pPr>
      <w:r>
        <w:rPr/>
        <w:t>Passamos de imediato a palavra para a representante do fórum de mulheres, a Srª Edna Martins, de longa tradição, com a qual já compartilhei vários fóruns nacionais de mulheres, essa luta determinada em defesa dos direitos da mulher.</w:t>
      </w:r>
    </w:p>
    <w:p>
      <w:pPr>
        <w:pStyle w:val="Normal"/>
        <w:bidi w:val="0"/>
        <w:ind w:left="0" w:right="0" w:firstLine="1440"/>
        <w:jc w:val="both"/>
        <w:rPr/>
      </w:pPr>
      <w:r>
        <w:rPr>
          <w:b/>
          <w:bCs/>
        </w:rPr>
        <w:t>A SRª EDNA MARTINS</w:t>
      </w:r>
      <w:r>
        <w:rPr/>
        <w:t xml:space="preserve"> – Bem, boa tarde a todos e todas.</w:t>
      </w:r>
    </w:p>
    <w:p>
      <w:pPr>
        <w:pStyle w:val="Normal"/>
        <w:bidi w:val="0"/>
        <w:ind w:left="0" w:right="0" w:firstLine="1440"/>
        <w:jc w:val="both"/>
        <w:rPr/>
      </w:pPr>
      <w:r>
        <w:rPr/>
        <w:t>Eu queria cumprimentar, na pessoa da nossa Presidente, Jô Moraes, todas as Parlamentares que estão aqui e dizer à Deputada Sueli Vidigal que ela já comeu muita moqueca lá na minha casa e conhece bastante, não é Jô, os pontos turísticos deste Estado. Estamos esperando-a de volta.</w:t>
      </w:r>
    </w:p>
    <w:p>
      <w:pPr>
        <w:pStyle w:val="Normal"/>
        <w:bidi w:val="0"/>
        <w:ind w:left="0" w:right="0" w:firstLine="1440"/>
        <w:jc w:val="both"/>
        <w:rPr/>
      </w:pPr>
      <w:r>
        <w:rPr/>
        <w:t>Bom, na pessoa do Deputado Rodrigo Coelho eu queria cumprimentar, estou aqui meio emocionada, todos os representantes governamentais que estão aqui e, na pessoa vamos ver aqui uma companheira, a Euzabete, ex-presidente do Conselho, eu queria cumprimentar todos os movimentos sociais presentes aqui nesta audiência.</w:t>
      </w:r>
    </w:p>
    <w:p>
      <w:pPr>
        <w:pStyle w:val="Normal"/>
        <w:bidi w:val="0"/>
        <w:ind w:left="0" w:right="0" w:firstLine="1440"/>
        <w:jc w:val="both"/>
        <w:rPr/>
      </w:pPr>
      <w:r>
        <w:rPr/>
        <w:t>Bem, eu já perdi as contas de quantas vezes nós falamos sobre essa situação no Estado do Espírito Santo. Este fórum existe desde 1992 e tem, na sua área de atuação, uma política permanente que a gente chama que é o monitoramento e o enfrentamento à violência contra a mulher. Acho que quase todos que estão nessa Mesa já me conhecem e conhecem outras companheiras que compõem esse Fórum.</w:t>
      </w:r>
    </w:p>
    <w:p>
      <w:pPr>
        <w:pStyle w:val="Normal"/>
        <w:bidi w:val="0"/>
        <w:ind w:left="0" w:right="0" w:firstLine="1440"/>
        <w:jc w:val="both"/>
        <w:rPr/>
      </w:pPr>
      <w:r>
        <w:rPr/>
        <w:t>Nós preparamos, Deputada Jô, Senadora Ana Rita, Presidente Relatora, um dossiê que tem 60 páginas e que tem mais 120 páginas de anexos. Nesse dossiê, a gente relata todo um processo de construção de políticas públicas do Estado do Espírito Santo, faz uma análise da situação dos serviços de enfrentamento à violência contra as mulheres, trata de questões que a gente acha que a CPI não dará conta, mas que é importante trazemos para o debate agora, que é a questão das vulnerabilidades, a que, em muitas situações, estão sujeitas as mulheres, como, por exemplo, a questão do tráfico e outras. E, nos anexos, nós temos casos, matérias jornalísticas, e há um caso especial de que quero falar ao final de minha fala, numa solicitação de acompanhamento da Comissão Parlamentar Mista de Inquérito.</w:t>
      </w:r>
    </w:p>
    <w:p>
      <w:pPr>
        <w:pStyle w:val="Normal"/>
        <w:bidi w:val="0"/>
        <w:ind w:left="0" w:right="0" w:firstLine="1440"/>
        <w:jc w:val="both"/>
        <w:rPr/>
      </w:pPr>
      <w:r>
        <w:rPr/>
        <w:t>Bem, eu não vou responder diretamente as perguntas, mas eu acho que o que nós preparamos e três casos que vou contar aqui mostram o grave problema que temos de políticas públicas de enfrentamento à violência contra a mulher neste Estado. E este grave problema é que faz com que os níveis de homicídio sejam altos.</w:t>
      </w:r>
    </w:p>
    <w:p>
      <w:pPr>
        <w:pStyle w:val="Normal"/>
        <w:bidi w:val="0"/>
        <w:ind w:left="0" w:right="0" w:firstLine="1440"/>
        <w:jc w:val="both"/>
        <w:rPr/>
      </w:pPr>
      <w:r>
        <w:rPr/>
        <w:t>E aí eu queria dizer que o Secretário de Segurança, Dr. Henrique Herkenhoff, disse aqui que baixou, mas, para mim, baixou muito pouco, inclusive porque, nesta nossa preparação, o próprio Governo do Estado fez, em 1995, uma pesquisa junto com o Movimento Nacional de Direitos Humanos, Regional Leste – está aqui o companheiro Gilmar, de Direitos Humanos –, uma pesquisa em que foram utilizados como fontes dados de jornais de circulação regional.</w:t>
      </w:r>
    </w:p>
    <w:p>
      <w:pPr>
        <w:pStyle w:val="Normal"/>
        <w:bidi w:val="0"/>
        <w:ind w:left="0" w:right="0" w:firstLine="1440"/>
        <w:jc w:val="both"/>
        <w:rPr/>
      </w:pPr>
      <w:r>
        <w:rPr/>
        <w:t>E, em 1995, já havia, no Estado do Espírito Santo, 935 vítimas de homicídio; dessas 935, 100 eram do sexo feminino, representando 10,70%. Então, essa pesquisa – que inclusive não está no dossiê, mas que eu tenho e depois encaminho, e acho que o CDDH também tem – já mostra que, em 1995, esses dados já eram assustadores. E que nenhuma medida foi sendo tomada ao longo do tempo para enfrentar essa realidade.</w:t>
      </w:r>
    </w:p>
    <w:p>
      <w:pPr>
        <w:pStyle w:val="Normal"/>
        <w:bidi w:val="0"/>
        <w:ind w:left="0" w:right="0" w:firstLine="1440"/>
        <w:jc w:val="both"/>
        <w:rPr/>
      </w:pPr>
      <w:r>
        <w:rPr/>
        <w:t>Lógico que a gente tem que dizer que houve alguns avanços. Mas a celeridade desses avanços é tão mínima, paradoxalmente, diante da celeridade do aumento dos homicídios! Então, a gente precisa ter realmente uma análise mais concreta de como enfrentar essa realidade. Não dá só para a gente dizer que a houve avanços.</w:t>
      </w:r>
    </w:p>
    <w:p>
      <w:pPr>
        <w:pStyle w:val="Normal"/>
        <w:bidi w:val="0"/>
        <w:ind w:left="0" w:right="0" w:firstLine="1440"/>
        <w:jc w:val="both"/>
        <w:rPr/>
      </w:pPr>
      <w:r>
        <w:rPr/>
        <w:t xml:space="preserve">Por exemplo, a situação da rede de enfrentamento. O Dr. Henrique Herkenhoff falou aqui que nós temos várias delegacias. A última delegacia de mulheres criada no Estado do Espírito Santo foi em 1994, que foi na Serra. Temos 78 Municípios, e temos 11 delegacias. Delegacias com estruturas péssimas. Está aqui no dossiê: no dia 30 de abril, saiu no jornal </w:t>
      </w:r>
      <w:r>
        <w:rPr>
          <w:i/>
          <w:iCs/>
        </w:rPr>
        <w:t>A Gazeta</w:t>
      </w:r>
      <w:r>
        <w:rPr/>
        <w:t xml:space="preserve"> uma reportagem sobre a Delegacia de Mulheres de Campo Grande. Não somos nós do Movimento Social, que sempre temos, entre aspas, a pecha de que somos cricris, enjoados, estamos aqui para criticar só. Não! Isso é uma reportagem de um jornal local que foi </w:t>
      </w:r>
      <w:r>
        <w:rPr>
          <w:i/>
          <w:iCs/>
        </w:rPr>
        <w:t>in loco</w:t>
      </w:r>
      <w:r>
        <w:rPr/>
        <w:t>, conversou com as mulheres atendidas, viu a situação, fotografou.</w:t>
      </w:r>
    </w:p>
    <w:p>
      <w:pPr>
        <w:pStyle w:val="Normal"/>
        <w:bidi w:val="0"/>
        <w:ind w:left="0" w:right="0" w:firstLine="1440"/>
        <w:jc w:val="both"/>
        <w:rPr/>
      </w:pPr>
      <w:r>
        <w:rPr/>
        <w:t>Então, essa é uma realidade que não dá para comemorar. Nós não podemos comemorar nada dessa perspectiva do avanço, porque, de 1994 para 2012, vejam quantos anos! Qual é a celeridade desse processo para que a gente possa enfrentar essa realidade? Para mim, nenhuma! Sinceramente.</w:t>
      </w:r>
    </w:p>
    <w:p>
      <w:pPr>
        <w:pStyle w:val="Normal"/>
        <w:bidi w:val="0"/>
        <w:ind w:left="0" w:right="0" w:firstLine="1440"/>
        <w:jc w:val="both"/>
        <w:rPr/>
      </w:pPr>
      <w:r>
        <w:rPr/>
        <w:t>Outra questão – e eu até brinquei com a Deputada Federal Iriny Lopes  que ela tirou um pouco a minha palavra. Eu acho que hoje nós temos um sério problema no Estado do Espírito Santo, e vou entrar um pouquinho nele, que são entraves para a aplicação da Lei Maria da Penha à rede de enfrentamento à violência contra a mulher.</w:t>
      </w:r>
    </w:p>
    <w:p>
      <w:pPr>
        <w:pStyle w:val="Normal"/>
        <w:bidi w:val="0"/>
        <w:ind w:left="0" w:right="0" w:firstLine="1440"/>
        <w:jc w:val="both"/>
        <w:rPr/>
      </w:pPr>
      <w:r>
        <w:rPr/>
        <w:t>Nós temos já construído no Brasil, pelos movimentos feministas de mulheres, um conceito do que é enfrentamento, do que é rede, como funciona. A Secretaria Especial de Políticas para as Mulheres fez todo um processo de construção disso, e está lá no Plano Nacional de Política para as Mulheres, mas nós não temos uma rede efetiva de enfrentamento à violência contra a mulher no Estado do Espírito Santo. E, quando eu falo rede, com organismos governamentais e não governamentais, com todo mundo que tem de se envolver no enfrentamento a essa situação.</w:t>
      </w:r>
    </w:p>
    <w:p>
      <w:pPr>
        <w:pStyle w:val="Normal"/>
        <w:bidi w:val="0"/>
        <w:ind w:left="0" w:right="0" w:firstLine="1440"/>
        <w:jc w:val="both"/>
        <w:rPr/>
      </w:pPr>
      <w:r>
        <w:rPr/>
        <w:t>Nós temos um fluxograma, como foi dito aqui. Mas, com um fluxograma sem rede, você não consegue nem monitorar, porque nós estamos tentando fazer isso e não estamos conseguindo. Então, isso, se é um avanço do ponto de vista burocrático não é um avanço do ponto de vista real na vida das mulheres.</w:t>
      </w:r>
    </w:p>
    <w:p>
      <w:pPr>
        <w:pStyle w:val="Normal"/>
        <w:bidi w:val="0"/>
        <w:ind w:left="0" w:right="0" w:firstLine="1440"/>
        <w:jc w:val="both"/>
        <w:rPr/>
      </w:pPr>
      <w:r>
        <w:rPr/>
        <w:t>Bem, outro problema que a gente enfrenta quanto a essa questão da rede é com os organismos não governamentais.</w:t>
      </w:r>
    </w:p>
    <w:p>
      <w:pPr>
        <w:pStyle w:val="Normal"/>
        <w:bidi w:val="0"/>
        <w:ind w:left="0" w:right="0" w:firstLine="1440"/>
        <w:jc w:val="both"/>
        <w:rPr/>
      </w:pPr>
      <w:r>
        <w:rPr/>
        <w:t>Para enfrentar a violência contra a mulher no Estado do Espírito Santo, como no Brasil – mas eu vou focar aqui –, nós precisamos ter uma intersetorialidade de ação. E aí o que acontece muito? E a gente verifica isto: se você... E quero concordar com a Drª Carla: se a gente for...</w:t>
      </w:r>
    </w:p>
    <w:p>
      <w:pPr>
        <w:pStyle w:val="Normal"/>
        <w:bidi w:val="0"/>
        <w:ind w:left="0" w:right="0" w:firstLine="1440"/>
        <w:jc w:val="both"/>
        <w:rPr/>
      </w:pPr>
      <w:r>
        <w:rPr>
          <w:b/>
          <w:bCs/>
        </w:rPr>
        <w:t>A SRª PRESIDENTE</w:t>
      </w:r>
      <w:r>
        <w:rPr/>
        <w:t xml:space="preserve"> (Jô Moraes. PCdoB – MG) – Com sua licença, Edna, me perdoe: quero convidar o Deputado Audifax Barcelos para partilhar a Mesa conosco.</w:t>
      </w:r>
    </w:p>
    <w:p>
      <w:pPr>
        <w:pStyle w:val="Normal"/>
        <w:bidi w:val="0"/>
        <w:ind w:left="0" w:right="0" w:firstLine="1440"/>
        <w:jc w:val="both"/>
        <w:rPr/>
      </w:pPr>
      <w:r>
        <w:rPr/>
        <w:t>Muito obrigada, Edna. Desculpe-me.</w:t>
      </w:r>
    </w:p>
    <w:p>
      <w:pPr>
        <w:pStyle w:val="Normal"/>
        <w:bidi w:val="0"/>
        <w:ind w:left="0" w:right="0" w:firstLine="1440"/>
        <w:jc w:val="both"/>
        <w:rPr/>
      </w:pPr>
      <w:r>
        <w:rPr>
          <w:b/>
          <w:bCs/>
        </w:rPr>
        <w:t xml:space="preserve">A SRª EDNA MARTINS </w:t>
      </w:r>
      <w:r>
        <w:rPr/>
        <w:t>– Se a gente for verificar o funcionamento dessas políticas públicas, nós vamos ver que cada um é o que a gente chama “está na sua caixinha”. E faz aquilo dali, e não há essa perspectiva de intersetorialidade, o que prejudica nos resultados, porque, se a gente não tiver isso concretamente na gestão pública, nós não vamos enfrentar realmente a violência contra as mulheres. E isso é um problema seriíssimo, que eu quero dizer que não é deste governo, porque inclusive, como Movimento Social que tem 33 organizações na sua estrutura em rede, desde o Governo José Ignácio, nós não conseguimos conversar com nenhum governador. No dia 8 de março, nós solicitamos uma conversa, entregamos uma carta, e já se vão dois meses, e não conseguimos conversar.</w:t>
      </w:r>
    </w:p>
    <w:p>
      <w:pPr>
        <w:pStyle w:val="Normal"/>
        <w:bidi w:val="0"/>
        <w:ind w:left="0" w:right="0" w:firstLine="1440"/>
        <w:jc w:val="both"/>
        <w:rPr/>
      </w:pPr>
      <w:r>
        <w:rPr/>
        <w:t>E quero dizer a vocês que, como Movimento, a gente sabe da dificuldade de os gestores compreenderem toda essa estrutura fundada no conceito patriarcal das relações sociais de gênero. Isso é cultural! Então, nós podemos colaborar nesse sentido.</w:t>
      </w:r>
    </w:p>
    <w:p>
      <w:pPr>
        <w:pStyle w:val="Normal"/>
        <w:bidi w:val="0"/>
        <w:ind w:left="0" w:right="0" w:hanging="0"/>
        <w:jc w:val="center"/>
        <w:rPr/>
      </w:pPr>
      <w:r>
        <w:rPr>
          <w:i/>
          <w:iCs/>
        </w:rPr>
        <w:t>(A Sr. Presidente faz soar a campainha.)</w:t>
      </w:r>
    </w:p>
    <w:p>
      <w:pPr>
        <w:pStyle w:val="Normal"/>
        <w:bidi w:val="0"/>
        <w:ind w:left="0" w:right="0" w:firstLine="1440"/>
        <w:jc w:val="both"/>
        <w:rPr/>
      </w:pPr>
      <w:r>
        <w:rPr>
          <w:b/>
          <w:bCs/>
        </w:rPr>
        <w:t xml:space="preserve">A SRª EDNA MARTINS </w:t>
      </w:r>
      <w:r>
        <w:rPr/>
        <w:t>– Já terminou?</w:t>
      </w:r>
    </w:p>
    <w:p>
      <w:pPr>
        <w:pStyle w:val="Normal"/>
        <w:bidi w:val="0"/>
        <w:ind w:left="0" w:right="0" w:firstLine="1440"/>
        <w:jc w:val="both"/>
        <w:rPr/>
      </w:pPr>
      <w:r>
        <w:rPr/>
        <w:t>Então, deixe-me ir depressa, mais um pouquinho. (</w:t>
      </w:r>
      <w:r>
        <w:rPr>
          <w:i/>
          <w:iCs/>
        </w:rPr>
        <w:t>Palmas</w:t>
      </w:r>
      <w:r>
        <w:rPr/>
        <w:t>.)</w:t>
      </w:r>
    </w:p>
    <w:p>
      <w:pPr>
        <w:pStyle w:val="Normal"/>
        <w:bidi w:val="0"/>
        <w:ind w:left="0" w:right="0" w:firstLine="1440"/>
        <w:jc w:val="both"/>
        <w:rPr/>
      </w:pPr>
      <w:r>
        <w:rPr/>
        <w:t>Bem, aí, nesse sentido, eu queria dizer à Drª Hermínia duas coisas, e vou tentar ser mais rápida: eu adorei a ideia do CIM, mas eu acho que ele vem também nessa mesma perspectiva. Eu acho que o CIM tinha de ser um processo da rede. E essa rede, se não funcionar, não vamos para frente. Então, eu acho que é isso.</w:t>
      </w:r>
    </w:p>
    <w:p>
      <w:pPr>
        <w:pStyle w:val="Normal"/>
        <w:bidi w:val="0"/>
        <w:ind w:left="0" w:right="0" w:firstLine="1440"/>
        <w:jc w:val="both"/>
        <w:rPr/>
      </w:pPr>
      <w:r>
        <w:rPr/>
        <w:t>Outra coisa quanto a questão do tribunal de Justiça: eu queria que a Drª Hermínia, aliás, a CPMI – deixe-me fazer o trâmite correto – perguntasse à Drª Hermínia por que o Judiciário não trouxe aqui a situação dos Juizados de Violência Doméstica no Estado do Espírito Santo. (</w:t>
      </w:r>
      <w:r>
        <w:rPr>
          <w:i/>
          <w:iCs/>
        </w:rPr>
        <w:t>Palmas</w:t>
      </w:r>
      <w:r>
        <w:rPr/>
        <w:t>.)</w:t>
      </w:r>
    </w:p>
    <w:p>
      <w:pPr>
        <w:pStyle w:val="Normal"/>
        <w:bidi w:val="0"/>
        <w:ind w:left="0" w:right="0" w:firstLine="1440"/>
        <w:jc w:val="both"/>
        <w:rPr/>
      </w:pPr>
      <w:r>
        <w:rPr/>
        <w:t>Os Juizados hoje estão só na Grande Vitória, e os juízes dessas Varas de Violência não respondem só por essas Varas; respondem por outras Varas, e isso causa sérios problemas às mulheres.</w:t>
      </w:r>
    </w:p>
    <w:p>
      <w:pPr>
        <w:pStyle w:val="Normal"/>
        <w:bidi w:val="0"/>
        <w:ind w:left="0" w:right="0" w:firstLine="1440"/>
        <w:jc w:val="both"/>
        <w:rPr/>
      </w:pPr>
      <w:r>
        <w:rPr/>
        <w:t>Nós acompanhamos um caso desde dezembro de 2010, e, na audiência que a mulher vítima disse ao juiz que ela queria representar contra seu agressor, o juiz disse a ela: “Sua primeira audiência...” Bem, a primeira audiência dela foi em outubro – anotei aqui –, no Município de Cariacica, foi adiada porque ele tinha que responder processos mais urgentes na vara criminal. Eu estava lá, esperamos por duas horas. Aí foi marcada para dezembro. Aí o juiz disse: “Seguiremos o processo, mas temos a certeza que logo, logo, vocês estarão juntos”.</w:t>
      </w:r>
    </w:p>
    <w:p>
      <w:pPr>
        <w:pStyle w:val="Normal"/>
        <w:bidi w:val="0"/>
        <w:ind w:left="0" w:right="0" w:firstLine="1440"/>
        <w:jc w:val="both"/>
        <w:rPr/>
      </w:pPr>
      <w:r>
        <w:rPr/>
        <w:t>Sinceramente, fiquei com o coração tão doído, porque ele disse isso para uma companheira que é militante do movimento de mulheres, que sofreu violência e que seguiu em frente. Agora imaginem as mulheres pobres, negras, com alta estima lá em baixo, violentadas ter que ouvir isso de um meritíssimo! Ela desacredita de tudo. (</w:t>
      </w:r>
      <w:r>
        <w:rPr>
          <w:i/>
          <w:iCs/>
        </w:rPr>
        <w:t>Palmas</w:t>
      </w:r>
      <w:r>
        <w:rPr/>
        <w:t>.) E é isso que nós ouvimos das mulheres, porque um dos papéis do movimento social que também é do Governo e que não é dito aqui é fazer a prevenção. E nós, do Movimento Social, trabalhamos na prevenção, organizamos as mulheres. Essa prevenção faz com que a gente entre em contato com essas mulheres, e é muito sofrido a gente ter que ouvir isso e não saber onde buscar.</w:t>
      </w:r>
    </w:p>
    <w:p>
      <w:pPr>
        <w:pStyle w:val="Normal"/>
        <w:bidi w:val="0"/>
        <w:ind w:left="0" w:right="0" w:firstLine="1440"/>
        <w:jc w:val="both"/>
        <w:rPr/>
      </w:pPr>
      <w:r>
        <w:rPr/>
        <w:t>Também queria pedir aqui à CPMI um favor: que perguntassem a nossa representante do Ministério Publico, porque aprendi que uma das funções do Ministério Público é fiscalizar o funcionamento desses equipamentos, por que a gente tem essa realidade nos nossos equipamentos de condições tão ruins. Então por que o Ministério Público ainda não tomou essa providência de fiscalização, de notificação de quem é responsável pelo funcionamento desses equipamentos?</w:t>
      </w:r>
    </w:p>
    <w:p>
      <w:pPr>
        <w:pStyle w:val="Normal"/>
        <w:bidi w:val="0"/>
        <w:ind w:left="0" w:right="0" w:firstLine="1440"/>
        <w:jc w:val="both"/>
        <w:rPr/>
      </w:pPr>
      <w:r>
        <w:rPr/>
        <w:t xml:space="preserve">A segunda coisa que achamos que tem que ser dito aqui é que o Pacto de Enfrentamento à Violência contra as Mulheres – só falta mais um Jô, estou terminado – foi assinado em 2007, não era este Governo que está aí. E, ao ser assinado em 17 de dezembro de 2007, teve que ser construído um programa, com projeto e ações para ser mandado para Secretaria Especial de Políticas para as Mulheres. Assumiu um novo Governo. O que aconteceu? Vou entrar aqui na agora resposta, porque, efetivamente, a gente acaba não enfrentando essa situação de homicídios através das políticas públicas. Esse documento, esse programa foi feito com gestores governamentais de uma câmara técnica de enfrentamento à violência contra a mulher, que foi constituída na época. E esse programa está aí nas gavetas das secretarias, eu espero, porque, por precaução eu também era da época da Câmara, guardei uma cópia, se não acharem, eu tenho uma cópia para poder passar para vocês. </w:t>
      </w:r>
    </w:p>
    <w:p>
      <w:pPr>
        <w:pStyle w:val="Normal"/>
        <w:bidi w:val="0"/>
        <w:ind w:left="0" w:right="0" w:firstLine="1440"/>
        <w:jc w:val="both"/>
        <w:rPr/>
      </w:pPr>
      <w:r>
        <w:rPr/>
        <w:t xml:space="preserve">Essa câmara técnica fez todo esse programa, inclusive, constituindo a rede. Quando a gente vai ver a peça orçamentária desse Governo e no Fórum de Mulheres a gente tem a perspectiva, já trabalhamos com alguns Deputados aqui de monitoramento das peças de orçamento, nós verificamos que não existe uma perspectiva da igualdade de gênero no orçamento, primeiro. E nós precisamos, para enfrentar a violência, de políticas intersetoriais. Nós reivindicamos do Governo, há muito tempo, um orçamento de gênero aqui, mas não conseguimos concretizar. </w:t>
      </w:r>
    </w:p>
    <w:p>
      <w:pPr>
        <w:pStyle w:val="Normal"/>
        <w:bidi w:val="0"/>
        <w:ind w:left="0" w:right="0" w:firstLine="1440"/>
        <w:jc w:val="both"/>
        <w:rPr/>
      </w:pPr>
      <w:r>
        <w:rPr/>
        <w:t xml:space="preserve">E por que a gente pede um orçamento de gênero? Porque para enfrentar essa realidade da construção da opressão patriarcal é preciso reconhecer que nas relações humanas entre homens e mulheres há diferenças e essas diferenças são constituídas e têm que ser enfrentadas através das políticas públicas. </w:t>
      </w:r>
    </w:p>
    <w:p>
      <w:pPr>
        <w:pStyle w:val="Normal"/>
        <w:bidi w:val="0"/>
        <w:ind w:left="0" w:right="0" w:firstLine="1440"/>
        <w:jc w:val="both"/>
        <w:rPr/>
      </w:pPr>
      <w:r>
        <w:rPr/>
        <w:t>Eu quero dizer para vocês que, mesmo tendo um projeto do Governo Paulo Hartung – aí Senador Ricardo Ferraço não adianta dizer aqui que não sabe por quê. O Senador Ricardo Ferraço foi Vice-Governador e ele sabe por que, e espero que a gente possa, um dia, conversar sobre isso, porque tem por quê. Quero dizer para vocês que quero reafirmar a proposta da companheira do Ministério Público, porque é vergonhoso o orçamento para o enfrentamento à violência contra a mulher, está aqui no dossiê, viu Deputada Jô, tudo que a gente achou. Portanto, quero solicitar – terminando e fazendo a denúncia – que, como primeira medida, esse Governo mexa nesse orçamento, porque ele pode fazer realmente constituir um orçamento de gênero para enfrentar a violência contra a mulher.</w:t>
      </w:r>
    </w:p>
    <w:p>
      <w:pPr>
        <w:pStyle w:val="Normal"/>
        <w:bidi w:val="0"/>
        <w:ind w:left="0" w:right="0" w:firstLine="1440"/>
        <w:jc w:val="both"/>
        <w:rPr/>
      </w:pPr>
      <w:r>
        <w:rPr/>
        <w:t>Encerro dizendo que foi ouvido aqui pela CPMI, acho que pelos técnicos aqui, a Srª Débora Cardoso da Silva, que é uma jovem ainda, lá de Pinheiros, ela faz uma denúncia de violência contra o Deputado Gildevan desta Casa. Recebemos esse caso, que está aqui. Queria pedir à CPMI que acompanhasse esse caso, analisasse. O caso está sendo conduzido pelo Ministério Público, mais três vítimas que já foram ouvidas. Eu não conheço a estrutura da CPMI, quais são os mecanismos dela para enfrentar um caso desses, mas se a CPMI puder ouvir o Ministério Público nesse caso. (</w:t>
      </w:r>
      <w:r>
        <w:rPr>
          <w:i/>
          <w:iCs/>
        </w:rPr>
        <w:t>Palmas.</w:t>
      </w:r>
      <w:r>
        <w:rPr/>
        <w:t>)</w:t>
      </w:r>
    </w:p>
    <w:p>
      <w:pPr>
        <w:pStyle w:val="Normal"/>
        <w:bidi w:val="0"/>
        <w:ind w:left="0" w:right="0" w:firstLine="1440"/>
        <w:jc w:val="both"/>
        <w:rPr/>
      </w:pPr>
      <w:r>
        <w:rPr>
          <w:b/>
          <w:bCs/>
        </w:rPr>
        <w:t xml:space="preserve">A SRª PRESIDENTE </w:t>
      </w:r>
      <w:r>
        <w:rPr/>
        <w:t>(Jô Moraes. PCdoB – MG) – Nós agradecemos as palavras da Edna, que conseguiu, pela manifestação do Plenário, expressar o sentimento da sociedade civil.</w:t>
      </w:r>
    </w:p>
    <w:p>
      <w:pPr>
        <w:pStyle w:val="Normal"/>
        <w:bidi w:val="0"/>
        <w:ind w:left="0" w:right="0" w:firstLine="1440"/>
        <w:jc w:val="both"/>
        <w:rPr/>
      </w:pPr>
      <w:r>
        <w:rPr/>
        <w:t>Passamos, imediatamente, a palavra para a Relatora para suas questões ainda pendentes. Na dinâmica da CPMI, logo após, as palavras da Senadora e os novos questionamentos, os Parlamentares Federais se tiverem também questionamentos poderão usar da palavra dentro do Regimento, que nos permite.</w:t>
      </w:r>
    </w:p>
    <w:p>
      <w:pPr>
        <w:pStyle w:val="Normal"/>
        <w:bidi w:val="0"/>
        <w:ind w:left="0" w:right="0" w:firstLine="1440"/>
        <w:jc w:val="both"/>
        <w:rPr/>
      </w:pPr>
      <w:r>
        <w:rPr/>
        <w:t>Com a palavra a nossa Relatora, Senadora Ana Rita.</w:t>
      </w:r>
    </w:p>
    <w:p>
      <w:pPr>
        <w:pStyle w:val="Normal"/>
        <w:bidi w:val="0"/>
        <w:ind w:left="0" w:right="0" w:firstLine="1440"/>
        <w:jc w:val="both"/>
        <w:rPr/>
      </w:pPr>
      <w:r>
        <w:rPr>
          <w:b/>
          <w:bCs/>
        </w:rPr>
        <w:t xml:space="preserve">A SRª ANA RITA </w:t>
      </w:r>
      <w:r>
        <w:rPr/>
        <w:t xml:space="preserve">(Bloco/PT – ES) – Primeiramente, quero aqui dizer que este caso agora há pouco relatado já é de conhecimento da CPMI. A CPMI já colheu o depoimento da vítima, durante toda esta tarde, enquanto estamos aqui, as nossas advogadas colheram o depoimento da vítima, o caso já é de conhecimento do Ministério Público, não é de agora, já faz algum tempo, é um caso realmente grave e nos exige e exige dos Poderes uma investigação rigorosa, uma investigação rápida, inclusive por parte desta Casa aqui da Assembleia Legislativa. </w:t>
      </w:r>
    </w:p>
    <w:p>
      <w:pPr>
        <w:pStyle w:val="Normal"/>
        <w:bidi w:val="0"/>
        <w:ind w:left="0" w:right="0" w:firstLine="1440"/>
        <w:jc w:val="both"/>
        <w:rPr/>
      </w:pPr>
      <w:r>
        <w:rPr/>
        <w:t xml:space="preserve">Então, na condição de Relatora, apresentarei requerimento de informação ao Ministério Público além de representação à Assembléia Legislativa do Estado do Espírito Santo para a abertura de processo disciplinar. Além disso, nós vamos encaminhar este caso para as demais autoridades competentes: para o Governador do Estado, para o Presidente do Tribunal de Justiça além do Ministério Público e da Assembleia Legislativa. Então já estão sendo adotadas as devidas providências que o caso requer em função da sua gravidade. </w:t>
      </w:r>
    </w:p>
    <w:p>
      <w:pPr>
        <w:pStyle w:val="Normal"/>
        <w:bidi w:val="0"/>
        <w:ind w:left="0" w:right="0" w:firstLine="1440"/>
        <w:jc w:val="both"/>
        <w:rPr/>
      </w:pPr>
      <w:r>
        <w:rPr/>
        <w:t>O procedimento que nós adotamos aqui é o mesmo procedimento que nós anotamos em outras audiências públicas realizadas em outros Estados: colhemos o depoimento e fazemos os devidos encaminhamentos. A vítima, em nenhum momento, fala em plenário, inclusive, por causa deste caso, por questão até de segurança da própria vítima, avaliamos que não era nem prudente falar aqui, mas mesmo assim isso não está previsto no nosso Regimento. Mas o caso foi ouvido, foi colhido o depoimento e terá os encaminhamentos adequados de acordo com a necessidade que o caso requer.</w:t>
      </w:r>
    </w:p>
    <w:p>
      <w:pPr>
        <w:pStyle w:val="Normal"/>
        <w:bidi w:val="0"/>
        <w:ind w:left="0" w:right="0" w:firstLine="1440"/>
        <w:jc w:val="both"/>
        <w:rPr/>
      </w:pPr>
      <w:r>
        <w:rPr/>
        <w:t>Recebi, por parte dos presentes, alguns questionamentos que acho importante que sejam registrados aqui. Mas quero também informar aos nossos convidados, às autoridades que estão aqui representando os Poderes deste Estado que eu tenho também algumas questões que vou, a seguir, perguntar. Em princípio, eu quero apenas levantar os questionamentos da Plenária, alguns podem ser que já até tenham sido respondidos, mas, para fazer justiça e ser coerente com o encaminhamento que foi dado no início, vou fazer a leitura.</w:t>
      </w:r>
    </w:p>
    <w:p>
      <w:pPr>
        <w:pStyle w:val="Normal"/>
        <w:bidi w:val="0"/>
        <w:ind w:left="0" w:right="0" w:firstLine="1440"/>
        <w:jc w:val="both"/>
        <w:rPr/>
      </w:pPr>
      <w:r>
        <w:rPr/>
        <w:t xml:space="preserve">Uma das questões que chegou para nós, apenas uma afirmação, é que o problema da violência contra a mulher é um problema que vem de longe, o Espírito Santo já é destaque no Brasil há muito tempo por violência contra as mulheres e aqui no caso do Espírito Santo tem o caso Araceli e o caso Maria Nilce, a jornalista assassinada na frente da filha, que inclusive estão sendo julgados, esta semana, os que cometeram o crime. </w:t>
      </w:r>
    </w:p>
    <w:p>
      <w:pPr>
        <w:pStyle w:val="Normal"/>
        <w:bidi w:val="0"/>
        <w:ind w:left="0" w:right="0" w:firstLine="1440"/>
        <w:jc w:val="both"/>
        <w:rPr/>
      </w:pPr>
      <w:r>
        <w:rPr/>
        <w:t>Tem uma pergunta que é com relação às Delegacias Especializadas da Mulher. Por que as Deams do Espírito Santo não trabalham de maneira sistematizada? A Deam de Vila Velha, por exemplo, só instaura o inquérito após apresentação de três testemunhas, quando muitas vezes a violência acontece entre quatro paredes.</w:t>
      </w:r>
    </w:p>
    <w:p>
      <w:pPr>
        <w:pStyle w:val="Normal"/>
        <w:bidi w:val="0"/>
        <w:ind w:left="0" w:right="0" w:firstLine="1440"/>
        <w:jc w:val="both"/>
        <w:rPr/>
      </w:pPr>
      <w:r>
        <w:rPr/>
        <w:t>Eu só quero aqui fazer um parêntese: na diligência que nós fizemos ontem, essa informação apareceu, inclusive por parte da funcionária da delegacia. Na fala dela, não é a delegacia que exige testemunhas e, sim, a Vara. Então, aí tenho dúvidas e gostaria que agora isso fosse esclarecido.</w:t>
      </w:r>
    </w:p>
    <w:p>
      <w:pPr>
        <w:pStyle w:val="Normal"/>
        <w:bidi w:val="0"/>
        <w:ind w:left="0" w:right="0" w:firstLine="1440"/>
        <w:jc w:val="both"/>
        <w:rPr/>
      </w:pPr>
      <w:r>
        <w:rPr/>
        <w:t>Filhos não podem ser testemunhas. A dificuldade de ter testemunhas faz com que ela desista do processo, e a Lei Maria da Penha não prevê apresentação de testemunhas.</w:t>
      </w:r>
    </w:p>
    <w:p>
      <w:pPr>
        <w:pStyle w:val="Normal"/>
        <w:bidi w:val="0"/>
        <w:ind w:left="0" w:right="0" w:firstLine="1440"/>
        <w:jc w:val="both"/>
        <w:rPr/>
      </w:pPr>
      <w:r>
        <w:rPr/>
        <w:t>Para o Poder Judiciário. O que falta ao sistema judiciário para que sua atuação seja realizada de forma integrada nos diversos serviços do Judiciário, com as demais áreas com relação à mulher e família: saúde, educação, assistência social, segurança pública. Quem fez a pergunta quer obter a resposta aqui hoje. Se não ficou claro, a gente passa a pergunta, por escrito para quem vai responder.</w:t>
      </w:r>
    </w:p>
    <w:p>
      <w:pPr>
        <w:pStyle w:val="Normal"/>
        <w:bidi w:val="0"/>
        <w:ind w:left="0" w:right="0" w:firstLine="1440"/>
        <w:jc w:val="both"/>
        <w:rPr/>
      </w:pPr>
      <w:r>
        <w:rPr/>
        <w:t>Tem mais duas perguntas que são direcionadas para o Secretário de Assistência Social e Direitos Humanos. A pessoa gostaria que esclarecesse sobre o orçamento do Estado voltado para investimento em políticas públicas para as mulheres e sobre o fortalecimento dos Creas em nosso Estado, principalmente na Grande Vitória. Eu acho que essa pergunta já foi mais ou menos respondida, mas se o Secretário achar por bem poderá reforçar a resposta. Qual a previsão orçamentária para os Cedimes, já que este conselho tem até 23 entidades da sociedade civil? Então, recursos para, com certeza, manutenção do próprio Cedimes.</w:t>
      </w:r>
    </w:p>
    <w:p>
      <w:pPr>
        <w:pStyle w:val="Normal"/>
        <w:bidi w:val="0"/>
        <w:ind w:left="0" w:right="0" w:firstLine="1440"/>
        <w:jc w:val="both"/>
        <w:rPr/>
      </w:pPr>
      <w:r>
        <w:rPr/>
        <w:t>Então essas perguntas foram as que chegaram da Plenária.</w:t>
      </w:r>
    </w:p>
    <w:p>
      <w:pPr>
        <w:pStyle w:val="Normal"/>
        <w:bidi w:val="0"/>
        <w:ind w:left="0" w:right="0" w:firstLine="1440"/>
        <w:jc w:val="both"/>
        <w:rPr/>
      </w:pPr>
      <w:r>
        <w:rPr/>
        <w:t>Agora, eu gostaria, é claro que tem algumas questões aqui que vocês já abordaram, mas que eu considero importante, inclusive tem outras perguntas agregadas aqui que vieram da Plenária.</w:t>
      </w:r>
    </w:p>
    <w:p>
      <w:pPr>
        <w:pStyle w:val="Normal"/>
        <w:bidi w:val="0"/>
        <w:ind w:left="0" w:right="0" w:firstLine="1440"/>
        <w:jc w:val="both"/>
        <w:rPr/>
      </w:pPr>
      <w:r>
        <w:rPr/>
        <w:t xml:space="preserve">Conforme os dados da Secretaria de Segurança, confirmados pelas nossas diligências, as Deams não têm estrutura adequada nem para atender às mulheres – agressores e vítimas ficam lado a lado –, nem pessoal suficiente para dar vazão a toda à demanda. Que medidas estão sendo adotadas para resolver essa situação da Delegacia Especializada de Atendimento à Mulher? </w:t>
      </w:r>
    </w:p>
    <w:p>
      <w:pPr>
        <w:pStyle w:val="Normal"/>
        <w:bidi w:val="0"/>
        <w:ind w:left="0" w:right="0" w:firstLine="1440"/>
        <w:jc w:val="both"/>
        <w:rPr/>
      </w:pPr>
      <w:r>
        <w:rPr/>
        <w:t>Conforme os registros de ocorrências das Deams, elas sozinhas respondem por mais de 50% da movimentação criminal no Estado. No entanto, sua estrutura é absolutamente incompatível com a demanda. Por exemplo, no ano de 2010, somente na Deam de Vila Velha foram registradas 3.553 ocorrências. Qual o plano do Estado para ampliar o número de Deams? Porque é muito alto este número em Vila Velha.</w:t>
      </w:r>
    </w:p>
    <w:p>
      <w:pPr>
        <w:pStyle w:val="Normal"/>
        <w:bidi w:val="0"/>
        <w:ind w:left="0" w:right="0" w:firstLine="1440"/>
        <w:jc w:val="both"/>
        <w:rPr/>
      </w:pPr>
      <w:r>
        <w:rPr/>
        <w:t xml:space="preserve">No Estado, há várias comunidades de populações tradicionais como quilombolas e pomeranas, com culturas peculiares que requerem uma atenção especial do Poder Público. A Secretaria de Segurança Pública tem dado atenção a esse fato? Há delegacia especializada ou capacitação aos funcionários de delegacias comuns para o atendimento dessas mulheres? Verificamos que, aparentemente, todos os Poderes Públicos, delegacias, Ministério Público, Defensoria praticam a política do agendamento, isto é, as mulheres não recebem o atendimento na hora, necessitando voltar outro dia. Isso viola o direito das mulheres de obterem a medida protetiva de urgência, como ocorreu no caso de Fernanda Rodrigues Crisóstomo. Que medidas estão sendo tomadas para viabilizar o atendimento no dia e horário que as mulheres procuram o sistema de Justiça? Então, gostaríamos quem está aqui representando o sistema de Justiça pudesse falar sobre isso. </w:t>
      </w:r>
    </w:p>
    <w:p>
      <w:pPr>
        <w:pStyle w:val="Normal"/>
        <w:bidi w:val="0"/>
        <w:ind w:left="0" w:right="0" w:firstLine="1440"/>
        <w:jc w:val="both"/>
        <w:rPr/>
      </w:pPr>
      <w:r>
        <w:rPr/>
        <w:t>E ainda, qual a atenção está sendo dada pela Secretaria de Segurança Pública para as mulheres atendidas na Casa Abrigo?</w:t>
      </w:r>
    </w:p>
    <w:p>
      <w:pPr>
        <w:pStyle w:val="Normal"/>
        <w:bidi w:val="0"/>
        <w:ind w:left="0" w:right="0" w:firstLine="1440"/>
        <w:jc w:val="both"/>
        <w:rPr/>
      </w:pPr>
      <w:r>
        <w:rPr/>
        <w:t>E aí tem algumas questões relacionadas ao Pacto Nacional.</w:t>
      </w:r>
    </w:p>
    <w:p>
      <w:pPr>
        <w:pStyle w:val="Normal"/>
        <w:bidi w:val="0"/>
        <w:ind w:left="0" w:right="0" w:firstLine="1440"/>
        <w:jc w:val="both"/>
        <w:rPr/>
      </w:pPr>
      <w:r>
        <w:rPr/>
        <w:t>Peço a gentileza dos Secretários se puderem anotar, porque nós não temos cópia desse material, mas podemos passar depois.</w:t>
      </w:r>
    </w:p>
    <w:p>
      <w:pPr>
        <w:pStyle w:val="Normal"/>
        <w:bidi w:val="0"/>
        <w:ind w:left="0" w:right="0" w:firstLine="1440"/>
        <w:jc w:val="both"/>
        <w:rPr/>
      </w:pPr>
      <w:r>
        <w:rPr/>
        <w:t>Qual a atenção que está sendo dada pela Sesp (Secretaria de Estado de Segurança Pública) para as mulheres atendidas na Casa Abrigo?</w:t>
      </w:r>
    </w:p>
    <w:p>
      <w:pPr>
        <w:pStyle w:val="Normal"/>
        <w:bidi w:val="0"/>
        <w:ind w:left="0" w:right="0" w:firstLine="1440"/>
        <w:jc w:val="both"/>
        <w:rPr/>
      </w:pPr>
      <w:r>
        <w:rPr/>
        <w:t>O Espírito Santo assinou e repactuou o Pacto Nacional pelo Enfrentamento à Violência Contra a Mulher, conforme já foi dito aqui pelo nosso Secretário de Cidadania e Direitos Humanos e também pela Deputada Iriny Lopes e pela representante do Fórum de Mulheres do Espírito Santo, a Edna. Entretanto, fazemos alguns questionamentos.</w:t>
      </w:r>
    </w:p>
    <w:p>
      <w:pPr>
        <w:pStyle w:val="Normal"/>
        <w:bidi w:val="0"/>
        <w:ind w:left="0" w:right="0" w:firstLine="1440"/>
        <w:jc w:val="both"/>
        <w:rPr/>
      </w:pPr>
      <w:r>
        <w:rPr/>
        <w:t>Nesse Pacto, houve compromisso com inúmeras ações a serem realizadas entre os anos de 2011 a 2015. Como está o andamento das ações que devem ser executadas no ano de 2012, como, por exemplo, a partir do Pacto, o consorcio interinstitucional com as prefeituras da região para reestruturação da Casa Abrigo Metropolitana?</w:t>
      </w:r>
    </w:p>
    <w:p>
      <w:pPr>
        <w:pStyle w:val="Normal"/>
        <w:bidi w:val="0"/>
        <w:ind w:left="0" w:right="0" w:firstLine="1440"/>
        <w:jc w:val="both"/>
        <w:rPr/>
      </w:pPr>
      <w:r>
        <w:rPr/>
        <w:t>Ampliação e reforma da Delegacia de Proteção e Homicídio à Mulher.</w:t>
      </w:r>
    </w:p>
    <w:p>
      <w:pPr>
        <w:pStyle w:val="Normal"/>
        <w:bidi w:val="0"/>
        <w:ind w:left="0" w:right="0" w:firstLine="1440"/>
        <w:jc w:val="both"/>
        <w:rPr/>
      </w:pPr>
      <w:r>
        <w:rPr/>
        <w:t>Construção do cadastro integrado entre Deam e IML, Ministério Público, Defensoria Pública e Vara especializada.</w:t>
      </w:r>
    </w:p>
    <w:p>
      <w:pPr>
        <w:pStyle w:val="Normal"/>
        <w:bidi w:val="0"/>
        <w:ind w:left="0" w:right="0" w:firstLine="1440"/>
        <w:jc w:val="both"/>
        <w:rPr/>
      </w:pPr>
      <w:r>
        <w:rPr/>
        <w:t>Produção de esportes para veiculação na TV e rádio sobre os direitos das mulheres e m situação de violência.</w:t>
      </w:r>
    </w:p>
    <w:p>
      <w:pPr>
        <w:pStyle w:val="Normal"/>
        <w:bidi w:val="0"/>
        <w:ind w:left="0" w:right="0" w:firstLine="1440"/>
        <w:jc w:val="both"/>
        <w:rPr/>
      </w:pPr>
      <w:r>
        <w:rPr/>
        <w:t>Parceria para que os serviços de inteligência policial absorvam a investigação dos casos de violência contra as mulheres.</w:t>
      </w:r>
    </w:p>
    <w:p>
      <w:pPr>
        <w:pStyle w:val="Normal"/>
        <w:bidi w:val="0"/>
        <w:ind w:left="0" w:right="0" w:firstLine="1440"/>
        <w:jc w:val="both"/>
        <w:rPr/>
      </w:pPr>
      <w:r>
        <w:rPr/>
        <w:t>Plantões nos finais de semana e feriados nas delegacias, os plantões 24 horas. Inclusive tem uma pergunta que veio da Plenária: que dia o plantão 24 horas da Deam vai funcionar? (</w:t>
      </w:r>
      <w:r>
        <w:rPr>
          <w:i/>
          <w:iCs/>
        </w:rPr>
        <w:t>Palmas</w:t>
      </w:r>
      <w:r>
        <w:rPr/>
        <w:t>.)</w:t>
      </w:r>
    </w:p>
    <w:p>
      <w:pPr>
        <w:pStyle w:val="Normal"/>
        <w:bidi w:val="0"/>
        <w:ind w:left="0" w:right="0" w:firstLine="1440"/>
        <w:jc w:val="both"/>
        <w:rPr/>
      </w:pPr>
      <w:r>
        <w:rPr/>
        <w:t>A pergunta que está chegando da Plenária agora é justamente esta também: quando a Secretaria de Segurança vai instalar a Deam 24 horas na Grande Vitória? Então essa pergunta, Sr. Secretário, veio de diversas pessoas aqui.</w:t>
      </w:r>
    </w:p>
    <w:p>
      <w:pPr>
        <w:pStyle w:val="Normal"/>
        <w:bidi w:val="0"/>
        <w:ind w:left="0" w:right="0" w:firstLine="1440"/>
        <w:jc w:val="both"/>
        <w:rPr/>
      </w:pPr>
      <w:r>
        <w:rPr/>
        <w:t xml:space="preserve">Boletim unificado </w:t>
      </w:r>
      <w:r>
        <w:rPr>
          <w:i/>
          <w:iCs/>
        </w:rPr>
        <w:t>on-line</w:t>
      </w:r>
      <w:r>
        <w:rPr/>
        <w:t xml:space="preserve">, implantação da notificação compulsória da violência doméstica em toda rede, essa é mais direcionada à Secretária de Saúde. </w:t>
      </w:r>
    </w:p>
    <w:p>
      <w:pPr>
        <w:pStyle w:val="Normal"/>
        <w:bidi w:val="0"/>
        <w:ind w:left="0" w:right="0" w:firstLine="1440"/>
        <w:jc w:val="both"/>
        <w:rPr/>
      </w:pPr>
      <w:r>
        <w:rPr/>
        <w:t>Gostaria também de saber por que quase metade dos inquéritos policiais instaurados na Delegacia de Homicídio e Proteção às Mulheres não foram concluídos em 2011? Para exemplificar, em agosto de 2011, dos 17 inquéritos instaurados apenas cinco foram concluídos. Isso ocorreu ao longo de todo o ano. Qual o problema na conclusão dos inquéritos que investigam as mortes de mulheres?</w:t>
      </w:r>
    </w:p>
    <w:p>
      <w:pPr>
        <w:pStyle w:val="Normal"/>
        <w:bidi w:val="0"/>
        <w:ind w:left="0" w:right="0" w:firstLine="1440"/>
        <w:jc w:val="both"/>
        <w:rPr/>
      </w:pPr>
      <w:r>
        <w:rPr/>
        <w:t xml:space="preserve">Perguntas agora relacionadas diretamente ao Poder Judiciário. E tem uma delas que é relacionada também ao Ministério Público e à Defensoria. </w:t>
      </w:r>
    </w:p>
    <w:p>
      <w:pPr>
        <w:pStyle w:val="Normal"/>
        <w:bidi w:val="0"/>
        <w:ind w:left="0" w:right="0" w:firstLine="1440"/>
        <w:jc w:val="both"/>
        <w:rPr/>
      </w:pPr>
      <w:r>
        <w:rPr/>
        <w:t xml:space="preserve">As medidas protetivas são concedidas no prazo legal estabelecido na Lei Maria da Penha, isto é, em 48 horas, após o juiz ou juíza tomar conhecimento? </w:t>
      </w:r>
    </w:p>
    <w:p>
      <w:pPr>
        <w:pStyle w:val="Normal"/>
        <w:bidi w:val="0"/>
        <w:ind w:left="0" w:right="0" w:firstLine="1440"/>
        <w:jc w:val="both"/>
        <w:rPr/>
      </w:pPr>
      <w:r>
        <w:rPr/>
        <w:t>Qual a articulação que o Poder Judiciário ou o Ministério Público ou a Defensoria Pública têm com a rede de atendimento?</w:t>
      </w:r>
    </w:p>
    <w:p>
      <w:pPr>
        <w:pStyle w:val="Normal"/>
        <w:bidi w:val="0"/>
        <w:ind w:left="0" w:right="0" w:firstLine="1440"/>
        <w:jc w:val="both"/>
        <w:rPr/>
      </w:pPr>
      <w:r>
        <w:rPr/>
        <w:t>O Poder Judiciário está propondo a criação de Centros Integrados da Mulher, uma iniciativa que consideramos muito interessante. Gostaríamos de saber como está a articulação com os demais poderes para a efetivação dos Cims, em especial que estrutura está sendo destinada às Deams. Nós queremos não só, mas inclusive, a situação de Vila Velha, em função das preocupações que as profissionais e a delegada manifestaram com relação à transferência. E o espaço, na avaliação delas, é insuficiente. Mas nós não queremos saber apenas de Vila Velha, queremos saber, no geral, como o Poder Judiciário está cuidando dessa área para que seja assegurado às delegacias o espaço adequado para seu funcionamento.</w:t>
      </w:r>
    </w:p>
    <w:p>
      <w:pPr>
        <w:pStyle w:val="Normal"/>
        <w:bidi w:val="0"/>
        <w:ind w:left="0" w:right="0" w:firstLine="1440"/>
        <w:jc w:val="both"/>
        <w:rPr/>
      </w:pPr>
      <w:r>
        <w:rPr/>
        <w:t>Também há mais três perguntas aqui antes de um caso que eu quero aqui relatar. Esse caso aconteceu recentemente em Cariacica e ilustra também um pouco dos nossos questionamentos. Mas antes há mais três perguntas voltadas para a área da saúde. Há alguma normatização, por parte da Secretaria de Saúde, para acabar com a chamada violência obstétrica?</w:t>
      </w:r>
    </w:p>
    <w:p>
      <w:pPr>
        <w:pStyle w:val="Normal"/>
        <w:bidi w:val="0"/>
        <w:ind w:left="0" w:right="0" w:firstLine="1440"/>
        <w:jc w:val="both"/>
        <w:rPr/>
      </w:pPr>
      <w:r>
        <w:rPr/>
        <w:t>Temos relatos de mulheres que, na hora do parto, ao invés de receberem o devido apoio, sofreram humilhações e xingamentos. Qual a orientação da secretaria em relação à episiotomia, aqueles cortes feitos na vulva durante o parto normal que podem cortar nervos e músculos e cuja sutura é feita quase sempre sem anestesia?</w:t>
      </w:r>
    </w:p>
    <w:p>
      <w:pPr>
        <w:pStyle w:val="Normal"/>
        <w:bidi w:val="0"/>
        <w:ind w:left="0" w:right="0" w:firstLine="1440"/>
        <w:jc w:val="both"/>
        <w:rPr/>
      </w:pPr>
      <w:r>
        <w:rPr/>
        <w:t>Como o Ministério Público trata as denúncias de violência obstétrica? Há registro de algum processo no Estado? A mulher que se sentir violada no parto encontrará apoio do Ministério Público?</w:t>
      </w:r>
    </w:p>
    <w:p>
      <w:pPr>
        <w:pStyle w:val="Normal"/>
        <w:bidi w:val="0"/>
        <w:ind w:left="0" w:right="0" w:firstLine="1440"/>
        <w:jc w:val="both"/>
        <w:rPr/>
      </w:pPr>
      <w:r>
        <w:rPr/>
        <w:t>Com relação ao parto normal e às cesáreas, qual o quantitativo de cada um desses procedimentos no Estado nos últimos cinco anos? Existe algum tipo de monitoramento para verificar a aplicação das orientações do Ministério da Saúde e da Organização Mundial de Saúde? Essas perguntas, Sr. Secretário, nós estamos fazendo em função da reunião que a CPMI fez ontem com os movimentos de mulheres. Algumas dessas questões foram levantadas durante a reunião. Por isso estamos aqui levantando estes questionamentos.</w:t>
      </w:r>
    </w:p>
    <w:p>
      <w:pPr>
        <w:pStyle w:val="Normal"/>
        <w:bidi w:val="0"/>
        <w:ind w:left="0" w:right="0" w:firstLine="1440"/>
        <w:jc w:val="both"/>
        <w:rPr/>
      </w:pPr>
      <w:r>
        <w:rPr/>
        <w:t>Eu quero aqui, agora, fazer o relato de um caso. Vou fazer de forma mais pedagógica para poder facilitar o entendimento das idas e vindas e da omissão por parte de todos os poderes públicos nesse caso. É um caso emblemático, que ilustra bem todas as questões que aqui nós levantamos. Esse caso foi feito com base em relatório social assinado por duas profissionais da Gerência dos Direitos da Mulher do Município de Cariacica. Essas profissionais são Letícia de Jesus Freitas, gerente da Gedim, e Jaqueline Loureiro Pereira, assistente social da Gedim. Então é importante vocês saberem que são profissionais preparadas e que fizeram todo o atendimento.</w:t>
      </w:r>
    </w:p>
    <w:p>
      <w:pPr>
        <w:pStyle w:val="Normal"/>
        <w:bidi w:val="0"/>
        <w:ind w:left="0" w:right="0" w:firstLine="1440"/>
        <w:jc w:val="both"/>
        <w:rPr/>
      </w:pPr>
      <w:r>
        <w:rPr/>
        <w:t xml:space="preserve">Trata-se do caso da Fernanda Rodrigues Crisóstomo, estudante do ensino médio, vigilante e mãe de quatro crianças. Então, um pouco do histórico. Vocês fiquem atentos às datas. No dia 25 de dezembro de 2011, Fernanda é agredida com tapas e socos pelo ex-namorado, Jarbas de Souza Almeida, com quem teve relacionamento de seis meses, sempre marcado por violência física, moral, patrimonial, psicológica e por ameaças frequentes. Não registrou boletim dessa ocorrência por medo e vergonha. </w:t>
      </w:r>
    </w:p>
    <w:p>
      <w:pPr>
        <w:pStyle w:val="Normal"/>
        <w:bidi w:val="0"/>
        <w:ind w:left="0" w:right="0" w:firstLine="1440"/>
        <w:jc w:val="both"/>
        <w:rPr/>
      </w:pPr>
      <w:r>
        <w:rPr/>
        <w:t>Dia 7 de janeiro de 2012, Fernanda rompe o relacionamento com Jarbas, cujo comportamento, cada vez mais agressivo, tornara a convivência insuportável. É apedrejada e ferida no olho, tem a filha ameaçada de morte e passa a ser ameaçada e perseguida por Jarbas, inconformado com o fim do namoro. Resolve, então, ira à delegacia para registrar o boletim de ocorrência e solicitar representação, mas sua oitiva é marcada apenas para o dia 25 de abril de 2012, portanto, mais de três meses depois.</w:t>
      </w:r>
    </w:p>
    <w:p>
      <w:pPr>
        <w:pStyle w:val="Normal"/>
        <w:bidi w:val="0"/>
        <w:ind w:left="0" w:right="0" w:firstLine="1440"/>
        <w:jc w:val="both"/>
        <w:rPr/>
      </w:pPr>
      <w:r>
        <w:rPr/>
        <w:t xml:space="preserve">No dia 30 de janeiro de 2012, apreensiva, com medo e aconselhada por um amigo, Fernanda comparece à Gerência dos Direitos da Mulher (Gedim), onde é acolhida, ouvida e orientada sobre seus direitos, inclusive sobre o pedido de medidas protetivas de urgência e sobre a possibilidade de ingresso na Casa Abrigo, o que recusou, alegando não querer abandonar o emprego nem retirar os filhos da escola. A Deam, a Delegacia Especializada de Atendimento à Mulher, é contatada para adiantamento da oitiva, mas não há resposta. </w:t>
      </w:r>
    </w:p>
    <w:p>
      <w:pPr>
        <w:pStyle w:val="Normal"/>
        <w:bidi w:val="0"/>
        <w:ind w:left="0" w:right="0" w:firstLine="1440"/>
        <w:jc w:val="both"/>
        <w:rPr/>
      </w:pPr>
      <w:r>
        <w:rPr/>
        <w:t>No dia 31 de janeiro de 2012, é feito novo contato com a Deam de Cariacica na intenção de agilizar a oitiva e de solicitar as medidas protetivas para Fernanda. A delegada informa sobre a dificuldade de atendimento imediato para realizar as oitivas, mas pede que Fernanda retorne à delegacia para a oitiva.</w:t>
      </w:r>
    </w:p>
    <w:p>
      <w:pPr>
        <w:pStyle w:val="Normal"/>
        <w:bidi w:val="0"/>
        <w:ind w:left="0" w:right="0" w:firstLine="1440"/>
        <w:jc w:val="both"/>
        <w:rPr/>
      </w:pPr>
      <w:r>
        <w:rPr/>
        <w:t xml:space="preserve">No dia 1º de fevereiro de 2012, Fernanda retorna à Deam, mas a oitiva não é realizada por conta da ausência da delegada. </w:t>
      </w:r>
    </w:p>
    <w:p>
      <w:pPr>
        <w:pStyle w:val="Normal"/>
        <w:bidi w:val="0"/>
        <w:ind w:left="0" w:right="0" w:firstLine="1440"/>
        <w:jc w:val="both"/>
        <w:rPr/>
      </w:pPr>
      <w:r>
        <w:rPr/>
        <w:t xml:space="preserve">No dia 7 de fevereiro de 2012, Fernanda entra em contato com a Gedim e solicita, novamente, intervenção para auxiliá-la no requerimento das medidas protetivas. É conduzida até o fórum, em busca de atendimento, é informada, na 5ª Vara da Violência Doméstica, que o fórum não processa esse tipo de demanda. Segue, então, para o Ministério Público. Lá, na recepção, é informada de que não há promotores no momento para o atendimento da demanda e que seria necessário agendar um horário para realizar a conversa. Fernanda volta para a casa e fica de retornar à Gedim na semana seguinte. </w:t>
      </w:r>
    </w:p>
    <w:p>
      <w:pPr>
        <w:pStyle w:val="Normal"/>
        <w:bidi w:val="0"/>
        <w:ind w:left="0" w:right="0" w:firstLine="1440"/>
        <w:jc w:val="both"/>
        <w:rPr/>
      </w:pPr>
      <w:r>
        <w:rPr/>
        <w:t xml:space="preserve">No dia 8 de fevereiro de 2012, Fernanda volta à Gedim e, acompanhada da gerente, segue novamente até o Ministério Público para buscar atendimento. Lá é informada de que a Promotora titular estava de férias, que os promotores substitutos estavam em audiência e que seria necessário agendar o atendimento, o que não seria possível fazer sem a presença dos promotores. Vai, então, à Defensoria Pública para solicitar providências sobre o pedido das medidas protetivas e lá é informada, pela coordenação, de que não havia defensor público para orientar o caso e que a Defensoria Pública não precede a esse tipo de encaminhamento, além de ser orientada a retornar ao Ministério Público, dessa vez solicitando um documento para oficializar a negativa do atendimento. </w:t>
      </w:r>
    </w:p>
    <w:p>
      <w:pPr>
        <w:pStyle w:val="Normal"/>
        <w:bidi w:val="0"/>
        <w:ind w:left="0" w:right="0" w:firstLine="1440"/>
        <w:jc w:val="both"/>
        <w:rPr/>
      </w:pPr>
      <w:r>
        <w:rPr/>
        <w:t xml:space="preserve">Ao retornar ao Ministério Público e seguir essa recomendação, consegue ser atendida por um estagiário que faz a oitiva e solicita a assinatura do promotor que estava no órgão naquele momento. Fernanda recebe nova oferta de ingresso na Casa Abrigo, mas recusa o serviço pelos motivos já citados anteriormente. Na semana seguinte, o Gedim, faz diversas consultas ao sistema de consultas </w:t>
      </w:r>
      <w:r>
        <w:rPr>
          <w:i/>
          <w:iCs/>
        </w:rPr>
        <w:t>on-line</w:t>
      </w:r>
      <w:r>
        <w:rPr/>
        <w:t xml:space="preserve"> do Tribunal de Justiça, mas não localiza o processo de Fernanda.</w:t>
      </w:r>
    </w:p>
    <w:p>
      <w:pPr>
        <w:pStyle w:val="Normal"/>
        <w:bidi w:val="0"/>
        <w:ind w:left="0" w:right="0" w:firstLine="1440"/>
        <w:jc w:val="both"/>
        <w:rPr/>
      </w:pPr>
      <w:r>
        <w:rPr/>
        <w:t>Dia 29 de fevereiro de 2012, a notícia da de Fernanda Rodrigues Crisóstomo é veiculada nos jornais.</w:t>
      </w:r>
    </w:p>
    <w:p>
      <w:pPr>
        <w:pStyle w:val="Normal"/>
        <w:bidi w:val="0"/>
        <w:ind w:left="0" w:right="0" w:firstLine="1440"/>
        <w:jc w:val="both"/>
        <w:rPr/>
      </w:pPr>
      <w:r>
        <w:rPr/>
        <w:t>Finalizo apenas para dizer a vocês que ouvi a gerente lá de Cariacica. Ela relatou, da mesma forma que estou relatando aqui, que ouviu, emocionada, o jornal e ficou sabendo o que aconteceu com aquela mulher. Ela ficou sabendo o que aconteceu com essa mulher pelos jornais, depois de ter feito toda essa via sacra para que a mulher pudesse receber o atendimento do Estado, mas não conseguiu.</w:t>
      </w:r>
    </w:p>
    <w:p>
      <w:pPr>
        <w:pStyle w:val="Normal"/>
        <w:bidi w:val="0"/>
        <w:ind w:left="0" w:right="0" w:firstLine="1440"/>
        <w:jc w:val="both"/>
        <w:rPr/>
      </w:pPr>
      <w:r>
        <w:rPr/>
        <w:t>Srs. Secretários aqui presentes, representantes do Ministério Público e da Defensoria Pública, representantes do Poder Judiciário, nós solicitamos informações sobre esse caso, solicitamos informações sobre todo o atendimento e se foi aberto algum procedimento para apurar isso aqui. Porque isso aqui é omissão do Estado. Gostaria muito que as autoridades aqui presentes se manifestassem sobre isso. Posteriormente, em reunião – e estou sendo aqui orientada – da Comissão Parlamentar Mista de Inquérito, que provavelmente será na próxima quinta-feira, vamos encaminhar alguns pedidos, alguns requerimentos de informação sobre esse fato. Então, se as autoridades puderem se manifestar aqui e agora será muito bom, mas, de qualquer maneira, vamos formalizar porque preciso fazer isso. Os pedidos de informação precisam ser aprovados durante a reunião da Comissão Parlamentar Mista de Inquérito. Então, na próxima quinta-feira, encaminharei requerimento para que sejam aprovados, na reunião da Comissão, os pedidos de informação necessários para que esse caso seja apurado e devidamente encaminhado.</w:t>
      </w:r>
    </w:p>
    <w:p>
      <w:pPr>
        <w:pStyle w:val="Normal"/>
        <w:bidi w:val="0"/>
        <w:ind w:left="0" w:right="0" w:firstLine="1440"/>
        <w:jc w:val="both"/>
        <w:rPr/>
      </w:pPr>
      <w:r>
        <w:rPr/>
        <w:t xml:space="preserve">Era isso, Srª Presidente, o que gostaria de colocar aqui e agora. </w:t>
      </w:r>
    </w:p>
    <w:p>
      <w:pPr>
        <w:pStyle w:val="Normal"/>
        <w:bidi w:val="0"/>
        <w:ind w:left="0" w:right="0" w:firstLine="1440"/>
        <w:jc w:val="both"/>
        <w:rPr/>
      </w:pPr>
      <w:r>
        <w:rPr>
          <w:b/>
          <w:bCs/>
        </w:rPr>
        <w:t>A SRª PRESIDENTE</w:t>
      </w:r>
      <w:r>
        <w:rPr/>
        <w:t xml:space="preserve"> (Jô Moraes. PCdoB – MG) – Nós agradecemos à Relatora. As questões feitas também serão incorporadas para serem respondidas. O autor do crime, do assassinato, está preso? Antes de as autoridades respondem, perguntamos a alguns dos Parlamentares federais presentes se querem complementar algumas das questões, sugestões ou propostas acerca do tema que aqui foi apresentado.</w:t>
      </w:r>
    </w:p>
    <w:p>
      <w:pPr>
        <w:pStyle w:val="Normal"/>
        <w:bidi w:val="0"/>
        <w:ind w:left="0" w:right="0" w:firstLine="1440"/>
        <w:jc w:val="both"/>
        <w:rPr/>
      </w:pPr>
      <w:r>
        <w:rPr>
          <w:b/>
          <w:bCs/>
        </w:rPr>
        <w:t xml:space="preserve">A SRª ANA RITA </w:t>
      </w:r>
      <w:r>
        <w:rPr/>
        <w:t xml:space="preserve">(Bloco/PT – ES) – V. Exª me permite, Deputada? Gostaria de fazer algumas perguntas que acabei passando e não vi, mas sobre quem fez o relato, a minha assessoria apresenta-me algumas questões que foram colocadas para poder adiantar. </w:t>
      </w:r>
    </w:p>
    <w:p>
      <w:pPr>
        <w:pStyle w:val="Normal"/>
        <w:bidi w:val="0"/>
        <w:ind w:left="0" w:right="0" w:firstLine="1440"/>
        <w:jc w:val="both"/>
        <w:rPr/>
      </w:pPr>
      <w:r>
        <w:rPr/>
        <w:t xml:space="preserve">Como a Delegacia de Cariacica explica a recusa em ouvir a vítima de imediato e requerer medida protetivas? </w:t>
      </w:r>
    </w:p>
    <w:p>
      <w:pPr>
        <w:pStyle w:val="Normal"/>
        <w:bidi w:val="0"/>
        <w:ind w:left="0" w:right="0" w:firstLine="1440"/>
        <w:jc w:val="both"/>
        <w:rPr/>
      </w:pPr>
      <w:r>
        <w:rPr/>
        <w:t xml:space="preserve">Como o Ministério Público explica a impossibilidade de fazer o pedido de medida protetiva na hora em que a vítima está solicitando? </w:t>
      </w:r>
    </w:p>
    <w:p>
      <w:pPr>
        <w:pStyle w:val="Normal"/>
        <w:bidi w:val="0"/>
        <w:ind w:left="0" w:right="0" w:firstLine="1440"/>
        <w:jc w:val="both"/>
        <w:rPr/>
      </w:pPr>
      <w:r>
        <w:rPr/>
        <w:t xml:space="preserve">Como a Defensoria Pública recusa-se a solicitar a medida protetiva? </w:t>
      </w:r>
    </w:p>
    <w:p>
      <w:pPr>
        <w:pStyle w:val="Normal"/>
        <w:bidi w:val="0"/>
        <w:ind w:left="0" w:right="0" w:firstLine="1440"/>
        <w:jc w:val="both"/>
        <w:rPr/>
      </w:pPr>
      <w:r>
        <w:rPr/>
        <w:t>Esse caso relata a omissão das autoridades públicas que levou à morte Fernanda, deixando órfãos quatro filhos, todos menores. Quero saber que procedimentos administrativos foram tomados para apurar as responsabilidades nesse caso?</w:t>
      </w:r>
    </w:p>
    <w:p>
      <w:pPr>
        <w:pStyle w:val="Normal"/>
        <w:bidi w:val="0"/>
        <w:ind w:left="0" w:right="0" w:firstLine="1440"/>
        <w:jc w:val="both"/>
        <w:rPr/>
      </w:pPr>
      <w:r>
        <w:rPr>
          <w:b/>
          <w:bCs/>
        </w:rPr>
        <w:t>A SRª PRESIDENTE</w:t>
      </w:r>
      <w:r>
        <w:rPr/>
        <w:t xml:space="preserve"> (Jô Moraes. PCdoB – MG) – Registramos, mais, a presença da Srª Marilza dos Santos, do Mulheres Unidas Contra a Violência, de São Pedro, a representante do Deputado Federal Dr. Jorge Silva e Felício Corrêa, a Vice-Presidente do Movimento Vida Nova Vila Velha, Cristina Puppim. </w:t>
      </w:r>
    </w:p>
    <w:p>
      <w:pPr>
        <w:pStyle w:val="Normal"/>
        <w:bidi w:val="0"/>
        <w:ind w:left="0" w:right="0" w:firstLine="1440"/>
        <w:jc w:val="both"/>
        <w:rPr/>
      </w:pPr>
      <w:r>
        <w:rPr/>
        <w:t xml:space="preserve">Quero dizer à bancada federal, Deputados, Deputadas, Senadores e Senadoras, que nós escutamos do Presidente do Tribunal de Justiça que poderemos nos unir para que o Governo Federal libere a emenda que a bancada federal do Estado do Espírito Santo fez conjuntamente para reforçar a estrutura e a interiorização das varas. Quero ser porta-voz no sentido de publicizar que a bancada federal colocou recursos para ampliar a estrutura do TJ e que nós precisamos reforçar a liberação, o empenho e os recursos financeiros. </w:t>
      </w:r>
    </w:p>
    <w:p>
      <w:pPr>
        <w:pStyle w:val="Normal"/>
        <w:bidi w:val="0"/>
        <w:ind w:left="0" w:right="0" w:firstLine="1440"/>
        <w:jc w:val="both"/>
        <w:rPr/>
      </w:pPr>
      <w:r>
        <w:rPr/>
        <w:t xml:space="preserve">Tenho certeza, caros Secretários, de que as questões foram tantas que provavelmente os senhores vão escolher aquelas que são essenciais, as mais emergentes, para nos responder, e depois nos enviarão um relatório completo do conjunto das questões. </w:t>
      </w:r>
    </w:p>
    <w:p>
      <w:pPr>
        <w:pStyle w:val="Normal"/>
        <w:bidi w:val="0"/>
        <w:ind w:left="0" w:right="0" w:firstLine="1440"/>
        <w:jc w:val="both"/>
        <w:rPr/>
      </w:pPr>
      <w:r>
        <w:rPr/>
        <w:t xml:space="preserve">Neste momento, passo a palavra ao Secretário de Segurança, a quem o conjunto das perguntas mais pontuou. </w:t>
      </w:r>
    </w:p>
    <w:p>
      <w:pPr>
        <w:pStyle w:val="Normal"/>
        <w:bidi w:val="0"/>
        <w:ind w:left="0" w:right="0" w:firstLine="1440"/>
        <w:jc w:val="both"/>
        <w:rPr/>
      </w:pPr>
      <w:r>
        <w:rPr/>
        <w:t xml:space="preserve">Doutor Henrique. </w:t>
      </w:r>
    </w:p>
    <w:p>
      <w:pPr>
        <w:pStyle w:val="Normal"/>
        <w:bidi w:val="0"/>
        <w:ind w:left="0" w:right="0" w:firstLine="1440"/>
        <w:jc w:val="both"/>
        <w:rPr/>
      </w:pPr>
      <w:r>
        <w:rPr>
          <w:b/>
          <w:bCs/>
        </w:rPr>
        <w:t xml:space="preserve">O SR. HENRIQUE GEAKINTO HERKENHOFF </w:t>
      </w:r>
      <w:r>
        <w:rPr/>
        <w:t xml:space="preserve">– Muito bem, em primeiro lugar, queria registrar que alguma coisa eu não vou poder responder principalmente com detalhes, mas encaminho depois uma resposta mais aprofundada das questões. </w:t>
      </w:r>
    </w:p>
    <w:p>
      <w:pPr>
        <w:pStyle w:val="Normal"/>
        <w:bidi w:val="0"/>
        <w:ind w:left="0" w:right="0" w:firstLine="1440"/>
        <w:jc w:val="both"/>
        <w:rPr/>
      </w:pPr>
      <w:r>
        <w:rPr/>
        <w:t xml:space="preserve">De fato, as Deams, como eu havia registrado aqui, não tinham estrutura compatível com as suas próprias demandas, só preciso registrar que elas não representam 50% da movimentação criminal, não. Na verdade, a Polícia Militar aqui da capital atende a duas mil ocorrências por dia. Então, está um pouco exagerado dizer que só as Deams representam 50% da movimentação criminal. </w:t>
      </w:r>
    </w:p>
    <w:p>
      <w:pPr>
        <w:pStyle w:val="Normal"/>
        <w:bidi w:val="0"/>
        <w:ind w:left="0" w:right="0" w:firstLine="1440"/>
        <w:jc w:val="both"/>
        <w:rPr/>
      </w:pPr>
      <w:r>
        <w:rPr/>
        <w:t xml:space="preserve">A Secretaria de Segurança tem introduzido nos currículos, agora estamos numa época de formação de policiais, principalmente nos currículos de formação, mas assim que também tivermos mais cursos de aperfeiçoamento, também nos cursos de aperfeiçoamento porque agora, principalmente, a Academia da Polícia Civil está completamente tomada com a formação de policiais novos... A gente não está tendo nem espaço físico nem condições para fazer cursos de aperfeiçoamento, mas nos cursos de formação, tanto na Polícia Civil como na Polícia Militar, nós introduzimos não só aquelas cadeiras jurídicas sobre a Lei Maria da Penha ou sobre racismo, mas também palestras de sensibilização relativamente à preparação do policial para a diversidade com a qual ele tem que lidar. </w:t>
      </w:r>
    </w:p>
    <w:p>
      <w:pPr>
        <w:pStyle w:val="Normal"/>
        <w:bidi w:val="0"/>
        <w:ind w:left="0" w:right="0" w:firstLine="1440"/>
        <w:jc w:val="both"/>
        <w:rPr/>
      </w:pPr>
      <w:r>
        <w:rPr/>
        <w:t xml:space="preserve">Então, temos programadas palestras de sensibilização para o público GLBT, mulheres, afrodescendentes, quilombolas – que não é a mesma coisa –, não lembro se faltou algum aqui. De fato, eu confesso que não tinha pensado na questão dos pomeranos, mas quanto aos pomeranos é preciso muito mais do que uma palestrinha de sensibilização, e também não é um problema, que, obviamente, seja para ser atendido por todos os delegados, então, a gente tem que arranjar uma solução local, ou seja, para a região onde se concentra a população pomerana. </w:t>
      </w:r>
    </w:p>
    <w:p>
      <w:pPr>
        <w:pStyle w:val="Normal"/>
        <w:bidi w:val="0"/>
        <w:ind w:left="0" w:right="0" w:firstLine="1440"/>
        <w:jc w:val="both"/>
        <w:rPr/>
      </w:pPr>
      <w:r>
        <w:rPr/>
        <w:t xml:space="preserve">Mas, enfim, está havendo uma atenção muito especial, porque, aliás, na verdade, esse é um dos meus focos. Eu aposto muito na preparação do policial, principalmente do policial novo, que está entrando, que não precisa entrar com vícios, nós podemos protegê-lo dos vícios e prepará-lo para atender a todo tipo de público, em todo lugar em que ele for trabalhar, para assegurar que todos os segmentos sejam adequadamente atendidos, estando em qualquer local ou momento, por qualquer repartição policial a que eles se dirijam e precisem. </w:t>
      </w:r>
    </w:p>
    <w:p>
      <w:pPr>
        <w:pStyle w:val="Normal"/>
        <w:bidi w:val="0"/>
        <w:ind w:left="0" w:right="0" w:firstLine="1440"/>
        <w:jc w:val="both"/>
        <w:rPr/>
      </w:pPr>
      <w:r>
        <w:rPr/>
        <w:t xml:space="preserve">O problema do agendamento é um pouco mais do que simplesmente uma política. Sempre que você tem serviço acumulado, naturalmente você ordena o atendimento às várias demandas agendando. O problema é que o serviço acumulado foi muito grande, como, aliás, acabou de ser narrado um caso concreto aqui, quer dizer, você precisa tomar medidas emergenciais. Por isso mesmo é que eu, naquela portaria que mencionei, determinei a condução de agressor, agredido, testemunhas imediatamente à presença da autoridade policial porque, realmente, pelo menos o primeiro atendimento precisa ser imediato. Tenho pleno conhecimento, é claro, de que não está sendo perfeitamente cumprida essa determinação, precisamos ainda lutar para que ela realmente seja cumprida à risca. </w:t>
      </w:r>
    </w:p>
    <w:p>
      <w:pPr>
        <w:pStyle w:val="Normal"/>
        <w:bidi w:val="0"/>
        <w:ind w:left="0" w:right="0" w:firstLine="1440"/>
        <w:jc w:val="both"/>
        <w:rPr/>
      </w:pPr>
      <w:r>
        <w:rPr/>
        <w:t xml:space="preserve">Mas eu tenho notícia de que melhorou bastante o problema, principalmente aqui na região da Grande Vitória, e com esse reforço que estamos dando nas Deams também, acredito que nós teremos estrutura para atender a esse aumento de demanda porque, na medida em que você toma essas providências, a tendência é que haja uma maior procura, mas eu creio que esses casos tendem a não se repetir. </w:t>
      </w:r>
    </w:p>
    <w:p>
      <w:pPr>
        <w:pStyle w:val="Normal"/>
        <w:bidi w:val="0"/>
        <w:ind w:left="0" w:right="0" w:firstLine="1440"/>
        <w:jc w:val="both"/>
        <w:rPr/>
      </w:pPr>
      <w:r>
        <w:rPr/>
        <w:t xml:space="preserve">Eu não vou dizer dia em que vou ter condição de manter o plantão 24 horas nas Deams, eu vou me manter na previsão, segundo semestre deste ano, quer dizer, o que está dentro do que seria cumprir rigorosamente o que está previsto no Pacto, porque os delegados ainda estão em formação e nós não temos a menor condição de sequer podermos sonhar com isso antes de os efetivos novos chegarem. Na verdade, eu atualmente tenho dificuldade de manter, por exemplo, aqui em Vitória, tem dia que falta delegado de plantão, eu não tenho um único delegado, às vezes, dá furo no plantão. </w:t>
      </w:r>
    </w:p>
    <w:p>
      <w:pPr>
        <w:pStyle w:val="Normal"/>
        <w:bidi w:val="0"/>
        <w:ind w:left="0" w:right="0" w:firstLine="1440"/>
        <w:jc w:val="both"/>
        <w:rPr/>
      </w:pPr>
      <w:r>
        <w:rPr/>
        <w:t xml:space="preserve">Com a situação atual, com a deficiência de efetivo atual, eu não tenho a menor condição de fazer essa promessa, e acho que a gente só tem que dizer que vai fazer, só pode prometer aquilo que tem condição de cumprir. Então, eu dependo da conclusão da formação dos delegados, que acabou de se iniciar, e não foram todos que iniciaram agora porque, na verdade, ainda estão no prazo para tomar posse, nós antecipamos o início da formação de um grupo, mas, na verdade, eles ainda estão no prazo para a posse, e, obviamente, que eu não posso obrigá-los a tomar posse antes do prazo legal. </w:t>
      </w:r>
    </w:p>
    <w:p>
      <w:pPr>
        <w:pStyle w:val="Normal"/>
        <w:bidi w:val="0"/>
        <w:ind w:left="0" w:right="0" w:firstLine="1440"/>
        <w:jc w:val="both"/>
        <w:rPr/>
      </w:pPr>
      <w:r>
        <w:rPr>
          <w:b/>
          <w:bCs/>
        </w:rPr>
        <w:t>A SRª PRESIDENTE</w:t>
      </w:r>
      <w:r>
        <w:rPr/>
        <w:t xml:space="preserve"> (Jô Moraes. PCdoB – MG) – O assassino está preso? </w:t>
      </w:r>
    </w:p>
    <w:p>
      <w:pPr>
        <w:pStyle w:val="Normal"/>
        <w:bidi w:val="0"/>
        <w:ind w:left="0" w:right="0" w:firstLine="1440"/>
        <w:jc w:val="both"/>
        <w:rPr/>
      </w:pPr>
      <w:r>
        <w:rPr>
          <w:b/>
          <w:bCs/>
        </w:rPr>
        <w:t xml:space="preserve">O SR. HENRIQUE GEAKINTO HERKENHOFF </w:t>
      </w:r>
      <w:r>
        <w:rPr/>
        <w:t xml:space="preserve">– Como? </w:t>
      </w:r>
    </w:p>
    <w:p>
      <w:pPr>
        <w:pStyle w:val="Normal"/>
        <w:bidi w:val="0"/>
        <w:ind w:left="0" w:right="0" w:firstLine="1440"/>
        <w:jc w:val="both"/>
        <w:rPr/>
      </w:pPr>
      <w:r>
        <w:rPr>
          <w:b/>
          <w:bCs/>
        </w:rPr>
        <w:t>A SRª PRESIDENTE</w:t>
      </w:r>
      <w:r>
        <w:rPr/>
        <w:t xml:space="preserve"> (Jô Moraes. PCdoB – MG) – O assassino da Fernanda está preso? (</w:t>
      </w:r>
      <w:r>
        <w:rPr>
          <w:i/>
          <w:iCs/>
        </w:rPr>
        <w:t>Palmas.</w:t>
      </w:r>
      <w:r>
        <w:rPr/>
        <w:t>)</w:t>
      </w:r>
    </w:p>
    <w:p>
      <w:pPr>
        <w:pStyle w:val="Normal"/>
        <w:bidi w:val="0"/>
        <w:ind w:left="0" w:right="0" w:firstLine="1440"/>
        <w:jc w:val="both"/>
        <w:rPr/>
      </w:pPr>
      <w:r>
        <w:rPr>
          <w:b/>
          <w:bCs/>
        </w:rPr>
        <w:t xml:space="preserve">O SR. HENRIQUE GEAKINTO HERKENHOFF </w:t>
      </w:r>
      <w:r>
        <w:rPr/>
        <w:t>– Não, isso eu realmente não tenho condição de afirmar hoje, de dar essa informação concretamente, prefiro não ...</w:t>
      </w:r>
    </w:p>
    <w:p>
      <w:pPr>
        <w:pStyle w:val="Normal"/>
        <w:bidi w:val="0"/>
        <w:ind w:left="0" w:right="0" w:hanging="0"/>
        <w:jc w:val="center"/>
        <w:rPr/>
      </w:pPr>
      <w:r>
        <w:rPr>
          <w:i/>
          <w:iCs/>
        </w:rPr>
        <w:t>(Manifestação da galeria.)</w:t>
      </w:r>
    </w:p>
    <w:p>
      <w:pPr>
        <w:pStyle w:val="Normal"/>
        <w:bidi w:val="0"/>
        <w:ind w:left="0" w:right="0" w:firstLine="1440"/>
        <w:jc w:val="both"/>
        <w:rPr/>
      </w:pPr>
      <w:r>
        <w:rPr>
          <w:b/>
          <w:bCs/>
        </w:rPr>
        <w:t>A SRª PRESIDENTE</w:t>
      </w:r>
      <w:r>
        <w:rPr/>
        <w:t xml:space="preserve"> (Jô Moraes. PCdoB – MG) – Nós, Secretário, normalmente, às quintas-feiras devemos aprovar um requerimento solicitando essa informação. O mais rápido possível. </w:t>
      </w:r>
    </w:p>
    <w:p>
      <w:pPr>
        <w:pStyle w:val="Normal"/>
        <w:bidi w:val="0"/>
        <w:ind w:left="0" w:right="0" w:firstLine="1440"/>
        <w:jc w:val="both"/>
        <w:rPr/>
      </w:pPr>
      <w:r>
        <w:rPr>
          <w:b/>
          <w:bCs/>
        </w:rPr>
        <w:t xml:space="preserve">O SR. HENRIQUE GEAKINTO HERKENHOFF </w:t>
      </w:r>
      <w:r>
        <w:rPr/>
        <w:t xml:space="preserve">– Certamente. </w:t>
      </w:r>
    </w:p>
    <w:p>
      <w:pPr>
        <w:pStyle w:val="Normal"/>
        <w:bidi w:val="0"/>
        <w:ind w:left="0" w:right="0" w:firstLine="1440"/>
        <w:jc w:val="both"/>
        <w:rPr/>
      </w:pPr>
      <w:r>
        <w:rPr/>
        <w:t>A delegacia de proteção e de apuração de homicídios contra a mulher tem funcionado muito bem, o que pode parecer uma demora exagerada é uma situação infinitamente melhor do que nós encontramos, na média no País – no País, nós temos uma média de apuração de 14% dos homicídios. A delegacia de proteção à mulher tem apurado em torno de 60% e existe uma demora na apuração, que é, quem conhece a realidade, seja dos inquéritos policiais, seja das ações penais, sabe que, infelizmente, nós não conseguimos encerrar no mesmo mês a apuração dos inquéritos.</w:t>
      </w:r>
    </w:p>
    <w:p>
      <w:pPr>
        <w:pStyle w:val="Normal"/>
        <w:bidi w:val="0"/>
        <w:ind w:left="0" w:right="0" w:firstLine="1440"/>
        <w:jc w:val="both"/>
        <w:rPr/>
      </w:pPr>
      <w:r>
        <w:rPr/>
        <w:t>Quer dizer, nós até queremos acelerar, como falei lá atrás, muito a conclusão dos inquéritos, mas a realidade hoje ainda é de se falar em anos para a conclusão de um inquérito e anos para a conclusão de uma ação penal. Obviamente, não posso responder pelas ações penais, mas queremos reduzir essa demora nos inquéritos, mas, na verdade, a delegacia de homicídios contra a mulher é a que tem a maior média de apuração, apesar de que também os demais homicídios, as demais delegacias de homicídios e crimes contra a vida do Estado têm também um índice de apuração acima de 50%. Nos países desenvolvidos, isso chega a 70% ou 80%, mas eu não tenho como dizer que essa delegacia não esteja funcionando a contento, porque ela, na verdade, é a que tem o melhor desempenho entre as delegacias de crimes contra a vida.</w:t>
      </w:r>
    </w:p>
    <w:p>
      <w:pPr>
        <w:pStyle w:val="Normal"/>
        <w:bidi w:val="0"/>
        <w:ind w:left="0" w:right="0" w:firstLine="1440"/>
        <w:jc w:val="both"/>
        <w:rPr/>
      </w:pPr>
      <w:r>
        <w:rPr/>
        <w:t>E eu preciso registrar aqui que não são só as Deams. As delegacias e também – a Polícia Militar está, em geral, um pouco melhor instalada – mesmo algumas unidades da Polícia Militar, mas as da Polícia Civil, em particular, são quase todas muito ruins. Eu tenho reconhecido isso publicamente. Estamos num processo de construção de novas estruturas, mas a verdade é que praticamente todas as que havia não têm condição de funcionar. Então, nós vamos precisar construir novas delegacias para praticamente todas as unidades. Enquanto isso, a gente tem procurado, em alguns casos, alugar algumas instalações para ver se antecipamos um pouco uma certa melhora. Mas, enfim, essa precariedade nas instalações físicas não é uma peculiaridade das Deams. Todas as instalações físicas da Polícia Civil, quase todas estão muito precárias.</w:t>
      </w:r>
    </w:p>
    <w:p>
      <w:pPr>
        <w:pStyle w:val="Normal"/>
        <w:bidi w:val="0"/>
        <w:ind w:left="0" w:right="0" w:firstLine="1440"/>
        <w:jc w:val="both"/>
        <w:rPr/>
      </w:pPr>
      <w:r>
        <w:rPr>
          <w:b/>
          <w:bCs/>
        </w:rPr>
        <w:t xml:space="preserve">A SRª PRESIDENTE </w:t>
      </w:r>
      <w:r>
        <w:rPr/>
        <w:t>(Jô Moraes. PCdoB – MG) – Nós estamos caminhando para o fim, mas temos...</w:t>
      </w:r>
    </w:p>
    <w:p>
      <w:pPr>
        <w:pStyle w:val="Normal"/>
        <w:bidi w:val="0"/>
        <w:ind w:left="0" w:right="0" w:hanging="0"/>
        <w:jc w:val="center"/>
        <w:rPr/>
      </w:pPr>
      <w:r>
        <w:rPr>
          <w:i/>
          <w:iCs/>
        </w:rPr>
        <w:t>(Tumulto no plenário.)</w:t>
      </w:r>
    </w:p>
    <w:p>
      <w:pPr>
        <w:pStyle w:val="Normal"/>
        <w:bidi w:val="0"/>
        <w:ind w:left="0" w:right="0" w:firstLine="1440"/>
        <w:jc w:val="both"/>
        <w:rPr/>
      </w:pPr>
      <w:r>
        <w:rPr>
          <w:b/>
          <w:bCs/>
        </w:rPr>
        <w:t xml:space="preserve">O SR. HENRIQUE GEAQUINTO HERKENHOFF </w:t>
      </w:r>
      <w:r>
        <w:rPr/>
        <w:t xml:space="preserve">– Depois eu respondo mais detalhadamente, então. </w:t>
      </w:r>
    </w:p>
    <w:p>
      <w:pPr>
        <w:pStyle w:val="Normal"/>
        <w:bidi w:val="0"/>
        <w:ind w:left="0" w:right="0" w:firstLine="1440"/>
        <w:jc w:val="both"/>
        <w:rPr/>
      </w:pPr>
      <w:r>
        <w:rPr>
          <w:b/>
          <w:bCs/>
        </w:rPr>
        <w:t xml:space="preserve">A SRª PRESIDENTE </w:t>
      </w:r>
      <w:r>
        <w:rPr/>
        <w:t>(Jô Moraes. PCdoB – MG) – Nós agradecemos e aguardamos, num curto espaço de tempo, as respostas, sobretudo a resposta sobre a prisão do assassino de Fernanda, e passamos imediatamente... Ele se comprometeu a enviar a resposta acerca dessa questão em curto espaço de tempo.</w:t>
      </w:r>
    </w:p>
    <w:p>
      <w:pPr>
        <w:pStyle w:val="Normal"/>
        <w:bidi w:val="0"/>
        <w:ind w:left="0" w:right="0" w:firstLine="1440"/>
        <w:jc w:val="both"/>
        <w:rPr/>
      </w:pPr>
      <w:r>
        <w:rPr/>
        <w:t>Passamos a palavra à Deputada Rose de Freitas, nossa Vice, antes de passar para a Drª Zumira e para a Drª Hermínia.</w:t>
      </w:r>
    </w:p>
    <w:p>
      <w:pPr>
        <w:pStyle w:val="Normal"/>
        <w:bidi w:val="0"/>
        <w:ind w:left="0" w:right="0" w:firstLine="1440"/>
        <w:jc w:val="both"/>
        <w:rPr/>
      </w:pPr>
      <w:r>
        <w:rPr>
          <w:b/>
          <w:bCs/>
        </w:rPr>
        <w:t xml:space="preserve">A SRª ROSE DE FREITAS </w:t>
      </w:r>
      <w:r>
        <w:rPr/>
        <w:t>(PMDB – ES) – Eu queria, antes de mais nada, eu discuti bastante com a Jô aqui sobre a minha dificuldade de falar por causa das condições vocais mesmo, mas mais pela dificuldade ao ouvir os relatórios que aqui tive oportunidade de ouvir e também de ouvir a Edna, que há muito tempo eu não encontrava.</w:t>
      </w:r>
    </w:p>
    <w:p>
      <w:pPr>
        <w:pStyle w:val="Normal"/>
        <w:bidi w:val="0"/>
        <w:ind w:left="0" w:right="0" w:firstLine="1440"/>
        <w:jc w:val="both"/>
        <w:rPr/>
      </w:pPr>
      <w:r>
        <w:rPr/>
        <w:t xml:space="preserve">Quero dizer o seguinte, saudando todos, principalmente a Sueli, que aqui está e que participa conosco do movimento na Câmara em favor das mulheres, dizer o seguinte: eu já fui Presidente de uma CPMI. A Ivone se lembra disso. Andei este Brasil todo. E se vocês me perguntarem o que mudou de lá para cá, eu posso dizer a vocês: nada. </w:t>
      </w:r>
      <w:r>
        <w:rPr>
          <w:i/>
          <w:iCs/>
        </w:rPr>
        <w:t>(Palmas.)</w:t>
      </w:r>
    </w:p>
    <w:p>
      <w:pPr>
        <w:pStyle w:val="Normal"/>
        <w:bidi w:val="0"/>
        <w:ind w:left="0" w:right="0" w:firstLine="1440"/>
        <w:jc w:val="both"/>
        <w:rPr/>
      </w:pPr>
      <w:r>
        <w:rPr/>
        <w:t xml:space="preserve">Ouvindo o Secretário falar – desculpe-me, Secretário –, eu acho que, às vezes, os homens se esquecem de quem eles nasceram, quem os acompanha, com quem se casam. </w:t>
      </w:r>
      <w:r>
        <w:rPr>
          <w:i/>
          <w:iCs/>
        </w:rPr>
        <w:t xml:space="preserve">(Palmas.) </w:t>
      </w:r>
    </w:p>
    <w:p>
      <w:pPr>
        <w:pStyle w:val="Normal"/>
        <w:bidi w:val="0"/>
        <w:ind w:left="0" w:right="0" w:firstLine="1440"/>
        <w:jc w:val="both"/>
        <w:rPr/>
      </w:pPr>
      <w:r>
        <w:rPr/>
        <w:t xml:space="preserve">Suas mulheres dão à luz, muitas vezes, à semelhança o nosso próprio gênero. É de doer. Eu convivi de perto com a violência e sei o quanto isso fere. Tem uma frase ali, que foi tirada, que estava escrito... Está ali: “quem bate na mulher machuca a família inteira”. Está falando em bater. Eu vou falar outra coisa. Se todo mundo aqui leu o jornal do Espírito Santo, eu vou falar na presença de um Deputado feminista, que luta ao nosso lado, vou falar ao lado da Luzia Toledo, que nos acompanha nessa luta, se leu o jornal, hoje mesmo, quem leu o jornal vê lá que o companheiro pegou um estilete e descascou o ombro da mulher, cortando como se fosse uma laranja. Está lá o nome, o endereço, o local... Não prende por quê? Não prende por quê? </w:t>
      </w:r>
      <w:r>
        <w:rPr>
          <w:i/>
          <w:iCs/>
        </w:rPr>
        <w:t>(Palmas.)</w:t>
      </w:r>
    </w:p>
    <w:p>
      <w:pPr>
        <w:pStyle w:val="Normal"/>
        <w:bidi w:val="0"/>
        <w:ind w:left="0" w:right="0" w:firstLine="1440"/>
        <w:jc w:val="both"/>
        <w:rPr/>
      </w:pPr>
      <w:r>
        <w:rPr/>
        <w:t xml:space="preserve">Mais doído que abaixo daquilo, abaixo daquela nota tinha outra nota, doída. Eu brigo muito para que as escolas tenham direitos humanos e cidadania para nós tentarmos educar as crianças para sabermos que nós somos iguais. Têm que nos respeitar, porque agressão é falta de respeito. </w:t>
      </w:r>
    </w:p>
    <w:p>
      <w:pPr>
        <w:pStyle w:val="Normal"/>
        <w:bidi w:val="0"/>
        <w:ind w:left="0" w:right="0" w:firstLine="1440"/>
        <w:jc w:val="both"/>
        <w:rPr/>
      </w:pPr>
      <w:r>
        <w:rPr/>
        <w:t xml:space="preserve">Então, tem um menino de 11 anos, que violentava sua irmã de 9. Fato conhecido pela família; muitas vezes informação sonegada pela mãe, acobertada pela mãe. Precisou uma professora, que recebeu a cartinha dessa menina, correr para a delegacia, mas todos já sabiam do fato. </w:t>
      </w:r>
    </w:p>
    <w:p>
      <w:pPr>
        <w:pStyle w:val="Normal"/>
        <w:bidi w:val="0"/>
        <w:ind w:left="0" w:right="0" w:firstLine="1440"/>
        <w:jc w:val="both"/>
        <w:rPr/>
      </w:pPr>
      <w:r>
        <w:rPr/>
        <w:t xml:space="preserve">Essa questão da delegacia da mulher eu não vou nem comentar. Desculpem-me a sinceridade. Eu não sou mulher de fugir à luta; todo mundo que está aqui me conhece mais ou menos. </w:t>
      </w:r>
    </w:p>
    <w:p>
      <w:pPr>
        <w:pStyle w:val="Normal"/>
        <w:bidi w:val="0"/>
        <w:ind w:left="0" w:right="0" w:firstLine="1440"/>
        <w:jc w:val="both"/>
        <w:rPr/>
      </w:pPr>
      <w:r>
        <w:rPr/>
        <w:t xml:space="preserve">Desculpa. O Espírito Santo não respeita nem a luta das mulheres. Não têm espaço. Nós brigamos, e aqui tem muitas mulheres para dizerem isso, pelas delegacias das mulheres, nós brigamos para ter uma secretaria especial das mulheres. Parece bobagem, mas, se não tiver mulher dentro do Governo, nunca vão se lembrar do que falaram antes da eleição. Eu falo, porque aqui se falou de Santa Maria de Jetibá, esse assunto de Santa Maria de Jetibá – Edna, se você estiver ouvindo, que lá se fala pomerano, o Estado inteiro sabe, sou mais votada de lá. Lá, de 17 mil votos, eu tenho 12 mil votos naquela cidade. Será que a delegacia não sabe que tem que falar pomerano. Então, como é que prende o bandido? Está falando só de mulher? Como é que prende o bandido? Não prende o bandido. Porque o bandido que assalta os pomeranos, quando o pomerano vier dar a notícia, vai falar em pomerano. </w:t>
      </w:r>
    </w:p>
    <w:p>
      <w:pPr>
        <w:pStyle w:val="Normal"/>
        <w:bidi w:val="0"/>
        <w:ind w:left="0" w:right="0" w:firstLine="1440"/>
        <w:jc w:val="both"/>
        <w:rPr/>
      </w:pPr>
      <w:r>
        <w:rPr/>
        <w:t>Então, nós estamos falando... Na verdade, eu fico muito preocupada em falar. Estou aqui praticamente gelada. É falta de respeito. Um governo, qualquer que seja – e aí não estou nominando o Casagrande, que eu apoio, que apoiei; o Paulo Hartung, que eu apoiei, quem veio antes de Paulo Hartung eu também apoiei, uma coisa é certa... O Governo da Dilma, que eu também apoio. Se hoje estou no lugar do Sarney aqui, neste..., no meu Estado, por acaso, porque ele está doente e assumo a Vice-Presidência, mas também assumo a Presidência do Congresso, sou do meu Estado; estou vendo aqui o trabalho da Jô, que, com muito orgulho, estive lá para instalar esta Comissão, do lado dela, e da nossa Senadora. Aliás, duas mulheres trabalhadoras. A Ana Rita, eu pensava que era brava; ela é mais brava do que eu, nunca vi assim. Mas é lutadora, firme. Vou dizer para vocês. Não adianta se nós não dissermos na cara, nós aqui estamos cheios de mulheres, dizer na cara do Governador: nós queremos, Governador, uma secretaria para que as mulheres sejam ouvidas, porque o secretário... (</w:t>
      </w:r>
      <w:r>
        <w:rPr>
          <w:i/>
          <w:iCs/>
        </w:rPr>
        <w:t>Palmas.</w:t>
      </w:r>
      <w:r>
        <w:rPr/>
        <w:t xml:space="preserve">) </w:t>
      </w:r>
    </w:p>
    <w:p>
      <w:pPr>
        <w:pStyle w:val="Normal"/>
        <w:bidi w:val="0"/>
        <w:ind w:left="0" w:right="0" w:firstLine="1440"/>
        <w:jc w:val="both"/>
        <w:rPr/>
      </w:pPr>
      <w:r>
        <w:rPr/>
        <w:t xml:space="preserve">Aqui tem índice mostrando, Jô. Olha só: um dado que interessa ao Tadeu, Secretário de Saúde, 10,3 das mulheres são assassinadas para cada 100 mil habitantes no nosso Estado. Esses dados são do Ministério da Saúde, do tal do Viva (Vigilância de Violências e Acidentes). Mostrando que, quando chegam ao hospital as mulheres agredidas, violentadas, não tem ninguém para fazer ocorrência no hospital. E ela dali sai para onde? Ela sai com medo e vai para onde? Vai para onde? Para o abrigo? E o abrigo vai ficar com ela a vida inteira? Não vai. </w:t>
      </w:r>
    </w:p>
    <w:p>
      <w:pPr>
        <w:pStyle w:val="Normal"/>
        <w:bidi w:val="0"/>
        <w:ind w:left="0" w:right="0" w:firstLine="1440"/>
        <w:jc w:val="both"/>
        <w:rPr/>
      </w:pPr>
      <w:r>
        <w:rPr/>
        <w:t>Desculpe-me também o Secretário que falou antes sobre os números de preparo. A mulher não vai nunca conseguir se livrar disso se não tiver formação profissional. Tem que ter 100 mil mulheres sendo treinadas, capacitando-as profissionalmente para que elas possam ter a emancipação financeira, largar o homem. Agora, homem que agride mulher ou qualquer coisa parecida tem que estar preso, tem que estar preso e não tem discussão. Agora, a fiança é de R$128,00. Não, são R$123,00.</w:t>
      </w:r>
    </w:p>
    <w:p>
      <w:pPr>
        <w:pStyle w:val="Normal"/>
        <w:bidi w:val="0"/>
        <w:ind w:left="0" w:right="0" w:firstLine="1440"/>
        <w:jc w:val="both"/>
        <w:rPr/>
      </w:pPr>
      <w:r>
        <w:rPr/>
        <w:t xml:space="preserve">Então, ou tem secretaria da mulher, ou tem capacitação para a mulher, ou tem homicídio de mulher crescendo demais, ou nós temos governo de menos. Essa é que é a verdade. Não adianta a Dilma colocar 11 mulheres lá em cima, fazer programas para a mulher, como os que estão sendo feitos, se aqui na nossa base não repercute. Sinto vergonha, por Deus, de estar sentada aqui e falar assim: ilustre Deputada Rose de Freitas, representando o Congresso Nacional, no nosso Estado, isso e nada é a mesma coisa. Porque, diante dessa luta, que é minha – sou mulher, mãe de uma mulher –, quero dizer que nós valemos muito pouco. Se fosse falar sobre a estrutura da mulher no trabalho – desculpe-me a Secretaria de Segurança –, eu já não tenho nem garganta para falar mais, porque nós já falamos, já xingamos, já brigamos, e nada aconteceu neste Estado do Espírito Santo. Não diminuiu. Vocês não valorizam a estrutura para combater a violência da mulher. Ninguém valoriza! Nem o governador, que hoje está lá e é meu amigo, nem o secretário, nem a baixa do secretário, nem a delegacia. Estou falando com a Hermínia, aqui. </w:t>
      </w:r>
      <w:r>
        <w:rPr>
          <w:i/>
          <w:iCs/>
        </w:rPr>
        <w:t>(Palmas.)</w:t>
      </w:r>
    </w:p>
    <w:p>
      <w:pPr>
        <w:pStyle w:val="Normal"/>
        <w:bidi w:val="0"/>
        <w:ind w:left="0" w:right="0" w:firstLine="1440"/>
        <w:jc w:val="both"/>
        <w:rPr/>
      </w:pPr>
      <w:r>
        <w:rPr/>
        <w:t>Hermínia, vamos reunir todos os prefeitos do interior. Onde está o dinheiro para ele alugar e colocar lá dentro uma estrutura para trabalhar? Para formar essas varas recursais lá em cima, tive de brigar com o líder, porque eles não queriam. São varas que estão aí disponíveis. Agora, nós temos juízes. Qual é a desculpa, agora, para não ter delegacia da mulher onde quer que precisemos? Delegada, juíza...está toda a estrutura aí.</w:t>
      </w:r>
    </w:p>
    <w:p>
      <w:pPr>
        <w:pStyle w:val="Normal"/>
        <w:bidi w:val="0"/>
        <w:ind w:left="0" w:right="0" w:firstLine="1440"/>
        <w:jc w:val="both"/>
        <w:rPr/>
      </w:pPr>
      <w:r>
        <w:rPr/>
        <w:t xml:space="preserve">Eu quero ver, Secretário, da próxima vez que voltarmos a nos encontrar, que tenhamos baixado o índice de violência, de homicídios, de criminalidade no Estado e que possamos falar que este Estado tem, pelo menos, a metade dessa cidade com delegacia de mulher. </w:t>
      </w:r>
      <w:r>
        <w:rPr>
          <w:i/>
          <w:iCs/>
        </w:rPr>
        <w:t>(Palmas.)</w:t>
      </w:r>
    </w:p>
    <w:p>
      <w:pPr>
        <w:pStyle w:val="Normal"/>
        <w:bidi w:val="0"/>
        <w:ind w:left="0" w:right="0" w:firstLine="1440"/>
        <w:jc w:val="both"/>
        <w:rPr/>
      </w:pPr>
      <w:r>
        <w:rPr>
          <w:b/>
          <w:bCs/>
        </w:rPr>
        <w:t xml:space="preserve">A SRª PRESIDENTE </w:t>
      </w:r>
      <w:r>
        <w:rPr/>
        <w:t>(Jô Moraes. PCdoB – MG) – Nós passamos a palavra à Drª Zumira e, em seguida, à Drª Hermínia, que já solicitaram há bastante tempo, para dar suas respostas.E continuaremos.</w:t>
      </w:r>
    </w:p>
    <w:p>
      <w:pPr>
        <w:pStyle w:val="Normal"/>
        <w:bidi w:val="0"/>
        <w:ind w:left="0" w:right="0" w:firstLine="1440"/>
        <w:jc w:val="both"/>
        <w:rPr/>
      </w:pPr>
      <w:r>
        <w:rPr/>
        <w:t>Estamos tendo uma certa referência de tempo. Até o Secretário teve um pouco mais de tempo, mas de até cinco minutos para as questões centrais.</w:t>
      </w:r>
    </w:p>
    <w:p>
      <w:pPr>
        <w:pStyle w:val="Normal"/>
        <w:bidi w:val="0"/>
        <w:ind w:left="0" w:right="0" w:firstLine="1440"/>
        <w:jc w:val="both"/>
        <w:rPr/>
      </w:pPr>
      <w:r>
        <w:rPr/>
        <w:t>Drª Zumira, depois o Secretário...</w:t>
      </w:r>
    </w:p>
    <w:p>
      <w:pPr>
        <w:pStyle w:val="Normal"/>
        <w:bidi w:val="0"/>
        <w:ind w:left="0" w:right="0" w:firstLine="1440"/>
        <w:jc w:val="both"/>
        <w:rPr/>
      </w:pPr>
      <w:r>
        <w:rPr>
          <w:b/>
          <w:bCs/>
        </w:rPr>
        <w:t xml:space="preserve">A SRª ROSE DE FREITAS </w:t>
      </w:r>
      <w:r>
        <w:rPr/>
        <w:t>(PMDB – ES) – Eu só deixei de citar aqui que o Audifax e o Lelo, que estiveram aqui, integram a nossa bancada, interagindo com a bancada estadual, que tem o Givaldo, a Luzia aqui, e a Sueli, nesse movimento de apoio, tanto que os R$20 milhões aprovados para o tribunal de Justiça estruturar o movimento de mulheres no combate à violência foi um movimento que eles apoiaram e de que participaram intensamente.</w:t>
      </w:r>
    </w:p>
    <w:p>
      <w:pPr>
        <w:pStyle w:val="Normal"/>
        <w:bidi w:val="0"/>
        <w:ind w:left="0" w:right="0" w:firstLine="1440"/>
        <w:jc w:val="both"/>
        <w:rPr/>
      </w:pPr>
      <w:r>
        <w:rPr/>
        <w:t>Quero agradecer.</w:t>
      </w:r>
    </w:p>
    <w:p>
      <w:pPr>
        <w:pStyle w:val="Normal"/>
        <w:bidi w:val="0"/>
        <w:ind w:left="0" w:right="0" w:firstLine="1440"/>
        <w:jc w:val="both"/>
        <w:rPr/>
      </w:pPr>
      <w:r>
        <w:rPr>
          <w:b/>
          <w:bCs/>
        </w:rPr>
        <w:t>A SRª PRESIDENTE</w:t>
      </w:r>
      <w:r>
        <w:rPr/>
        <w:t xml:space="preserve"> (Jô Moraes. PCdoB – MG) – Drª Zumira e, em seguida, Drª Hermínia, depois o Secretário de Saúde e o Secretário de Desenvolvimento. Até cinco minutos para as respostas essenciais e, depois, enviarão por escrito o relatório.</w:t>
      </w:r>
    </w:p>
    <w:p>
      <w:pPr>
        <w:pStyle w:val="Normal"/>
        <w:bidi w:val="0"/>
        <w:ind w:left="0" w:right="0" w:firstLine="1440"/>
        <w:jc w:val="both"/>
        <w:rPr/>
      </w:pPr>
      <w:r>
        <w:rPr>
          <w:b/>
          <w:bCs/>
        </w:rPr>
        <w:t>A SRª MARIA ZUMIRA TEIXEIRA</w:t>
      </w:r>
      <w:r>
        <w:rPr/>
        <w:t xml:space="preserve"> </w:t>
      </w:r>
      <w:r>
        <w:rPr>
          <w:b/>
          <w:bCs/>
        </w:rPr>
        <w:t>BOWEN</w:t>
      </w:r>
      <w:r>
        <w:rPr/>
        <w:t>– Então, em resposta a algumas questões que nos foram encaminhadas, recebi aqui a proposta de criação...</w:t>
      </w:r>
    </w:p>
    <w:p>
      <w:pPr>
        <w:pStyle w:val="Normal"/>
        <w:bidi w:val="0"/>
        <w:ind w:left="0" w:right="0" w:firstLine="1440"/>
        <w:jc w:val="both"/>
        <w:rPr/>
      </w:pPr>
      <w:r>
        <w:rPr/>
        <w:t>Deixa eu voltar e falar aqui diretamente na questão da Fernanda. É com muito pesar a gente ver a situação dessa moça, o que aconteceu com essa moça.</w:t>
      </w:r>
    </w:p>
    <w:p>
      <w:pPr>
        <w:pStyle w:val="Normal"/>
        <w:bidi w:val="0"/>
        <w:ind w:left="0" w:right="0" w:firstLine="1440"/>
        <w:jc w:val="both"/>
        <w:rPr/>
      </w:pPr>
      <w:r>
        <w:rPr/>
        <w:t>No levantamento das informações que nos foram encaminhadas, eu peguei toda a informação dos promotores que estavam lá. São dois promotores. Um promotor substituto que estava substituindo em duas varas, em duas outras promotorias, e a questão funcional dele já foi encaminhada. Na hora que os senhores saíram da sede, da sala do Procurador-Geral, ele já determinou imediatamente a análise da situação funcional desses dois promotores.</w:t>
      </w:r>
    </w:p>
    <w:p>
      <w:pPr>
        <w:pStyle w:val="Normal"/>
        <w:bidi w:val="0"/>
        <w:ind w:left="0" w:right="0" w:firstLine="1440"/>
        <w:jc w:val="both"/>
        <w:rPr/>
      </w:pPr>
      <w:r>
        <w:rPr/>
        <w:t>Mas eu tenho uma coisa para dizer a vocês: o Ministério Público corta na carne. É doloroso, mas se o Ministério Público tiver de punir alguém, vai punir, porque a saúde da instituição é o interesse maior nosso; senão, a gente morre. A doença da impunidade vai-nos corroendo, e, com o Ministério Público mesmo não pode acontecer essa situação. Pelo menos a gente luta para que seja assim.</w:t>
      </w:r>
    </w:p>
    <w:p>
      <w:pPr>
        <w:pStyle w:val="Normal"/>
        <w:bidi w:val="0"/>
        <w:ind w:left="0" w:right="0" w:firstLine="1440"/>
        <w:jc w:val="both"/>
        <w:rPr/>
      </w:pPr>
      <w:r>
        <w:rPr/>
        <w:t>Mas em relação às medidas protetivas à Fernanda, o que preconiza a Lei Maria da Penha? Uma gradação de concessão de medidas protetivas. Muitas vezes, as medidas protetivas no curso do processo são reforçadas, mas outras vezes as medidas protetivas de uma intervenção direta têm de ser imediatamente aplicadas. E, a meu ver, gente, infelizmente, à Fernanda, por ser responsável pela manutenção de quatro crianças – quatro crianças! –, de prover o sustento da casa dela, foi oferecida a medida protetiva que melhor, a meu ver, que melhor naquele instante iria protegê-la e salvaguardá-la.</w:t>
      </w:r>
    </w:p>
    <w:p>
      <w:pPr>
        <w:pStyle w:val="Normal"/>
        <w:bidi w:val="0"/>
        <w:ind w:left="0" w:right="0" w:firstLine="1440"/>
        <w:jc w:val="both"/>
        <w:rPr/>
      </w:pPr>
      <w:r>
        <w:rPr/>
        <w:t xml:space="preserve">Mas ela, nesse afã, “de não, não, eu quero”... Digam-me uma coisa: se esse camarada, se esse agressor estava nesse afã todo, se o Poder Judiciário desse uma medida protetiva de afastamento, de distanciamento, de proibição de proximidade, um agressor com </w:t>
      </w:r>
      <w:r>
        <w:rPr>
          <w:i/>
          <w:iCs/>
        </w:rPr>
        <w:t xml:space="preserve">animus </w:t>
      </w:r>
      <w:r>
        <w:rPr/>
        <w:t>homicida, ele ia obedecer? Com certeza, não!</w:t>
      </w:r>
    </w:p>
    <w:p>
      <w:pPr>
        <w:pStyle w:val="Normal"/>
        <w:bidi w:val="0"/>
        <w:ind w:left="0" w:right="0" w:hanging="0"/>
        <w:jc w:val="center"/>
        <w:rPr/>
      </w:pPr>
      <w:r>
        <w:rPr>
          <w:i/>
          <w:iCs/>
        </w:rPr>
        <w:t>(Tumulto no plenário.)</w:t>
      </w:r>
    </w:p>
    <w:p>
      <w:pPr>
        <w:pStyle w:val="Normal"/>
        <w:bidi w:val="0"/>
        <w:ind w:left="0" w:right="0" w:firstLine="1440"/>
        <w:jc w:val="both"/>
        <w:rPr/>
      </w:pPr>
      <w:r>
        <w:rPr>
          <w:b/>
          <w:bCs/>
        </w:rPr>
        <w:t>A SRª MARIA ZUMIRA TEIXEIRA BOWEN</w:t>
      </w:r>
      <w:r>
        <w:rPr/>
        <w:t xml:space="preserve"> – Eu posso continuar?</w:t>
      </w:r>
    </w:p>
    <w:p>
      <w:pPr>
        <w:pStyle w:val="Normal"/>
        <w:bidi w:val="0"/>
        <w:ind w:left="0" w:right="0" w:firstLine="1440"/>
        <w:jc w:val="both"/>
        <w:rPr/>
      </w:pPr>
      <w:r>
        <w:rPr/>
        <w:t>Eu não estou aqui justificando...</w:t>
      </w:r>
    </w:p>
    <w:p>
      <w:pPr>
        <w:pStyle w:val="Normal"/>
        <w:bidi w:val="0"/>
        <w:ind w:left="0" w:right="0" w:hanging="0"/>
        <w:jc w:val="center"/>
        <w:rPr/>
      </w:pPr>
      <w:r>
        <w:rPr>
          <w:i/>
          <w:iCs/>
        </w:rPr>
        <w:t>(Tumulto no plenário.)</w:t>
      </w:r>
    </w:p>
    <w:p>
      <w:pPr>
        <w:pStyle w:val="Normal"/>
        <w:bidi w:val="0"/>
        <w:ind w:left="0" w:right="0" w:firstLine="1440"/>
        <w:jc w:val="both"/>
        <w:rPr/>
      </w:pPr>
      <w:r>
        <w:rPr>
          <w:b/>
          <w:bCs/>
        </w:rPr>
        <w:t>A SRª PRESIDENTE</w:t>
      </w:r>
      <w:r>
        <w:rPr/>
        <w:t xml:space="preserve"> (Jô Moraes. PCdoB – MG) – Eu queria devolver a palavra à Drª Zumira. A nossa proposta, Drª Zumira, é de que, nesta etapa, seriam mais respostas do que análises possíveis. Então, gostaríamos de solicitar que a senhora pudesse responder às questões que a nossa Relatora colocou.</w:t>
      </w:r>
    </w:p>
    <w:p>
      <w:pPr>
        <w:pStyle w:val="Normal"/>
        <w:bidi w:val="0"/>
        <w:ind w:left="0" w:right="0" w:firstLine="1440"/>
        <w:jc w:val="both"/>
        <w:rPr/>
      </w:pPr>
      <w:r>
        <w:rPr/>
        <w:t>As avaliações e análises nós faremos em outra etapa, particularmente no documento que a senhora enviará à CPMI.</w:t>
      </w:r>
    </w:p>
    <w:p>
      <w:pPr>
        <w:pStyle w:val="Normal"/>
        <w:bidi w:val="0"/>
        <w:ind w:left="0" w:right="0" w:firstLine="1440"/>
        <w:jc w:val="both"/>
        <w:rPr/>
      </w:pPr>
      <w:r>
        <w:rPr>
          <w:b/>
          <w:bCs/>
        </w:rPr>
        <w:t>A SRª MARIA ZUMIRA TEIXEIRA BOWEN</w:t>
      </w:r>
      <w:r>
        <w:rPr/>
        <w:t xml:space="preserve"> – Pois não.</w:t>
      </w:r>
    </w:p>
    <w:p>
      <w:pPr>
        <w:pStyle w:val="Normal"/>
        <w:bidi w:val="0"/>
        <w:ind w:left="0" w:right="0" w:firstLine="1440"/>
        <w:jc w:val="both"/>
        <w:rPr/>
      </w:pPr>
      <w:r>
        <w:rPr/>
        <w:t>Bom, então, veja bem. A questão da punição, da análise da situação desses dois colegas que não estavam na promotoria, vai ser analisada; vai ser visto se ela foi lá; se eles, efetivamente, estavam fazendo audiência. Isso tudo vai ser considerado, e já foram determinadas pelo Procurador-Geral essas providências.</w:t>
      </w:r>
    </w:p>
    <w:p>
      <w:pPr>
        <w:pStyle w:val="Normal"/>
        <w:bidi w:val="0"/>
        <w:ind w:left="0" w:right="0" w:firstLine="1440"/>
        <w:jc w:val="both"/>
        <w:rPr/>
      </w:pPr>
      <w:r>
        <w:rPr/>
        <w:t>Outra coisa que nos foi colocada foi que as medidas protetivas são concedidas no prazo legal estabelecido pela Lei Maria da Penha, isto é, no prazo de 48 horas após o juiz ou a juíza tomarem conhecimento delas.</w:t>
      </w:r>
    </w:p>
    <w:p>
      <w:pPr>
        <w:pStyle w:val="Normal"/>
        <w:bidi w:val="0"/>
        <w:ind w:left="0" w:right="0" w:firstLine="1440"/>
        <w:jc w:val="both"/>
        <w:rPr/>
      </w:pPr>
      <w:r>
        <w:rPr/>
        <w:t xml:space="preserve">Interessante – o Secretário de Segurança está aqui, a Drª Hermínia está aqui – e eu queria colocar uma situação que é muito comum, que acontece no fluxo do trâmite dessas medidas protetivas. </w:t>
      </w:r>
    </w:p>
    <w:p>
      <w:pPr>
        <w:pStyle w:val="Normal"/>
        <w:bidi w:val="0"/>
        <w:ind w:left="0" w:right="0" w:firstLine="1440"/>
        <w:jc w:val="both"/>
        <w:rPr/>
      </w:pPr>
      <w:r>
        <w:rPr/>
        <w:t>O que acontece? Algumas medidas protetivas são levadas diretamente à vara, mas outras medidas protetivas, Drª Hermínia, são levadas para a central, em Vitória. Essa central, não sei como funciona, e gostaria de chamar a atenção da CPMI para essa situação, porque muitas vezes elas atrasam para chegar ao conhecimento do juiz que vai analisar. Então, o que acontece? Um pedido de medida protetiva muitas vezes chega excedendo essas 48 horas. Quando impetrada pelo promotor de Justiça, ou pelo defensor público que funciona junto à vara, ela é imediatamente analisada, mas essas medidas protetivas que são encaminhadas pelas Deams (Delegacias Especiais de Atendimento à Mulher), elas não chegam a contento, porque o fluxo no Poder Judiciário é esse. Então, muitas vezes, não chegam a contento.</w:t>
      </w:r>
    </w:p>
    <w:p>
      <w:pPr>
        <w:pStyle w:val="Normal"/>
        <w:bidi w:val="0"/>
        <w:ind w:left="0" w:right="0" w:firstLine="1440"/>
        <w:jc w:val="both"/>
        <w:rPr/>
      </w:pPr>
      <w:r>
        <w:rPr/>
        <w:t>Então, acho que esse é um ajuste que poderia ser feito.</w:t>
      </w:r>
    </w:p>
    <w:p>
      <w:pPr>
        <w:pStyle w:val="Normal"/>
        <w:bidi w:val="0"/>
        <w:ind w:left="0" w:right="0" w:firstLine="1440"/>
        <w:jc w:val="both"/>
        <w:rPr/>
      </w:pPr>
      <w:r>
        <w:rPr>
          <w:b/>
          <w:bCs/>
        </w:rPr>
        <w:t>A SRª PRESIDENTE</w:t>
      </w:r>
      <w:r>
        <w:rPr/>
        <w:t xml:space="preserve"> (Jô Moraes. PCdoB – MG) – Nós agradecemos. A parte da análise nós deixamos para depois, e a distribuição processual.</w:t>
      </w:r>
    </w:p>
    <w:p>
      <w:pPr>
        <w:pStyle w:val="Normal"/>
        <w:bidi w:val="0"/>
        <w:ind w:left="0" w:right="0" w:firstLine="1440"/>
        <w:jc w:val="both"/>
        <w:rPr/>
      </w:pPr>
      <w:r>
        <w:rPr/>
        <w:t>A resposta concreta do fluxo eu queria pedir a sua conclusão, porque chegamos ao tempo.</w:t>
      </w:r>
    </w:p>
    <w:p>
      <w:pPr>
        <w:pStyle w:val="Normal"/>
        <w:bidi w:val="0"/>
        <w:ind w:left="0" w:right="0" w:firstLine="1440"/>
        <w:jc w:val="both"/>
        <w:rPr/>
      </w:pPr>
      <w:r>
        <w:rPr>
          <w:b/>
          <w:bCs/>
        </w:rPr>
        <w:t>A SRª MARIA ZUMIRA TEIXEIRA BOWEN</w:t>
      </w:r>
      <w:r>
        <w:rPr/>
        <w:t xml:space="preserve"> – Não, muitas vezes, as medidas protetivas ajuizadas pelo Ministério Público e pelo defensor público da mulher chegam, sim, no prazo de 48 horas. Mas muitas delas, que são interpostas via Deam, não chegam por causa desse fluxo no Poder Judiciário, na distribuição.</w:t>
      </w:r>
    </w:p>
    <w:p>
      <w:pPr>
        <w:pStyle w:val="Normal"/>
        <w:bidi w:val="0"/>
        <w:ind w:left="0" w:right="0" w:firstLine="1440"/>
        <w:jc w:val="both"/>
        <w:rPr/>
      </w:pPr>
      <w:r>
        <w:rPr>
          <w:b/>
          <w:bCs/>
        </w:rPr>
        <w:t>A SRª PRESIDENTE</w:t>
      </w:r>
      <w:r>
        <w:rPr/>
        <w:t xml:space="preserve"> (Jô Moraes. PCdoB – MG) – </w:t>
      </w:r>
      <w:r>
        <w:rPr>
          <w:i/>
          <w:iCs/>
        </w:rPr>
        <w:t>O.k</w:t>
      </w:r>
      <w:r>
        <w:rPr/>
        <w:t>. Obrigada, Drª Zumira.</w:t>
      </w:r>
    </w:p>
    <w:p>
      <w:pPr>
        <w:pStyle w:val="Normal"/>
        <w:bidi w:val="0"/>
        <w:ind w:left="0" w:right="0" w:firstLine="1440"/>
        <w:jc w:val="both"/>
        <w:rPr/>
      </w:pPr>
      <w:r>
        <w:rPr/>
        <w:t>Drª Hermínia.</w:t>
      </w:r>
    </w:p>
    <w:p>
      <w:pPr>
        <w:pStyle w:val="Normal"/>
        <w:bidi w:val="0"/>
        <w:ind w:left="0" w:right="0" w:firstLine="1440"/>
        <w:jc w:val="both"/>
        <w:rPr/>
      </w:pPr>
      <w:r>
        <w:rPr/>
        <w:t>O Secretário de Saúde, já que está mais próximo aí...</w:t>
      </w:r>
    </w:p>
    <w:p>
      <w:pPr>
        <w:pStyle w:val="Normal"/>
        <w:bidi w:val="0"/>
        <w:ind w:left="0" w:right="0" w:firstLine="1440"/>
        <w:jc w:val="both"/>
        <w:rPr/>
      </w:pPr>
      <w:r>
        <w:rPr/>
        <w:t>Drª Hermínia.</w:t>
      </w:r>
    </w:p>
    <w:p>
      <w:pPr>
        <w:pStyle w:val="Normal"/>
        <w:bidi w:val="0"/>
        <w:ind w:left="0" w:right="0" w:firstLine="1440"/>
        <w:jc w:val="both"/>
        <w:rPr/>
      </w:pPr>
      <w:r>
        <w:rPr>
          <w:b/>
          <w:bCs/>
        </w:rPr>
        <w:t>A SRª HERMÍNIA MARIA SILVEIRA AZOURY</w:t>
      </w:r>
      <w:r>
        <w:rPr/>
        <w:t xml:space="preserve"> – Srª Presidente e todos presentes, como eu disse na minha fala, tenho apenas pouco mais... </w:t>
      </w:r>
      <w:r>
        <w:rPr>
          <w:i/>
          <w:iCs/>
        </w:rPr>
        <w:t xml:space="preserve">(Pausa.) </w:t>
      </w:r>
      <w:r>
        <w:rPr/>
        <w:t>Estão me ouvindo?</w:t>
      </w:r>
    </w:p>
    <w:p>
      <w:pPr>
        <w:pStyle w:val="Normal"/>
        <w:bidi w:val="0"/>
        <w:ind w:left="0" w:right="0" w:firstLine="1440"/>
        <w:jc w:val="both"/>
        <w:rPr/>
      </w:pPr>
      <w:r>
        <w:rPr>
          <w:b/>
          <w:bCs/>
        </w:rPr>
        <w:t>A SRª PRESIDENTE</w:t>
      </w:r>
      <w:r>
        <w:rPr/>
        <w:t xml:space="preserve"> (Jô Moraes. PCdoB – MG) – Por favor, som. Elevar o...</w:t>
      </w:r>
    </w:p>
    <w:p>
      <w:pPr>
        <w:pStyle w:val="Normal"/>
        <w:bidi w:val="0"/>
        <w:ind w:left="0" w:right="0" w:firstLine="1440"/>
        <w:jc w:val="both"/>
        <w:rPr/>
      </w:pPr>
      <w:r>
        <w:rPr>
          <w:b/>
          <w:bCs/>
        </w:rPr>
        <w:t>A SRª HERMÍNIA MARIA SILVEIRA AZOURY</w:t>
      </w:r>
      <w:r>
        <w:rPr/>
        <w:t xml:space="preserve"> – Eu até queria, antes mesmo de responder a Edna... Você que perguntou sobre Cariacica. Tenho apenas três meses, eu já disse, não posso responder do que me antecedeu. Vou responder de agora para frente. Então, de agora para frente, já convidamos todas as mulheres, e não aquelas que puderem ir, para irem ao Tribunal.</w:t>
      </w:r>
    </w:p>
    <w:p>
      <w:pPr>
        <w:pStyle w:val="Normal"/>
        <w:bidi w:val="0"/>
        <w:ind w:left="0" w:right="0" w:firstLine="1440"/>
        <w:jc w:val="both"/>
        <w:rPr/>
      </w:pPr>
      <w:r>
        <w:rPr/>
        <w:t>Com relação a Cariacica, quando eu assumi, comecei a ver a situação das varas. Temos Serra, que foi o primeiro juizado de violência que eu instalei quando Diretora do Fórum. Depois, tivemos Vitória, Cariacica, Vila Velha. São essas as da grande Vitória.</w:t>
      </w:r>
    </w:p>
    <w:p>
      <w:pPr>
        <w:pStyle w:val="Normal"/>
        <w:bidi w:val="0"/>
        <w:ind w:left="0" w:right="0" w:firstLine="1440"/>
        <w:jc w:val="both"/>
        <w:rPr/>
      </w:pPr>
      <w:r>
        <w:rPr/>
        <w:t>Quando eu soube que Cariacica estava cumulando com a vara do júri, eu me descabelei, como dizem as pessoas. Chegando a Brasília, no Conselho Nacional de Justiça, com todos os juízes coordenadores presentes, ouvi uma fala dizendo que violência doméstica não pode ser cumulada com outra competência, não pode ter outra vara competente. Realmente não pode. Foi aí que eu pedi para oficiar e tirar a vara do júri, deixando apenas violência doméstica, o que já foi feito. Essa foi a primeira providência que tomei quando cheguei de Brasília, dessa reunião do CNJ.</w:t>
      </w:r>
    </w:p>
    <w:p>
      <w:pPr>
        <w:pStyle w:val="Normal"/>
        <w:bidi w:val="0"/>
        <w:ind w:left="0" w:right="0" w:firstLine="1440"/>
        <w:jc w:val="both"/>
        <w:rPr/>
      </w:pPr>
      <w:r>
        <w:rPr/>
        <w:t>Quanto à pergunta... Você falou sobre Cariacica e fez outra pergunta que não está aqui comigo. Agora mesmo estava conversando com a Deputada Rose de Freitas... Comecei agora, tenham misericórdia de mim.</w:t>
      </w:r>
    </w:p>
    <w:p>
      <w:pPr>
        <w:pStyle w:val="Normal"/>
        <w:bidi w:val="0"/>
        <w:ind w:left="0" w:right="0" w:firstLine="1440"/>
        <w:jc w:val="both"/>
        <w:rPr/>
      </w:pPr>
      <w:r>
        <w:rPr/>
        <w:t>Estava conversando com a Deputada Rose de Freitas... Vamos ter umas reuniões com alguns prefeitos. Esse apoio, estamos tendo dos prefeitos. O Prefeito da Serra que nos apoiou. Já fez um mês a Secretaria da Mulher na Serra. Vila Velha também está disponibilizando local.</w:t>
      </w:r>
    </w:p>
    <w:p>
      <w:pPr>
        <w:pStyle w:val="Normal"/>
        <w:bidi w:val="0"/>
        <w:ind w:left="0" w:right="0" w:firstLine="1440"/>
        <w:jc w:val="both"/>
        <w:rPr/>
      </w:pPr>
      <w:r>
        <w:rPr/>
        <w:t>Vocês da Rede têm uma porta aberta no Tribunal, minha gente. A Coordenadoria... Pois não... Quer fazer a pergunta?</w:t>
      </w:r>
    </w:p>
    <w:p>
      <w:pPr>
        <w:pStyle w:val="Normal"/>
        <w:bidi w:val="0"/>
        <w:ind w:left="0" w:right="0" w:firstLine="1440"/>
        <w:jc w:val="both"/>
        <w:rPr/>
      </w:pPr>
      <w:r>
        <w:rPr>
          <w:b/>
          <w:bCs/>
        </w:rPr>
        <w:t xml:space="preserve">A SRª CARLA DA MATTA MACHADO PEDREIRA </w:t>
      </w:r>
      <w:r>
        <w:rPr/>
        <w:t>– Eu perguntei por que só foram designados juizados na grande Vitória, inclusive no orçamento do Tribunal de Justiça não tem recursos para outras varas. E isso... E vou dizer para a senhora, sinceramente, o orçamento do Tribunal de Justiça é considerável. (</w:t>
      </w:r>
      <w:r>
        <w:rPr>
          <w:i/>
          <w:iCs/>
        </w:rPr>
        <w:t>Palmas</w:t>
      </w:r>
      <w:r>
        <w:rPr/>
        <w:t>.)</w:t>
      </w:r>
    </w:p>
    <w:p>
      <w:pPr>
        <w:pStyle w:val="Normal"/>
        <w:bidi w:val="0"/>
        <w:ind w:left="0" w:right="0" w:firstLine="1440"/>
        <w:jc w:val="both"/>
        <w:rPr/>
      </w:pPr>
      <w:r>
        <w:rPr/>
        <w:t>Eu compreendo que a senhora chegou agora. E sei da sua combatividade. Mas acho que precisamos negociar com o Dr. Pedro Valls Feu Rosa a mudança do orçamento. Caso contrário, não daremos conta de enfrentar essa realidade, porque a violência contra a mulher não está só na Grande Vitória, mas no Estado do Espírito Santo todo.</w:t>
      </w:r>
    </w:p>
    <w:p>
      <w:pPr>
        <w:pStyle w:val="Normal"/>
        <w:bidi w:val="0"/>
        <w:ind w:left="0" w:right="0" w:firstLine="1440"/>
        <w:jc w:val="both"/>
        <w:rPr/>
      </w:pPr>
      <w:r>
        <w:rPr>
          <w:b/>
          <w:bCs/>
        </w:rPr>
        <w:t xml:space="preserve">A SRª PRESIDENTE </w:t>
      </w:r>
      <w:r>
        <w:rPr/>
        <w:t>(Jô Moraes. PCdoB – MG) – Eu sei. Obrigada. Eu solicitaria, pela dinâmica, que a senhora voltasse com a palavra para que concluíssemos os trabalhos, já que foram feitas as questões.</w:t>
      </w:r>
    </w:p>
    <w:p>
      <w:pPr>
        <w:pStyle w:val="Normal"/>
        <w:bidi w:val="0"/>
        <w:ind w:left="0" w:right="0" w:firstLine="1440"/>
        <w:jc w:val="both"/>
        <w:rPr/>
      </w:pPr>
      <w:r>
        <w:rPr>
          <w:b/>
          <w:bCs/>
        </w:rPr>
        <w:t xml:space="preserve">A SRª HERMÍNIA MARIA SILVEIRA AZOURY </w:t>
      </w:r>
      <w:r>
        <w:rPr/>
        <w:t>– Então, Srª Presidente, demais presentes e demais componentes da Mesa, quando tomei conhecimento dessa situação do interior, o que eu fiz? Já que ainda não podíamos ter uma vara especializada no interior e comecei a perceber que os processos estavam todos misturados – júri, família, civil, órfãos, infância, enfim –, oficiei ao Presidente para que comunicasse aos juízes do interior que dessem prioridade, celeridade e separasse os processos de violência doméstica e que fossem priorizados dentro da celeridade que a lei requer.</w:t>
      </w:r>
    </w:p>
    <w:p>
      <w:pPr>
        <w:pStyle w:val="Normal"/>
        <w:bidi w:val="0"/>
        <w:ind w:left="0" w:right="0" w:firstLine="1440"/>
        <w:jc w:val="both"/>
        <w:rPr/>
      </w:pPr>
      <w:r>
        <w:rPr/>
        <w:t xml:space="preserve">Não posso suplantar o juiz natural. Sou uma Coordenadora, coordeno o Estado no aspecto relacionado aos problemas e metas. Mas não posso... Já me perguntaram: por que não estende a jurisdição para que a senhora possa prender todo mundo? Acho que tenho a fama de quem gosta de prender... Mas não posso ter a jurisdição do Estado todo e suplantar o juiz natural. Ele é o juiz natural. </w:t>
      </w:r>
    </w:p>
    <w:p>
      <w:pPr>
        <w:pStyle w:val="Normal"/>
        <w:bidi w:val="0"/>
        <w:ind w:left="0" w:right="0" w:firstLine="1440"/>
        <w:jc w:val="both"/>
        <w:rPr/>
      </w:pPr>
      <w:r>
        <w:rPr/>
        <w:t xml:space="preserve">Vou pedir um favor, Srª Presidente, concluindo, estamos na Coordenadoria, no térreo do Tribunal. Toda a demanda, todo o requerimento, tudo o que vocês desejarem, podem me procurar. </w:t>
      </w:r>
    </w:p>
    <w:p>
      <w:pPr>
        <w:pStyle w:val="Normal"/>
        <w:bidi w:val="0"/>
        <w:ind w:left="0" w:right="0" w:firstLine="1440"/>
        <w:jc w:val="both"/>
        <w:rPr/>
      </w:pPr>
      <w:r>
        <w:rPr/>
        <w:t xml:space="preserve">Vou tirar uns dias de férias agora, porque estou respondendo por cinco improbidades. Saí agora, antes, da presidência de uma sessão no colegiado recursal, estou respondendo por segurança pública, estou respondendo por violência doméstica e sou titular da Execução Fiscal do Estado. Mas isso não me tira o estímulo de lutar pela violência doméstica, porque sou uma idealista. Agora, me procurem, postulem, façam requerimentos que eu vou levar ao conhecimento da presidência. Juntas nós somos fortes. </w:t>
      </w:r>
    </w:p>
    <w:p>
      <w:pPr>
        <w:pStyle w:val="Normal"/>
        <w:bidi w:val="0"/>
        <w:ind w:left="0" w:right="0" w:firstLine="1440"/>
        <w:jc w:val="both"/>
        <w:rPr/>
      </w:pPr>
      <w:r>
        <w:rPr/>
        <w:t>“</w:t>
      </w:r>
      <w:r>
        <w:rPr/>
        <w:t>Tudo posso naquele que me fortalece.” Esse é o meu lema. (</w:t>
      </w:r>
      <w:r>
        <w:rPr>
          <w:i/>
          <w:iCs/>
        </w:rPr>
        <w:t>Palmas</w:t>
      </w:r>
      <w:r>
        <w:rPr/>
        <w:t>.)</w:t>
      </w:r>
    </w:p>
    <w:p>
      <w:pPr>
        <w:pStyle w:val="Normal"/>
        <w:bidi w:val="0"/>
        <w:ind w:left="0" w:right="0" w:firstLine="1440"/>
        <w:jc w:val="both"/>
        <w:rPr/>
      </w:pPr>
      <w:r>
        <w:rPr>
          <w:b/>
          <w:bCs/>
        </w:rPr>
        <w:t xml:space="preserve">A SRª PRESIDENTE </w:t>
      </w:r>
      <w:r>
        <w:rPr/>
        <w:t>(Jô Moraes. PCdoB – MG) – Muito obrigada, Drª Hermínia.</w:t>
      </w:r>
    </w:p>
    <w:p>
      <w:pPr>
        <w:pStyle w:val="Normal"/>
        <w:bidi w:val="0"/>
        <w:ind w:left="0" w:right="0" w:firstLine="1440"/>
        <w:jc w:val="both"/>
        <w:rPr/>
      </w:pPr>
      <w:r>
        <w:rPr/>
        <w:t xml:space="preserve">Antes de passar a palavra para o Secretário de Saúde, quero justificar que tenho que pegar o avião, mas quero agradecer desde já e cumprimentar a todas as autoridades que estiveram presentes, que responderam ao convite e se colocaram à disposição da sociedade para serem questionados. </w:t>
      </w:r>
    </w:p>
    <w:p>
      <w:pPr>
        <w:pStyle w:val="Normal"/>
        <w:bidi w:val="0"/>
        <w:ind w:left="0" w:right="0" w:firstLine="1440"/>
        <w:jc w:val="both"/>
        <w:rPr/>
      </w:pPr>
      <w:r>
        <w:rPr/>
        <w:t xml:space="preserve">Também quero cumprimentar a sociedade e os movimentos de mulheres, que deram um </w:t>
      </w:r>
      <w:r>
        <w:rPr>
          <w:i/>
          <w:iCs/>
        </w:rPr>
        <w:t>show</w:t>
      </w:r>
      <w:r>
        <w:rPr/>
        <w:t xml:space="preserve"> de organização, de expressão e de avaliação crítica, pois só desta forma é que arrancaremos, no caso específico daqui, a tão sonhada Secretaria Estadual de Políticas para as Mulheres que as mulheres do Espírito Santo merecem. (</w:t>
      </w:r>
      <w:r>
        <w:rPr>
          <w:i/>
          <w:iCs/>
        </w:rPr>
        <w:t>Palmas</w:t>
      </w:r>
      <w:r>
        <w:rPr/>
        <w:t>.)</w:t>
      </w:r>
    </w:p>
    <w:p>
      <w:pPr>
        <w:pStyle w:val="Normal"/>
        <w:bidi w:val="0"/>
        <w:ind w:left="0" w:right="0" w:firstLine="1440"/>
        <w:jc w:val="both"/>
        <w:rPr/>
      </w:pPr>
      <w:r>
        <w:rPr/>
        <w:t>Obrigada a todos.</w:t>
      </w:r>
    </w:p>
    <w:p>
      <w:pPr>
        <w:pStyle w:val="Normal"/>
        <w:bidi w:val="0"/>
        <w:ind w:left="0" w:right="0" w:firstLine="1440"/>
        <w:jc w:val="both"/>
        <w:rPr/>
      </w:pPr>
      <w:r>
        <w:rPr/>
        <w:t>Cumprindo o Regimento, passo a Presidência dos trabalhos à nossa Relatora, Senadora Ana Rita.</w:t>
      </w:r>
    </w:p>
    <w:p>
      <w:pPr>
        <w:pStyle w:val="Normal"/>
        <w:bidi w:val="0"/>
        <w:ind w:left="0" w:right="0" w:firstLine="1440"/>
        <w:jc w:val="both"/>
        <w:rPr/>
      </w:pPr>
      <w:r>
        <w:rPr>
          <w:b/>
          <w:bCs/>
        </w:rPr>
        <w:t xml:space="preserve">A SRª PRESIDENTE </w:t>
      </w:r>
      <w:r>
        <w:rPr/>
        <w:t>(Ana Rita. Bloco/PT – ES) – Boa viagem, Deputada Jô. Vá com Deus. (</w:t>
      </w:r>
      <w:r>
        <w:rPr>
          <w:i/>
          <w:iCs/>
        </w:rPr>
        <w:t>Palmas</w:t>
      </w:r>
      <w:r>
        <w:rPr/>
        <w:t>.)</w:t>
      </w:r>
    </w:p>
    <w:p>
      <w:pPr>
        <w:pStyle w:val="Normal"/>
        <w:bidi w:val="0"/>
        <w:ind w:left="0" w:right="0" w:firstLine="1440"/>
        <w:jc w:val="both"/>
        <w:rPr/>
      </w:pPr>
      <w:r>
        <w:rPr/>
        <w:t>Dando sequência, passo a palavra ao Secretário de Saúde para que possa responder as questões que aqui foram levantadas.</w:t>
      </w:r>
    </w:p>
    <w:p>
      <w:pPr>
        <w:pStyle w:val="Normal"/>
        <w:bidi w:val="0"/>
        <w:ind w:left="0" w:right="0" w:firstLine="1440"/>
        <w:jc w:val="both"/>
        <w:rPr/>
      </w:pPr>
      <w:r>
        <w:rPr>
          <w:b/>
          <w:bCs/>
        </w:rPr>
        <w:t xml:space="preserve">O SR. JOSÉ TADEU MARINO </w:t>
      </w:r>
      <w:r>
        <w:rPr/>
        <w:t xml:space="preserve">– Tem uma pergunta: se há alguma normatização por conta da Secretaria de Saúde para acabar com a chamada violência obstétrica, e há relatos de mulheres que sofrem humilhações, xingamentos e a questão do episiotomia. </w:t>
      </w:r>
    </w:p>
    <w:p>
      <w:pPr>
        <w:pStyle w:val="Normal"/>
        <w:bidi w:val="0"/>
        <w:ind w:left="0" w:right="0" w:firstLine="1440"/>
        <w:jc w:val="both"/>
        <w:rPr/>
      </w:pPr>
      <w:r>
        <w:rPr/>
        <w:t>O problema da qualidade do parto e da violência obstétrica são problemas sérios em nível nacional, tanto é que a Presidenta Dilma, no ano passado, lançou a Rede Cegonha, que vem a promover a motivação para qualificar, humanizar o parto desde o pré-natal, melhorar a infraestrutura das maternidades, a formação e a qualificação do pessoal, tudo para que nessa hora mais importante da vida da mulher, que é justamente na hora do seu parto, ela não passe por essas situações.</w:t>
      </w:r>
    </w:p>
    <w:p>
      <w:pPr>
        <w:pStyle w:val="Normal"/>
        <w:bidi w:val="0"/>
        <w:ind w:left="0" w:right="0" w:firstLine="1440"/>
        <w:jc w:val="both"/>
        <w:rPr/>
      </w:pPr>
      <w:r>
        <w:rPr/>
        <w:t xml:space="preserve">Aqui no Espírito Santo, estamos lançando a nossa rede materno-infantil no mês que vem, no mês de junho, e que vai se chamar, no Espírito Santo, Bem Nascer. Ela entra justamente nessa lógica da melhora da infraestrutura das maternidades com recursos próprios do Estado, não só recursos federais, na qualificação... Todos os Municípios do Espírito Santo já pactuaram conosco a qualificação do pré-natal. </w:t>
      </w:r>
    </w:p>
    <w:p>
      <w:pPr>
        <w:pStyle w:val="Normal"/>
        <w:bidi w:val="0"/>
        <w:ind w:left="0" w:right="0" w:firstLine="1440"/>
        <w:jc w:val="both"/>
        <w:rPr/>
      </w:pPr>
      <w:r>
        <w:rPr/>
        <w:t xml:space="preserve">Já identificamos quais são as maternidades que vão fazer parte da rede materno-infantil, desde risco habitual até alto risco, desde o norte ao sul do Estado. Vamos começar pela região metropolitana e a região norte, onde estaremos investindo na questão do pré-parto na mudança das camas, dos equipamentos, que serão muito mais humanizados, e, volto a dizer, na questão da humanização do parto. </w:t>
      </w:r>
    </w:p>
    <w:p>
      <w:pPr>
        <w:pStyle w:val="Normal"/>
        <w:bidi w:val="0"/>
        <w:ind w:left="0" w:right="0" w:firstLine="1440"/>
        <w:jc w:val="both"/>
        <w:rPr/>
      </w:pPr>
      <w:r>
        <w:rPr/>
        <w:t>Sou pediatra e posso dar testemunho, pois já denunciei e presenciei esses fatos na maternidade pública em que eu trabalhava em Colatina: quando o obstetra, o anestesista, de maneira grosseira, no momento do parto, fazem tudo o que foi relatado aqui. Isso é real, infelizmente. Por incrível que pareça, isso é real.</w:t>
      </w:r>
    </w:p>
    <w:p>
      <w:pPr>
        <w:pStyle w:val="Normal"/>
        <w:bidi w:val="0"/>
        <w:ind w:left="0" w:right="0" w:firstLine="1440"/>
        <w:jc w:val="both"/>
        <w:rPr/>
      </w:pPr>
      <w:r>
        <w:rPr/>
        <w:t>Então, hoje, em cada hospital, pelo menos em nossos hospitais públicos, existe um conselho gestor que tem a participação de 50% da comunidade, ou seja, dos usuários do sistema. Temos a comissão de ética de cada hospital, temos o CRM, o Ministério Público. Acho que as pessoas devem denunciar. Se enfermeira, no Coren, se médico, no CRM. Devem denunciar no Ministério Público, no Conselho Municipal de Saúde, no Conselho Estadual de Saúde, porque o controle externo existe e, justamente e de fato, para que possa levantar essas questões.</w:t>
      </w:r>
    </w:p>
    <w:p>
      <w:pPr>
        <w:pStyle w:val="Normal"/>
        <w:bidi w:val="0"/>
        <w:ind w:left="0" w:right="0" w:firstLine="1440"/>
        <w:jc w:val="both"/>
        <w:rPr/>
      </w:pPr>
      <w:r>
        <w:rPr/>
        <w:t>A segunda pergunta é quanto ao parto normal e à cesariana. Perguntam qual o quantitativo de cada um desses procedimentos nos Estados nos últimos cinco anos. No último ano, eu liguei para a Secretaria e me informaram que tivemos 17 mil partos normais e 30 mil cesarianas. Então, tivemos 47 mil partos no Espírito Santo, no ano passado; 64% foram cesarianas; 36% foram normais. Isso foi em 2011, a tendência é que isso tenha se repetido nos anos anteriores e sabemos que a natalidade está diminuindo e esse percentual pode ter sido até maior nos anos anteriores.</w:t>
      </w:r>
    </w:p>
    <w:p>
      <w:pPr>
        <w:pStyle w:val="Normal"/>
        <w:bidi w:val="0"/>
        <w:ind w:left="0" w:right="0" w:firstLine="1440"/>
        <w:jc w:val="both"/>
        <w:rPr/>
      </w:pPr>
      <w:r>
        <w:rPr/>
        <w:t>Devemos entender que a mulher, muitas vezes, pede para fazer cesariana. Essa é uma questão. O Ministério da Saúde trabalha com a questão do parto natural, do parto normal, prepara as maternidades para esse tipo de procedimento. Contudo, hoje, o que acontece? Quando falamos nesse número de partos aqui, não são só partos ocorridos na rede pública. Na rede pública, os medidos ainda ficam de plantão. Na rede privada, o médico marca com a família o dia da realização da cesariana, a hora. Um parto normal deve ser muito bem acompanhado e, às vezes, demora de oito a doze horas, em um bom e com muita qualidade parto normal, em que se acompanha a mulher passo a passo, a dilatação, de maneira humanizada, o marido do lado, as pessoas do lado dando conforto. Isso pode acontecer até em uma maternidade pública. Agora, hoje, em uma maternidade privada, isso é muito difícil acontecer, porque os nossos médicos trabalham muito rápido. Vão lá e, justamente, em 40 minutos fazem uma cesariana e voltam para o seu consultório ou para o outro emprego.</w:t>
      </w:r>
    </w:p>
    <w:p>
      <w:pPr>
        <w:pStyle w:val="Normal"/>
        <w:bidi w:val="0"/>
        <w:ind w:left="0" w:right="0" w:firstLine="1440"/>
        <w:jc w:val="both"/>
        <w:rPr/>
      </w:pPr>
      <w:r>
        <w:rPr/>
        <w:t>Então, essa lógica de maior índice de cesarianas do que preconizado ocorre, na prática, por essa realidade que, infelizmente, existe.</w:t>
      </w:r>
    </w:p>
    <w:p>
      <w:pPr>
        <w:pStyle w:val="Normal"/>
        <w:bidi w:val="0"/>
        <w:ind w:left="0" w:right="0" w:firstLine="1440"/>
        <w:jc w:val="both"/>
        <w:rPr/>
      </w:pPr>
      <w:r>
        <w:rPr/>
        <w:t xml:space="preserve">O Ministério da Saúde, tentando diminuir essa ocorrência, no serviço público, começou a pagar mais pelo parto normal do que pelo parto de cesariana, para justamente estimular as maternidades e os profissionais a realizarem mais partos normais. </w:t>
      </w:r>
    </w:p>
    <w:p>
      <w:pPr>
        <w:pStyle w:val="Normal"/>
        <w:bidi w:val="0"/>
        <w:ind w:left="0" w:right="0" w:firstLine="1440"/>
        <w:jc w:val="both"/>
        <w:rPr/>
      </w:pPr>
      <w:r>
        <w:rPr/>
        <w:t>Mas temos de reverter esse quadro, discutir a questão, buscar, cada vez mais, a qualificação do pré-natal. Quando falamos em qualificação do pré-natal, estamos nos referindo à preparação da mulher para o parto normal, para o aleitamento materno. Essa é a lógica do serviço materno-infantil.</w:t>
      </w:r>
    </w:p>
    <w:p>
      <w:pPr>
        <w:pStyle w:val="Normal"/>
        <w:bidi w:val="0"/>
        <w:ind w:left="0" w:right="0" w:firstLine="1440"/>
        <w:jc w:val="both"/>
        <w:rPr/>
      </w:pPr>
      <w:r>
        <w:rPr/>
        <w:t>Era isso o que eu queria colocar e acrescentar.</w:t>
      </w:r>
    </w:p>
    <w:p>
      <w:pPr>
        <w:pStyle w:val="Normal"/>
        <w:bidi w:val="0"/>
        <w:ind w:left="0" w:right="0" w:firstLine="1440"/>
        <w:jc w:val="both"/>
        <w:rPr/>
      </w:pPr>
      <w:r>
        <w:rPr/>
        <w:t>Muito obrigado.</w:t>
      </w:r>
    </w:p>
    <w:p>
      <w:pPr>
        <w:pStyle w:val="Normal"/>
        <w:bidi w:val="0"/>
        <w:ind w:left="0" w:right="0" w:firstLine="1440"/>
        <w:jc w:val="both"/>
        <w:rPr/>
      </w:pPr>
      <w:r>
        <w:rPr>
          <w:b/>
          <w:bCs/>
        </w:rPr>
        <w:t xml:space="preserve">A SRª PRESIDENTE </w:t>
      </w:r>
      <w:r>
        <w:rPr/>
        <w:t>(Ana Rita. PT – ES)</w:t>
      </w:r>
      <w:r>
        <w:rPr>
          <w:b/>
          <w:bCs/>
        </w:rPr>
        <w:t xml:space="preserve"> </w:t>
      </w:r>
      <w:r>
        <w:rPr/>
        <w:t>– Obrigada, Secretário.</w:t>
      </w:r>
    </w:p>
    <w:p>
      <w:pPr>
        <w:pStyle w:val="Normal"/>
        <w:bidi w:val="0"/>
        <w:ind w:left="0" w:right="0" w:firstLine="1440"/>
        <w:jc w:val="both"/>
        <w:rPr/>
      </w:pPr>
      <w:r>
        <w:rPr/>
        <w:t>Agora, passamos a palavra ao Secretário Rodrigo Coelho, para que se manifeste quanto às perguntas.</w:t>
      </w:r>
    </w:p>
    <w:p>
      <w:pPr>
        <w:pStyle w:val="Normal"/>
        <w:bidi w:val="0"/>
        <w:ind w:left="0" w:right="0" w:firstLine="1440"/>
        <w:jc w:val="both"/>
        <w:rPr/>
      </w:pPr>
      <w:r>
        <w:rPr>
          <w:b/>
          <w:bCs/>
        </w:rPr>
        <w:t xml:space="preserve">O SR. RODRIGO COELHO </w:t>
      </w:r>
      <w:r>
        <w:rPr/>
        <w:t>– As perguntas que me foram direcionadas são: qual o fortalecimento do Creas no Espírito Santo?</w:t>
      </w:r>
    </w:p>
    <w:p>
      <w:pPr>
        <w:pStyle w:val="Normal"/>
        <w:bidi w:val="0"/>
        <w:ind w:left="0" w:right="0" w:firstLine="1440"/>
        <w:jc w:val="both"/>
        <w:rPr/>
      </w:pPr>
      <w:r>
        <w:rPr/>
        <w:t>É importante reafirmar aqui, reiterar, porque eu já disse isso, que estabelecemos a transferência automática e regular, fundo a fundo, dos recursos para o pagamento do custeio dos serviços. Então, a cada inauguração de um novo Creas no Espírito Santo, o Estado, imediatamente, aporta recursos de transferência do Fundo Estadual para os Fundos Municipais, pactuado com os gestores municipais de assistência social. Então, a cada Creas instalado, repassamos o recurso para o custeio dos serviços.</w:t>
      </w:r>
    </w:p>
    <w:p>
      <w:pPr>
        <w:pStyle w:val="Normal"/>
        <w:bidi w:val="0"/>
        <w:ind w:left="0" w:right="0" w:firstLine="1440"/>
        <w:jc w:val="both"/>
        <w:rPr/>
      </w:pPr>
      <w:r>
        <w:rPr/>
        <w:t xml:space="preserve">Como os militantes de assistência social sabem, nós estamos em um debate neste momento, para a regulação da Lei do Suas (Sistema Único de Assistência Social), que aprovou a possibilidade do pagamento de equipes de referência para as políticas de assistência social, para os profissionais de assistência social, já que isso é um gargalo nos Municípios. </w:t>
      </w:r>
    </w:p>
    <w:p>
      <w:pPr>
        <w:pStyle w:val="Normal"/>
        <w:bidi w:val="0"/>
        <w:ind w:left="0" w:right="0" w:firstLine="1440"/>
        <w:jc w:val="both"/>
        <w:rPr/>
      </w:pPr>
      <w:r>
        <w:rPr/>
        <w:t xml:space="preserve">Para que possamos aumentar o valor do custeio, nós precisamos ter esse valor regulamentado, e essa regulamentação, Senadora Ana Rita, apesar de ter passado em lei, precisamos ainda de mecanismos da Secretaria do Tesouro Nacional, para que coloque a rubrica para que possamos fazer pagamento de pessoal com oriundos de fundos municipais. Temos aqui a Secretário Nazaré que sabe bem o que estou dizendo. Repassamos o recurso, mas a dinâmica de repasse, de pagamento dessas equipes de referência não acontece. Se pudermos fazer o efetivo pagamento das equipes de referência, o valor que é repassado pelo custeio é mais do que suficiente dada a não possibilidade do custeio com o pessoal. </w:t>
      </w:r>
    </w:p>
    <w:p>
      <w:pPr>
        <w:pStyle w:val="Normal"/>
        <w:bidi w:val="0"/>
        <w:ind w:left="0" w:right="0" w:firstLine="1440"/>
        <w:jc w:val="both"/>
        <w:rPr/>
      </w:pPr>
      <w:r>
        <w:rPr/>
        <w:t xml:space="preserve">Caso se consiga avançar para esse mecanismo que o Governo do Estado entende que é de até 60% dos recursos. Essa é a nossa posição. Nós queremos avançar para essa regulação. Foi aprovada no nosso Conselho Estadual, e podemos discutir o aumento de recursos, mas hoje já há, para atendimento dos Municípios. </w:t>
      </w:r>
    </w:p>
    <w:p>
      <w:pPr>
        <w:pStyle w:val="Normal"/>
        <w:bidi w:val="0"/>
        <w:ind w:left="0" w:right="0" w:firstLine="1440"/>
        <w:jc w:val="both"/>
        <w:rPr/>
      </w:pPr>
      <w:r>
        <w:rPr/>
        <w:t>Se fizermos uma comparação com o ano e 2010 – já mencionei, mas vale a pena reforçar –, aumentamos o valor dos recursos em 218% e há a possibilidade. Vejam que Alto Rio Novo inaugurou ontem um Creas – eu estive lá para essa inauguração –, e o Município já receberá repasse para o custeio do Creas este ano por conta dessa inauguração. Todos os Municípios que aderirem a essa dinâmica vão receber, porque esse repasse ocorre no piso do Paefi, para os Municípios.</w:t>
      </w:r>
    </w:p>
    <w:p>
      <w:pPr>
        <w:pStyle w:val="Normal"/>
        <w:bidi w:val="0"/>
        <w:ind w:left="0" w:right="0" w:firstLine="1440"/>
        <w:jc w:val="both"/>
        <w:rPr/>
      </w:pPr>
      <w:r>
        <w:rPr/>
        <w:t xml:space="preserve">Para além do custeio, nós temos previsto, para este ano, e já realizamos a pactuação para a habitação, no Espírito Santo, para a construção de dos primeiros quatro Creas, com recurso estadual. Temos disponibilizado R$1,6 mil, R$400 mil para cada um dos Creas. A maior parte do investimento será destinada à construção com recursos do Estado do Espírito Santo. Estamos iniciando por quatro equipamentos, por conta, inclusive, de não ter um consenso do modelo físico, inclusive do Creas, para a sua efetivação. Então, vamos começar com quatro equipamentos, analisar, na execução do serviço, a adequação desse equipamento, para que possamos avançar sistematicamente nesses equipamentos. Temos a previsão, até 2014, da construção de 16 Creas, destinando um orçamento de R$6,4 mil para essa atividade de construção de Creas. </w:t>
      </w:r>
    </w:p>
    <w:p>
      <w:pPr>
        <w:pStyle w:val="Normal"/>
        <w:bidi w:val="0"/>
        <w:ind w:left="0" w:right="0" w:firstLine="1440"/>
        <w:jc w:val="both"/>
        <w:rPr/>
      </w:pPr>
      <w:r>
        <w:rPr/>
        <w:t>É importante lembrar que o Estado do Espírito Santo já financiou um grande número de construções de Cras, que são os Centros de Referência da Assistência Social da Proteção Básica, que faz todo o trabalho de fortalecimento de vínculo familiar, dá uma atenção específica à família, consequentemente, à mulher.</w:t>
      </w:r>
    </w:p>
    <w:p>
      <w:pPr>
        <w:pStyle w:val="Normal"/>
        <w:bidi w:val="0"/>
        <w:ind w:left="0" w:right="0" w:firstLine="1440"/>
        <w:jc w:val="both"/>
        <w:rPr/>
      </w:pPr>
      <w:r>
        <w:rPr/>
        <w:t>Nós inauguramos, de 2011 até este momento, 23 Cras, o que significa R$9,2 milhões investidos, e temos a previsão de inaugurar outros 22 até 2014. O que seriam outros R$8,8 mil, totalizando R$18 milhões em investimentos de construção de Cras, constituindo uma rede que, hoje, já é de 121 Cras no território capixaba. Não existe um Município, no Espírito Santo, que não tenha um Cras. Os dois únicos Municípios que não dispõem de um Cras construído com recursos do Governo do Estado nem conveniados são: Marechal Floriano, que devolveu o convênio, por conta da pactuação ter ocorrido há quatro anos – quando a execução da obra se deu, os recursos eram insuficientes. No Espírito Santo, nós começamos a pactuar Cras com R$200 mil. Hoje, pactuamos Cras com R$500. Então, Marechal Floriano devolveu por conta do decurso de tempo – e também Muqui, onde não havia terreno para apresentar como contrapartida, para a construção do equipamento. Fora isso, todos os Municípios do Espírito Santo hoje têm ou uma construção do Estado, ou um convênio em andamento para a construção desse equipamento.</w:t>
      </w:r>
    </w:p>
    <w:p>
      <w:pPr>
        <w:pStyle w:val="Normal"/>
        <w:bidi w:val="0"/>
        <w:ind w:left="0" w:right="0" w:firstLine="1440"/>
        <w:jc w:val="both"/>
        <w:rPr/>
      </w:pPr>
      <w:r>
        <w:rPr/>
        <w:t>Nós podemos, efetivamente, como toda a meta para a construção de Cras está em andamento, todos os Cras, para que a meta seja atingida, já estão conveniados, remanejar recursos de uma ação para a outra, para que possamos avançar na construção de Creas, mas isso, efetivamente, também depende do desejo dos Municípios de ter esses Creas cofinanciados, para investimento.</w:t>
      </w:r>
    </w:p>
    <w:p>
      <w:pPr>
        <w:pStyle w:val="Normal"/>
        <w:bidi w:val="0"/>
        <w:ind w:left="0" w:right="0" w:firstLine="1440"/>
        <w:jc w:val="both"/>
        <w:rPr/>
      </w:pPr>
      <w:r>
        <w:rPr/>
        <w:t>Foi feito, também, uma pergunta acerca do orçamento do Cedimes. Nenhum Conselho do Estado do Espírito Santo, Senadora Ana Rita, tem orçamento próprio, nem o Cedimes, nem nenhum outro conselho tem orçamento próprio. Todas as despesas oriundas dos conselhos são requeridas à Secretaria. Eu cheguei a fazer uma reunião com presidentes de conselho durante o ano passado, em que nós começamos a conversar sobre a possibilidade de trazer para o orçamento uma dotação específica, para que os conselhos pudessem ter gestão autônoma. Nós ainda temos necessidade de avançar, porque não chegamos, junto com conselhos, ao modelo de como nós faríamos isso. Então, nós não temos recursos específicos para os Cedimes.</w:t>
      </w:r>
    </w:p>
    <w:p>
      <w:pPr>
        <w:pStyle w:val="Normal"/>
        <w:bidi w:val="0"/>
        <w:ind w:left="0" w:right="0" w:firstLine="1440"/>
        <w:jc w:val="both"/>
        <w:rPr/>
      </w:pPr>
      <w:r>
        <w:rPr/>
        <w:t>Outra pergunta solicitada foi: qual o recurso específico para a política de mulheres? A Edna, no seu relato, já disse que não há previsão específica para política de gênero no orçamento. O orçamento que temos é para as várias políticas, perpassando todas as Secretarias de Estado. Nós apresentamos no relatório algumas e poderemos encaminhar à comissão todos os valores condensados do Governo do Estado para o encaminhamento.</w:t>
      </w:r>
    </w:p>
    <w:p>
      <w:pPr>
        <w:pStyle w:val="Normal"/>
        <w:bidi w:val="0"/>
        <w:ind w:left="0" w:right="0" w:firstLine="1440"/>
        <w:jc w:val="both"/>
        <w:rPr/>
      </w:pPr>
      <w:r>
        <w:rPr/>
        <w:t xml:space="preserve">Em relação às perguntas, aos questionamentos que foram lançados pelo pacto, posso dizer, especificamente sobre uma das perguntas colocadas, que é de responsabilidade da Secretaria de Assistência Social e Direitos Humanos a produção de </w:t>
      </w:r>
      <w:r>
        <w:rPr>
          <w:i/>
          <w:iCs/>
        </w:rPr>
        <w:t>spots,</w:t>
      </w:r>
      <w:r>
        <w:rPr/>
        <w:t xml:space="preserve"> para veiculação na televisão e no rádio, sobre os direitos das mulheres em situação de violência. Temos um convênio de R$2,6 milhões, mas um R$1.005.000,00 é destinado à produção desses </w:t>
      </w:r>
      <w:r>
        <w:rPr>
          <w:i/>
          <w:iCs/>
        </w:rPr>
        <w:t>spots,</w:t>
      </w:r>
      <w:r>
        <w:rPr/>
        <w:t xml:space="preserve"> que estão em fase de execução para que possam ser veiculados.</w:t>
      </w:r>
    </w:p>
    <w:p>
      <w:pPr>
        <w:pStyle w:val="Normal"/>
        <w:bidi w:val="0"/>
        <w:ind w:left="0" w:right="0" w:firstLine="1440"/>
        <w:jc w:val="both"/>
        <w:rPr/>
      </w:pPr>
      <w:r>
        <w:rPr/>
        <w:t xml:space="preserve">Outro projeto em andamento é a produção de 28 programas de televisão para serem veiculados na TVE tratando especificamente do tema. </w:t>
      </w:r>
    </w:p>
    <w:p>
      <w:pPr>
        <w:pStyle w:val="Normal"/>
        <w:bidi w:val="0"/>
        <w:ind w:left="0" w:right="0" w:firstLine="1440"/>
        <w:jc w:val="both"/>
        <w:rPr/>
      </w:pPr>
      <w:r>
        <w:rPr/>
        <w:t xml:space="preserve">Essas foram as perguntas a mim direcionadas. </w:t>
      </w:r>
    </w:p>
    <w:p>
      <w:pPr>
        <w:pStyle w:val="Normal"/>
        <w:bidi w:val="0"/>
        <w:ind w:left="0" w:right="0" w:firstLine="1440"/>
        <w:jc w:val="both"/>
        <w:rPr/>
      </w:pPr>
      <w:r>
        <w:rPr/>
        <w:t>Agradeço a oportunidade.</w:t>
      </w:r>
    </w:p>
    <w:p>
      <w:pPr>
        <w:pStyle w:val="Normal"/>
        <w:bidi w:val="0"/>
        <w:ind w:left="0" w:right="0" w:firstLine="1440"/>
        <w:jc w:val="both"/>
        <w:rPr/>
      </w:pPr>
      <w:r>
        <w:rPr>
          <w:b/>
          <w:bCs/>
        </w:rPr>
        <w:t xml:space="preserve">A SRª PRESIDENTE </w:t>
      </w:r>
      <w:r>
        <w:rPr/>
        <w:t>(Ana Rita. PT – ES) – Obrigada, Secretário.</w:t>
      </w:r>
    </w:p>
    <w:p>
      <w:pPr>
        <w:pStyle w:val="Normal"/>
        <w:bidi w:val="0"/>
        <w:ind w:left="0" w:right="0" w:firstLine="1440"/>
        <w:jc w:val="both"/>
        <w:rPr/>
      </w:pPr>
      <w:r>
        <w:rPr/>
        <w:t>Passamos a palavra à Deputada Luzia Toledo.</w:t>
      </w:r>
    </w:p>
    <w:p>
      <w:pPr>
        <w:pStyle w:val="Normal"/>
        <w:bidi w:val="0"/>
        <w:ind w:left="0" w:right="0" w:firstLine="1440"/>
        <w:jc w:val="both"/>
        <w:rPr/>
      </w:pPr>
      <w:r>
        <w:rPr/>
        <w:t xml:space="preserve">Antes de a Deputada Luzia se pronunciar, quero fazer um agradecimento à Deputada Luzia, porque ela, em nome da Assembleia Legislativa, em nome das demais Deputadas e com o apoio delas, por meio de suas assessorias, ajudou a viabilizar esta audiência pública, mobilizando as pessoas. </w:t>
      </w:r>
    </w:p>
    <w:p>
      <w:pPr>
        <w:pStyle w:val="Normal"/>
        <w:bidi w:val="0"/>
        <w:ind w:left="0" w:right="0" w:firstLine="1440"/>
        <w:jc w:val="both"/>
        <w:rPr/>
      </w:pPr>
      <w:r>
        <w:rPr/>
        <w:t>Deputada, muito obrigada pelo seu esforço e pelo seu empenho para que esta audiência pública se concretizasse.</w:t>
      </w:r>
    </w:p>
    <w:p>
      <w:pPr>
        <w:pStyle w:val="Normal"/>
        <w:bidi w:val="0"/>
        <w:ind w:left="0" w:right="0" w:firstLine="1440"/>
        <w:jc w:val="both"/>
        <w:rPr/>
      </w:pPr>
      <w:r>
        <w:rPr>
          <w:b/>
          <w:bCs/>
        </w:rPr>
        <w:t xml:space="preserve">A SRª LUZIA TOLEDO </w:t>
      </w:r>
      <w:r>
        <w:rPr/>
        <w:t>– Eu agradeço a V. Exª, que preside esta audiência pública neste momento e nossa Relatora. É um orgulho para nós termos a Senadora Ana Rita fazendo este trabalho, relatando uma Comissão tão importante, já tendo visitado cinco Estados brasileiros e, agora, o nosso Estado.</w:t>
      </w:r>
    </w:p>
    <w:p>
      <w:pPr>
        <w:pStyle w:val="Normal"/>
        <w:bidi w:val="0"/>
        <w:ind w:left="0" w:right="0" w:firstLine="1440"/>
        <w:jc w:val="both"/>
        <w:rPr/>
      </w:pPr>
      <w:r>
        <w:rPr/>
        <w:t xml:space="preserve">Quero cumprimentar a Vice-Presidente, hoje Presidente do Congresso Nacional, a nossa Deputada Federal Rose de Freitas. Eu a agradeço muito pela vinda, porque sei que ela não poderia vir. Eu já tinha até anunciado à Presidenta da Comissão, eu tinha dito à Deputada Jô que ela não poderia chegar, mas ela fez tudo e chegou. </w:t>
      </w:r>
    </w:p>
    <w:p>
      <w:pPr>
        <w:pStyle w:val="Normal"/>
        <w:bidi w:val="0"/>
        <w:ind w:left="0" w:right="0" w:firstLine="1440"/>
        <w:jc w:val="both"/>
        <w:rPr/>
      </w:pPr>
      <w:r>
        <w:rPr/>
        <w:t>Para nós, capixabas e brasileiras, é um orgulho termos a primeira mulher à frente do Congresso Nacional, Vice-Presidente da Câmara Federal e do Congresso Nacional, hoje Presidente do Congresso. Para nós, é uma honra. E sabemos que ela luta como nós. A luta dela é a nossa luta; a nossa luta é a luta dela.</w:t>
      </w:r>
    </w:p>
    <w:p>
      <w:pPr>
        <w:pStyle w:val="Normal"/>
        <w:bidi w:val="0"/>
        <w:ind w:left="0" w:right="0" w:firstLine="1440"/>
        <w:jc w:val="both"/>
        <w:rPr/>
      </w:pPr>
      <w:r>
        <w:rPr/>
        <w:t xml:space="preserve">Também quero cumprimentar a Drª Hermínia, com muito carinho; quero cumprimentar o Genivaldo, que chamo de Deputados das mulheres, tem alma feminina e ajuda-nos à beça. Fico muito feliz, porque eu tenho um parceiro. </w:t>
      </w:r>
      <w:r>
        <w:rPr>
          <w:i/>
          <w:iCs/>
        </w:rPr>
        <w:t>(Palmas.)</w:t>
      </w:r>
      <w:r>
        <w:rPr/>
        <w:t xml:space="preserve"> </w:t>
      </w:r>
    </w:p>
    <w:p>
      <w:pPr>
        <w:pStyle w:val="Normal"/>
        <w:bidi w:val="0"/>
        <w:ind w:left="0" w:right="0" w:firstLine="1440"/>
        <w:jc w:val="both"/>
        <w:rPr/>
      </w:pPr>
      <w:r>
        <w:rPr/>
        <w:t xml:space="preserve">Quero cumprimentar o nosso Secretário de Segurança, Henrique Herkenhoff; o nosso Secretário </w:t>
      </w:r>
      <w:r>
        <w:rPr>
          <w:rStyle w:val="Ft"/>
          <w:rFonts w:cs="Arial" w:ascii="Arial" w:hAnsi="Arial"/>
          <w:color w:val="222222"/>
          <w:lang w:val="pt-BR" w:eastAsia="pt-BR" w:bidi="ar-SA"/>
        </w:rPr>
        <w:t xml:space="preserve">de Assistência Social e </w:t>
      </w:r>
      <w:r>
        <w:rPr/>
        <w:t xml:space="preserve">Direitos Humanos, Rodrigo Coelho; e o nosso Secretário da Justiça, Ângelo Roncalli, a quem falei que, na sua fala, deveria dizer que as nossas recuperandas estão aqui em cima. Agora elas estão retirando seus artesanatos, mas as recuperandas de Bubu estiveram aqui em cima a semana inteira. E a audiência pública foi aberta pelo nosso coral Maria Marias que veio aqui abrir, segunda-feira, essa Feira de Direitos Humanos. </w:t>
      </w:r>
    </w:p>
    <w:p>
      <w:pPr>
        <w:pStyle w:val="Normal"/>
        <w:bidi w:val="0"/>
        <w:ind w:left="0" w:right="0" w:firstLine="1440"/>
        <w:jc w:val="both"/>
        <w:rPr/>
      </w:pPr>
      <w:r>
        <w:rPr/>
        <w:t>Quero cumprimentar, com muito prazer, a nossa Procuradora, Promotora. Tenho certeza de que vamos fazer um trabalho muito grande juntas, porque ela tem uma folha de serviço pelo Estado afora, por onde passou, muito grande, por isso tenho certeza que nós vamos avançar muito mais.</w:t>
      </w:r>
    </w:p>
    <w:p>
      <w:pPr>
        <w:pStyle w:val="Normal"/>
        <w:bidi w:val="0"/>
        <w:ind w:left="0" w:right="0" w:firstLine="1440"/>
        <w:jc w:val="both"/>
        <w:rPr/>
      </w:pPr>
      <w:r>
        <w:rPr/>
        <w:t>Abraçar meu Secretário, meu amigo Deputado Tadeu Marino.</w:t>
      </w:r>
    </w:p>
    <w:p>
      <w:pPr>
        <w:pStyle w:val="Normal"/>
        <w:bidi w:val="0"/>
        <w:ind w:left="0" w:right="0" w:firstLine="1440"/>
        <w:jc w:val="both"/>
        <w:rPr/>
      </w:pPr>
      <w:r>
        <w:rPr/>
        <w:t>Agradecer a todas vocês que vieram, aos homens que vieram. Aos homens que vieram e que ficaram aqui até agora pediria uma salva de palmas. (</w:t>
      </w:r>
      <w:r>
        <w:rPr>
          <w:i/>
          <w:iCs/>
        </w:rPr>
        <w:t>Palmas.</w:t>
      </w:r>
      <w:r>
        <w:rPr/>
        <w:t xml:space="preserve">), porque os homens precisam ouvir tudo que foi falado aqui, os homens precisam ouvir, porque afinal de contas eu sempre digo que nós somos 52% da população e mãe dos outros 48%. Portanto, não tem jeito, nós somos o pilar da sociedade e vamos continuar falando isso. E o que nós queremos dos homens é isto: parceria, companheirismo, queremos andar lado a lado. É isso que nós queremos. </w:t>
      </w:r>
    </w:p>
    <w:p>
      <w:pPr>
        <w:pStyle w:val="Normal"/>
        <w:bidi w:val="0"/>
        <w:ind w:left="0" w:right="0" w:firstLine="1440"/>
        <w:jc w:val="both"/>
        <w:rPr/>
      </w:pPr>
      <w:r>
        <w:rPr/>
        <w:t xml:space="preserve">Quero dizer a Senadora Ana Rita, que eu não vou falar em cima dos documentos que eu trouxe, mas quero fazer uma pergunta a esta plateia, eu senti muita falta da minha luta aqui dentro hoje, eu não vi as delegadas. As delegadas não vieram, as delegadas, ficaram lá em cima, poucas, e agora já foram embora, sabe Dr. Joel. </w:t>
      </w:r>
    </w:p>
    <w:p>
      <w:pPr>
        <w:pStyle w:val="Normal"/>
        <w:bidi w:val="0"/>
        <w:ind w:left="0" w:right="0" w:firstLine="1440"/>
        <w:jc w:val="both"/>
        <w:rPr/>
      </w:pPr>
      <w:r>
        <w:rPr/>
        <w:t xml:space="preserve">O que eu quero dizer é que elas querem resposta. Tudo que foi feito aqui hoje, Dr. Joel Lírio, foi em cima de respostas para as questões que nós enviamos ao Governador Renato Casagrande, a todo o secretariado, ao Secretário de Segurança, ao Secretário de Justiça, ao Vice-Governador, Givaldo Viera. Aliás, Deputada Rose, eu não precisaria falar; só quis falar porque trouxe aqui todas as cartas que eu enviei ao Governo passado, ao ex-Governador Paulo Hartung, e a todo o seu secretariado, e agora ao Governador Renato Casagrande enviei a carta de 2011/2012; estão aqui. </w:t>
      </w:r>
    </w:p>
    <w:p>
      <w:pPr>
        <w:pStyle w:val="Normal"/>
        <w:bidi w:val="0"/>
        <w:ind w:left="0" w:right="0" w:firstLine="1440"/>
        <w:jc w:val="both"/>
        <w:rPr/>
      </w:pPr>
      <w:r>
        <w:rPr/>
        <w:t xml:space="preserve">Para tudo o que foi falado naquela tribuna elas estão aqui balançando a cabeça – a Euzabete, que nunca faltou a uma reunião, está balançando a cabeça. Aliás, olhando assim, rapidamente, são as mesmas companheiras de luta, e nós estamos querendo resposta Laudicéia. A Rose falou tudo. O que a Rose disse aqui é a pura verdade, e nós sabemos que não se resolve uma coisa de um dia para o outro – e a gente conversava isso ali com o Secretário de Saúde. Mas é que nunca, nós temos um tempo que nós estamos fazendo esses encontros pedindo as mesmas coisas e ninguém bota a mão na ferida. </w:t>
      </w:r>
    </w:p>
    <w:p>
      <w:pPr>
        <w:pStyle w:val="Normal"/>
        <w:bidi w:val="0"/>
        <w:ind w:left="0" w:right="0" w:firstLine="1440"/>
        <w:jc w:val="both"/>
        <w:rPr/>
      </w:pPr>
      <w:r>
        <w:rPr/>
        <w:t>Este encontro desta CPMI, Senadora, eu espero que ela coloque, ela faça com que todas nós, juntas, todos os Senadores e todos os Deputados que formam esta CPMI que nós, realmente, consigamos uma resposta mais rápida, de todo o secretariado e do Governo. Essa secretaria, nós estamos pedindo a essa secretaria, oito anos se passaram, depois nós estamos pedindo já há um ano e pouco ao nosso Governador Renato Casagrande. E eu concordo plenamente com quem me antecedeu: se não conseguirmos uma secretaria, que se consiga – quem falou isso foi a Iriny – um instrumento para que nós possamos ter uma... Hoje nós estamos buscando quem? O Vice-Governador Givaldo Vieira. Foi lá que nos fizemos a reunião, não é Senadora?, no gabinete do nosso Vice-Governador Givaldo Vieira, que foi muito receptivo. Mas nós precisamos, com certeza, de respostas a essa inquietude, não só as mulheres que vieram aqui, mas as mulheres que estão em casa, que estão assistindo, que estamos aqui há quatro horas e meia falando sobre esse assunto.</w:t>
      </w:r>
    </w:p>
    <w:p>
      <w:pPr>
        <w:pStyle w:val="Normal"/>
        <w:bidi w:val="0"/>
        <w:ind w:left="0" w:right="0" w:firstLine="1440"/>
        <w:jc w:val="both"/>
        <w:rPr/>
      </w:pPr>
      <w:r>
        <w:rPr/>
        <w:t>Termino dizendo à nossa Senadora, parabéns pelo trabalho, parabéns pela sua luta, pela bravura, parabenizo Lelo Coimbra que este aqui, a Deputada Sueli, o Deputado Audifax, porque vir aqui mostra respeito às mulheres capixabas; ao Deputado Vereza, meu companheiro. Mas quero dizer a vocês: nós só queremos uma coisa do Governo, e aí quando eu falo Governo não é só o Governo não, eu falo da sociedade, todas nós temos que dar a nossa contribuição, mas eu digo que se o Governo não respeitar 52% da população, vai respeitar o quê? Nós somos 52% da população; nós merecemos e precisamos respeito do Governo do Estado. E respeito está aqui. As resposta eu vou enviar à CPMI, assim como todas as cartas que eu enviei não só ao secretariado, mas principalmente ao ex-Governador Paulo Hartung e ao Governador Renato Casagrande, pedindo, principalmente, a questão da secretaria e das Deams.</w:t>
      </w:r>
    </w:p>
    <w:p>
      <w:pPr>
        <w:pStyle w:val="Normal"/>
        <w:bidi w:val="0"/>
        <w:ind w:left="0" w:right="0" w:firstLine="1440"/>
        <w:jc w:val="both"/>
        <w:rPr/>
      </w:pPr>
      <w:r>
        <w:rPr/>
        <w:t>Para as Deams tem que se fazer mais concurso. A gente sabe que não é de um dia para o outro, mas tem que se fazer mais concurso, porque nós precisamos de mais delegadas e que as mulheres que precisam ser atendidas tenham um atendimento digno, que as nossas delegacias tenham dignidade para atender, tenham infraestrutura, pois elas não têm infraestrutura, não têm o básico. Às vezes, o agressor está do outro lado olhando a vítima dar depoimento para a delegada. Às vezes, o agressor está do outro lado olhando e ainda fazendo chacota, rindo e tal, e a mulher, naquele desespero ali, não sabe se fala, tem medo; enfim, a de Cariacica é assim. Nós precisamos, realmente, desses encontros, dessas reuniões.</w:t>
      </w:r>
    </w:p>
    <w:p>
      <w:pPr>
        <w:pStyle w:val="Normal"/>
        <w:bidi w:val="0"/>
        <w:ind w:left="0" w:right="0" w:firstLine="1440"/>
        <w:jc w:val="both"/>
        <w:rPr/>
      </w:pPr>
      <w:r>
        <w:rPr/>
        <w:t>Quero agradecer a nossa Relatora, nossa Senadora Ana Rita, agradecer a nossa Presidente do Congresso Nacional, que veio e deu a sua fala aqui. Tenho certeza de que todas nós, homens e mulheres que estão aqui, juntos com essas mulheres valorosas que estão junto conosco aqui – porque sem vocês nós não faríamos esta reunião tão boa –, tenho certeza de que nós vamos chegar em frente, se Deus quiser.</w:t>
      </w:r>
    </w:p>
    <w:p>
      <w:pPr>
        <w:pStyle w:val="Normal"/>
        <w:bidi w:val="0"/>
        <w:ind w:left="0" w:right="0" w:firstLine="1440"/>
        <w:jc w:val="both"/>
        <w:rPr/>
      </w:pPr>
      <w:r>
        <w:rPr/>
        <w:t>Muito obrigado, um beijo no coração. Obrigado por vocês terem vindo. Obrigado por estarem aqui conosco.</w:t>
      </w:r>
    </w:p>
    <w:p>
      <w:pPr>
        <w:pStyle w:val="Normal"/>
        <w:bidi w:val="0"/>
        <w:ind w:left="0" w:right="0" w:hanging="0"/>
        <w:jc w:val="center"/>
        <w:rPr/>
      </w:pPr>
      <w:r>
        <w:rPr/>
        <w:t>(</w:t>
      </w:r>
      <w:r>
        <w:rPr>
          <w:i/>
          <w:iCs/>
        </w:rPr>
        <w:t>Apresentação de videoclipe da campanha Quem ama abraça.</w:t>
      </w:r>
      <w:r>
        <w:rPr/>
        <w:t>)</w:t>
      </w:r>
    </w:p>
    <w:p>
      <w:pPr>
        <w:pStyle w:val="Normal"/>
        <w:bidi w:val="0"/>
        <w:ind w:left="0" w:right="0" w:firstLine="1440"/>
        <w:jc w:val="both"/>
        <w:rPr/>
      </w:pPr>
      <w:r>
        <w:rPr>
          <w:b/>
          <w:bCs/>
        </w:rPr>
        <w:t xml:space="preserve">A SRª PRESIDENTE </w:t>
      </w:r>
      <w:r>
        <w:rPr/>
        <w:t>(Ana Rita.</w:t>
      </w:r>
      <w:r>
        <w:rPr>
          <w:b/>
          <w:bCs/>
        </w:rPr>
        <w:t xml:space="preserve"> </w:t>
      </w:r>
      <w:r>
        <w:rPr/>
        <w:t>PT – ES) – Esse vídeo faz parte da campanha pelo enfrentamento da violência contra a mulher Quem Ama Abraça. Então, é importante a divulgação.</w:t>
      </w:r>
    </w:p>
    <w:p>
      <w:pPr>
        <w:pStyle w:val="Normal"/>
        <w:bidi w:val="0"/>
        <w:ind w:left="0" w:right="0" w:firstLine="1440"/>
        <w:jc w:val="both"/>
        <w:rPr/>
      </w:pPr>
      <w:r>
        <w:rPr/>
        <w:t>Queremos, ainda, fazer o encerramento formal desta audiência pública, mas antes fazer alguns agradecimentos.</w:t>
      </w:r>
    </w:p>
    <w:p>
      <w:pPr>
        <w:pStyle w:val="Normal"/>
        <w:bidi w:val="0"/>
        <w:ind w:left="0" w:right="0" w:firstLine="1440"/>
        <w:jc w:val="both"/>
        <w:rPr/>
      </w:pPr>
      <w:r>
        <w:rPr/>
        <w:t>Queremos agradecer a todas as entidades, a todas as pessoas que aqui estiveram durante esta tarde, uma presença bastante significativa de mulheres deste Estado. Então, parabenizamos e agradecemos a cada uma e cada um que passou esta tarde conosco.</w:t>
      </w:r>
    </w:p>
    <w:p>
      <w:pPr>
        <w:pStyle w:val="Normal"/>
        <w:bidi w:val="0"/>
        <w:ind w:left="0" w:right="0" w:firstLine="1440"/>
        <w:jc w:val="both"/>
        <w:rPr/>
      </w:pPr>
      <w:r>
        <w:rPr/>
        <w:t>Queremos, também, agradecer a todas as pessoas, às autoridades que aqui estão, aos secretários de Estado, representantes do Tribunal de Justiça, do Ministério Público, da Defensoria Pública, que atenderam o nosso convite, que ficaram aqui, conosco, a tarde toda, que responderam às questões.</w:t>
      </w:r>
    </w:p>
    <w:p>
      <w:pPr>
        <w:pStyle w:val="Normal"/>
        <w:bidi w:val="0"/>
        <w:ind w:left="0" w:right="0" w:firstLine="1440"/>
        <w:jc w:val="both"/>
        <w:rPr/>
      </w:pPr>
      <w:r>
        <w:rPr/>
        <w:t xml:space="preserve">Queremos, também, fazer um agradecimento especial ao Governo do Estado. Por que falo isso? Porque esta é a quinta audiência pública e foi a única audiência pública em que o Governo do Estado se fez representar por quatro secretários de Estado. </w:t>
      </w:r>
    </w:p>
    <w:p>
      <w:pPr>
        <w:pStyle w:val="Normal"/>
        <w:bidi w:val="0"/>
        <w:ind w:left="0" w:right="0" w:firstLine="1440"/>
        <w:jc w:val="both"/>
        <w:rPr/>
      </w:pPr>
      <w:r>
        <w:rPr/>
        <w:t>Os outros Estados encaminharam representantes de secretários. Em alguns Estados, em um dos Estados, representante... No caso do Estado, vou dizer aqui, de Santa Catarina, o secretário mandou uma delegada de uma única Delegacia de Mulheres para falar em nome do Governo, e ela jamais teria condições de falar em nome do Governo.</w:t>
      </w:r>
    </w:p>
    <w:p>
      <w:pPr>
        <w:pStyle w:val="Normal"/>
        <w:bidi w:val="0"/>
        <w:ind w:left="0" w:right="0" w:firstLine="1440"/>
        <w:jc w:val="both"/>
        <w:rPr/>
      </w:pPr>
      <w:r>
        <w:rPr/>
        <w:t>Então, hoje, parabenizamos e agradecemos a todos os secretários que aqui estão.</w:t>
      </w:r>
    </w:p>
    <w:p>
      <w:pPr>
        <w:pStyle w:val="Normal"/>
        <w:bidi w:val="0"/>
        <w:ind w:left="0" w:right="0" w:firstLine="1440"/>
        <w:jc w:val="both"/>
        <w:rPr/>
      </w:pPr>
      <w:r>
        <w:rPr/>
        <w:t>Agradecemos, também, à Assembleia Legislativa pelo acolhimento, pela receptividade, pela disponibilidade, por todo o apoio que nos deu para que pudéssemos realizar esta audiência pública.</w:t>
      </w:r>
    </w:p>
    <w:p>
      <w:pPr>
        <w:pStyle w:val="Normal"/>
        <w:bidi w:val="0"/>
        <w:ind w:left="0" w:right="0" w:firstLine="1440"/>
        <w:jc w:val="both"/>
        <w:rPr/>
      </w:pPr>
      <w:r>
        <w:rPr/>
        <w:t>Todos os Deputados e Deputadas estaduais, Deputados federais e Deputadas federais, praticamente todos passaram por aqui, então, um agradecimento especial a cada um e a cada uma.</w:t>
      </w:r>
    </w:p>
    <w:p>
      <w:pPr>
        <w:pStyle w:val="Normal"/>
        <w:bidi w:val="0"/>
        <w:ind w:left="0" w:right="0" w:firstLine="1440"/>
        <w:jc w:val="both"/>
        <w:rPr/>
      </w:pPr>
      <w:r>
        <w:rPr/>
        <w:t>Eu quero agradecer ao Marcelo e agradecer ao Eleomar, que ficaram conosco aqui, o tempo todo, ajudando-nos. Receberam-nos desde a hora em que nós chegamos e nos acompanharam durante todo este momento. Então, a cada um de vocês, todo o nosso reconhecimento e agradecimento.</w:t>
      </w:r>
    </w:p>
    <w:p>
      <w:pPr>
        <w:pStyle w:val="Normal"/>
        <w:bidi w:val="0"/>
        <w:ind w:left="0" w:right="0" w:firstLine="1440"/>
        <w:jc w:val="both"/>
        <w:rPr/>
      </w:pPr>
      <w:r>
        <w:rPr/>
        <w:t>Quero, também, agradecer às autoridades que aqui trouxeram os documentos. Os documentos são muito importantes, porque eles servirão de subsídio para o nosso relatório.</w:t>
      </w:r>
    </w:p>
    <w:p>
      <w:pPr>
        <w:pStyle w:val="Normal"/>
        <w:bidi w:val="0"/>
        <w:ind w:left="0" w:right="0" w:firstLine="1440"/>
        <w:jc w:val="both"/>
        <w:rPr/>
      </w:pPr>
      <w:r>
        <w:rPr/>
        <w:t>Também quero agradecer à TV Assembleia e à TV Senado, que nos acompanharam durante todo esse processo.</w:t>
      </w:r>
    </w:p>
    <w:p>
      <w:pPr>
        <w:pStyle w:val="Normal"/>
        <w:bidi w:val="0"/>
        <w:ind w:left="0" w:right="0" w:firstLine="1440"/>
        <w:jc w:val="both"/>
        <w:rPr/>
      </w:pPr>
      <w:r>
        <w:rPr/>
        <w:t>Informo a vocês que toda esta audiência pública foi gravada. As informações que aqui foram recebidas serão acolhidas pela relatoria. Aquelas questões que, porventura, não tenham sido respondidas a contento, talvez por falta de informação no momento, nós iremos encaminhar por escrito, para que as secretarias possam nos responder.</w:t>
      </w:r>
    </w:p>
    <w:p>
      <w:pPr>
        <w:pStyle w:val="Normal"/>
        <w:bidi w:val="0"/>
        <w:ind w:left="0" w:right="0" w:firstLine="1440"/>
        <w:jc w:val="both"/>
        <w:rPr/>
      </w:pPr>
      <w:r>
        <w:rPr/>
        <w:t>Então, diante disso, eu quero agradecer a todos vocês, quero declarar encerrada a presente reunião da Comissão Parlamentar Mista de Inquérito e convocar todos os desta Comissão para a próxima reunião, que será no dia 17 de maio, na próxima quinta-feira, às 9 horas da manhã, no Senado Federal.</w:t>
      </w:r>
    </w:p>
    <w:p>
      <w:pPr>
        <w:pStyle w:val="Normal"/>
        <w:bidi w:val="0"/>
        <w:ind w:left="0" w:right="0" w:firstLine="1440"/>
        <w:jc w:val="both"/>
        <w:rPr/>
      </w:pPr>
      <w:r>
        <w:rPr/>
        <w:t>Passo a palavra para o Deputado Genivaldo, que também quer aproveitar para fazer um grande agradecimento, porque se empenhou, juntamente com a Deputada Luzia Toledo, para divulgar, para mobilizar as pessoas para esta audiência pública.</w:t>
      </w:r>
    </w:p>
    <w:p>
      <w:pPr>
        <w:pStyle w:val="Normal"/>
        <w:bidi w:val="0"/>
        <w:ind w:left="0" w:right="0" w:firstLine="1440"/>
        <w:jc w:val="both"/>
        <w:rPr/>
      </w:pPr>
      <w:r>
        <w:rPr/>
        <w:t>Obrigada, Deputado Genivaldo.</w:t>
      </w:r>
    </w:p>
    <w:p>
      <w:pPr>
        <w:pStyle w:val="Normal"/>
        <w:bidi w:val="0"/>
        <w:ind w:left="0" w:right="0" w:firstLine="1440"/>
        <w:jc w:val="both"/>
        <w:rPr/>
      </w:pPr>
      <w:r>
        <w:rPr/>
        <w:t>Assim, passando a palavra a ele, que vai fazer o encerramento formal da audiência pública.</w:t>
      </w:r>
    </w:p>
    <w:p>
      <w:pPr>
        <w:pStyle w:val="Normal"/>
        <w:bidi w:val="0"/>
        <w:ind w:left="0" w:right="0" w:firstLine="1440"/>
        <w:jc w:val="both"/>
        <w:rPr/>
      </w:pPr>
      <w:r>
        <w:rPr>
          <w:b/>
          <w:bCs/>
        </w:rPr>
        <w:t>O SR. GENIVALDO LIEVORE</w:t>
      </w:r>
      <w:r>
        <w:rPr/>
        <w:t xml:space="preserve"> (PT – ES) – Agradecemos, Senadoras, Senadores, Deputados Federais, Deputados e Deputadas que compõem a Comissão Parlamentar Mista de Inquérito, pela participação e presença aqui, no nosso Estado.</w:t>
      </w:r>
    </w:p>
    <w:p>
      <w:pPr>
        <w:pStyle w:val="Normal"/>
        <w:bidi w:val="0"/>
        <w:ind w:left="0" w:right="0" w:firstLine="1440"/>
        <w:jc w:val="both"/>
        <w:rPr/>
      </w:pPr>
      <w:r>
        <w:rPr/>
        <w:t>Agradecemos a presença dos representantes do Judiciário que participaram, do Ministério Público, da Defensoria, da equipe do Governo, do Poder Executivo, aqui representada, como bem falou a nossa Senadora Relatora.</w:t>
      </w:r>
    </w:p>
    <w:p>
      <w:pPr>
        <w:pStyle w:val="Normal"/>
        <w:bidi w:val="0"/>
        <w:ind w:left="0" w:right="0" w:firstLine="1440"/>
        <w:jc w:val="both"/>
        <w:rPr/>
      </w:pPr>
      <w:r>
        <w:rPr/>
        <w:t>De forma muito especial, agradecemos a presença da sociedade civil.</w:t>
      </w:r>
    </w:p>
    <w:p>
      <w:pPr>
        <w:pStyle w:val="Normal"/>
        <w:bidi w:val="0"/>
        <w:ind w:left="0" w:right="0" w:firstLine="1440"/>
        <w:jc w:val="both"/>
        <w:rPr/>
      </w:pPr>
      <w:r>
        <w:rPr/>
        <w:t>Nós passamos, os gestores passam, mas a luta da sociedade civil é permanente e contínua. Sem a participação de vocês, a audiência não teria o êxito que teve.</w:t>
      </w:r>
    </w:p>
    <w:p>
      <w:pPr>
        <w:pStyle w:val="Normal"/>
        <w:bidi w:val="0"/>
        <w:ind w:left="0" w:right="0" w:firstLine="1440"/>
        <w:jc w:val="both"/>
        <w:rPr/>
      </w:pPr>
      <w:r>
        <w:rPr/>
        <w:t>Então, em nome da Assembleia Legislativa do Estado do Espírito Santo, da Comissão de Cidadania e Direitos Humanos, agradecemos aos servidores dessa Casa e, também, da Comissão, que se empenharam, desde o primeiro momento, para o êxito desta audiência.</w:t>
      </w:r>
    </w:p>
    <w:p>
      <w:pPr>
        <w:pStyle w:val="Normal"/>
        <w:bidi w:val="0"/>
        <w:ind w:left="0" w:right="0" w:firstLine="1440"/>
        <w:jc w:val="both"/>
        <w:rPr/>
      </w:pPr>
      <w:r>
        <w:rPr/>
        <w:t>Nada mais havendo a tratar, declaro encerrada a audiência.</w:t>
      </w:r>
    </w:p>
    <w:p>
      <w:pPr>
        <w:pStyle w:val="Normal"/>
        <w:bidi w:val="0"/>
        <w:ind w:left="0" w:right="0" w:firstLine="1440"/>
        <w:jc w:val="both"/>
        <w:rPr/>
      </w:pPr>
      <w:r>
        <w:rPr/>
        <w:t xml:space="preserve">Uma boa noite para todos. </w:t>
      </w:r>
    </w:p>
    <w:p>
      <w:pPr>
        <w:pStyle w:val="Normal"/>
        <w:bidi w:val="0"/>
        <w:ind w:left="0" w:right="0" w:firstLine="1440"/>
        <w:jc w:val="right"/>
        <w:rPr>
          <w:rFonts w:ascii="Times New Roman" w:hAnsi="Times New Roman"/>
          <w:i/>
          <w:i/>
          <w:iCs/>
        </w:rPr>
      </w:pPr>
      <w:r>
        <w:rPr>
          <w:i/>
          <w:iCs/>
        </w:rPr>
      </w:r>
    </w:p>
    <w:p>
      <w:pPr>
        <w:pStyle w:val="Normal"/>
        <w:bidi w:val="0"/>
        <w:ind w:left="0" w:right="0" w:hanging="0"/>
        <w:jc w:val="right"/>
        <w:rPr/>
      </w:pPr>
      <w:r>
        <w:rPr>
          <w:i/>
          <w:iCs/>
        </w:rPr>
        <w:t>(Iniciada às 14 horas e 15 minutos, a reunião encerra-se às 18 horas e 42 minutos.)</w:t>
      </w:r>
      <w:r>
        <w:rPr>
          <w:iCs/>
        </w:rPr>
        <w:t xml:space="preserve"> </w:t>
      </w:r>
    </w:p>
    <w:p>
      <w:pPr>
        <w:pStyle w:val="Normal"/>
        <w:bidi w:val="0"/>
        <w:ind w:left="0" w:right="0" w:hanging="0"/>
        <w:jc w:val="both"/>
        <w:rPr>
          <w:rFonts w:ascii="Times New Roman" w:hAnsi="Times New Roman"/>
          <w:i/>
          <w:i/>
          <w:sz w:val="28"/>
          <w:szCs w:val="28"/>
        </w:rPr>
      </w:pPr>
      <w:r>
        <w:rPr>
          <w:i/>
          <w:sz w:val="28"/>
          <w:szCs w:val="28"/>
        </w:rPr>
      </w:r>
    </w:p>
    <w:p>
      <w:pPr>
        <w:pStyle w:val="Normal"/>
        <w:bidi w:val="0"/>
        <w:ind w:left="0" w:right="0" w:hanging="0"/>
        <w:jc w:val="both"/>
        <w:rPr>
          <w:rFonts w:ascii="Times New Roman" w:hAnsi="Times New Roman"/>
          <w:i/>
          <w:i/>
          <w:sz w:val="28"/>
          <w:szCs w:val="28"/>
        </w:rPr>
      </w:pPr>
      <w:r>
        <w:rPr>
          <w:i/>
          <w:sz w:val="28"/>
          <w:szCs w:val="28"/>
        </w:rPr>
      </w:r>
    </w:p>
    <w:p>
      <w:pPr>
        <w:pStyle w:val="Normal"/>
        <w:bidi w:val="0"/>
        <w:ind w:left="0" w:right="0" w:hanging="0"/>
        <w:jc w:val="both"/>
        <w:rPr>
          <w:rFonts w:ascii="Times New Roman" w:hAnsi="Times New Roman"/>
          <w:i/>
          <w:i/>
          <w:sz w:val="28"/>
          <w:szCs w:val="28"/>
        </w:rPr>
      </w:pPr>
      <w:r>
        <w:rPr>
          <w:i/>
          <w:sz w:val="28"/>
          <w:szCs w:val="28"/>
        </w:rPr>
      </w:r>
    </w:p>
    <w:p>
      <w:pPr>
        <w:pStyle w:val="Normal"/>
        <w:bidi w:val="0"/>
        <w:ind w:left="0" w:right="0" w:hanging="0"/>
        <w:jc w:val="both"/>
        <w:rPr>
          <w:rFonts w:ascii="Times New Roman" w:hAnsi="Times New Roman"/>
          <w:i/>
          <w:i/>
          <w:sz w:val="28"/>
          <w:szCs w:val="28"/>
        </w:rPr>
      </w:pPr>
      <w:r>
        <w:rPr>
          <w:i/>
          <w:sz w:val="28"/>
          <w:szCs w:val="28"/>
        </w:rPr>
      </w:r>
    </w:p>
    <w:p>
      <w:pPr>
        <w:pStyle w:val="Normal"/>
        <w:bidi w:val="0"/>
        <w:ind w:left="0" w:right="0" w:hanging="0"/>
        <w:jc w:val="both"/>
        <w:rPr>
          <w:rFonts w:ascii="Times New Roman" w:hAnsi="Times New Roman"/>
          <w:i/>
          <w:i/>
          <w:sz w:val="28"/>
          <w:szCs w:val="28"/>
        </w:rPr>
      </w:pPr>
      <w:r>
        <w:rPr>
          <w:i/>
          <w:sz w:val="28"/>
          <w:szCs w:val="28"/>
        </w:rPr>
      </w:r>
    </w:p>
    <w:p>
      <w:pPr>
        <w:pStyle w:val="Normal"/>
        <w:bidi w:val="0"/>
        <w:ind w:left="0" w:right="0" w:hanging="0"/>
        <w:jc w:val="center"/>
        <w:rPr/>
      </w:pPr>
      <w:r>
        <w:rPr>
          <w:sz w:val="28"/>
          <w:szCs w:val="28"/>
        </w:rPr>
        <w:t>Deputada Jô Moraes</w:t>
      </w:r>
    </w:p>
    <w:p>
      <w:pPr>
        <w:pStyle w:val="Normal"/>
        <w:bidi w:val="0"/>
        <w:ind w:left="0" w:right="0" w:hanging="0"/>
        <w:jc w:val="center"/>
        <w:rPr/>
      </w:pPr>
      <w:r>
        <w:rPr>
          <w:sz w:val="28"/>
          <w:szCs w:val="28"/>
        </w:rPr>
        <w:t>Presidente</w:t>
      </w:r>
    </w:p>
    <w:sectPr>
      <w:headerReference w:type="default" r:id="rId2"/>
      <w:footerReference w:type="even" r:id="rId3"/>
      <w:footerReference w:type="default" r:id="rId4"/>
      <w:footerReference w:type="first" r:id="rId5"/>
      <w:type w:val="nextPage"/>
      <w:pgSz w:w="11906" w:h="16838"/>
      <w:pgMar w:left="1701" w:right="1134" w:gutter="0" w:header="709" w:top="924"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Futura Bk BT">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4</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TopAndBottom/>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4</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0" w:hanging="0"/>
      <w:jc w:val="center"/>
      <w:rPr>
        <w:rFonts w:ascii="Times New Roman" w:hAnsi="Times New Roman"/>
        <w:sz w:val="16"/>
      </w:rPr>
    </w:pPr>
    <w:r>
      <w:rPr/>
      <w:drawing>
        <wp:inline distT="0" distB="0" distL="0" distR="0">
          <wp:extent cx="58293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82930" cy="671830"/>
                  </a:xfrm>
                  <a:prstGeom prst="rect">
                    <a:avLst/>
                  </a:prstGeom>
                </pic:spPr>
              </pic:pic>
            </a:graphicData>
          </a:graphic>
        </wp:inline>
      </w:drawing>
    </w:r>
  </w:p>
  <w:p>
    <w:pPr>
      <w:pStyle w:val="HeaderCabealho1"/>
      <w:bidi w:val="0"/>
      <w:ind w:left="0" w:right="0" w:hanging="0"/>
      <w:jc w:val="center"/>
      <w:rPr/>
    </w:pPr>
    <w:r>
      <w:rPr>
        <w:b/>
      </w:rPr>
      <w:t>Senado Federal</w:t>
    </w:r>
  </w:p>
  <w:p>
    <w:pPr>
      <w:pStyle w:val="Normal"/>
      <w:bidi w:val="0"/>
      <w:spacing w:lineRule="atLeast" w:line="280"/>
      <w:ind w:left="0" w:right="0" w:hanging="0"/>
      <w:jc w:val="center"/>
      <w:rPr/>
    </w:pPr>
    <w:r>
      <w:rPr>
        <w:rFonts w:cs="Arial" w:ascii="Arial" w:hAnsi="Arial"/>
        <w:b/>
        <w:bCs/>
        <w:sz w:val="22"/>
      </w:rPr>
      <w:t>Subsecretaria de Apoio às Comissões Especiais e</w:t>
    </w:r>
  </w:p>
  <w:p>
    <w:pPr>
      <w:pStyle w:val="Normal"/>
      <w:bidi w:val="0"/>
      <w:spacing w:lineRule="atLeast" w:line="280"/>
      <w:ind w:left="0" w:right="0" w:hanging="0"/>
      <w:jc w:val="center"/>
      <w:rPr/>
    </w:pPr>
    <w:r>
      <w:rPr>
        <w:rFonts w:cs="Arial" w:ascii="Arial" w:hAnsi="Arial"/>
        <w:b/>
        <w:bCs/>
        <w:sz w:val="22"/>
      </w:rPr>
      <w:t>Parlamentares de Inquérito</w:t>
    </w:r>
  </w:p>
  <w:p>
    <w:pPr>
      <w:pStyle w:val="HeaderCabealho1"/>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pBdr>
        <w:top w:val="thickThinSmallGap" w:sz="18" w:space="1" w:color="000000"/>
        <w:left w:val="thickThinSmallGap" w:sz="18" w:space="4" w:color="000000"/>
        <w:bottom w:val="thinThickSmallGap" w:sz="18" w:space="1" w:color="000000"/>
        <w:right w:val="thinThickSmallGap" w:sz="18" w:space="1" w:color="000000"/>
      </w:pBdr>
      <w:shd w:fill="FFFFFF"/>
      <w:jc w:val="center"/>
      <w:outlineLvl w:val="1"/>
    </w:pPr>
    <w:rPr>
      <w:b/>
      <w:bCs/>
      <w:sz w:val="72"/>
      <w:szCs w:val="72"/>
    </w:rPr>
  </w:style>
  <w:style w:type="paragraph" w:styleId="Heading3">
    <w:name w:val="Heading 3"/>
    <w:basedOn w:val="Normal"/>
    <w:next w:val="Normal"/>
    <w:qFormat/>
    <w:pPr>
      <w:keepNext w:val="true"/>
      <w:jc w:val="center"/>
      <w:outlineLvl w:val="2"/>
    </w:pPr>
    <w:rPr>
      <w:b/>
      <w:bCs/>
      <w:sz w:val="28"/>
      <w:szCs w:val="28"/>
    </w:rPr>
  </w:style>
  <w:style w:type="paragraph" w:styleId="Heading4">
    <w:name w:val="Heading 4"/>
    <w:basedOn w:val="Normal"/>
    <w:next w:val="Normal"/>
    <w:qFormat/>
    <w:pPr>
      <w:keepNext w:val="true"/>
      <w:jc w:val="center"/>
      <w:outlineLvl w:val="3"/>
    </w:pPr>
    <w:rPr>
      <w:b/>
      <w:bCs/>
      <w:sz w:val="34"/>
      <w:szCs w:val="34"/>
    </w:rPr>
  </w:style>
  <w:style w:type="paragraph" w:styleId="Heading5">
    <w:name w:val="Heading 5"/>
    <w:basedOn w:val="Normal"/>
    <w:next w:val="Normal"/>
    <w:qFormat/>
    <w:pPr>
      <w:keepNext w:val="true"/>
      <w:ind w:left="720" w:hanging="0"/>
      <w:outlineLvl w:val="4"/>
    </w:pPr>
    <w:rPr>
      <w:b/>
      <w:bCs/>
      <w:sz w:val="26"/>
      <w:szCs w:val="26"/>
    </w:rPr>
  </w:style>
  <w:style w:type="paragraph" w:styleId="Heading6">
    <w:name w:val="Heading 6"/>
    <w:basedOn w:val="Normal"/>
    <w:next w:val="Normal"/>
    <w:qFormat/>
    <w:pPr>
      <w:keepNext w:val="true"/>
      <w:jc w:val="center"/>
      <w:outlineLvl w:val="5"/>
    </w:pPr>
    <w:rPr>
      <w:b/>
      <w:bCs/>
      <w:color w:val="FF0000"/>
      <w:sz w:val="28"/>
      <w:szCs w:val="28"/>
    </w:rPr>
  </w:style>
  <w:style w:type="paragraph" w:styleId="Heading7">
    <w:name w:val="Heading 7"/>
    <w:basedOn w:val="Normal"/>
    <w:next w:val="Normal"/>
    <w:qFormat/>
    <w:pPr>
      <w:keepNext w:val="true"/>
      <w:ind w:left="708" w:hanging="0"/>
      <w:jc w:val="both"/>
      <w:outlineLvl w:val="6"/>
    </w:pPr>
    <w:rPr>
      <w:sz w:val="28"/>
      <w:szCs w:val="28"/>
    </w:rPr>
  </w:style>
  <w:style w:type="paragraph" w:styleId="Heading8">
    <w:name w:val="Heading 8"/>
    <w:basedOn w:val="Normal"/>
    <w:next w:val="Normal"/>
    <w:qFormat/>
    <w:pPr>
      <w:keepNext w:val="true"/>
      <w:spacing w:before="100" w:after="100"/>
      <w:ind w:left="720" w:right="720" w:firstLine="540"/>
      <w:outlineLvl w:val="7"/>
    </w:pPr>
    <w:rPr>
      <w:b/>
      <w:bCs/>
      <w:color w:val="000000"/>
      <w:sz w:val="28"/>
      <w:szCs w:val="28"/>
    </w:rPr>
  </w:style>
  <w:style w:type="paragraph" w:styleId="Heading9">
    <w:name w:val="Heading 9"/>
    <w:basedOn w:val="Normal"/>
    <w:next w:val="Normal"/>
    <w:qFormat/>
    <w:pPr>
      <w:keepNext w:val="true"/>
      <w:spacing w:before="100" w:after="100"/>
      <w:ind w:left="720" w:right="720" w:hanging="0"/>
      <w:outlineLvl w:val="8"/>
    </w:pPr>
    <w:rPr>
      <w:b/>
      <w:bCs/>
      <w:sz w:val="28"/>
      <w:szCs w:val="28"/>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Ttulo7Char">
    <w:name w:val="Título 7 Char"/>
    <w:basedOn w:val="DefaultParagraphFont"/>
    <w:qFormat/>
    <w:rPr>
      <w:rFonts w:ascii="Calibri" w:hAnsi="Calibri"/>
    </w:rPr>
  </w:style>
  <w:style w:type="character" w:styleId="Ttulo8Char">
    <w:name w:val="Título 8 Char"/>
    <w:basedOn w:val="DefaultParagraphFont"/>
    <w:qFormat/>
    <w:rPr>
      <w:rFonts w:ascii="Courier New" w:hAnsi="Courier New" w:cs="Courier New"/>
      <w:sz w:val="24"/>
      <w:szCs w:val="24"/>
    </w:rPr>
  </w:style>
  <w:style w:type="character" w:styleId="Ttulo9Char">
    <w:name w:val="Título 9 Char"/>
    <w:basedOn w:val="DefaultParagraphFont"/>
    <w:qFormat/>
    <w:rPr>
      <w:rFonts w:ascii="Cambria" w:hAnsi="Cambria"/>
      <w:sz w:val="24"/>
      <w:szCs w:val="24"/>
    </w:rPr>
  </w:style>
  <w:style w:type="character" w:styleId="TextodebaloChar">
    <w:name w:val="Texto de balão Char"/>
    <w:basedOn w:val="DefaultParagraphFont"/>
    <w:qFormat/>
    <w:rPr>
      <w:rFonts w:ascii="Tahoma" w:hAnsi="Tahoma" w:cs="Tahoma"/>
      <w:sz w:val="16"/>
      <w:szCs w:val="16"/>
    </w:rPr>
  </w:style>
  <w:style w:type="character" w:styleId="SFChar">
    <w:name w:val="SF Char"/>
    <w:basedOn w:val="DefaultParagraphFont"/>
    <w:qFormat/>
    <w:rPr>
      <w:rFonts w:ascii="Verdana" w:hAnsi="Verdana" w:cs="Verdana"/>
    </w:rPr>
  </w:style>
  <w:style w:type="character" w:styleId="CorpodetextoChar">
    <w:name w:val="Corpo de texto Char"/>
    <w:basedOn w:val="DefaultParagraphFont"/>
    <w:qFormat/>
    <w:rPr/>
  </w:style>
  <w:style w:type="character" w:styleId="Strong">
    <w:name w:val="Strong"/>
    <w:basedOn w:val="DefaultParagraphFont"/>
    <w:qFormat/>
    <w:rPr>
      <w:rFonts w:ascii="Times New Roman" w:hAnsi="Times New Roman"/>
      <w:b/>
      <w:bCs/>
      <w:sz w:val="24"/>
      <w:szCs w:val="24"/>
    </w:rPr>
  </w:style>
  <w:style w:type="character" w:styleId="CabealhoCharCabealho1Char">
    <w:name w:val="Cabeçalho Char,Cabeçalho1 Char"/>
    <w:basedOn w:val="DefaultParagraphFont"/>
    <w:qFormat/>
    <w:rPr/>
  </w:style>
  <w:style w:type="character" w:styleId="RodapChar">
    <w:name w:val="Rodapé Char"/>
    <w:basedOn w:val="DefaultParagraphFont"/>
    <w:qFormat/>
    <w:rPr/>
  </w:style>
  <w:style w:type="character" w:styleId="Recuodecorpodetexto2Char">
    <w:name w:val="Recuo de corpo de texto 2 Char"/>
    <w:basedOn w:val="DefaultParagraphFont"/>
    <w:qFormat/>
    <w:rPr/>
  </w:style>
  <w:style w:type="character" w:styleId="Corpodetexto2Char">
    <w:name w:val="Corpo de texto 2 Char"/>
    <w:basedOn w:val="DefaultParagraphFont"/>
    <w:qFormat/>
    <w:rPr/>
  </w:style>
  <w:style w:type="character" w:styleId="Pagenumber">
    <w:name w:val="page number"/>
    <w:basedOn w:val="DefaultParagraphFont"/>
    <w:qFormat/>
    <w:rPr>
      <w:rFonts w:ascii="Times New Roman" w:hAnsi="Times New Roman"/>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senadoChar">
    <w:name w:val="cabeçalho - senado Char"/>
    <w:basedOn w:val="SFChar"/>
    <w:qFormat/>
    <w:rPr>
      <w:rFonts w:ascii="Verdana" w:hAnsi="Verdana" w:cs="Verdana"/>
      <w:b/>
      <w:bCs/>
    </w:rPr>
  </w:style>
  <w:style w:type="character" w:styleId="Corpodetexto3Char">
    <w:name w:val="Corpo de texto 3 Char"/>
    <w:basedOn w:val="DefaultParagraphFont"/>
    <w:qFormat/>
    <w:rPr>
      <w:sz w:val="16"/>
      <w:szCs w:val="16"/>
    </w:rPr>
  </w:style>
  <w:style w:type="character" w:styleId="CharChar">
    <w:name w:val="Char Char"/>
    <w:basedOn w:val="DefaultParagraphFont"/>
    <w:qFormat/>
    <w:rPr>
      <w:rFonts w:ascii="Times New Roman" w:hAnsi="Times New Roman"/>
    </w:rPr>
  </w:style>
  <w:style w:type="character" w:styleId="CharChar1">
    <w:name w:val="Char Char1"/>
    <w:basedOn w:val="DefaultParagraphFont"/>
    <w:qFormat/>
    <w:rPr>
      <w:rFonts w:ascii="Arial" w:hAnsi="Arial" w:cs="Arial"/>
      <w:b/>
      <w:bCs/>
    </w:rPr>
  </w:style>
  <w:style w:type="character" w:styleId="Cabealho1CharChar">
    <w:name w:val="Cabeçalho1 Char Char"/>
    <w:basedOn w:val="DefaultParagraphFont"/>
    <w:qFormat/>
    <w:rPr>
      <w:rFonts w:ascii="Arial" w:hAnsi="Arial" w:cs="Arial"/>
      <w:b/>
      <w:bCs/>
    </w:rPr>
  </w:style>
  <w:style w:type="character" w:styleId="CharChar2">
    <w:name w:val="Char Char2"/>
    <w:basedOn w:val="DefaultParagraphFont"/>
    <w:qFormat/>
    <w:rPr>
      <w:rFonts w:ascii="Tahoma" w:hAnsi="Tahoma" w:cs="Tahoma"/>
      <w:sz w:val="16"/>
      <w:szCs w:val="16"/>
    </w:rPr>
  </w:style>
  <w:style w:type="character" w:styleId="SubttuloChar">
    <w:name w:val="Subtítulo Char"/>
    <w:basedOn w:val="DefaultParagraphFont"/>
    <w:qFormat/>
    <w:rPr>
      <w:rFonts w:ascii="Cambria" w:hAnsi="Cambria"/>
    </w:rPr>
  </w:style>
  <w:style w:type="character" w:styleId="S7">
    <w:name w:val="s7"/>
    <w:basedOn w:val="DefaultParagraphFont"/>
    <w:qFormat/>
    <w:rPr>
      <w:sz w:val="24"/>
      <w:szCs w:val="24"/>
    </w:rPr>
  </w:style>
  <w:style w:type="character" w:styleId="S8">
    <w:name w:val="s8"/>
    <w:basedOn w:val="DefaultParagraphFont"/>
    <w:qFormat/>
    <w:rPr>
      <w:sz w:val="24"/>
      <w:szCs w:val="24"/>
    </w:rPr>
  </w:style>
  <w:style w:type="character" w:styleId="S9">
    <w:name w:val="s9"/>
    <w:basedOn w:val="DefaultParagraphFont"/>
    <w:qFormat/>
    <w:rPr>
      <w:sz w:val="24"/>
      <w:szCs w:val="24"/>
    </w:rPr>
  </w:style>
  <w:style w:type="character" w:styleId="TtuloChar">
    <w:name w:val="Título Char"/>
    <w:basedOn w:val="DefaultParagraphFont"/>
    <w:qFormat/>
    <w:rPr>
      <w:rFonts w:ascii="Cambria" w:hAnsi="Cambria"/>
      <w:b/>
      <w:bCs/>
      <w:kern w:val="2"/>
      <w:sz w:val="32"/>
      <w:szCs w:val="32"/>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0"/>
      <w:szCs w:val="20"/>
    </w:rPr>
  </w:style>
  <w:style w:type="character" w:styleId="Ft">
    <w:name w:val="ft"/>
    <w:basedOn w:val="DefaultParagraphFont"/>
    <w:qFormat/>
    <w:rPr>
      <w:sz w:val="24"/>
      <w:szCs w:val="24"/>
    </w:rPr>
  </w:style>
  <w:style w:type="character" w:styleId="St1">
    <w:name w:val="st1"/>
    <w:basedOn w:val="DefaultParagraphFont"/>
    <w:qFormat/>
    <w:rPr>
      <w:sz w:val="24"/>
      <w:szCs w:val="24"/>
    </w:rPr>
  </w:style>
  <w:style w:type="character" w:styleId="TitleChar">
    <w:name w:val="Title Char"/>
    <w:basedOn w:val="DefaultParagraphFont"/>
    <w:qFormat/>
    <w:rPr>
      <w:rFonts w:ascii="Cambria" w:hAnsi="Cambria"/>
      <w:b/>
      <w:bCs/>
      <w:kern w:val="2"/>
      <w:sz w:val="32"/>
      <w:szCs w:val="32"/>
    </w:rPr>
  </w:style>
  <w:style w:type="character" w:styleId="SubtitleChar">
    <w:name w:val="Subtitle Char"/>
    <w:basedOn w:val="DefaultParagraphFont"/>
    <w:qFormat/>
    <w:rPr>
      <w:rFonts w:ascii="Cambria" w:hAnsi="Cambria"/>
    </w:rPr>
  </w:style>
  <w:style w:type="character" w:styleId="FooterChar">
    <w:name w:val="Footer Char"/>
    <w:basedOn w:val="DefaultParagraphFont"/>
    <w:qFormat/>
    <w:rPr/>
  </w:style>
  <w:style w:type="character" w:styleId="InternetLink">
    <w:name w:val="Hyperlink"/>
    <w:basedOn w:val="DefaultParagraphFont"/>
    <w:rPr>
      <w:color w:val="0000FF"/>
      <w:sz w:val="24"/>
      <w:szCs w:val="24"/>
      <w:u w:val="single"/>
    </w:rPr>
  </w:style>
  <w:style w:type="character" w:styleId="Emphasis">
    <w:name w:val="Emphasis"/>
    <w:basedOn w:val="DefaultParagraphFont"/>
    <w:qFormat/>
    <w:rPr>
      <w:b/>
      <w:bCs/>
      <w:sz w:val="24"/>
      <w:szCs w:val="24"/>
    </w:rPr>
  </w:style>
  <w:style w:type="character" w:styleId="AssuntodocomentrioChar">
    <w:name w:val="Assunto do comentário Char"/>
    <w:basedOn w:val="TextodecomentrioChar"/>
    <w:qFormat/>
    <w:rPr>
      <w:rFonts w:ascii="Arial" w:hAnsi="Arial" w:cs="Arial"/>
      <w:b/>
      <w:bCs/>
      <w:sz w:val="20"/>
      <w:szCs w:val="20"/>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Caption1">
    <w:name w:val="caption"/>
    <w:basedOn w:val="Normal"/>
    <w:next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HeaderCabealho1">
    <w:name w:val="header,Cabeçalho1"/>
    <w:basedOn w:val="Normal"/>
    <w:qFormat/>
    <w:pPr>
      <w:tabs>
        <w:tab w:val="clear" w:pos="708"/>
        <w:tab w:val="center" w:pos="4419" w:leader="none"/>
        <w:tab w:val="right" w:pos="8838" w:leader="none"/>
      </w:tabs>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tabs>
        <w:tab w:val="clear" w:pos="708"/>
        <w:tab w:val="left" w:pos="5040" w:leader="none"/>
        <w:tab w:val="left" w:pos="5580" w:leader="none"/>
      </w:tabs>
    </w:pPr>
    <w:rPr>
      <w:sz w:val="28"/>
      <w:szCs w:val="28"/>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PlainText">
    <w:name w:val="Plain Text"/>
    <w:basedOn w:val="Normal"/>
    <w:qFormat/>
    <w:pPr/>
    <w:rPr>
      <w:rFonts w:ascii="Courier New" w:hAnsi="Courier New" w:cs="Courier New"/>
      <w:sz w:val="20"/>
      <w:szCs w:val="20"/>
    </w:rPr>
  </w:style>
  <w:style w:type="paragraph" w:styleId="SFLOGO">
    <w:name w:val="SF LOGO"/>
    <w:basedOn w:val="Normal"/>
    <w:qFormat/>
    <w:pPr>
      <w:jc w:val="both"/>
    </w:pPr>
    <w:rPr>
      <w:rFonts w:ascii="Arial" w:hAnsi="Arial" w:cs="Arial"/>
      <w:b/>
      <w:bCs/>
      <w:caps/>
    </w:rPr>
  </w:style>
  <w:style w:type="paragraph" w:styleId="BlockText">
    <w:name w:val="Block Text"/>
    <w:basedOn w:val="Normal"/>
    <w:qFormat/>
    <w:pPr>
      <w:ind w:left="-426" w:right="-238" w:hanging="0"/>
      <w:jc w:val="both"/>
      <w:textAlignment w:val="baseline"/>
    </w:pPr>
    <w:rPr>
      <w:b/>
      <w:bCs/>
      <w:sz w:val="32"/>
      <w:szCs w:val="32"/>
    </w:rPr>
  </w:style>
  <w:style w:type="paragraph" w:styleId="RELAT">
    <w:name w:val="RELAT"/>
    <w:basedOn w:val="Normal"/>
    <w:qFormat/>
    <w:pPr>
      <w:widowControl w:val="false"/>
      <w:spacing w:lineRule="auto" w:line="300" w:before="0" w:after="60"/>
      <w:ind w:firstLine="709"/>
      <w:jc w:val="both"/>
    </w:pPr>
    <w:rPr>
      <w:rFonts w:ascii="Futura Bk BT" w:hAnsi="Futura Bk BT" w:cs="Futura Bk BT"/>
      <w:sz w:val="22"/>
      <w:szCs w:val="22"/>
    </w:rPr>
  </w:style>
  <w:style w:type="paragraph" w:styleId="BodyText3">
    <w:name w:val="Body Text 3"/>
    <w:basedOn w:val="Normal"/>
    <w:qFormat/>
    <w:pPr>
      <w:spacing w:before="0" w:after="120"/>
    </w:pPr>
    <w:rPr>
      <w:sz w:val="16"/>
      <w:szCs w:val="16"/>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Subtitle">
    <w:name w:val="Subtitle"/>
    <w:basedOn w:val="Normal"/>
    <w:qFormat/>
    <w:pPr>
      <w:jc w:val="center"/>
    </w:pPr>
    <w:rPr>
      <w:b/>
      <w:bCs/>
      <w:sz w:val="32"/>
      <w:szCs w:val="32"/>
    </w:rPr>
  </w:style>
  <w:style w:type="paragraph" w:styleId="CM716">
    <w:name w:val="CM7+16"/>
    <w:basedOn w:val="Normal"/>
    <w:next w:val="Normal"/>
    <w:qFormat/>
    <w:pPr/>
    <w:rPr>
      <w:rFonts w:ascii="Arial" w:hAnsi="Arial" w:cs="Arial"/>
    </w:rPr>
  </w:style>
  <w:style w:type="paragraph" w:styleId="CM225">
    <w:name w:val="CM22+5"/>
    <w:basedOn w:val="Normal"/>
    <w:next w:val="Normal"/>
    <w:qFormat/>
    <w:pPr/>
    <w:rPr>
      <w:rFonts w:ascii="Arial" w:hAnsi="Arial" w:cs="Arial"/>
    </w:rPr>
  </w:style>
  <w:style w:type="paragraph" w:styleId="CM1311">
    <w:name w:val="CM13+11"/>
    <w:basedOn w:val="Normal"/>
    <w:next w:val="Normal"/>
    <w:qFormat/>
    <w:pPr/>
    <w:rPr>
      <w:rFonts w:ascii="Arial" w:hAnsi="Arial" w:cs="Arial"/>
    </w:rPr>
  </w:style>
  <w:style w:type="paragraph" w:styleId="CM264">
    <w:name w:val="CM26+4"/>
    <w:basedOn w:val="Normal"/>
    <w:next w:val="Normal"/>
    <w:qFormat/>
    <w:pPr/>
    <w:rPr>
      <w:rFonts w:ascii="Arial" w:hAnsi="Arial" w:cs="Arial"/>
    </w:rPr>
  </w:style>
  <w:style w:type="paragraph" w:styleId="SFCABECALHO">
    <w:name w:val="SF-CABECALHO"/>
    <w:basedOn w:val="BodyText2"/>
    <w:qFormat/>
    <w:pPr>
      <w:jc w:val="both"/>
    </w:pPr>
    <w:rPr>
      <w:rFonts w:ascii="Verdana" w:hAnsi="Verdana"/>
      <w:b/>
      <w:bCs/>
      <w:szCs w:val="20"/>
    </w:rPr>
  </w:style>
  <w:style w:type="paragraph" w:styleId="S6">
    <w:name w:val="s6"/>
    <w:basedOn w:val="Normal"/>
    <w:qFormat/>
    <w:pPr>
      <w:spacing w:beforeAutospacing="1" w:afterAutospacing="1"/>
    </w:pPr>
    <w:rPr/>
  </w:style>
  <w:style w:type="paragraph" w:styleId="S1">
    <w:name w:val="s1"/>
    <w:basedOn w:val="Normal"/>
    <w:qFormat/>
    <w:pPr>
      <w:spacing w:beforeAutospacing="1" w:afterAutospacing="1"/>
    </w:pPr>
    <w:rPr/>
  </w:style>
  <w:style w:type="paragraph" w:styleId="S10">
    <w:name w:val="s10"/>
    <w:basedOn w:val="Normal"/>
    <w:qFormat/>
    <w:pPr>
      <w:spacing w:beforeAutospacing="1" w:afterAutospacing="1"/>
    </w:pPr>
    <w:rPr/>
  </w:style>
  <w:style w:type="paragraph" w:styleId="Title">
    <w:name w:val="Title"/>
    <w:basedOn w:val="Normal"/>
    <w:qFormat/>
    <w:pPr>
      <w:keepNext w:val="true"/>
      <w:spacing w:lineRule="auto" w:line="360" w:before="360" w:after="120"/>
      <w:jc w:val="center"/>
      <w:outlineLvl w:val="0"/>
    </w:pPr>
    <w:rPr>
      <w:rFonts w:ascii="Garamond" w:hAnsi="Garamond" w:cs="Arial"/>
      <w:bCs/>
      <w:smallCaps/>
      <w:kern w:val="2"/>
      <w:sz w:val="28"/>
      <w:szCs w:val="32"/>
    </w:rPr>
  </w:style>
  <w:style w:type="paragraph" w:styleId="Annotationtext">
    <w:name w:val="annotation text"/>
    <w:basedOn w:val="Normal"/>
    <w:qFormat/>
    <w:pPr>
      <w:spacing w:lineRule="auto" w:line="360"/>
      <w:ind w:firstLine="1440"/>
      <w:jc w:val="both"/>
    </w:pPr>
    <w:rPr>
      <w:rFonts w:ascii="Arial" w:hAnsi="Arial"/>
      <w:sz w:val="20"/>
      <w:szCs w:val="20"/>
    </w:rPr>
  </w:style>
  <w:style w:type="paragraph" w:styleId="ListParagraph">
    <w:name w:val="List Paragraph"/>
    <w:basedOn w:val="Normal"/>
    <w:qFormat/>
    <w:pPr>
      <w:ind w:left="708" w:hanging="0"/>
    </w:pPr>
    <w:rPr/>
  </w:style>
  <w:style w:type="paragraph" w:styleId="Annotationsubject">
    <w:name w:val="annotation subject"/>
    <w:basedOn w:val="Annotationtext"/>
    <w:next w:val="Annotationtext"/>
    <w:qFormat/>
    <w:pPr/>
    <w:rPr>
      <w:rFonts w:ascii="Arial" w:hAnsi="Arial" w:cs="Arial"/>
      <w:b/>
      <w:bCs/>
      <w:sz w:val="20"/>
      <w:szCs w:val="20"/>
    </w:rPr>
  </w:style>
  <w:style w:type="paragraph" w:styleId="NormalWeb">
    <w:name w:val="Normal (Web)"/>
    <w:basedOn w:val="Normal"/>
    <w:qFormat/>
    <w:pPr>
      <w:spacing w:beforeAutospacing="1" w:afterAutospacing="1"/>
    </w:pPr>
    <w:rPr>
      <w:rFonts w:ascii="Arial" w:hAnsi="Arial" w:cs="Arial"/>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97</Words>
  <Characters>185091</Characters>
  <CharactersWithSpaces>15546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57:00Z</dcterms:created>
  <dc:creator>Prodasen</dc:creator>
  <dc:description/>
  <dc:language>en-US</dc:language>
  <cp:lastModifiedBy/>
  <cp:lastPrinted>2012-05-14T11:35:00Z</cp:lastPrinted>
  <dcterms:modified xsi:type="dcterms:W3CDTF">2012-07-03T10:4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raldes</vt:lpwstr>
  </property>
</Properties>
</file>