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2ª REUNIÃO (EXTRAORDINÁRIA) DA COMISSÃO PERMANENTE DE DIREITOS HUMANOS E LEGISLAÇÃO PARTICIPATIVA, DA 1ª SESSÃO LEGISLATIVA ORDINÁRIA, DA 55ª LEGISLATURA, REALIZADA EM 24 DE NOV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6,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quatorze horas e trinta minutos do dia vinte e quatro de novembro de dois mil e quinze, na sala 6,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reúne-se a Comissão de Direitos Humanos e Legislação Participativa, com a presença dos Senadores Paulo Paim, Regina Sousa, Flexa Ribeiro e dos não membros Senadores José Pimentel e Paulo Rocha. Registra-se a presença da Deputada Federal Erika Kokay. A presente reunião destina-se à apreciação da seguinte pauta: Audiência Pública, nos termos do Requerimento da Comissão de Direitos Humanos e Legislação Participativa nº 186 de 2015-CDH de autoria do Senador Paulo Paim, para homenagear: “Os 60 Anos do DIEESE – Departamento Intersindical de Estatísticas e Estudos Socioeconômico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Zenaide Honório, Presidente do Departamento Intersindical de Estatística e Estudos Socioeconômicos – DIEESE; Ângela Maria Schwengber, Coordenadora de Estudos e Desenvolvimento do DIEESE; José Maria de Oliveira, Coordenador Regional do DIEESE/DF; Antônio Augusto de Queiroz, Diretor de Documentação do Departamento Intersindical de Assessoria Parlamentar – DIAP. O Senhor Presidente concede a palavra às seguintes pessoas no Plenário: Deputada Federal Erika Kokay; Carlos Terra Estrela, Presidente da Associação dos Servidores da Agência Brasileira de Inteligência – ASBIN; Sérgio Ronaldo da Silva – Direção Nacional Condsef; Francisco Luiz da Silva (Luizinho), da Contracs e do Sindicato dos Comerciários – DF; José Renato; Cristiano Severo, Secretário de Estudos Socioeconômicos do Sindicato dos Bancários; Antônio Eustáquio Ribeiro, da Direção Regional do Sindicato dos Bancários do DF; Francisco Urbano, da Contag; Luiz Carlos Paes de Castro, Diretor de Externas do SINAL; Lilian Arruda Marques, do Dieese. O Senhor Presidente concede a palavra à Presidente do DIEESE, para suas considerações finais. O Senhor Presidente faz encaminhamento informando que incluirá a Escola do Dieese como beneficiária de emenda parlamentar individual à LOA. Fazem uso da palavra os Senadores Paulo Paim, José Pimentel e Paulo Rocha. Nada mais havendo a tratar, encerra-se a Reunião às dezesseis horas e vinte e set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112ª Reunião, Extraordinária, da Comissão Permanente de Direitos Humanos e Legislação Participativa, desta Cas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86, de minha autoria e de outros Senadores, para homenagear os 60 anos do Dieese (Departamento Intersindical de Estatística e Estudos Socioeconômicos).</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ê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xml:space="preserve"> www.senado.leg.br-ecidadania e do Alô Senado, através do nº 0800612211, que está na tela.</w:t>
      </w:r>
    </w:p>
    <w:p>
      <w:pPr>
        <w:pStyle w:val="EscribaNormal"/>
        <w:bidi w:val="0"/>
        <w:ind w:left="0" w:right="0" w:firstLine="567"/>
        <w:rPr/>
      </w:pPr>
      <w:r>
        <w:rPr>
          <w:rFonts w:ascii="ITC Stone Sans Std Medium" w:hAnsi="ITC Stone Sans Std Medium"/>
        </w:rPr>
        <w:t>Faço uma rápida introdução, e não vou fazer a leitura porque entendo que não há necessidade. Acompanho a vida e a história do Dieese há, no mínimo, 40 anos dos 60 que, hoje, estamos aqui lembrando. O Dieese tem uma caminhada que nos orgulha a todos. Fiz questão de estar, hoje, presidindo esta reunião, embora, durante a tarde, estivesse inscrito para falar no plenário, mas cedi meu lugar para outro Senador, porque entendo que o mais importante é estar aqui, neste momento histórico. Acho mais, acho que os 60 anos do Dieese deveriam ser lembrados, festejados, comemorados inclusive numa sessão do plenário do Senado, que ainda tentaremos articular, junto com as centrais, as confederações e todas as entidades dos trabalhadores.</w:t>
      </w:r>
    </w:p>
    <w:p>
      <w:pPr>
        <w:pStyle w:val="EscribaNormal"/>
        <w:bidi w:val="0"/>
        <w:ind w:left="0" w:right="0" w:firstLine="567"/>
        <w:rPr/>
      </w:pPr>
      <w:r>
        <w:rPr>
          <w:rFonts w:ascii="ITC Stone Sans Std Medium" w:hAnsi="ITC Stone Sans Std Medium"/>
        </w:rPr>
        <w:t xml:space="preserve">Quando fazemos uma retrospectiva histórica da nossa caminhada, caminhada do combate à ditadura, do fortalecimento da democracia, de subsídio com dados, com números, com informações, em cada enfrentamento que tivemos ao longo destes anos, eu diria que a história do Dieese nos remete à história dos homens e mulheres de bem que sempre visaram a atingir um patamar onde todos tivessem uma qualidade de vida melhor. </w:t>
      </w:r>
    </w:p>
    <w:p>
      <w:pPr>
        <w:pStyle w:val="EscribaNormal"/>
        <w:bidi w:val="0"/>
        <w:ind w:left="0" w:right="0" w:firstLine="567"/>
        <w:rPr/>
      </w:pPr>
      <w:r>
        <w:rPr>
          <w:rFonts w:ascii="ITC Stone Sans Std Medium" w:hAnsi="ITC Stone Sans Std Medium"/>
        </w:rPr>
        <w:t>Eu diria que o Dieese contribuiu, inclusive, para a eleição do Presidente Lula, pela forma como subsidiou o bom combate, o bom debate ao longo da história, não que seja partidário, mas como tem uma posição clara e nítida de contribuir com números e dados que a elite brasileira nunca nos forneceu, o Dieese veio para fazer o contraponto. Que a elite apresente seus dados, são legítimos, embora, muitas vezes, questionemos, mas fico sempre com os números do Dieese. Então, é com enorme satisfação, com enorme alegria que estou abrindo esta audiência, para fazer esta mais do que justa homenagem.</w:t>
      </w:r>
    </w:p>
    <w:p>
      <w:pPr>
        <w:pStyle w:val="EscribaNormal"/>
        <w:bidi w:val="0"/>
        <w:ind w:left="0" w:right="0" w:firstLine="567"/>
        <w:rPr/>
      </w:pPr>
      <w:r>
        <w:rPr>
          <w:rFonts w:ascii="ITC Stone Sans Std Medium" w:hAnsi="ITC Stone Sans Std Medium"/>
        </w:rPr>
        <w:t>De imediato, vou convidar para a Mesa os nossos painelistas, conforme a lista que foi articulada com o próprio Dieese e a nossa assessoria.</w:t>
      </w:r>
    </w:p>
    <w:p>
      <w:pPr>
        <w:pStyle w:val="EscribaNormal"/>
        <w:bidi w:val="0"/>
        <w:ind w:left="0" w:right="0" w:firstLine="567"/>
        <w:rPr/>
      </w:pPr>
      <w:r>
        <w:rPr>
          <w:rFonts w:ascii="ITC Stone Sans Std Medium" w:hAnsi="ITC Stone Sans Std Medium"/>
        </w:rPr>
        <w:t>Convido, em primeiro lugar, pela ordem de montagem da lista, a Presidente do Departamento Intersindical de Estatística e Estudos Socioeconômicos (Dieese), Zenaide Honório.</w:t>
      </w:r>
    </w:p>
    <w:p>
      <w:pPr>
        <w:pStyle w:val="EscribaNormal"/>
        <w:bidi w:val="0"/>
        <w:ind w:left="0" w:right="0" w:firstLine="567"/>
        <w:rPr/>
      </w:pPr>
      <w:r>
        <w:rPr>
          <w:rFonts w:ascii="ITC Stone Sans Std Medium" w:hAnsi="ITC Stone Sans Std Medium"/>
        </w:rPr>
        <w:t>Muito bem, Zenaide Honório. Seja bem-vinda!</w:t>
      </w:r>
    </w:p>
    <w:p>
      <w:pPr>
        <w:pStyle w:val="EscribaNormal"/>
        <w:bidi w:val="0"/>
        <w:ind w:left="0" w:right="0" w:firstLine="567"/>
        <w:rPr/>
      </w:pPr>
      <w:r>
        <w:rPr>
          <w:rFonts w:ascii="ITC Stone Sans Std Medium" w:hAnsi="ITC Stone Sans Std Medium"/>
        </w:rPr>
        <w:t>Convido, também, a Coordenadora de Estudos e Desenvolvimento do Dieese, Ângela Maria Schwengber. Vamos lá. Convidamos José Maria de Oliveira, Coordenador Regional do Dieese-DF. Convidamos Antonio Augusto de Queiroz, Diretor de Documentação do Departamento Intersindical de Assessoria Parlamentar (Diap), o Toninho.</w:t>
      </w:r>
    </w:p>
    <w:p>
      <w:pPr>
        <w:pStyle w:val="EscribaNormal"/>
        <w:bidi w:val="0"/>
        <w:ind w:left="0" w:right="0" w:firstLine="567"/>
        <w:rPr/>
      </w:pPr>
      <w:r>
        <w:rPr>
          <w:rFonts w:ascii="ITC Stone Sans Std Medium" w:hAnsi="ITC Stone Sans Std Medium"/>
        </w:rPr>
        <w:t>No Movimento Sindical, conforme o entendimento feito, o Dieese fica na Mesa, junto com o Diap. A partir do momento em que eles chegarem, usarão aqui a primeira fila e a palavra para dar a sua opinião, enfim, fazer a sua saudação.</w:t>
      </w:r>
    </w:p>
    <w:p>
      <w:pPr>
        <w:pStyle w:val="EscribaNormal"/>
        <w:bidi w:val="0"/>
        <w:ind w:left="0" w:right="0" w:firstLine="567"/>
        <w:rPr/>
      </w:pPr>
      <w:r>
        <w:rPr>
          <w:rFonts w:ascii="ITC Stone Sans Std Medium" w:hAnsi="ITC Stone Sans Std Medium"/>
        </w:rPr>
        <w:t>De imediato, passamos a palavra para a nossa querida Zenaide Honório, que é Presidente do Dieese.</w:t>
      </w:r>
    </w:p>
    <w:p>
      <w:pPr>
        <w:pStyle w:val="EscribaNormal"/>
        <w:bidi w:val="0"/>
        <w:ind w:left="0" w:right="0" w:firstLine="567"/>
        <w:rPr/>
      </w:pPr>
      <w:r>
        <w:rPr>
          <w:rFonts w:ascii="ITC Stone Sans Std Medium" w:hAnsi="ITC Stone Sans Std Medium"/>
          <w:b/>
        </w:rPr>
        <w:t xml:space="preserve">O SR. ZENAIDE HONÓRIO </w:t>
      </w:r>
      <w:r>
        <w:rPr>
          <w:rFonts w:ascii="ITC Stone Sans Std Medium" w:hAnsi="ITC Stone Sans Std Medium"/>
        </w:rPr>
        <w:t xml:space="preserve">– Boa tarde! Boa tarde, Senador, boa tarde a todos que aqui se encontram. Em nome do Dieese nós queremos agradecer a iniciativa que V. Exª teve de fazer essa homenagem nesta Casa. </w:t>
      </w:r>
    </w:p>
    <w:p>
      <w:pPr>
        <w:pStyle w:val="EscribaNormal"/>
        <w:bidi w:val="0"/>
        <w:ind w:left="0" w:right="0" w:firstLine="567"/>
        <w:rPr/>
      </w:pPr>
      <w:r>
        <w:rPr>
          <w:rFonts w:ascii="ITC Stone Sans Std Medium" w:hAnsi="ITC Stone Sans Std Medium"/>
        </w:rPr>
        <w:t>Sabemos da importância de estarmos aqui hoje no movimento sindical. Das lutas que já tivemos nesta Casa, com certeza teremos outras, porque a conjuntura não está fácil para ninguém.</w:t>
      </w:r>
    </w:p>
    <w:p>
      <w:pPr>
        <w:pStyle w:val="EscribaNormal"/>
        <w:bidi w:val="0"/>
        <w:ind w:left="0" w:right="0" w:firstLine="567"/>
        <w:rPr/>
      </w:pPr>
      <w:r>
        <w:rPr>
          <w:rFonts w:ascii="ITC Stone Sans Std Medium" w:hAnsi="ITC Stone Sans Std Medium"/>
        </w:rPr>
        <w:t xml:space="preserve">Senador, se me permite, vou fazer uma leitura. O Dieese, nesses 60 anos, auxiliou muito a classe trabalhadora no sentido de produzir e de nos cutucar para que a gente cobrasse dos governos, dos patrões, que as nossas propostas, que as nossas demandas fossem transformadas em políticas públicas para o nosso povo. Então, é nesse sentido que quero pedir licença para fazer uma leitura de todos esses trabalhados que foram desenvolvidos pela nossa equipe técnica, que sempre se pautou pelo mundo do trabalho, para que a gente tenha um mundo mais justo e acolhedor em nossos locais de trabalho, em nossa sociedade. </w:t>
      </w:r>
    </w:p>
    <w:p>
      <w:pPr>
        <w:pStyle w:val="EscribaNormal"/>
        <w:bidi w:val="0"/>
        <w:ind w:left="0" w:right="0" w:firstLine="567"/>
        <w:rPr/>
      </w:pPr>
      <w:r>
        <w:rPr>
          <w:rFonts w:ascii="ITC Stone Sans Std Medium" w:hAnsi="ITC Stone Sans Std Medium"/>
        </w:rPr>
        <w:t xml:space="preserve">Então, o Dieese completa, em dezembro de 2015, 60 anos de história que se estrutura e cresce junto com o movimento sindical neste País. A entidade, hoje, está presente em todas as unidades da federação, com escritórios regionais em 19 Estados e aqui no Distrito Federal, há 30 anos. </w:t>
      </w:r>
    </w:p>
    <w:p>
      <w:pPr>
        <w:pStyle w:val="EscribaNormal"/>
        <w:bidi w:val="0"/>
        <w:ind w:left="0" w:right="0" w:firstLine="567"/>
        <w:rPr/>
      </w:pPr>
      <w:r>
        <w:rPr>
          <w:rFonts w:ascii="ITC Stone Sans Std Medium" w:hAnsi="ITC Stone Sans Std Medium"/>
        </w:rPr>
        <w:t xml:space="preserve">Em nove Estados, temos implantada a pesquisa da cesta básica. São cem unidades de trabalho espalhadas pelo território que, além dos escritórios regionais, contam com subseções. Quer dizer, os sindicatos podem ter um técnico para trabalhar as suas questões específicas. É uma unidade em cada sindicato associado: unidade de pesquisa de emprego e desemprego; a cesta básica; o ICV; a pesquisa sobre greves; sobre salários; a nossa própria escola. Este ano nós fizemos a formatura da nossa primeira turma. Aquilo que deu o pontapé inicial do Dieese foi o departamento da escola. A gente está conseguindo, agora, entregar ao mercado de trabalho uma turma que foi formada este ano. </w:t>
      </w:r>
    </w:p>
    <w:p>
      <w:pPr>
        <w:pStyle w:val="EscribaNormal"/>
        <w:bidi w:val="0"/>
        <w:ind w:left="0" w:right="0" w:firstLine="567"/>
        <w:rPr/>
      </w:pPr>
      <w:r>
        <w:rPr>
          <w:rFonts w:ascii="ITC Stone Sans Std Medium" w:hAnsi="ITC Stone Sans Std Medium"/>
        </w:rPr>
        <w:t xml:space="preserve">Quero agradecer a parceria que tivemos desta Casa, o empenho, para que tivéssemos um financiamento e pudéssemos colocar a escola em pé para atender os filhos da classe trabalhadora. </w:t>
      </w:r>
    </w:p>
    <w:p>
      <w:pPr>
        <w:pStyle w:val="EscribaNormal"/>
        <w:bidi w:val="0"/>
        <w:ind w:left="0" w:right="0" w:firstLine="567"/>
        <w:rPr/>
      </w:pPr>
      <w:r>
        <w:rPr>
          <w:rFonts w:ascii="ITC Stone Sans Std Medium" w:hAnsi="ITC Stone Sans Std Medium"/>
        </w:rPr>
        <w:t xml:space="preserve">Então, o Dieese foi protagonista nesses 60 anos nas questões de assessoria para o mundo do trabalho. A credibilidade do Dieese cresceu junto com o movimento sindical e as relações institucionais foram se estabelecendo e se ampliando com os organismos governamentais, com o Legislativo e o Judiciário, com diversos órgãos públicos e com organismos internacionais e multilaterais. O Dieese é o único no mundo a prestar esse tipo de atividade. Não existe um outro que tenha esse </w:t>
      </w:r>
      <w:r>
        <w:rPr>
          <w:rFonts w:ascii="ITC Stone Sans Std Medium" w:hAnsi="ITC Stone Sans Std Medium"/>
          <w:i/>
        </w:rPr>
        <w:t xml:space="preserve">know-how </w:t>
      </w:r>
      <w:r>
        <w:rPr>
          <w:rFonts w:ascii="ITC Stone Sans Std Medium" w:hAnsi="ITC Stone Sans Std Medium"/>
        </w:rPr>
        <w:t xml:space="preserve">no País e no mundo. </w:t>
      </w:r>
    </w:p>
    <w:p>
      <w:pPr>
        <w:pStyle w:val="EscribaNormal"/>
        <w:bidi w:val="0"/>
        <w:ind w:left="0" w:right="0" w:firstLine="567"/>
        <w:rPr/>
      </w:pPr>
      <w:r>
        <w:rPr>
          <w:rFonts w:ascii="ITC Stone Sans Std Medium" w:hAnsi="ITC Stone Sans Std Medium"/>
        </w:rPr>
        <w:t>O sentido institucional dado pela profunda identidade sindical é acompanhado por uma autonomia técnica como a forma de gestão que confere absoluta independência para produzir o melhor conhecimento científico a serviço dos trabalhadores.</w:t>
      </w:r>
    </w:p>
    <w:p>
      <w:pPr>
        <w:pStyle w:val="EscribaNormal"/>
        <w:bidi w:val="0"/>
        <w:ind w:left="0" w:right="0" w:firstLine="567"/>
        <w:rPr/>
      </w:pPr>
      <w:r>
        <w:rPr>
          <w:rFonts w:ascii="ITC Stone Sans Std Medium" w:hAnsi="ITC Stone Sans Std Medium"/>
        </w:rPr>
        <w:t>A definição estratégica do campo da produção técnica é dada pelo movimento sindical a partir das propostas apresentadas pela equipe nos projetos trienais de planejamento e nos planos de trabalhos anuais. O Dieese produz estudos sobre a evolução salarial, pesquisas sobre perda salarial, reajustes necessários, entre outros.</w:t>
      </w:r>
    </w:p>
    <w:p>
      <w:pPr>
        <w:pStyle w:val="EscribaNormal"/>
        <w:bidi w:val="0"/>
        <w:ind w:left="0" w:right="0" w:firstLine="567"/>
        <w:rPr/>
      </w:pPr>
      <w:r>
        <w:rPr>
          <w:rFonts w:ascii="ITC Stone Sans Std Medium" w:hAnsi="ITC Stone Sans Std Medium"/>
        </w:rPr>
        <w:t xml:space="preserve">E, agora, nós temos, mais recente, uma parceria com o Diap nesta Casa para discutir as questões do mundo do trabalho; o comportamento do setor de empresa; a análise do contexto econômico; reflexos setoriais; análise de estruturas salariais de plano de cargos e salários. Na agenda temática, ele possui um leque de trabalho, entre assessoria, como conjuntura e temas macroeconômicos, desoneração da folha de pagamentos e encargos sociais, direito de greve do setor público, direito de greve e negociação coletiva, a convenção da 151, para a qual a gente ainda busca a regulamentação; o transporte público, o emprego doméstico – que esse ano foi bastante pautado na sociedade e neste Congresso –, a questão da informalidade, terceirização, questões das mulheres, a questão de gênero, dos negros, a política industrial e desindustrialização, as práticas antissindicais, que são praticadas neste País, questões da previdência social. Enfim, é uma série de trabalhos, o trabalho decente, o trabalho escravo, o trabalho coletivo, a educação, como já falei, que envolve a questão da nossa escola, assessoria, formação. </w:t>
      </w:r>
    </w:p>
    <w:p>
      <w:pPr>
        <w:pStyle w:val="EscribaNormal"/>
        <w:bidi w:val="0"/>
        <w:ind w:left="0" w:right="0" w:firstLine="567"/>
        <w:rPr/>
      </w:pPr>
      <w:r>
        <w:rPr>
          <w:rFonts w:ascii="ITC Stone Sans Std Medium" w:hAnsi="ITC Stone Sans Std Medium"/>
        </w:rPr>
        <w:t>Alguns dos espaços institucionais contam com a assessoria do Dieese, o Conselho Curador do Fundo de Garantia, o Conselho Deliberativo do FAT, o Conselho de Desenvolvimento Social, Econômico e Social, o Conselho de Relações de Trabalho no Ministério do Trabalho e Emprego, conselhos e grupos de trabalho no Plano Brasil Maior, Conselho de Desenvolvimento Industrial, vários fóruns, mesas de negociação coletiva, e aí assessorando as centrais, pois hoje nós temos todas as centrais que são filiadas ao Dieese, mais 700 sindicatos, a Mesa Nacional de Construção, a Mesa Nacional dos Aposentados.</w:t>
      </w:r>
    </w:p>
    <w:p>
      <w:pPr>
        <w:pStyle w:val="EscribaNormal"/>
        <w:bidi w:val="0"/>
        <w:ind w:left="0" w:right="0" w:firstLine="567"/>
        <w:rPr/>
      </w:pPr>
      <w:r>
        <w:rPr>
          <w:rFonts w:ascii="ITC Stone Sans Std Medium" w:hAnsi="ITC Stone Sans Std Medium"/>
        </w:rPr>
        <w:t>Então, vale o destaque para a construção da nossa Escola de Ciências do Trabalho, como eu já falei, que foi um anseio, uma visão que os trabalhadores tiveram em 1955 em montar um departamento, mas aí, também, ter uma faculdade para que a gente possa atender o movimento sindical, o filho da classe trabalhadora</w:t>
      </w:r>
    </w:p>
    <w:p>
      <w:pPr>
        <w:pStyle w:val="EscribaNormal"/>
        <w:bidi w:val="0"/>
        <w:ind w:left="0" w:right="0" w:firstLine="567"/>
        <w:rPr/>
      </w:pPr>
      <w:r>
        <w:rPr>
          <w:rFonts w:ascii="ITC Stone Sans Std Medium" w:hAnsi="ITC Stone Sans Std Medium"/>
        </w:rPr>
        <w:t>Então, tudo isso só foi possível realizar, nesses 60 anos, porque o Dieese teve apoio do movimento sindical no Brasil e, também, de um tempo para cá, o apoio institucional do Legislativo, assim como desta Casa, que tem destinado verbas, através de emendas, para que a gente pudesse tocar, no dia-a-dia, nessas questões conjunturais e nas questões que estão voltadas para o mundo do trabalho, para que nós, do movimento sindical, possamos nos contrapor às demandas que nos têm sido colocadas no dia-a-dia.</w:t>
      </w:r>
    </w:p>
    <w:p>
      <w:pPr>
        <w:pStyle w:val="EscribaNormal"/>
        <w:bidi w:val="0"/>
        <w:ind w:left="0" w:right="0" w:firstLine="567"/>
        <w:rPr/>
      </w:pPr>
      <w:r>
        <w:rPr>
          <w:rFonts w:ascii="ITC Stone Sans Std Medium" w:hAnsi="ITC Stone Sans Std Medium"/>
        </w:rPr>
        <w:t xml:space="preserve">Para encerrar, eu quero, aqui, agradecer desses 60 anos, todos os técnicos que trabalharam conosco, toda a assessoria que a gente teve neste período, os dirigentes sindicais, nós temos aqui o Epaminondas, e, em nome de todos, quero agradecer e deixar um forte abraço, porque o Epaminondas é quase um dos fundadores do escritório regional. Esteve conosco na direção nacional do Dieese por um longo período. O companheiro Eustáquio que também está aqui, é bancário e professor, faz parte da direção nacional. </w:t>
      </w:r>
    </w:p>
    <w:p>
      <w:pPr>
        <w:pStyle w:val="EscribaNormal"/>
        <w:bidi w:val="0"/>
        <w:ind w:left="0" w:right="0" w:firstLine="567"/>
        <w:rPr/>
      </w:pPr>
      <w:r>
        <w:rPr>
          <w:rFonts w:ascii="ITC Stone Sans Std Medium" w:hAnsi="ITC Stone Sans Std Medium"/>
        </w:rPr>
        <w:t xml:space="preserve">Agradecer este momento e dizer que é muito importante nós estarmos aqui hoje para fazer esta homenagem. E quem ganha este presente é o movimento sindical, é a sociedade civil, os 60 anos do Dieese. </w:t>
      </w:r>
    </w:p>
    <w:p>
      <w:pPr>
        <w:pStyle w:val="EscribaNormal"/>
        <w:bidi w:val="0"/>
        <w:ind w:left="0" w:right="0" w:firstLine="567"/>
        <w:rPr/>
      </w:pPr>
      <w:r>
        <w:rPr>
          <w:rFonts w:ascii="ITC Stone Sans Std Medium" w:hAnsi="ITC Stone Sans Std Medium"/>
        </w:rPr>
        <w:t>Então, parabéns para todo o movimento sindic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egistramos a presença – permita-me atrapalhar aqui – do nosso querido Senador Pimentel, que foi líder sindical e é o Líder do Governo.</w:t>
      </w:r>
    </w:p>
    <w:p>
      <w:pPr>
        <w:pStyle w:val="EscribaNormal"/>
        <w:bidi w:val="0"/>
        <w:ind w:left="0" w:right="0" w:firstLine="567"/>
        <w:rPr/>
      </w:pPr>
      <w:r>
        <w:rPr>
          <w:rFonts w:ascii="ITC Stone Sans Std Medium" w:hAnsi="ITC Stone Sans Std Medium"/>
        </w:rPr>
        <w:t>E eu tenho dito que a postura dele aqui tem sido exemplar. Talvez muito de vocês não saibam, mas muitas e muitas vezes – eu vou contar até onde eu posso, viu, Pimentel? E ele vai dizer que não tem segredo – ele tem nos ajudado, subsidiando o bom debate para que a gente possa, inclusive, avançar junto ao Governo.</w:t>
      </w:r>
    </w:p>
    <w:p>
      <w:pPr>
        <w:pStyle w:val="EscribaNormal"/>
        <w:bidi w:val="0"/>
        <w:ind w:left="0" w:right="0" w:firstLine="567"/>
        <w:rPr/>
      </w:pPr>
      <w:r>
        <w:rPr>
          <w:rFonts w:ascii="ITC Stone Sans Std Medium" w:hAnsi="ITC Stone Sans Std Medium"/>
        </w:rPr>
        <w:t xml:space="preserve">Eu queria que você repetisse o nome dos dois. </w:t>
      </w:r>
    </w:p>
    <w:p>
      <w:pPr>
        <w:pStyle w:val="EscribaNormal"/>
        <w:bidi w:val="0"/>
        <w:ind w:left="0" w:right="0" w:firstLine="567"/>
        <w:rPr/>
      </w:pPr>
      <w:r>
        <w:rPr>
          <w:rFonts w:ascii="ITC Stone Sans Std Medium" w:hAnsi="ITC Stone Sans Std Medium"/>
          <w:b/>
        </w:rPr>
        <w:t xml:space="preserve">O SR. ZENAIDE HONÓRIO </w:t>
      </w:r>
      <w:r>
        <w:rPr>
          <w:rFonts w:ascii="ITC Stone Sans Std Medium" w:hAnsi="ITC Stone Sans Std Medium"/>
        </w:rPr>
        <w:t>– Epaminondas e Eustáqu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ço uma salva de palmas para o Pimentel e para os dois que você citou.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ZENAIDE HONÓRIO </w:t>
      </w:r>
      <w:r>
        <w:rPr>
          <w:rFonts w:ascii="ITC Stone Sans Std Medium" w:hAnsi="ITC Stone Sans Std Medium"/>
        </w:rPr>
        <w:t>– Obrigada, Senador, pela presença. Já estou terminando.</w:t>
      </w:r>
    </w:p>
    <w:p>
      <w:pPr>
        <w:pStyle w:val="EscribaNormal"/>
        <w:bidi w:val="0"/>
        <w:ind w:left="0" w:right="0" w:firstLine="567"/>
        <w:rPr/>
      </w:pPr>
      <w:r>
        <w:rPr>
          <w:rFonts w:ascii="ITC Stone Sans Std Medium" w:hAnsi="ITC Stone Sans Std Medium"/>
        </w:rPr>
        <w:t>Muito obrigada. Quero agradecer em nome da direção sindical esse espaço que o senhor gentilmente nos cedeu, para que pudesse fazer essa homenagem pelos 60 anos.</w:t>
      </w:r>
    </w:p>
    <w:p>
      <w:pPr>
        <w:pStyle w:val="EscribaNormal"/>
        <w:bidi w:val="0"/>
        <w:ind w:left="0" w:right="0" w:firstLine="567"/>
        <w:rPr/>
      </w:pPr>
      <w:r>
        <w:rPr>
          <w:rFonts w:ascii="ITC Stone Sans Std Medium" w:hAnsi="ITC Stone Sans Std Medium"/>
        </w:rPr>
        <w:t>Então, parabéns ao Dieese, parabéns à classe trabalhadora deste Paí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Zenaide Honório, Presidente do Dieese.</w:t>
      </w:r>
    </w:p>
    <w:p>
      <w:pPr>
        <w:pStyle w:val="EscribaNormal"/>
        <w:bidi w:val="0"/>
        <w:ind w:left="0" w:right="0" w:firstLine="567"/>
        <w:rPr/>
      </w:pPr>
      <w:r>
        <w:rPr>
          <w:rFonts w:ascii="ITC Stone Sans Std Medium" w:hAnsi="ITC Stone Sans Std Medium"/>
        </w:rPr>
        <w:t>Os Senadores e Deputados que vieram a este evento usarão a palavra no momento em que eles entenderem mais adequado.</w:t>
      </w:r>
    </w:p>
    <w:p>
      <w:pPr>
        <w:pStyle w:val="EscribaNormal"/>
        <w:bidi w:val="0"/>
        <w:ind w:left="0" w:right="0" w:firstLine="567"/>
        <w:rPr/>
      </w:pPr>
      <w:r>
        <w:rPr>
          <w:rFonts w:ascii="ITC Stone Sans Std Medium" w:hAnsi="ITC Stone Sans Std Medium"/>
        </w:rPr>
        <w:t>Agora vamos, de imediato, passar a palavra para a Coordenadora de Estudos e Desenvolvimento do Dieese, Ângela Maria. O sobrenome você diz agora. Antela Maria...</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Schwengb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Ângela Maria Schwengber.</w:t>
      </w:r>
    </w:p>
    <w:p>
      <w:pPr>
        <w:pStyle w:val="EscribaNormal"/>
        <w:bidi w:val="0"/>
        <w:ind w:left="0" w:right="0" w:firstLine="567"/>
        <w:rPr/>
      </w:pPr>
      <w:r>
        <w:rPr>
          <w:rFonts w:ascii="ITC Stone Sans Std Medium" w:hAnsi="ITC Stone Sans Std Medium"/>
        </w:rPr>
        <w:t>Muito bem. Eu aprendo até o final da reunião.</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É difícil mesmo, nem eu aprendi direito.</w:t>
      </w:r>
    </w:p>
    <w:p>
      <w:pPr>
        <w:pStyle w:val="EscribaNormal"/>
        <w:bidi w:val="0"/>
        <w:ind w:left="0" w:right="0" w:firstLine="567"/>
        <w:rPr/>
      </w:pPr>
      <w:r>
        <w:rPr>
          <w:rFonts w:ascii="ITC Stone Sans Std Medium" w:hAnsi="ITC Stone Sans Std Medium"/>
        </w:rPr>
        <w:t>Boa tarde a todos e a todas. Senador Paulo Paim, agradeço em nome da direção técnica do Dieese por essa homenagem ao Dieese, ao coordenador sindical do Distrito Federal do Dieese, José Maria; ao Toninho do Diap, nosso parceiro de muitas lutas nesta Casa, inclusive; nossa Presidente Zenaide. Queria também aproveitar para agradecer a presença do Sr. Albano, dirigente sindical da Contag, que é também um lutador antigo e que nos honra com a sua presen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é do meu tempo. Onde ele está? Está lá atrás?</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Albano, levanta aí. Você é do meu tempo. Sempre é bom te v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Queria também, em nome do Parreiras, que está aqui honrando com a sua presença, agradecer e homenagear toda equipe técnica do Diee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 o Parreira e para o Paulo Rocha, nosso querido dirigente sindic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 travam um bom combate aqui nesta Casa e é vice-líder nesta Casa. Trava um bom debate. Sei do esforço que ele faz para avançar nas questões dos trabalhadores.</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O Parreiras foi técnico do Dieese e, por isso, agradeço a equipe em nome dele, aos Senadores presentes.</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Acho que a Zenaide trouxe a história do Dieese, que é intimamente ligada à história recente ou não tão recente, de 60 anos, das lutas do movimento sindical, do quanto tem sido importante construir um conhecimento a partir do olhar dos trabalhadores sobre a realidade, sobre os desafios que temos para enfrentar no País para construção da democracia, que é algo que estamos sempre empenhados a construir e com tantas dificuldades o tempo todo.</w:t>
      </w:r>
    </w:p>
    <w:p>
      <w:pPr>
        <w:pStyle w:val="EscribaNormal"/>
        <w:bidi w:val="0"/>
        <w:ind w:left="0" w:right="0" w:firstLine="567"/>
        <w:rPr/>
      </w:pPr>
      <w:r>
        <w:rPr>
          <w:rFonts w:ascii="ITC Stone Sans Std Medium" w:hAnsi="ITC Stone Sans Std Medium"/>
        </w:rPr>
        <w:t>Queria acrescentar à fala da Zenaide, porque não é o caso de repetir naturalmente, que nós ainda, apesar de tantas décadas de luta que o Dieese está fazendo parte disso, as lutas anteriores e as lutas que ainda virão, talvez destacar três ou quatro pontos que são estratégicos e que dialogam muito também com a agenda Parlamentar.</w:t>
      </w:r>
    </w:p>
    <w:p>
      <w:pPr>
        <w:pStyle w:val="EscribaNormal"/>
        <w:bidi w:val="0"/>
        <w:ind w:left="0" w:right="0" w:firstLine="567"/>
        <w:rPr/>
      </w:pPr>
      <w:r>
        <w:rPr>
          <w:rFonts w:ascii="ITC Stone Sans Std Medium" w:hAnsi="ITC Stone Sans Std Medium"/>
        </w:rPr>
        <w:t xml:space="preserve">Temos uma questão que é clássica no mercado de trabalho, que é a heterogeneidade do mercado de trabalho no Brasil. Temos diferentes formas de inserção. A mais estruturada e que tem garantias mínimas de condições de trabalho é a dos trabalhadores assalariados celetistas, mas temos inúmeras outras formas de inserção no mundo do trabalho, que pouco ou nada tem de legislação que os ampare, eles são invisibilizados muitas vezes, trabalhadores por conta própria, trabalhadores que ficam na informalidade, mesmo os assalariados rurais, não é Sr.Albano. </w:t>
      </w:r>
    </w:p>
    <w:p>
      <w:pPr>
        <w:pStyle w:val="EscribaNormal"/>
        <w:bidi w:val="0"/>
        <w:ind w:left="0" w:right="0" w:firstLine="567"/>
        <w:rPr/>
      </w:pPr>
      <w:r>
        <w:rPr>
          <w:rFonts w:ascii="ITC Stone Sans Std Medium" w:hAnsi="ITC Stone Sans Std Medium"/>
        </w:rPr>
        <w:t>Estou olhando aqui para o senhor e lembrando a quantidade de lutas que foram desenvolvidas, mas ainda continuamos tendo os trabalhadores rurais assalariados como os que recebem os mais baixos salários, que têm alta rotatividade no mundo do trabalho, enfim, essa heterogeneidade coloca um conjunto de desafios que tem a ver com as leis deste País, que nos coloca uma agenda sempre de necessária atualização, que é como superar a questão de informalidade, como superar a rotatividade, como superar a desigualdade de renda no trabalho que temos e que é uma desigualdade que se expressa nas condições de gênero, raça, nas condições regionais, nas formas de inserção. Então, acho que isso é uma questão importante.</w:t>
      </w:r>
    </w:p>
    <w:p>
      <w:pPr>
        <w:pStyle w:val="EscribaNormal"/>
        <w:bidi w:val="0"/>
        <w:ind w:left="0" w:right="0" w:firstLine="567"/>
        <w:rPr/>
      </w:pPr>
      <w:r>
        <w:rPr>
          <w:rFonts w:ascii="ITC Stone Sans Std Medium" w:hAnsi="ITC Stone Sans Std Medium"/>
        </w:rPr>
        <w:t>A outra, que eu acho que é a grande luta, é a luta distributiva. Como distribuir de maneira mais equitativa a renda e a riqueza produzida neste País com a força de trabalho dos trabalhadores brasileiros? Na nossa eterna luta por manter e aprofundar uma política de salário mínimo, uma política de distribuição de renda.</w:t>
      </w:r>
    </w:p>
    <w:p>
      <w:pPr>
        <w:pStyle w:val="EscribaNormal"/>
        <w:bidi w:val="0"/>
        <w:ind w:left="0" w:right="0" w:firstLine="567"/>
        <w:rPr/>
      </w:pPr>
      <w:r>
        <w:rPr>
          <w:rFonts w:ascii="ITC Stone Sans Std Medium" w:hAnsi="ITC Stone Sans Std Medium"/>
        </w:rPr>
        <w:t xml:space="preserve">E o Dieese tem acompanhado... Acabamos de lançar, inclusive, um livro atualizando a história do salário mínimo no Brasil. Um livro importante, para quem ainda não tem, é importante ler porque recupera toda essa luta, toda a dificuldade que é manter uma política de salário mínimo neste País e o quanto ela é importante para superação da pobreza, para superação das condições mais precárias de inserção no mundo do trabalho. A grande luta, que volta sempre renovada, é como promover o desenvolvimento com inclusão no trabalho e com inclusão digna, trabalho digno para os trabalhadores? </w:t>
      </w:r>
    </w:p>
    <w:p>
      <w:pPr>
        <w:pStyle w:val="EscribaNormal"/>
        <w:bidi w:val="0"/>
        <w:ind w:left="0" w:right="0" w:firstLine="567"/>
        <w:rPr/>
      </w:pPr>
      <w:r>
        <w:rPr>
          <w:rFonts w:ascii="ITC Stone Sans Std Medium" w:hAnsi="ITC Stone Sans Std Medium"/>
        </w:rPr>
        <w:t xml:space="preserve">E, por fim, eu queria dar um destaque importante porque talvez, se tivéssemos isso, a gente poderia enfrentar de uma maneira melhor vários desses desafios, que é um sistema público de emprego, trabalho e renda. Esse é um debate inconcluso, uma construção inconclusa no Brasil. Várias tentativas. </w:t>
      </w:r>
    </w:p>
    <w:p>
      <w:pPr>
        <w:pStyle w:val="EscribaNormal"/>
        <w:bidi w:val="0"/>
        <w:ind w:left="0" w:right="0" w:firstLine="567"/>
        <w:rPr/>
      </w:pPr>
      <w:r>
        <w:rPr>
          <w:rFonts w:ascii="ITC Stone Sans Std Medium" w:hAnsi="ITC Stone Sans Std Medium"/>
        </w:rPr>
        <w:t xml:space="preserve">Nós temos o Sistema Nacional de Emprego, que padece profundamente de condições para o seu funcionamento. A maior parte dos postos de atendimento da Rede Sine hoje estão desestruturadas, estão em condições precaríssimas de atendimento ao trabalhador. </w:t>
      </w:r>
    </w:p>
    <w:p>
      <w:pPr>
        <w:pStyle w:val="EscribaNormal"/>
        <w:bidi w:val="0"/>
        <w:ind w:left="0" w:right="0" w:firstLine="567"/>
        <w:rPr/>
      </w:pPr>
      <w:r>
        <w:rPr>
          <w:rFonts w:ascii="ITC Stone Sans Std Medium" w:hAnsi="ITC Stone Sans Std Medium"/>
        </w:rPr>
        <w:t>E aí, nós vemos a grande dificuldade de conseguir, inclusive, inserir os trabalhadores nas vagas de emprego disponíveis, muitas vezes. Mas é porque, realmente, as condições são muito precárias, assim como o acesso ao seguro-desemprego, o acesso à qualificação profissional. Essas são as principais políticas que deveriam estar articuladas em um sistema público de emprego, trabalho e renda, de fato estruturadas como uma política pública federativa, com maior clareza do papel das unidades da Federação na implantação desse sistema.</w:t>
      </w:r>
    </w:p>
    <w:p>
      <w:pPr>
        <w:pStyle w:val="EscribaNormal"/>
        <w:bidi w:val="0"/>
        <w:ind w:left="0" w:right="0" w:firstLine="567"/>
        <w:rPr/>
      </w:pPr>
      <w:r>
        <w:rPr>
          <w:rFonts w:ascii="ITC Stone Sans Std Medium" w:hAnsi="ITC Stone Sans Std Medium"/>
        </w:rPr>
        <w:t>Houve um grande debate ao longo dos anos de 2004 e 2005, do qual resultou uma deliberação importante em relação à reestruturação do sistema público de emprego, trabalho e renda. Um debate que foi realizado em congressos regionais, em um congresso nacional do sistema público de emprego, trabalho e renda. Uma proposição muito importante de reestruturação desse sistema.</w:t>
      </w:r>
    </w:p>
    <w:p>
      <w:pPr>
        <w:pStyle w:val="EscribaNormal"/>
        <w:bidi w:val="0"/>
        <w:ind w:left="0" w:right="0" w:firstLine="567"/>
        <w:rPr/>
      </w:pPr>
      <w:r>
        <w:rPr>
          <w:rFonts w:ascii="ITC Stone Sans Std Medium" w:hAnsi="ITC Stone Sans Std Medium"/>
        </w:rPr>
        <w:t xml:space="preserve">Mas, infelizmente, até hoje a gente não conseguiu dar um salto efetivo de implantação. E eu acho que esta Casa, junto com a Câmara dos Deputados, poderia fazer esse debate e tentar, de uma vez por todas, a gente conseguir criar. Assim como criamos o sistema único da saúde, o sistema único da assistência social, ter um sistema público de emprego, trabalho e renda que ofereça, de fato, acesso digno aos trabalhadores deste País às políticas públicas às quais eles têm direito, mas que, infelizmente, muitas vezes, sequer eles conseguem reconhecer e acessar esses direitos. </w:t>
      </w:r>
    </w:p>
    <w:p>
      <w:pPr>
        <w:pStyle w:val="EscribaNormal"/>
        <w:bidi w:val="0"/>
        <w:ind w:left="0" w:right="0" w:firstLine="567"/>
        <w:rPr/>
      </w:pPr>
      <w:r>
        <w:rPr>
          <w:rFonts w:ascii="ITC Stone Sans Std Medium" w:hAnsi="ITC Stone Sans Std Medium"/>
        </w:rPr>
        <w:t>E o Dieese tem contribuído profundamente com o movimento sindical na sistematização de conhecimentos a respeito dessas políticas. Nós lançamos, em parceria com o Ministério do Trabalho e Emprego – agora Ministério do Trabalho e Previdência Social –, estudos e análises sobre essas políticas públicas. Há o anuário do sistema público de emprego, trabalho e renda, em que a gente acompanha os indicadores de desenvolvimento dessas políticas.</w:t>
      </w:r>
    </w:p>
    <w:p>
      <w:pPr>
        <w:pStyle w:val="EscribaNormal"/>
        <w:bidi w:val="0"/>
        <w:ind w:left="0" w:right="0" w:firstLine="567"/>
        <w:rPr/>
      </w:pPr>
      <w:r>
        <w:rPr>
          <w:rFonts w:ascii="ITC Stone Sans Std Medium" w:hAnsi="ITC Stone Sans Std Medium"/>
        </w:rPr>
        <w:t>Acho que tem hoje informação e conhecimento suficientes para que a gente possa avançar na estruturação desse sistema e oferecer realmente condições melhores de atenção e da oferta dos direitos dos trabalhadores de uma maneira melhor.</w:t>
      </w:r>
    </w:p>
    <w:p>
      <w:pPr>
        <w:pStyle w:val="EscribaNormal"/>
        <w:bidi w:val="0"/>
        <w:ind w:left="0" w:right="0" w:firstLine="567"/>
        <w:rPr/>
      </w:pPr>
      <w:r>
        <w:rPr>
          <w:rFonts w:ascii="ITC Stone Sans Std Medium" w:hAnsi="ITC Stone Sans Std Medium"/>
        </w:rPr>
        <w:t>Então, é isso. Eu queria só deixar esses destaques. Mais uma vez, agradecer a todas as pessoas que vieram prestigiar. Agradecer ao Senador Paulo Paim por nos ter agraciado com essa homenagem, e a todos os companheiros do movimento sindical, para os quais nós, técnicos do Dieese, prestamos serviço. E a gente espera poder manter essa instituição por muitos outros 60 anos, a serviço da classe trabalhadora neste País.</w:t>
      </w:r>
    </w:p>
    <w:p>
      <w:pPr>
        <w:pStyle w:val="EscribaNormal"/>
        <w:bidi w:val="0"/>
        <w:ind w:left="0" w:right="0" w:firstLine="567"/>
        <w:rPr/>
      </w:pPr>
      <w:r>
        <w:rPr>
          <w:rFonts w:ascii="ITC Stone Sans Std Medium" w:hAnsi="ITC Stone Sans Std Medium"/>
        </w:rPr>
        <w:t xml:space="preserve">Então, obrigada a tod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Ângela Maria Schwengber. E dizer somente que essa iniciativa, na verdade, é de toda a Bancada Sindical aqui no Senado. Eu apenas presido a Comissão e alguém tinha que apresentar o requerimento. Mas, quando conversamos, foi unânime. Não houve um sindicalista ou até ex-sindicalista, mesmo aqueles que não são Senadores e que se prontificaram a estar aqui presentes, como o Vice, o suplente do Senador Cristovam Buarque, que está aqui com a gente.</w:t>
      </w:r>
    </w:p>
    <w:p>
      <w:pPr>
        <w:pStyle w:val="EscribaNormal"/>
        <w:bidi w:val="0"/>
        <w:ind w:left="0" w:right="0" w:firstLine="567"/>
        <w:rPr/>
      </w:pPr>
      <w:r>
        <w:rPr>
          <w:rFonts w:ascii="ITC Stone Sans Std Medium" w:hAnsi="ITC Stone Sans Std Medium"/>
        </w:rPr>
        <w:t>José Maria de Oliveira, Coordenador Regional do Dieese.</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Boa tarde, pessoal.</w:t>
      </w:r>
    </w:p>
    <w:p>
      <w:pPr>
        <w:pStyle w:val="EscribaNormal"/>
        <w:bidi w:val="0"/>
        <w:ind w:left="0" w:right="0" w:firstLine="567"/>
        <w:rPr/>
      </w:pPr>
      <w:r>
        <w:rPr>
          <w:rFonts w:ascii="ITC Stone Sans Std Medium" w:hAnsi="ITC Stone Sans Std Medium"/>
        </w:rPr>
        <w:t>É muita satisfação estar aqui na homenagem ao Dieese. O nosso Sindicato dos trabalhadores é filiado a esse Dieese desde o dia 24/02/1986. Paulo Paim, você me recorda muita coisa daquelas épocas passadas em que você conquistava na luta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que a história do Dieese é a história das nossas vidas, não é? Então se confunde tudo.</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Eu fico assim muito gratificado quando chego no Dieese, ou aqui, com a Direção do Dieese, pela luta deles, lá trabalhando, porque o Dieese é uma arma do movimento sindical, embora haja muitos movimentos sindicais que não valorizam o Dieese, porque se valorizassem, todo mundo estaria em peso aqui dentro.</w:t>
      </w:r>
    </w:p>
    <w:p>
      <w:pPr>
        <w:pStyle w:val="EscribaNormal"/>
        <w:bidi w:val="0"/>
        <w:ind w:left="0" w:right="0" w:firstLine="567"/>
        <w:rPr/>
      </w:pPr>
      <w:r>
        <w:rPr>
          <w:rFonts w:ascii="ITC Stone Sans Std Medium" w:hAnsi="ITC Stone Sans Std Medium"/>
        </w:rPr>
        <w:t xml:space="preserve">E outra coisa também. O Dieese é o socorro do movimento sindical. Eu digo pelo nosso sindicato, porque quando precisamos, estamos em campanha salarial e em outros movimentos, nós procuramos quem? Procuramos o Dieese, porque é o único órgão que a gente sabe que não mente para o movimento sindical. Nós mesmos, agora, estamos em campanha salarial e recorremos a quem? Ao Dieese, ao qual estamos filiados. E até hoje nunca deixou de nos atender. </w:t>
      </w:r>
    </w:p>
    <w:p>
      <w:pPr>
        <w:pStyle w:val="EscribaNormal"/>
        <w:bidi w:val="0"/>
        <w:ind w:left="0" w:right="0" w:firstLine="567"/>
        <w:rPr/>
      </w:pPr>
      <w:r>
        <w:rPr>
          <w:rFonts w:ascii="ITC Stone Sans Std Medium" w:hAnsi="ITC Stone Sans Std Medium"/>
        </w:rPr>
        <w:t xml:space="preserve">E eu me sinto muito honrado de fazer parte dessa direção do Dieese local, porque nós do movimento sindical, se não estivermos unidos um com o outro, quem estará unido um com o outro? Ninguém. Os órgãos governamentais, você sabe como é! Patrão, você sabe como é! Então, como a gente vai ficar, se não estivermos unidos um com o outro? Por isso estamos aqui. </w:t>
      </w:r>
    </w:p>
    <w:p>
      <w:pPr>
        <w:pStyle w:val="EscribaNormal"/>
        <w:bidi w:val="0"/>
        <w:ind w:left="0" w:right="0" w:firstLine="567"/>
        <w:rPr/>
      </w:pPr>
      <w:r>
        <w:rPr>
          <w:rFonts w:ascii="ITC Stone Sans Std Medium" w:hAnsi="ITC Stone Sans Std Medium"/>
        </w:rPr>
        <w:t>E ainda ao lado do meu Senador e do Senador Pimentel. Uma vez nós participamos de um encontro, lá naquele setor de hotéis, sobre a Previdência Social. Você se lembra? Pois é, foi muito bom. E aqui nós estamos, viu? Eu vou falar pouco porque a hora est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alou pouco e falou bem.</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É isso. Então, no movimento sindical temos que estar unidos.</w:t>
      </w:r>
    </w:p>
    <w:p>
      <w:pPr>
        <w:pStyle w:val="EscribaNormal"/>
        <w:bidi w:val="0"/>
        <w:ind w:left="0" w:right="0" w:firstLine="567"/>
        <w:rPr/>
      </w:pPr>
      <w:r>
        <w:rPr>
          <w:rFonts w:ascii="ITC Stone Sans Std Medium" w:hAnsi="ITC Stone Sans Std Medium"/>
        </w:rPr>
        <w:t>E também homenagear os funcionários do Dieese, os técnicos e todos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Porque quando nós homenageamos... Quem nos representa, no Dieese? São os técnicos e os funcionários. Nós não ficamos lá direto, e quem nos representa? São eles. Não é isso? Então é a homenagem a eles também.</w:t>
      </w:r>
    </w:p>
    <w:p>
      <w:pPr>
        <w:pStyle w:val="EscribaNormal"/>
        <w:bidi w:val="0"/>
        <w:ind w:left="0" w:right="0" w:firstLine="567"/>
        <w:rPr/>
      </w:pPr>
      <w:r>
        <w:rPr>
          <w:rFonts w:ascii="ITC Stone Sans Std Medium" w:hAnsi="ITC Stone Sans Std Medium"/>
        </w:rPr>
        <w:t>E eu com muita honra tenho uns amigos ali. Lá está o cabeça branca... Como é o nome dele? Esqueci o seu nome?</w:t>
      </w:r>
    </w:p>
    <w:p>
      <w:pPr>
        <w:pStyle w:val="EscribaNormal"/>
        <w:bidi w:val="0"/>
        <w:ind w:left="0" w:right="0" w:firstLine="567"/>
        <w:rPr/>
      </w:pPr>
      <w:r>
        <w:rPr>
          <w:rFonts w:ascii="ITC Stone Sans Std Medium" w:hAnsi="ITC Stone Sans Std Medium"/>
        </w:rPr>
        <w:t>O Max. Eu considero o Max não como técnico do Dieese, considero como coordenador-geral do Dieese, porque essa cabeça dele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o promoveu...</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Tem a Lilian ali.</w:t>
      </w:r>
    </w:p>
    <w:p>
      <w:pPr>
        <w:pStyle w:val="EscribaNormal"/>
        <w:bidi w:val="0"/>
        <w:ind w:left="0" w:right="0" w:firstLine="567"/>
        <w:rPr/>
      </w:pPr>
      <w:r>
        <w:rPr>
          <w:rFonts w:ascii="ITC Stone Sans Std Medium" w:hAnsi="ITC Stone Sans Std Medium"/>
        </w:rPr>
        <w:t>Tem aquele outro ali. Como é o nome dele? O Clóvis.</w:t>
      </w:r>
    </w:p>
    <w:p>
      <w:pPr>
        <w:pStyle w:val="EscribaNormal"/>
        <w:bidi w:val="0"/>
        <w:ind w:left="0" w:right="0" w:firstLine="567"/>
        <w:rPr/>
      </w:pPr>
      <w:r>
        <w:rPr>
          <w:rFonts w:ascii="ITC Stone Sans Std Medium" w:hAnsi="ITC Stone Sans Std Medium"/>
        </w:rPr>
        <w:t>O Clóvis está há muitos anos, não é, Clóvis? Nós o conhecemos muito. E participou de muito encontro nosso no movimento sindical, nas nossas campanhas salariais, no Congresso; em tudo ele esteve pres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 não dar ciumeira, vamos a uma salva de palmas para todos os técnicos, então.</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Pois é. Então é isso. Nós movimento sindical temos que estar com o Dieese, entendeu? Porque o Dieese é que socorre a gente.</w:t>
      </w:r>
    </w:p>
    <w:p>
      <w:pPr>
        <w:pStyle w:val="EscribaNormal"/>
        <w:bidi w:val="0"/>
        <w:ind w:left="0" w:right="0" w:firstLine="567"/>
        <w:rPr/>
      </w:pPr>
      <w:r>
        <w:rPr>
          <w:rFonts w:ascii="ITC Stone Sans Std Medium" w:hAnsi="ITC Stone Sans Std Medium"/>
        </w:rPr>
        <w:t>Este dia mesmo tinha um sindicato... Eu estava lá no Rio Grande do Norte e o cara disse assim: Bicho, como a gente faz para pegar os cálculos do índice dos trabalhadores e vigilantes? Você não é filiado do Dieese, não? Ah, não sou não. Então você se filie e depois eu lhe dou, porque eu não vou trabalhar de graça. O Dieese vai trabalhar de graça para os outros? Eu já tentei muitas vezes que ele se filiasse. Nunca se filiou. Aí, quando eu chego lá, fica tirando onda, querendo cálculo, querendo não sei o quê...</w:t>
      </w:r>
    </w:p>
    <w:p>
      <w:pPr>
        <w:pStyle w:val="EscribaNormal"/>
        <w:bidi w:val="0"/>
        <w:ind w:left="0" w:right="0" w:firstLine="567"/>
        <w:rPr/>
      </w:pPr>
      <w:r>
        <w:rPr>
          <w:rFonts w:ascii="ITC Stone Sans Std Medium" w:hAnsi="ITC Stone Sans Std Medium"/>
        </w:rPr>
        <w:t xml:space="preserve">De jeito nenhum. Tem que filiar primeiro. É isso que nós temos que fazer, porque o Dieese vive, tem vida. Nesses 60 anos, é órgão do Sindicato. E sem os Sindicatos contribuírem... E, mesmo, se eu não contribuir, não tenho direito a nada. </w:t>
      </w:r>
    </w:p>
    <w:p>
      <w:pPr>
        <w:pStyle w:val="EscribaNormal"/>
        <w:bidi w:val="0"/>
        <w:ind w:left="0" w:right="0" w:firstLine="567"/>
        <w:rPr/>
      </w:pPr>
      <w:r>
        <w:rPr>
          <w:rFonts w:ascii="ITC Stone Sans Std Medium" w:hAnsi="ITC Stone Sans Std Medium"/>
        </w:rPr>
        <w:t>Você, quando vai servir ao Exército, se você estiver reservista, você entra em qualquer buraco, trabalha e tudo. E, se não estiver reservista, não trabalha. Então, a mesma coisa o Dieese: se nós não estivermos em dia, como vou estar cobrando serviço do Diees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u aprende pelo amor, ou pela dor. Pela dor quando está difícil, aí muda, sai amando o Dieese, e dá tudo certo.</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Tem outra coisa também que eu me esqueci: de agradecer. Nessa nossa luta de registro profissional de vigilante, eles aqui são a nossa pedra principal. Ele está na frente, direto; a Erika também está na frente, não é, Erik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Chico Vigilante, o Paulo Rocha, o Pimentel!</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É, a turma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ão parceiros!</w:t>
      </w:r>
    </w:p>
    <w:p>
      <w:pPr>
        <w:pStyle w:val="EscribaNormal"/>
        <w:bidi w:val="0"/>
        <w:ind w:left="0" w:right="0" w:firstLine="567"/>
        <w:rPr/>
      </w:pPr>
      <w:r>
        <w:rPr>
          <w:rFonts w:ascii="ITC Stone Sans Std Medium" w:hAnsi="ITC Stone Sans Std Medium"/>
          <w:b/>
        </w:rPr>
        <w:t xml:space="preserve">O SR. JOSÉ MARIA DE OLIVEIRA </w:t>
      </w:r>
      <w:r>
        <w:rPr>
          <w:rFonts w:ascii="ITC Stone Sans Std Medium" w:hAnsi="ITC Stone Sans Std Medium"/>
        </w:rPr>
        <w:t>– São nossos parceiros. O Chico Vigilante é o nosso guia, nem se fala! O Chico Vigilante é o nosso guia, tanto local como nacional. Chico Vigilante é nosso guia direto. E, com o apoio de vocês, eu espero que o nosso registro continue, e nós continuemos no Diee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sé Maria de Oliveira, Coordenador Regional do Dieese-DF.</w:t>
      </w:r>
    </w:p>
    <w:p>
      <w:pPr>
        <w:pStyle w:val="EscribaNormal"/>
        <w:bidi w:val="0"/>
        <w:ind w:left="0" w:right="0" w:firstLine="567"/>
        <w:rPr/>
      </w:pPr>
      <w:r>
        <w:rPr>
          <w:rFonts w:ascii="ITC Stone Sans Std Medium" w:hAnsi="ITC Stone Sans Std Medium"/>
        </w:rPr>
        <w:t>E agora, com satisfação, eu passo a palavra para Antonio Augusto de Queiroz. Eu o chamo de Toninho, mesmo. A palavra com o Toninho, do Diap, que lembra sempre a figura aqui... desculpe não lembrar; não deixar de falar não só de você, mas do nosso querido Luiz. Ele está bem, com saúde?</w:t>
      </w:r>
    </w:p>
    <w:p>
      <w:pPr>
        <w:pStyle w:val="EscribaNormal"/>
        <w:bidi w:val="0"/>
        <w:ind w:left="0" w:right="0" w:firstLine="567"/>
        <w:rPr/>
      </w:pPr>
      <w:r>
        <w:rPr>
          <w:rFonts w:ascii="ITC Stone Sans Std Medium" w:hAnsi="ITC Stone Sans Std Medium"/>
          <w:b/>
        </w:rPr>
        <w:t xml:space="preserve">O SR. ANTONIO AUGUSTO DE QUEIROZ </w:t>
      </w:r>
      <w:r>
        <w:rPr>
          <w:rFonts w:ascii="ITC Stone Sans Std Medium" w:hAnsi="ITC Stone Sans Std Medium"/>
        </w:rPr>
        <w:t>–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stá bom! </w:t>
      </w:r>
    </w:p>
    <w:p>
      <w:pPr>
        <w:pStyle w:val="EscribaNormal"/>
        <w:bidi w:val="0"/>
        <w:ind w:left="0" w:right="0" w:firstLine="567"/>
        <w:rPr/>
      </w:pPr>
      <w:r>
        <w:rPr>
          <w:rFonts w:ascii="ITC Stone Sans Std Medium" w:hAnsi="ITC Stone Sans Std Medium"/>
        </w:rPr>
        <w:t>Está com a palavra o Toninho.</w:t>
      </w:r>
    </w:p>
    <w:p>
      <w:pPr>
        <w:pStyle w:val="EscribaNormal"/>
        <w:bidi w:val="0"/>
        <w:ind w:left="0" w:right="0" w:firstLine="567"/>
        <w:rPr/>
      </w:pPr>
      <w:r>
        <w:rPr>
          <w:rFonts w:ascii="ITC Stone Sans Std Medium" w:hAnsi="ITC Stone Sans Std Medium"/>
          <w:b/>
        </w:rPr>
        <w:t xml:space="preserve">O SR. ANTONIO AUGUSTO DE QUEIROZ </w:t>
      </w:r>
      <w:r>
        <w:rPr>
          <w:rFonts w:ascii="ITC Stone Sans Std Medium" w:hAnsi="ITC Stone Sans Std Medium"/>
        </w:rPr>
        <w:t>– Muito bem! Boa tarde a todos! Eu queria, inicialmente, cumprimentar o Presidente desta reunião solene, o Senador Paulo Paim; cumprimentar a companheira Zenaide, Presidente do Dieese; a colega Ângela Maria, Coordenadora de Estudos e Desenvolvimento do Dieese; o companheiro José Maria de Oliveira, Coordenador Regional, e cada um dos senhores aqui present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Toninho, eu sempre registro a chegada dos Parlamentares, e a Erika Kokay não tem como não notarmos que chegou, com esse sorriso franco, e fala muito bem tamb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uma alegria recebê-la aqui!</w:t>
      </w:r>
    </w:p>
    <w:p>
      <w:pPr>
        <w:pStyle w:val="EscribaNormal"/>
        <w:bidi w:val="0"/>
        <w:ind w:left="0" w:right="0" w:firstLine="567"/>
        <w:rPr/>
      </w:pPr>
      <w:r>
        <w:rPr>
          <w:rFonts w:ascii="ITC Stone Sans Std Medium" w:hAnsi="ITC Stone Sans Std Medium"/>
          <w:b/>
        </w:rPr>
        <w:t xml:space="preserve">O SR. ANTONIO AUGUSTO DE QUEIROZ </w:t>
      </w:r>
      <w:r>
        <w:rPr>
          <w:rFonts w:ascii="ITC Stone Sans Std Medium" w:hAnsi="ITC Stone Sans Std Medium"/>
        </w:rPr>
        <w:t xml:space="preserve">– Então, é com muita satisfação que o Diap participa desta reunião solene em uma homenagem ao Dieese. </w:t>
      </w:r>
    </w:p>
    <w:p>
      <w:pPr>
        <w:pStyle w:val="EscribaNormal"/>
        <w:bidi w:val="0"/>
        <w:ind w:left="0" w:right="0" w:firstLine="567"/>
        <w:rPr/>
      </w:pPr>
      <w:r>
        <w:rPr>
          <w:rFonts w:ascii="ITC Stone Sans Std Medium" w:hAnsi="ITC Stone Sans Std Medium"/>
        </w:rPr>
        <w:t xml:space="preserve">O Dieese, Departamento Intersindical de Estatística e Estudos Socioeconômicos, é uma entidade que foi criada, é mantida e dirigida por organizações de trabalhadores, que se constitui num verdadeiro centro de excelência da classe trabalhadora. </w:t>
      </w:r>
    </w:p>
    <w:p>
      <w:pPr>
        <w:pStyle w:val="EscribaNormal"/>
        <w:bidi w:val="0"/>
        <w:ind w:left="0" w:right="0" w:firstLine="567"/>
        <w:rPr/>
      </w:pPr>
      <w:r>
        <w:rPr>
          <w:rFonts w:ascii="ITC Stone Sans Std Medium" w:hAnsi="ITC Stone Sans Std Medium"/>
        </w:rPr>
        <w:t xml:space="preserve">Desde 1955, portanto há 60 anos, o Dieese desenvolve estudos, pesquisas que fundamentam as reivindicações da classe trabalhadora e, mais do que isso, fornece informações estratégicas para a atuação de todo o movimento sindical. Na nossa avaliação, trata-se de uma instituição de utilidade pública e que, se não existisse, deveria ser criada. </w:t>
      </w:r>
    </w:p>
    <w:p>
      <w:pPr>
        <w:pStyle w:val="EscribaNormal"/>
        <w:bidi w:val="0"/>
        <w:ind w:left="0" w:right="0" w:firstLine="567"/>
        <w:rPr/>
      </w:pPr>
      <w:r>
        <w:rPr>
          <w:rFonts w:ascii="ITC Stone Sans Std Medium" w:hAnsi="ITC Stone Sans Std Medium"/>
        </w:rPr>
        <w:t>Embora o Dieese seja uma instituição de caráter associativo, que presta serviços aos seus associados e filiados, os indicadores econômicos e sociais produzidos pelo órgão são de domínio público; portanto, pode-se perfeitamente caracterizá-la como uma instituição de utilidade pública. Aliás, é com esse fundamento que a FGV recebe recursos do Orçamento da União para bancar sua universidade, e o Dieese deveria ter o mesmo direito de alocação no Orçamento da União, pela importância que tem ao fornecer uma série de indicadores, tal como a FGV.</w:t>
      </w:r>
    </w:p>
    <w:p>
      <w:pPr>
        <w:pStyle w:val="EscribaNormal"/>
        <w:bidi w:val="0"/>
        <w:ind w:left="0" w:right="0" w:firstLine="567"/>
        <w:rPr/>
      </w:pPr>
      <w:r>
        <w:rPr>
          <w:rFonts w:ascii="ITC Stone Sans Std Medium" w:hAnsi="ITC Stone Sans Std Medium"/>
        </w:rPr>
        <w:t>O Dieese, para todos nós, é sinônimo de competência e de credibilidade. Seus estudos sobre emprego, sobre renda, custo de vida são referências para o movimento sindical, para o meio empresaria, para o Parlamento de um modo geral, para o Governo, para os centros acadêmicos, para as universidade, enfim, para uma série de instituições nacionais e internacionais. O seu corpo técnico, não resta nenhuma dúvida, é extremamente qualificado. Mais de uma centena de técnicos, muitos dos quais com mestrado e doutorado. Então, o movimento sindical não deixa nada a dever ao setor empresarial em matéria de capacidade de articulação, de formulação e de fundamentação de seus pleitos e reivindicações.</w:t>
      </w:r>
    </w:p>
    <w:p>
      <w:pPr>
        <w:pStyle w:val="EscribaNormal"/>
        <w:bidi w:val="0"/>
        <w:ind w:left="0" w:right="0" w:firstLine="567"/>
        <w:rPr/>
      </w:pPr>
      <w:r>
        <w:rPr>
          <w:rFonts w:ascii="ITC Stone Sans Std Medium" w:hAnsi="ITC Stone Sans Std Medium"/>
        </w:rPr>
        <w:t>Nesses 60 anos de existência, não houve uma só conquista da classe de trabalhadores em que o Diap não estivesse assessorando lá as entidades sindicais brasileiras; e nenhuma agressão a direitos de assalariados que o Dieese não tivesse alertado ou denunciado em estudo, em análise, a partir da informação qualificada.</w:t>
      </w:r>
    </w:p>
    <w:p>
      <w:pPr>
        <w:pStyle w:val="EscribaNormal"/>
        <w:bidi w:val="0"/>
        <w:ind w:left="0" w:right="0" w:firstLine="567"/>
        <w:rPr/>
      </w:pPr>
      <w:r>
        <w:rPr>
          <w:rFonts w:ascii="ITC Stone Sans Std Medium" w:hAnsi="ITC Stone Sans Std Medium"/>
        </w:rPr>
        <w:t xml:space="preserve">O escopo de atuação da entidade aqui já foi mencionado pela Zenaide e é absolutamente amplo. Quer dizer, inclui uma série de temas como, por exemplo, os relacionados ao custo de vida, ao emprego, ao desemprego, à cesta básica, ao salário mínimo, à participação nos lucros, às tarifas públicas, às taxas de juros, passando pelo banco de dados de greves desde a criação da entidade, e até o assessoramento nas negociações salariais, o que é uma experiência ímpar no mundo – não é? </w:t>
      </w:r>
    </w:p>
    <w:p>
      <w:pPr>
        <w:pStyle w:val="EscribaNormal"/>
        <w:bidi w:val="0"/>
        <w:ind w:left="0" w:right="0" w:firstLine="567"/>
        <w:rPr/>
      </w:pPr>
      <w:r>
        <w:rPr>
          <w:rFonts w:ascii="ITC Stone Sans Std Medium" w:hAnsi="ITC Stone Sans Std Medium"/>
        </w:rPr>
        <w:t>Portanto, o escopo de atuação da entidade inclui uma série de políticas sobre as quais, em geral, os trabalhadores não têm grande domínio, mas contam com esse centro de excelência para explicar o que vem a ser as políticas públicas nas suas dimensões da receita e da despesa – desculpa –, as políticas fiscais nas dimensões da despesa e da receita , a tributária – esse é o grande nó do País. Faz-se justiça social também por intermédio de um sistema tributário justo: no Brasil, tributa-se o salário e o consumo, e deixa-se com tributação absolutamente simbólica, sem significação, a renda, o patrimônio, as grandes riquezas, a herança, os lucros, as remessas de dividendos, etc. E a ajuda no esclarecimento do que vem a ser política monetária e cambial. Enfim, traz para o trabalhador, da forma mais didática possível, uma visão dessas grandes políticas macroeconômicas que têm influência direta sobre a qualidade de vida das pessoas.</w:t>
      </w:r>
    </w:p>
    <w:p>
      <w:pPr>
        <w:pStyle w:val="EscribaNormal"/>
        <w:bidi w:val="0"/>
        <w:ind w:left="0" w:right="0" w:firstLine="567"/>
        <w:rPr/>
      </w:pPr>
      <w:r>
        <w:rPr>
          <w:rFonts w:ascii="ITC Stone Sans Std Medium" w:hAnsi="ITC Stone Sans Std Medium"/>
        </w:rPr>
        <w:t>Não há, portanto, um tema que afete os interesses dos trabalhadores nas dimensões econômicas e sociais que não seja objeto de análise, de avaliação pelo Dieese.</w:t>
      </w:r>
    </w:p>
    <w:p>
      <w:pPr>
        <w:pStyle w:val="EscribaNormal"/>
        <w:bidi w:val="0"/>
        <w:ind w:left="0" w:right="0" w:firstLine="567"/>
        <w:rPr/>
      </w:pPr>
      <w:r>
        <w:rPr>
          <w:rFonts w:ascii="ITC Stone Sans Std Medium" w:hAnsi="ITC Stone Sans Std Medium"/>
        </w:rPr>
        <w:t>Desde a sua fundação, o Dieese tem sido presença marcante no cenário nacional, seja denunciando a manipulação de estatísticas oficiais no período da ditadura, seja contribuindo na formulação de políticas públicas no mundo do trabalho nos períodos democráticos.</w:t>
      </w:r>
    </w:p>
    <w:p>
      <w:pPr>
        <w:pStyle w:val="EscribaNormal"/>
        <w:bidi w:val="0"/>
        <w:ind w:left="0" w:right="0" w:firstLine="567"/>
        <w:rPr/>
      </w:pPr>
      <w:r>
        <w:rPr>
          <w:rFonts w:ascii="ITC Stone Sans Std Medium" w:hAnsi="ITC Stone Sans Std Medium"/>
        </w:rPr>
        <w:t>O Dieese, há muito tempo, faz formação sindical, dando curso de qualificação aos dirigentes sindicais, especialmente na capacitação para a negociação coletiva e para a luta e a ação sindical. Mas, a partir de 2011, tomou a iniciativa ousada e importante, que eu considero estratégica, que foi a criação da Escola Dieese de Ciência do Trabalho. Uma instituição cuja missão é formar sujeitos críticos com preparo científico e humanista para uma atuação transformadora na sociedade.</w:t>
      </w:r>
    </w:p>
    <w:p>
      <w:pPr>
        <w:pStyle w:val="EscribaNormal"/>
        <w:bidi w:val="0"/>
        <w:ind w:left="0" w:right="0" w:firstLine="567"/>
        <w:rPr/>
      </w:pPr>
      <w:r>
        <w:rPr>
          <w:rFonts w:ascii="ITC Stone Sans Std Medium" w:hAnsi="ITC Stone Sans Std Medium"/>
        </w:rPr>
        <w:t>Antes dessa iniciativa, nós tínhamos no Brasil, praticamente, uma educação formal constituída ou conduzida por instituições estatais e privadas que não instruíam para a cidadania, para a vida, mas apenas para o mercado; sua lógica, era uma lógica voltada para a competição, para o egoísmo, para o individualismo. Então, conceitos como cidadania, solidariedade de classe, ajuda múltipla, tolerância, não frequentavam o imaginário de muitos jovens em formação e formados. Até mesmo os programas governamentais de formação profissional ou de educação profissional, como o Pronatec, foram entregues ao Sistema S, que são instituições sindicais ou vinculadas às entidades sindicais patronais, cuja metodologia favorece e estimula a pedagogia da competência. Esse tipo de pedagogia que é empregado nesses cursos ignora completamente a tomada de consciência de classe e dá ênfase à tese de empregabilidade da culpabilidade do trabalhador por sua eventual condição de desempregado.</w:t>
      </w:r>
    </w:p>
    <w:p>
      <w:pPr>
        <w:pStyle w:val="EscribaNormal"/>
        <w:bidi w:val="0"/>
        <w:ind w:left="0" w:right="0" w:firstLine="567"/>
        <w:rPr/>
      </w:pPr>
      <w:r>
        <w:rPr>
          <w:rFonts w:ascii="ITC Stone Sans Std Medium" w:hAnsi="ITC Stone Sans Std Medium"/>
        </w:rPr>
        <w:t>Então, felizmente, o Dieese criou essa escola; e outras organizações de trabalhadores, como o Sindicato dos Engenheiros do Estado de São Paulo, também criaram suas faculdades, de modo a contribuir com a qualificação em todas as dimensões da cidadania, não apenas para competir e obter lucro para o seu empregador. Então, forma-se um trabalhador do ponto de vista pleno.</w:t>
      </w:r>
    </w:p>
    <w:p>
      <w:pPr>
        <w:pStyle w:val="EscribaNormal"/>
        <w:bidi w:val="0"/>
        <w:ind w:left="0" w:right="0" w:firstLine="567"/>
        <w:rPr/>
      </w:pPr>
      <w:r>
        <w:rPr>
          <w:rFonts w:ascii="ITC Stone Sans Std Medium" w:hAnsi="ITC Stone Sans Std Medium"/>
        </w:rPr>
        <w:t>Para não me estender mais, eu queria apenas ilustrar ou lembrar, citando alguns exemplos ilustrativos, a atuação do Dieese em parceria com o Diap, no período pós-redemocratização.</w:t>
      </w:r>
    </w:p>
    <w:p>
      <w:pPr>
        <w:pStyle w:val="EscribaNormal"/>
        <w:bidi w:val="0"/>
        <w:ind w:left="0" w:right="0" w:firstLine="567"/>
        <w:rPr/>
      </w:pPr>
      <w:r>
        <w:rPr>
          <w:rFonts w:ascii="ITC Stone Sans Std Medium" w:hAnsi="ITC Stone Sans Std Medium"/>
        </w:rPr>
        <w:t>Quando o Diap convocou seu corpo técnico para elaboração daquela emenda de iniciativa popular para ir lá para o processo constituinte, o Dieese foi parceiro, participou dessa formul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aro, nós nos reuníamos lá na Contag.</w:t>
      </w:r>
    </w:p>
    <w:p>
      <w:pPr>
        <w:pStyle w:val="EscribaNormal"/>
        <w:bidi w:val="0"/>
        <w:ind w:left="0" w:right="0" w:firstLine="567"/>
        <w:rPr/>
      </w:pPr>
      <w:r>
        <w:rPr>
          <w:rFonts w:ascii="ITC Stone Sans Std Medium" w:hAnsi="ITC Stone Sans Std Medium"/>
          <w:b/>
        </w:rPr>
        <w:t xml:space="preserve">O SR. ANTONIO AUGUSTO DE QUEIROZ </w:t>
      </w:r>
      <w:r>
        <w:rPr>
          <w:rFonts w:ascii="ITC Stone Sans Std Medium" w:hAnsi="ITC Stone Sans Std Medium"/>
        </w:rPr>
        <w:t>– Exatamente, lá no espaço da Contag. Exatamente.</w:t>
      </w:r>
    </w:p>
    <w:p>
      <w:pPr>
        <w:pStyle w:val="EscribaNormal"/>
        <w:bidi w:val="0"/>
        <w:ind w:left="0" w:right="0" w:firstLine="567"/>
        <w:rPr/>
      </w:pPr>
      <w:r>
        <w:rPr>
          <w:rFonts w:ascii="ITC Stone Sans Std Medium" w:hAnsi="ITC Stone Sans Std Medium"/>
        </w:rPr>
        <w:t>Quando elaboramos a proposta que regulamentou o primeiro salário mínimo nacionalmente unificado, o Dieese estava lá conosco, participando desse processo; quando elaboramos também uma proposta de política salarial mais compatível com as necessidades dos trabalhadores.</w:t>
      </w:r>
    </w:p>
    <w:p>
      <w:pPr>
        <w:pStyle w:val="EscribaNormal"/>
        <w:bidi w:val="0"/>
        <w:ind w:left="0" w:right="0" w:firstLine="567"/>
        <w:rPr/>
      </w:pPr>
      <w:r>
        <w:rPr>
          <w:rFonts w:ascii="ITC Stone Sans Std Medium" w:hAnsi="ITC Stone Sans Std Medium"/>
        </w:rPr>
        <w:t>E essas duas iniciativas, o projeto do salário mínimo nacionalmente unificado e o projeto de políticas salariais, foram transformadas nas Leis nº 7.788 e 7.789. O Diap e o Dieese participaram da elaboração dessas duas leis.</w:t>
      </w:r>
    </w:p>
    <w:p>
      <w:pPr>
        <w:pStyle w:val="EscribaNormal"/>
        <w:bidi w:val="0"/>
        <w:ind w:left="0" w:right="0" w:firstLine="567"/>
        <w:rPr/>
      </w:pPr>
      <w:r>
        <w:rPr>
          <w:rFonts w:ascii="ITC Stone Sans Std Medium" w:hAnsi="ITC Stone Sans Std Medium"/>
        </w:rPr>
        <w:t>Há um episódio interessante nesse processo dessas duas leis, as primeiras pós Constituição de 1988. Esse projeto foi elaborado numa articulação com a Comissão de Trabalho da Câmara, então presidida pelo Deputado Carlos Alberto Caó, do PDT do Rio de Janeiro. E eles foram vetados pelo então Presidente Sarney.</w:t>
      </w:r>
    </w:p>
    <w:p>
      <w:pPr>
        <w:pStyle w:val="EscribaNormal"/>
        <w:bidi w:val="0"/>
        <w:ind w:left="0" w:right="0" w:firstLine="567"/>
        <w:rPr/>
      </w:pPr>
      <w:r>
        <w:rPr>
          <w:rFonts w:ascii="ITC Stone Sans Std Medium" w:hAnsi="ITC Stone Sans Std Medium"/>
        </w:rPr>
        <w:t>Nós conseguimos, com a ajuda de Ulysses Guimarães, derrubar aqueles vetos naquela oportunidade. E o então Deputado e atual Senador Paulo Paim participou ativamente desse processo.</w:t>
      </w:r>
    </w:p>
    <w:p>
      <w:pPr>
        <w:pStyle w:val="EscribaNormal"/>
        <w:bidi w:val="0"/>
        <w:ind w:left="0" w:right="0" w:firstLine="567"/>
        <w:rPr/>
      </w:pPr>
      <w:r>
        <w:rPr>
          <w:rFonts w:ascii="ITC Stone Sans Std Medium" w:hAnsi="ITC Stone Sans Std Medium"/>
        </w:rPr>
        <w:t xml:space="preserve">Eu me recordo, como hoje, que fomos juntos, depois da derrubada do veto, entregar, na Gráfica do Senado, uma cartilha que tínhamos elaborado, chamada </w:t>
      </w:r>
      <w:r>
        <w:rPr>
          <w:rFonts w:ascii="ITC Stone Sans Std Medium" w:hAnsi="ITC Stone Sans Std Medium"/>
          <w:i/>
        </w:rPr>
        <w:t>ABC da Política Salarial e do Salário Mínimo</w:t>
      </w:r>
      <w:r>
        <w:rPr>
          <w:rFonts w:ascii="ITC Stone Sans Std Medium" w:hAnsi="ITC Stone Sans Std Medium"/>
        </w:rPr>
        <w:t>, explicando essa nova política. E pegamos uma cópia – o Paim teve o cuidado de fazer isto – da apresentação do então Presidente da Câmara, Paes de Andrade. Ele fez a apresentação, mas não nos deu a apresentação, deu uma cópia; depois, foi orientado pelo Sarney para sumir com isso e não publicar a cartilha.</w:t>
      </w:r>
    </w:p>
    <w:p>
      <w:pPr>
        <w:pStyle w:val="EscribaNormal"/>
        <w:bidi w:val="0"/>
        <w:ind w:left="0" w:right="0" w:firstLine="567"/>
        <w:rPr/>
      </w:pPr>
      <w:r>
        <w:rPr>
          <w:rFonts w:ascii="ITC Stone Sans Std Medium" w:hAnsi="ITC Stone Sans Std Medium"/>
        </w:rPr>
        <w:t xml:space="preserve">Nós levamos à Gráfica a cópia, e a Gráfica mandou imprimir. Nós temos até hoje essa cartilha, </w:t>
      </w:r>
      <w:r>
        <w:rPr>
          <w:rFonts w:ascii="ITC Stone Sans Std Medium" w:hAnsi="ITC Stone Sans Std Medium"/>
          <w:i/>
        </w:rPr>
        <w:t xml:space="preserve">ABC da Política Salarial. </w:t>
      </w:r>
      <w:r>
        <w:rPr>
          <w:rFonts w:ascii="ITC Stone Sans Std Medium" w:hAnsi="ITC Stone Sans Std Medium"/>
        </w:rPr>
        <w:t>E o Senador Paim, portanto, teve essa particip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não me engano, foi nessa época... O Ministério do Trabalho, na época, imprimiu uma, e, quando nós derrubamos o veto, rasgamos e apresentamos a nossa. E mudou tudo.</w:t>
      </w:r>
    </w:p>
    <w:p>
      <w:pPr>
        <w:pStyle w:val="EscribaNormal"/>
        <w:bidi w:val="0"/>
        <w:ind w:left="0" w:right="0" w:firstLine="567"/>
        <w:rPr/>
      </w:pPr>
      <w:r>
        <w:rPr>
          <w:rFonts w:ascii="ITC Stone Sans Std Medium" w:hAnsi="ITC Stone Sans Std Medium"/>
          <w:b/>
        </w:rPr>
        <w:t xml:space="preserve">O SR. ANTONIO AUGUSTO DE QUEIROZ </w:t>
      </w:r>
      <w:r>
        <w:rPr>
          <w:rFonts w:ascii="ITC Stone Sans Std Medium" w:hAnsi="ITC Stone Sans Std Medium"/>
        </w:rPr>
        <w:t>– É verdade.</w:t>
      </w:r>
    </w:p>
    <w:p>
      <w:pPr>
        <w:pStyle w:val="EscribaNormal"/>
        <w:bidi w:val="0"/>
        <w:ind w:left="0" w:right="0" w:firstLine="567"/>
        <w:rPr/>
      </w:pPr>
      <w:r>
        <w:rPr>
          <w:rFonts w:ascii="ITC Stone Sans Std Medium" w:hAnsi="ITC Stone Sans Std Medium"/>
        </w:rPr>
        <w:t>Na verdade, como houve o veto às leis, aos dois projetos de lei, o Ministério do Trabalho editou uma medida provisória, e Dorothea Werneck editou uma cartilha explicando essa política deles.</w:t>
      </w:r>
    </w:p>
    <w:p>
      <w:pPr>
        <w:pStyle w:val="EscribaNormal"/>
        <w:bidi w:val="0"/>
        <w:ind w:left="0" w:right="0" w:firstLine="567"/>
        <w:rPr/>
      </w:pPr>
      <w:r>
        <w:rPr>
          <w:rFonts w:ascii="ITC Stone Sans Std Medium" w:hAnsi="ITC Stone Sans Std Medium"/>
        </w:rPr>
        <w:t>Nós derrotamos a política deles, aprovamos a nossa, fizemos uma cartilha, e o Paim, no plenário, rasgou a cartilha da Dorothe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w:t>
      </w:r>
      <w:r>
        <w:rPr>
          <w:rFonts w:ascii="ITC Stone Sans Std Medium" w:hAnsi="ITC Stone Sans Std Medium"/>
          <w:i/>
        </w:rPr>
        <w:t>Fora do microfone</w:t>
      </w:r>
      <w:r>
        <w:rPr>
          <w:rFonts w:ascii="ITC Stone Sans Std Medium" w:hAnsi="ITC Stone Sans Std Medium"/>
        </w:rPr>
        <w:t>.) – Respeitosamente.</w:t>
      </w:r>
    </w:p>
    <w:p>
      <w:pPr>
        <w:pStyle w:val="EscribaNormal"/>
        <w:bidi w:val="0"/>
        <w:ind w:left="0" w:right="0" w:firstLine="567"/>
        <w:rPr/>
      </w:pPr>
      <w:r>
        <w:rPr>
          <w:rFonts w:ascii="ITC Stone Sans Std Medium" w:hAnsi="ITC Stone Sans Std Medium"/>
          <w:b/>
        </w:rPr>
        <w:t xml:space="preserve">O SR. ANTONIO AUGUSTO DE QUEIROZ </w:t>
      </w:r>
      <w:r>
        <w:rPr>
          <w:rFonts w:ascii="ITC Stone Sans Std Medium" w:hAnsi="ITC Stone Sans Std Medium"/>
        </w:rPr>
        <w:t>– Para dar um pulo para mais recente, desde que o Presidente Lula assumiu a Presidência, em 2003, houve uma mudança de paradigma nas relações de trabalho, e o Dieese passou a ter um papel muito interessante no sentido de subsidiar o movimento sindical com ideias, projetos e propostas, na medida em que se tinha um governo mais acessível a ideias, com mais sensibilidade para o mundo do trabalho.</w:t>
      </w:r>
    </w:p>
    <w:p>
      <w:pPr>
        <w:pStyle w:val="EscribaNormal"/>
        <w:bidi w:val="0"/>
        <w:ind w:left="0" w:right="0" w:firstLine="567"/>
        <w:rPr/>
      </w:pPr>
      <w:r>
        <w:rPr>
          <w:rFonts w:ascii="ITC Stone Sans Std Medium" w:hAnsi="ITC Stone Sans Std Medium"/>
        </w:rPr>
        <w:t>E, a partir daí, foi criada uma série de instâncias. A Zenaide citou aqui muitos espaços. O Dieese atua como integrante desses conselhos que foram criados nesse período, e muitos deles até por sugestão do próprio Dieese.</w:t>
      </w:r>
    </w:p>
    <w:p>
      <w:pPr>
        <w:pStyle w:val="EscribaNormal"/>
        <w:bidi w:val="0"/>
        <w:ind w:left="0" w:right="0" w:firstLine="567"/>
        <w:rPr/>
      </w:pPr>
      <w:r>
        <w:rPr>
          <w:rFonts w:ascii="ITC Stone Sans Std Medium" w:hAnsi="ITC Stone Sans Std Medium"/>
        </w:rPr>
        <w:t>Então, a participação do órgão na formulação de políticas públicas tem sido muito intensa no Brasil, nesse período da administração PT.</w:t>
      </w:r>
    </w:p>
    <w:p>
      <w:pPr>
        <w:pStyle w:val="EscribaNormal"/>
        <w:bidi w:val="0"/>
        <w:ind w:left="0" w:right="0" w:firstLine="567"/>
        <w:rPr/>
      </w:pPr>
      <w:r>
        <w:rPr>
          <w:rFonts w:ascii="ITC Stone Sans Std Medium" w:hAnsi="ITC Stone Sans Std Medium"/>
        </w:rPr>
        <w:t>Não se tem a segurança, na eventualidade de alternância no poder, se esse grupo sair do poder, de que se vai garantir esse espaço, mas o que existe agora está sendo muito bem utilizado.</w:t>
      </w:r>
    </w:p>
    <w:p>
      <w:pPr>
        <w:pStyle w:val="EscribaNormal"/>
        <w:bidi w:val="0"/>
        <w:ind w:left="0" w:right="0" w:firstLine="567"/>
        <w:rPr/>
      </w:pPr>
      <w:r>
        <w:rPr>
          <w:rFonts w:ascii="ITC Stone Sans Std Medium" w:hAnsi="ITC Stone Sans Std Medium"/>
        </w:rPr>
        <w:t>Então, para concluir, para o Diap é motivo de muito orgulho essa parceira com o Dieese, que é, como nós todos aqui estamos de acordo, uma instituição extremamente importante, que trouxe uma contribuição enorme para as conquistas sociais nos últimos anos, seja na assessoria direta às entidades sindicais e suas lideranças, seja com um acervo de informações colocado à disposição de toda a sociedade.</w:t>
      </w:r>
    </w:p>
    <w:p>
      <w:pPr>
        <w:pStyle w:val="EscribaNormal"/>
        <w:bidi w:val="0"/>
        <w:ind w:left="0" w:right="0" w:firstLine="567"/>
        <w:rPr/>
      </w:pPr>
      <w:r>
        <w:rPr>
          <w:rFonts w:ascii="ITC Stone Sans Std Medium" w:hAnsi="ITC Stone Sans Std Medium"/>
        </w:rPr>
        <w:t>Então, parabéns ao Dieese. Parabéns à sua equipe. Que essa entidade possa comemorar, por muitas vezes, outros 60 an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Toninho, que também fez uma retrospectiva histórica muito bem atualizada.</w:t>
      </w:r>
    </w:p>
    <w:p>
      <w:pPr>
        <w:pStyle w:val="EscribaNormal"/>
        <w:bidi w:val="0"/>
        <w:ind w:left="0" w:right="0" w:firstLine="567"/>
        <w:rPr/>
      </w:pPr>
      <w:r>
        <w:rPr>
          <w:rFonts w:ascii="ITC Stone Sans Std Medium" w:hAnsi="ITC Stone Sans Std Medium"/>
        </w:rPr>
        <w:t>Vou passar a palavra para o Senador Paulo Rocha, que pediu a palavra neste momento. Só justifico aqui que o Joílson, Vice-Presidente da CTB, que também é Secretário Nacional Sindical do PSB, informa que seu voo atrasou, mas assim mesmo tentará chegar em tempo.</w:t>
      </w:r>
    </w:p>
    <w:p>
      <w:pPr>
        <w:pStyle w:val="EscribaNormal"/>
        <w:bidi w:val="0"/>
        <w:ind w:left="0" w:right="0" w:firstLine="567"/>
        <w:rPr/>
      </w:pPr>
      <w:r>
        <w:rPr>
          <w:rFonts w:ascii="ITC Stone Sans Std Medium" w:hAnsi="ITC Stone Sans Std Medium"/>
        </w:rPr>
        <w:t xml:space="preserve">Senador Paulo Rocha, sindicalista, Deputado Federal e Senador atualmente. </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Queria saudar todos e todas, a nossa geração de luta sindical, popular, democrática. Acabamos... A verdade é que eu tinha de fazer a seguinte intervenção aqui.</w:t>
      </w:r>
    </w:p>
    <w:p>
      <w:pPr>
        <w:pStyle w:val="EscribaNormal"/>
        <w:bidi w:val="0"/>
        <w:ind w:left="0" w:right="0" w:firstLine="567"/>
        <w:rPr/>
      </w:pPr>
      <w:r>
        <w:rPr>
          <w:rFonts w:ascii="ITC Stone Sans Std Medium" w:hAnsi="ITC Stone Sans Std Medium"/>
        </w:rPr>
        <w:t>Excelência, Presidente, V. Exª me dá um aparte, por uma questão de ordem? V. Exª queira me dar um aparte, porque quero intervir e tenho outra tarefa ali.</w:t>
      </w:r>
    </w:p>
    <w:p>
      <w:pPr>
        <w:pStyle w:val="EscribaNormal"/>
        <w:bidi w:val="0"/>
        <w:ind w:left="0" w:right="0" w:firstLine="567"/>
        <w:rPr/>
      </w:pPr>
      <w:r>
        <w:rPr>
          <w:rFonts w:ascii="ITC Stone Sans Std Medium" w:hAnsi="ITC Stone Sans Std Medium"/>
        </w:rPr>
        <w:t xml:space="preserve">Queria vir aqui exatamente para valorizar esta audiência pública, no sentido de festejar aqui os 60 anos do nosso Dieese. </w:t>
      </w:r>
    </w:p>
    <w:p>
      <w:pPr>
        <w:pStyle w:val="EscribaNormal"/>
        <w:bidi w:val="0"/>
        <w:ind w:left="0" w:right="0" w:firstLine="567"/>
        <w:rPr/>
      </w:pPr>
      <w:r>
        <w:rPr>
          <w:rFonts w:ascii="ITC Stone Sans Std Medium" w:hAnsi="ITC Stone Sans Std Medium"/>
        </w:rPr>
        <w:t>Eu não vou falar da história, da importância. Acho que todos nós... Até a nossa estada aqui faz parte desse processo...</w:t>
      </w:r>
    </w:p>
    <w:p>
      <w:pPr>
        <w:pStyle w:val="EscribaNormal"/>
        <w:bidi w:val="0"/>
        <w:ind w:left="0" w:right="0" w:firstLine="567"/>
        <w:rPr/>
      </w:pPr>
      <w:r>
        <w:rPr>
          <w:rFonts w:ascii="ITC Stone Sans Std Medium" w:hAnsi="ITC Stone Sans Std Medium"/>
        </w:rPr>
        <w:t>Eu fui um dos fundadores do Dieese lá no Pará. Foram os gráficos e os jornalistas. Eu era dos gráficos, Presidente.</w:t>
      </w:r>
    </w:p>
    <w:p>
      <w:pPr>
        <w:pStyle w:val="EscribaNormal"/>
        <w:bidi w:val="0"/>
        <w:ind w:left="0" w:right="0" w:firstLine="567"/>
        <w:rPr/>
      </w:pPr>
      <w:r>
        <w:rPr>
          <w:rFonts w:ascii="ITC Stone Sans Std Medium" w:hAnsi="ITC Stone Sans Std Medium"/>
        </w:rPr>
        <w:t>O único que não está de cabeça branca aqui é o Toninho, não sei por quê. Mas todos os outros dessa época que estão aqui... Eu sou da época do Enos, do Entoes, da Anampos, da Central Única dos Trabalhadores, do processo de construção do novo sindicalismo.</w:t>
      </w:r>
    </w:p>
    <w:p>
      <w:pPr>
        <w:pStyle w:val="EscribaNormal"/>
        <w:bidi w:val="0"/>
        <w:ind w:left="0" w:right="0" w:firstLine="567"/>
        <w:rPr/>
      </w:pPr>
      <w:r>
        <w:rPr>
          <w:rFonts w:ascii="ITC Stone Sans Std Medium" w:hAnsi="ITC Stone Sans Std Medium"/>
        </w:rPr>
        <w:t>Quero exatamente falar disso, para colocar um pouco a nossa história e chegar aqui, hoje, e dizer o que está colocado de novo para nós.</w:t>
      </w:r>
    </w:p>
    <w:p>
      <w:pPr>
        <w:pStyle w:val="EscribaNormal"/>
        <w:bidi w:val="0"/>
        <w:ind w:left="0" w:right="0" w:firstLine="567"/>
        <w:rPr/>
      </w:pPr>
      <w:r>
        <w:rPr>
          <w:rFonts w:ascii="ITC Stone Sans Std Medium" w:hAnsi="ITC Stone Sans Std Medium"/>
        </w:rPr>
        <w:t xml:space="preserve">O Enos, vocês sabem, era o Encontro Nacional das Oposições Sindicais. Como, se não todos, a grande maioria era pelego na época, nós tivemos de organizar as oposições sindicais. </w:t>
      </w:r>
    </w:p>
    <w:p>
      <w:pPr>
        <w:pStyle w:val="EscribaNormal"/>
        <w:bidi w:val="0"/>
        <w:ind w:left="0" w:right="0" w:firstLine="567"/>
        <w:rPr/>
      </w:pPr>
      <w:r>
        <w:rPr>
          <w:rFonts w:ascii="ITC Stone Sans Std Medium" w:hAnsi="ITC Stone Sans Std Medium"/>
        </w:rPr>
        <w:t>Depois viramos Entoes, porque não bastava ser oposição sindical ao dirigente sindical que estava então na direção, tínhamos de também fazer oposição à estrutura sindical. Por isso, era Entoes (Encontro Nacional dos Trabalhadores em Oposição à Estrutura Sindical).</w:t>
      </w:r>
    </w:p>
    <w:p>
      <w:pPr>
        <w:pStyle w:val="EscribaNormal"/>
        <w:bidi w:val="0"/>
        <w:ind w:left="0" w:right="0" w:firstLine="567"/>
        <w:rPr/>
      </w:pPr>
      <w:r>
        <w:rPr>
          <w:rFonts w:ascii="ITC Stone Sans Std Medium" w:hAnsi="ITC Stone Sans Std Medium"/>
        </w:rPr>
        <w:t>Depois nós criamos a Anampos, Articulação Nacional de Movimentos Populares e Sindicais, porque os trabalhadores também tinham de se organizar lá nos bairros, nos movimentos, para poder fazer uma articulação de grandes forças, para poder mudar a estrutura sindical, estabelecer novos patamares de luta tendo o sindicato como instrumento de luta fundamental, até se criar a Central Única dos Trabalhadores.</w:t>
      </w:r>
    </w:p>
    <w:p>
      <w:pPr>
        <w:pStyle w:val="EscribaNormal"/>
        <w:bidi w:val="0"/>
        <w:ind w:left="0" w:right="0" w:firstLine="567"/>
        <w:rPr/>
      </w:pPr>
      <w:r>
        <w:rPr>
          <w:rFonts w:ascii="ITC Stone Sans Std Medium" w:hAnsi="ITC Stone Sans Std Medium"/>
        </w:rPr>
        <w:t>Acho que, naquele 28 de novembro de 1983, os trabalhadores deixaram de pensar como categoria, e passamos a pensar como classe trabalhadora. Acho que esse foi um grande momento do avanço da classe de trabalhadores no País.</w:t>
      </w:r>
    </w:p>
    <w:p>
      <w:pPr>
        <w:pStyle w:val="EscribaNormal"/>
        <w:bidi w:val="0"/>
        <w:ind w:left="0" w:right="0" w:firstLine="567"/>
        <w:rPr/>
      </w:pPr>
      <w:r>
        <w:rPr>
          <w:rFonts w:ascii="ITC Stone Sans Std Medium" w:hAnsi="ITC Stone Sans Std Medium"/>
        </w:rPr>
        <w:t>Depois, houve grandes momentos, juntos como Central Única dos Trabalhadores, no período da Constituinte.</w:t>
      </w:r>
    </w:p>
    <w:p>
      <w:pPr>
        <w:pStyle w:val="EscribaNormal"/>
        <w:bidi w:val="0"/>
        <w:ind w:left="0" w:right="0" w:firstLine="567"/>
        <w:rPr/>
      </w:pPr>
      <w:r>
        <w:rPr>
          <w:rFonts w:ascii="ITC Stone Sans Std Medium" w:hAnsi="ITC Stone Sans Std Medium"/>
        </w:rPr>
        <w:t>Tu já eras Deputado Constitui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cheguei na Constituinte fruto de um congresso de sindicalistas do Rio Grande do Sul; e me mandaram para cá como Constituinte, ou seja, porque me elegeram para ser Deputado Federal.</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Então, nós logramos... Daquela época não me lembro, só me lembro bem do PT, que tinha oito Deputados: Lula, Olívio Dutra, Virgílio, etc.</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 xml:space="preserve">(Bloco Apoio Governo/PT - PA) – ... Mas tinha o pessoal da área agrária, que foi muito importante na pressão para a gente lograr algumas coisas dentro da Constituição. </w:t>
      </w:r>
    </w:p>
    <w:p>
      <w:pPr>
        <w:pStyle w:val="EscribaNormal"/>
        <w:bidi w:val="0"/>
        <w:ind w:left="0" w:right="0" w:firstLine="567"/>
        <w:rPr/>
      </w:pPr>
      <w:r>
        <w:rPr>
          <w:rFonts w:ascii="ITC Stone Sans Std Medium" w:hAnsi="ITC Stone Sans Std Medium"/>
        </w:rPr>
        <w:t xml:space="preserve">Pois bem, depois veio outra Bancada que eu considerei também tão importante quanto os 16, no caso nosso, na época da Constituinte, e foi a nossa chegada como Deputado Federal, porque teve um </w:t>
      </w:r>
      <w:r>
        <w:rPr>
          <w:rFonts w:ascii="ITC Stone Sans Std Medium" w:hAnsi="ITC Stone Sans Std Medium"/>
          <w:i/>
        </w:rPr>
        <w:t>upgrade</w:t>
      </w:r>
      <w:r>
        <w:rPr>
          <w:rFonts w:ascii="ITC Stone Sans Std Medium" w:hAnsi="ITC Stone Sans Std Medium"/>
        </w:rPr>
        <w:t xml:space="preserve"> na Bancada, pelo menos do PT, de 16 para 35. Foi aí que eu vim, nessa enxurrada. E acho que veio a maioria de origem eminentemente sindical: Carlinhos, de Santana; Ricardo Moraes, metalúrgico do Amazonas. Enfim, veio um conjunto de dirigentes sindicais. </w:t>
      </w:r>
    </w:p>
    <w:p>
      <w:pPr>
        <w:pStyle w:val="EscribaNormal"/>
        <w:bidi w:val="0"/>
        <w:ind w:left="0" w:right="0" w:firstLine="567"/>
        <w:rPr/>
      </w:pPr>
      <w:r>
        <w:rPr>
          <w:rFonts w:ascii="ITC Stone Sans Std Medium" w:hAnsi="ITC Stone Sans Std Medium"/>
        </w:rPr>
        <w:t>Foi exatamente na época em que estávamos fazendo a regulamentação da Constituinte. Ali a gente conseguiu lograr êxito, tanto que nós focamos direto para a Comissão do trabalho. Eu, por exemplo, fiquei cinco mandatos de Deputado Federal e todos eles foram na Comissão do Trabalho. Comecei como vice do Paim, virei presidente, etc.</w:t>
      </w:r>
    </w:p>
    <w:p>
      <w:pPr>
        <w:pStyle w:val="EscribaNormal"/>
        <w:bidi w:val="0"/>
        <w:ind w:left="0" w:right="0" w:firstLine="567"/>
        <w:rPr/>
      </w:pPr>
      <w:r>
        <w:rPr>
          <w:rFonts w:ascii="ITC Stone Sans Std Medium" w:hAnsi="ITC Stone Sans Std Medium"/>
        </w:rPr>
        <w:t>Acho que ali a gente teve grandes avanços na legalização das nossas lutas, incluir nas leis, na Constituição, etc. Por exemplo, logrei aqui aprovar leis importantes: lei de combate ao trabalho escravo, que é de minha autoria; lei de anistia dos dirigentes sindicais; lei dos dirigentes dos grevistas dos Correios; lei de organização dos ACS. Naquele tempo, a gente também lutava muito para legalizar a regulamentação das profissões.</w:t>
      </w:r>
    </w:p>
    <w:p>
      <w:pPr>
        <w:pStyle w:val="EscribaNormal"/>
        <w:bidi w:val="0"/>
        <w:ind w:left="0" w:right="0" w:firstLine="567"/>
        <w:rPr/>
      </w:pPr>
      <w:r>
        <w:rPr>
          <w:rFonts w:ascii="ITC Stone Sans Std Medium" w:hAnsi="ITC Stone Sans Std Medium"/>
        </w:rPr>
        <w:t xml:space="preserve">Enfim, então, acho que nós avançamos muito. Estou recuperando um pouco essa história para dizer para nós o seguinte: acho que nós logramos conquistar governos, como nós conquistamos o governo Lula. Todos sabem os avanços que tivemos no governo Lula: inclusão social, valorização do salário mínimo, etc. Mas nós não demos conta de... Aí o Toninho já se referiu a isso e eu queria ressaltar que por mais que eu ache que o governo Lula foi um governo forte, faltou a gente fazer três reformas fundamentais: a reforma agrária, a reforma política e a reforma tributária. E por causa disso, nós estamos sendo colocados em xeque. </w:t>
      </w:r>
    </w:p>
    <w:p>
      <w:pPr>
        <w:pStyle w:val="EscribaNormal"/>
        <w:bidi w:val="0"/>
        <w:ind w:left="0" w:right="0" w:firstLine="567"/>
        <w:rPr/>
      </w:pPr>
      <w:r>
        <w:rPr>
          <w:rFonts w:ascii="ITC Stone Sans Std Medium" w:hAnsi="ITC Stone Sans Std Medium"/>
        </w:rPr>
        <w:t>As forças conservadoras – essas que a gente estava deixando para trás – se articulam, não só no Brasil, mas na América Latina, porque os avanços que fizemos aqui também outros companheiros fizeram na América Latina. A eleição do Macri, agora, é uma retomada dessas forças conservadoras e pode colocar em xeque todos esses avanços que nós conquistamos aqui.</w:t>
      </w:r>
    </w:p>
    <w:p>
      <w:pPr>
        <w:pStyle w:val="EscribaNormal"/>
        <w:bidi w:val="0"/>
        <w:ind w:left="0" w:right="0" w:firstLine="567"/>
        <w:rPr/>
      </w:pPr>
      <w:r>
        <w:rPr>
          <w:rFonts w:ascii="ITC Stone Sans Std Medium" w:hAnsi="ITC Stone Sans Std Medium"/>
        </w:rPr>
        <w:t xml:space="preserve">Às duras penas, nós estamos segurando aí, da polarização que houve nas eleições, Aécio Neves e Dilma, e vocês estão vendo aí exatamente por causa... claro que aí tem uma combinação sofisticada de setores da Justiça, que tem uma leitura das visões da aplicação das leis autoritárias para atacar a gente, ou a combinação com os meios de comunicação. Isso aí tem ajudado, digamos assim, a Oposição a ter avanços nesse sentido. </w:t>
      </w:r>
    </w:p>
    <w:p>
      <w:pPr>
        <w:pStyle w:val="EscribaNormal"/>
        <w:bidi w:val="0"/>
        <w:ind w:left="0" w:right="0" w:firstLine="567"/>
        <w:rPr/>
      </w:pPr>
      <w:r>
        <w:rPr>
          <w:rFonts w:ascii="ITC Stone Sans Std Medium" w:hAnsi="ITC Stone Sans Std Medium"/>
        </w:rPr>
        <w:t>O combate à corrupção é de uma forma...</w:t>
      </w:r>
    </w:p>
    <w:p>
      <w:pPr>
        <w:pStyle w:val="EscribaNormal"/>
        <w:bidi w:val="0"/>
        <w:ind w:left="0" w:right="0" w:firstLine="567"/>
        <w:rPr/>
      </w:pPr>
      <w:r>
        <w:rPr>
          <w:rFonts w:ascii="ITC Stone Sans Std Medium" w:hAnsi="ITC Stone Sans Std Medium"/>
        </w:rPr>
        <w:t>Todos nós somos a favor do combate à corrupção, aliás, nós construímos instrumentos para combater, mas essa forma sofisticada... Até setores do Ministério Público politizaram, estão politizando e direcionando para exatamente quem está no poder, no caso nós, para criar ambiente, na sociedade brasileira, de retrocessos.</w:t>
      </w:r>
    </w:p>
    <w:p>
      <w:pPr>
        <w:pStyle w:val="EscribaNormal"/>
        <w:bidi w:val="0"/>
        <w:ind w:left="0" w:right="0" w:firstLine="567"/>
        <w:rPr/>
      </w:pPr>
      <w:r>
        <w:rPr>
          <w:rFonts w:ascii="ITC Stone Sans Std Medium" w:hAnsi="ITC Stone Sans Std Medium"/>
        </w:rPr>
        <w:t>Então, o que está posto para nós de novo, do movimento sindical, das lutas sociais e de organismos que criamos ao longo do tempo para serem a nossa retaguarda, para nos auxiliarem e nos assessorarem etc? É essa questão de não deixar cair por terra avanços e conquistas importantes. Nós já estamos vendo aqui um conjunto de iniciativas: terceirização, negociatas legisladas; a PEC 215, que trata da questão da demarcação das terras indígenas. Quer dizer é um conjunto 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ecreto dos quilombolas que o Lula fez, eles estão querendo derrubar.</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Um conjunto de avanços que nós conquistamos aqui, a nossa geração ao chegar aqui auxiliada por toda essa retaguarda, e que está nos chamando novamente. A gente está mais atento inclusive por essa forma sofisticada que as forças conservadoras estão a fazer para nós.</w:t>
      </w:r>
    </w:p>
    <w:p>
      <w:pPr>
        <w:pStyle w:val="EscribaNormal"/>
        <w:bidi w:val="0"/>
        <w:ind w:left="0" w:right="0" w:firstLine="567"/>
        <w:rPr/>
      </w:pPr>
      <w:r>
        <w:rPr>
          <w:rFonts w:ascii="ITC Stone Sans Std Medium" w:hAnsi="ITC Stone Sans Std Medium"/>
        </w:rPr>
        <w:t>E a ausência de uma reforma tributária capaz de que quem tem muito paga muito, de quem tem pouco paga pouco e quem não tem recebe está colocando em xeque... Não estamos tendo força de taxar os ricos, taxar os grandes, taxar o grande capital para poder bancar aquilo que nós já conquistamos: Minha Casa, Minha Vida, Bolsa Família, Luz para Todos. Enfim, políticas públicas que estão chegando para o cidadão lá embaixo. O nosso desenvolvimento, nosso crescimento não está dando conta de pagar estas conquistas que nós tivemos.</w:t>
      </w:r>
    </w:p>
    <w:p>
      <w:pPr>
        <w:pStyle w:val="EscribaNormal"/>
        <w:bidi w:val="0"/>
        <w:ind w:left="0" w:right="0" w:firstLine="567"/>
        <w:rPr/>
      </w:pPr>
      <w:r>
        <w:rPr>
          <w:rFonts w:ascii="ITC Stone Sans Std Medium" w:hAnsi="ITC Stone Sans Std Medium"/>
        </w:rPr>
        <w:t>Acho que nós estamos vivendo mais intensamente isso. Acho que essas articulações maiores que envolvem movimento sindical, movimento popular, as entidades têm necessidade de ficar atentas e articuladas para nos ajudarem a aguentar aqui essa articulação e processo de retrocesso em nosso País.</w:t>
      </w:r>
    </w:p>
    <w:p>
      <w:pPr>
        <w:pStyle w:val="EscribaNormal"/>
        <w:bidi w:val="0"/>
        <w:ind w:left="0" w:right="0" w:firstLine="567"/>
        <w:rPr/>
      </w:pPr>
      <w:r>
        <w:rPr>
          <w:rFonts w:ascii="ITC Stone Sans Std Medium" w:hAnsi="ITC Stone Sans Std Medium"/>
        </w:rPr>
        <w:t>Parabéns ao Diee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béns, Senador Paulo Rocha. Acabamos viajando no tempo juntos e chegamos no momento atual, que de fato há uma onda super, super conservadora. Chega a ter projeto aqui dizendo que horário de almoço não é para ser de uma hora, tem que ser de quinze minutos para os trabalhadores. Vejam a que ponto nós chegamos. E sem falar de todos os outros que mexem na questão quilombola, na questão indígena, na questão sindical, e com profundidade; e nós os estamos segurando dentro do possível.</w:t>
      </w:r>
    </w:p>
    <w:p>
      <w:pPr>
        <w:pStyle w:val="EscribaNormal"/>
        <w:bidi w:val="0"/>
        <w:ind w:left="0" w:right="0" w:firstLine="567"/>
        <w:rPr/>
      </w:pPr>
      <w:r>
        <w:rPr>
          <w:rFonts w:ascii="ITC Stone Sans Std Medium" w:hAnsi="ITC Stone Sans Std Medium"/>
        </w:rPr>
        <w:t>Agora, com a palavra a nossa querida Deputada Federal Erica Kokai.</w:t>
      </w:r>
    </w:p>
    <w:p>
      <w:pPr>
        <w:pStyle w:val="EscribaNormal"/>
        <w:bidi w:val="0"/>
        <w:ind w:left="0" w:right="0" w:firstLine="567"/>
        <w:rPr/>
      </w:pPr>
      <w:r>
        <w:rPr>
          <w:rFonts w:ascii="ITC Stone Sans Std Medium" w:hAnsi="ITC Stone Sans Std Medium"/>
          <w:b/>
        </w:rPr>
        <w:t xml:space="preserve">A SRª ERIKA KOKAY </w:t>
      </w:r>
      <w:r>
        <w:rPr>
          <w:rFonts w:ascii="ITC Stone Sans Std Medium" w:hAnsi="ITC Stone Sans Std Medium"/>
        </w:rPr>
        <w:t>(PT - DF) – Eu queria dizer da minha alegria de estar aqui nesta comemoração compartilhando esse aniversário do Dieese e neste reconhecimento que estamos recortando nesta audiência da função fundamental que o Dieese exerceu no empoderamento da classe trabalhadora neste País, no empoderamento das entidades sindicais.</w:t>
      </w:r>
    </w:p>
    <w:p>
      <w:pPr>
        <w:pStyle w:val="EscribaNormal"/>
        <w:bidi w:val="0"/>
        <w:ind w:left="0" w:right="0" w:firstLine="567"/>
        <w:rPr/>
      </w:pPr>
      <w:r>
        <w:rPr>
          <w:rFonts w:ascii="ITC Stone Sans Std Medium" w:hAnsi="ITC Stone Sans Std Medium"/>
        </w:rPr>
        <w:t>Penso que há muitas formas de dominação. E uma das formas de dominação é o epistemicídio, ou seja, uma destruição do conhecimento, que é um conhecimento brotado da nossa própria vivência, das nossas comunidades tradicionais, um epistemicídio que atinge hoje os povos tradicionais de matriz africana; também os povos tradicionais indígenas, que são atingidos por esse epistemicídio. E penso que por muito tempo foi tirada a nossa capacidade de reconhecer o nosso próprio conhecimento e reconhecer o nosso próprio saber, dos trabalhadores e trabalhadoras, do povo deste Brasil. E também foi tirada a capacidade de que nós pudéssemos ter acesso a todos os dados que igualassem o nível de conhecimento ou nível de penetração diagnóstica, para que estivéssemos em condições menos desiguais.</w:t>
      </w:r>
    </w:p>
    <w:p>
      <w:pPr>
        <w:pStyle w:val="EscribaNormal"/>
        <w:bidi w:val="0"/>
        <w:ind w:left="0" w:right="0" w:firstLine="567"/>
        <w:rPr/>
      </w:pPr>
      <w:r>
        <w:rPr>
          <w:rFonts w:ascii="ITC Stone Sans Std Medium" w:hAnsi="ITC Stone Sans Std Medium"/>
        </w:rPr>
        <w:t xml:space="preserve">O Dieese é um instrumento fundamental nessa perspectiva. O Dieese descortinou, ou tirou todos os véus que a elite, a classe dominante neste País quis colocar para que os trabalhadores não conhecessem a verdadeira realidade, e a partir daí não se utilizassem desse conhecimento como instrumento de empoderamento, de força e de transformação de uma relação que sempre foi desfavorável aos trabalhadores e às trabalhadoras.O Dieese representa isso, a possibilidade de termos não só os dados estatísticos, mas os estudos socioeconômicos para podermos ali estar em condições mais igualitárias, nos processos de luta da classe trabalhadora. </w:t>
      </w:r>
    </w:p>
    <w:p>
      <w:pPr>
        <w:pStyle w:val="EscribaNormal"/>
        <w:bidi w:val="0"/>
        <w:ind w:left="0" w:right="0" w:firstLine="567"/>
        <w:rPr/>
      </w:pPr>
      <w:r>
        <w:rPr>
          <w:rFonts w:ascii="ITC Stone Sans Std Medium" w:hAnsi="ITC Stone Sans Std Medium"/>
        </w:rPr>
        <w:t xml:space="preserve">O Dieese vem acompanhando essa evolução do mundo do trabalho, onde não nos cabe apenas defender os interesses difusos e os interesses coletivos dos trabalhadores, mas é preciso que façamos um recorte da nossa própria humanidade e subjetividade no mundo do trabalho. O Dieese contribui nessa perspectiva. </w:t>
      </w:r>
    </w:p>
    <w:p>
      <w:pPr>
        <w:pStyle w:val="EscribaNormal"/>
        <w:bidi w:val="0"/>
        <w:ind w:left="0" w:right="0" w:firstLine="567"/>
        <w:rPr/>
      </w:pPr>
      <w:r>
        <w:rPr>
          <w:rFonts w:ascii="ITC Stone Sans Std Medium" w:hAnsi="ITC Stone Sans Std Medium"/>
        </w:rPr>
        <w:t>Por isso, digo que parte da possibilidade que os trabalhadores e as trabalhadoras tiveram neste País de deixar sua própria marca nas instâncias maiores, na Presidência da República, nos espaços que a elite sempre considerou seus e nunca permitiu que os trabalhadores adentrassem por eles, essa oportunidade e espaços abertos contaram com o Dieese.</w:t>
      </w:r>
    </w:p>
    <w:p>
      <w:pPr>
        <w:pStyle w:val="EscribaNormal"/>
        <w:bidi w:val="0"/>
        <w:ind w:left="0" w:right="0" w:firstLine="567"/>
        <w:rPr/>
      </w:pPr>
      <w:r>
        <w:rPr>
          <w:rFonts w:ascii="ITC Stone Sans Std Medium" w:hAnsi="ITC Stone Sans Std Medium"/>
        </w:rPr>
        <w:t>Os trabalhadores e as trabalhadoras deste País, a classe trabalhadora, inclusive o seu reconhecimento enquanto classe... Uma das formas de dominação mais profundas, sutis, como são as dominações profundas e sutis, entranhadas, é a construção de uma estrutura sindical que nos tira o sentimento e nos tira o pensar como classe, e nos coloca numa lógica corporativa que faz com que não nos identifiquemos naquilo que é nossa identidade de classe, que faz com que tenhamos uma estrutura, uma identidade que possibilita vários olhares sobre várias formas da nossa vida.</w:t>
      </w:r>
    </w:p>
    <w:p>
      <w:pPr>
        <w:pStyle w:val="EscribaNormal"/>
        <w:bidi w:val="0"/>
        <w:ind w:left="0" w:right="0" w:firstLine="567"/>
        <w:rPr/>
      </w:pPr>
      <w:r>
        <w:rPr>
          <w:rFonts w:ascii="ITC Stone Sans Std Medium" w:hAnsi="ITC Stone Sans Std Medium"/>
        </w:rPr>
        <w:t xml:space="preserve">Eu venho aqui para render as minhas homenagens ao Dieese. Fui Presidenta do Sindicato dos Bancários aqui de Brasília por dois mandatos; fui Presidenta da Central Única dos Trabalhadores. Nós não conseguiríamos a capacidade de fazer a disputa de narrativa e de hegemonia se não contássemos com um órgão como o Dieese. Nós não conseguiríamos fazer grande parte das transformações que fizemos no mundo do trabalho, virando a mesa de negociação, onde os trabalhadores sempre entram em condições inferiorizadas e vão adquirindo força para se colocar em condições de impor aquilo que é esse sentimento de construção do luto das casas grandes e senzala, que são as lutas dos trabalhadores e trabalhadoras deste País... Nós não conseguiríamos sem o Dieese. </w:t>
      </w:r>
    </w:p>
    <w:p>
      <w:pPr>
        <w:pStyle w:val="EscribaNormal"/>
        <w:bidi w:val="0"/>
        <w:ind w:left="0" w:right="0" w:firstLine="567"/>
        <w:rPr/>
      </w:pPr>
      <w:r>
        <w:rPr>
          <w:rFonts w:ascii="ITC Stone Sans Std Medium" w:hAnsi="ITC Stone Sans Std Medium"/>
        </w:rPr>
        <w:t>Por isso, estamos aqui nesses 60 anos do Dieese para dizer que a marca do Dieese está em todas as nossas grandes conquistas. E seguramente estará nas lutas de resistência que estamos desenvolvendo nesse momento, porque existem vários tipos de fundamentalismos que se expressam na sociedade e estão impregnando as relações neste Congresso Nacional. Um deles é o fundamentalismo patrimonialista em que tudo se resolve com a propriedade, o patrimônio; que faz com que tenhamos uma PEC nº 215 que busca tirar a demarcação de terras indígenas, quilombolas, e agora o seu estímulo e o seu alimento construído de forma inconstitucional, que é a CPI da Funai e do Incra, que faz com que tenhamos ameaças aos nossos direitos, como o projeto de terceirização e os seus pedaços, porque aos pedaços esse projeto de terceirização vai entrando nas nossas relações. Ou não foi assim com o salão parceiro? A "pejotização" das relações. E aos pedaços vamos tendo questionadas as conquistas que foram fruto de muita dor da classe trabalhadora brasileira; fruto de muita luta, esperança e consciência da sua função transformadora.</w:t>
      </w:r>
    </w:p>
    <w:p>
      <w:pPr>
        <w:pStyle w:val="EscribaNormal"/>
        <w:bidi w:val="0"/>
        <w:ind w:left="0" w:right="0" w:firstLine="567"/>
        <w:rPr/>
      </w:pPr>
      <w:r>
        <w:rPr>
          <w:rFonts w:ascii="ITC Stone Sans Std Medium" w:hAnsi="ITC Stone Sans Std Medium"/>
        </w:rPr>
        <w:t>Por exemplo, tivemos recentemente, na Comissão do Trabalho, a aprovação do impedimento do acesso à justiça do trabalho se tivermos mais de 15 minutos de atraso em uma audiência na Justiça do Trabalho, ou seja, tiraram o acesso à justiça trabalhista e particularmente aos trabalhadores, porque sabemos que é quem tem mais dificuldade de chegar, porque é submetido à mobilidade urbana e a um transporte coletivo que não está à altura da nossa cidadania; são os trabalhadores e as trabalhadoras.</w:t>
      </w:r>
    </w:p>
    <w:p>
      <w:pPr>
        <w:pStyle w:val="EscribaNormal"/>
        <w:bidi w:val="0"/>
        <w:ind w:left="0" w:right="0" w:firstLine="567"/>
        <w:rPr/>
      </w:pPr>
      <w:r>
        <w:rPr>
          <w:rFonts w:ascii="ITC Stone Sans Std Medium" w:hAnsi="ITC Stone Sans Std Medium"/>
        </w:rPr>
        <w:t xml:space="preserve">Por isso, todos os dias eles buscam tirar lascas, seja da laicidade do Estado, seja dos direitos dos trabalhadores. E temos uma convicção de que a classe trabalhadora construiu uma entidade como o Dieese, pela sua necessidade, pela sua demanda, mas também pela consciência histórica que tem do seu papel transformador para fazermos as revoluções ou as reformas que ainda não fizemos. E porque não as fizemos em determinado momento, temos dificuldades em fazê-las agora. </w:t>
      </w:r>
    </w:p>
    <w:p>
      <w:pPr>
        <w:pStyle w:val="EscribaNormal"/>
        <w:bidi w:val="0"/>
        <w:ind w:left="0" w:right="0" w:firstLine="567"/>
        <w:rPr/>
      </w:pPr>
      <w:r>
        <w:rPr>
          <w:rFonts w:ascii="ITC Stone Sans Std Medium" w:hAnsi="ITC Stone Sans Std Medium"/>
        </w:rPr>
        <w:t xml:space="preserve">Há a regulamentação dos meios de comunicação; há a reforma tributária como falada pelo Paulo Rocha; a reforma política, que faz com que tenhamos um Parlamento que se verga também às relações mercantis e se verga também ao poder econômico e ao poder do próprio dinheiro. </w:t>
      </w:r>
    </w:p>
    <w:p>
      <w:pPr>
        <w:pStyle w:val="EscribaNormal"/>
        <w:bidi w:val="0"/>
        <w:ind w:left="0" w:right="0" w:firstLine="567"/>
        <w:rPr/>
      </w:pPr>
      <w:r>
        <w:rPr>
          <w:rFonts w:ascii="ITC Stone Sans Std Medium" w:hAnsi="ITC Stone Sans Std Medium"/>
        </w:rPr>
        <w:t xml:space="preserve">Por isso, eu encerro apenas dizendo para todos que constroem o Dieese, que é construído de dentro das entidades sindicais que representam o povo brasileiro, ou a classe trabalhadora brasileira... Eu diria que precisamos do fortalecimento do Dieese e contamos com o Dieese nesta construção que reafirma a nossa própria humanidade, porque como diz um poeta da minha terra, lutar parece com não morrer, é igual a gente não se esquecer que a vida aqui tem razão. </w:t>
      </w:r>
    </w:p>
    <w:p>
      <w:pPr>
        <w:pStyle w:val="EscribaNormal"/>
        <w:bidi w:val="0"/>
        <w:ind w:left="0" w:right="0" w:firstLine="567"/>
        <w:rPr/>
      </w:pPr>
      <w:r>
        <w:rPr>
          <w:rFonts w:ascii="ITC Stone Sans Std Medium" w:hAnsi="ITC Stone Sans Std Medium"/>
        </w:rPr>
        <w:t>A nossa luta é mais forte, mais profunda, e disputa mais hegemonia, mais narrativas, porque temos algo que se chama Departamento Intersindical de Estatística e Estudos Socioeconômicos. Vida muito longa para o Dieese. Nós precisamos deste departa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eputada Federal Erika Kokay. Meus cumprimentos pela sua fala.</w:t>
      </w:r>
    </w:p>
    <w:p>
      <w:pPr>
        <w:pStyle w:val="EscribaNormal"/>
        <w:bidi w:val="0"/>
        <w:ind w:left="0" w:right="0" w:firstLine="567"/>
        <w:rPr/>
      </w:pPr>
      <w:r>
        <w:rPr>
          <w:rFonts w:ascii="ITC Stone Sans Std Medium" w:hAnsi="ITC Stone Sans Std Medium"/>
        </w:rPr>
        <w:t>Nós vamos passar a palavra agora para sete companheiros que pediram do plenário. Vamos dar cinco minutos para cada um porque a partir das quatro horas eu tenho votação no plenário. Posso atrasar um pouco, naturalmente, mas não tanto. Por isso, de imediato, Carlos Terra Estrela, Presidente da Associação dos Servidores da Agência Brasileira de Inteligência (Asbin).</w:t>
      </w:r>
    </w:p>
    <w:p>
      <w:pPr>
        <w:pStyle w:val="EscribaNormal"/>
        <w:bidi w:val="0"/>
        <w:ind w:left="0" w:right="0" w:firstLine="567"/>
        <w:rPr/>
      </w:pPr>
      <w:r>
        <w:rPr>
          <w:rFonts w:ascii="ITC Stone Sans Std Medium" w:hAnsi="ITC Stone Sans Std Medium"/>
          <w:b/>
        </w:rPr>
        <w:t xml:space="preserve">O SR. CARLOS TERRA ESTRELA </w:t>
      </w:r>
      <w:r>
        <w:rPr>
          <w:rFonts w:ascii="ITC Stone Sans Std Medium" w:hAnsi="ITC Stone Sans Std Medium"/>
        </w:rPr>
        <w:t xml:space="preserve">– Primeiramente, quero agradecer a oportunidade de estar aqui participando. Para mim é um momento histórico. Assim que assumi a Presidência da Asbin, em janeiro deste ano, uma das primeiras providências que tomamos foi nos filiar ao Dieese. Por quê? Em função da história do Dieese. </w:t>
      </w:r>
    </w:p>
    <w:p>
      <w:pPr>
        <w:pStyle w:val="EscribaNormal"/>
        <w:bidi w:val="0"/>
        <w:ind w:left="0" w:right="0" w:firstLine="567"/>
        <w:rPr/>
      </w:pPr>
      <w:r>
        <w:rPr>
          <w:rFonts w:ascii="ITC Stone Sans Std Medium" w:hAnsi="ITC Stone Sans Std Medium"/>
        </w:rPr>
        <w:t>Eu digo que não só o Dieese faz parte da história sindical deste País, mas digo que o Dieese fez a história deste País. Então, meus parabéns. Que Deus continue abençoando vocês. A luta continua. Os desafios são grandes pela frente, mas vocês têm pessoas muito capacitadas para ir adiante; muito mais do que a gente pensa. Meus parabéns! Sinto-me muito honrado em estar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Carlos Terra Estrela, que falou pela Asbin.</w:t>
      </w:r>
    </w:p>
    <w:p>
      <w:pPr>
        <w:pStyle w:val="EscribaNormal"/>
        <w:bidi w:val="0"/>
        <w:ind w:left="0" w:right="0" w:firstLine="567"/>
        <w:rPr/>
      </w:pPr>
      <w:r>
        <w:rPr>
          <w:rFonts w:ascii="ITC Stone Sans Std Medium" w:hAnsi="ITC Stone Sans Std Medium"/>
        </w:rPr>
        <w:t>Sérgio Ronaldo da Silva, Direção Nacional da Condsef.</w:t>
      </w:r>
    </w:p>
    <w:p>
      <w:pPr>
        <w:pStyle w:val="EscribaNormal"/>
        <w:bidi w:val="0"/>
        <w:ind w:left="0" w:right="0" w:firstLine="567"/>
        <w:rPr/>
      </w:pPr>
      <w:r>
        <w:rPr>
          <w:rFonts w:ascii="ITC Stone Sans Std Medium" w:hAnsi="ITC Stone Sans Std Medium"/>
          <w:b/>
        </w:rPr>
        <w:t xml:space="preserve">O SR. SÉRGIO RONALDO DA SILVA </w:t>
      </w:r>
      <w:r>
        <w:rPr>
          <w:rFonts w:ascii="ITC Stone Sans Std Medium" w:hAnsi="ITC Stone Sans Std Medium"/>
        </w:rPr>
        <w:t>– Saudar a Mesa, o Senador Paim, a Zenaide, a Maria José, o Toninho. E vim aqui também dar esse depoimento da satisfação de ter a Condsef, a maior confederação dos servidores públicos federais deste País, também filiada do Dieese. Para nós, a Condsef passou a ser outra totalmente diferente depois da dinâmica de um departamento tão qualificado como o Dieese. Em nossas campanhas salariais, as políticas públicas passaram a ser outras, e devemos isso, com muito orgulho, ao Dieese, principalmente aos técnicos.</w:t>
      </w:r>
    </w:p>
    <w:p>
      <w:pPr>
        <w:pStyle w:val="EscribaNormal"/>
        <w:bidi w:val="0"/>
        <w:ind w:left="0" w:right="0" w:firstLine="567"/>
        <w:rPr/>
      </w:pPr>
      <w:r>
        <w:rPr>
          <w:rFonts w:ascii="ITC Stone Sans Std Medium" w:hAnsi="ITC Stone Sans Std Medium"/>
        </w:rPr>
        <w:t>Um que já passou por lá, o Max, que está aqui, não está com a cabeça tão branca assim não, viu Max? Qualquer hora dessa a gente vai pegar a tinta emprestado para nós também. E a Alessandra que hoje também está na nossa subseção do Dieese, lá da Condsef. Então, a Condsef hoje é outra, com a qualidade das campanhas salariais, com a qualidade dos debates, dos instrumentos, das discussões de políticas públicas. Devemos isso muito ao Dieese. Parabéns! Mais 60 anos que virão pela frente, com essa qualidade do Diees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érgio Ronaldo da Silva, que falou pela Condsef.</w:t>
      </w:r>
    </w:p>
    <w:p>
      <w:pPr>
        <w:pStyle w:val="EscribaNormal"/>
        <w:bidi w:val="0"/>
        <w:ind w:left="0" w:right="0" w:firstLine="567"/>
        <w:rPr/>
      </w:pPr>
      <w:r>
        <w:rPr>
          <w:rFonts w:ascii="ITC Stone Sans Std Medium" w:hAnsi="ITC Stone Sans Std Medium"/>
        </w:rPr>
        <w:t>Francisco Luiz Saraiva Costa (Luizinho), da Contracs e Comerciários – DF.</w:t>
      </w:r>
    </w:p>
    <w:p>
      <w:pPr>
        <w:pStyle w:val="EscribaNormal"/>
        <w:bidi w:val="0"/>
        <w:ind w:left="0" w:right="0" w:firstLine="567"/>
        <w:rPr/>
      </w:pPr>
      <w:r>
        <w:rPr>
          <w:rFonts w:ascii="ITC Stone Sans Std Medium" w:hAnsi="ITC Stone Sans Std Medium"/>
          <w:b/>
        </w:rPr>
        <w:t xml:space="preserve">O SR. FRANCISCO LUIZ SARAIVA COSTA </w:t>
      </w:r>
      <w:r>
        <w:rPr>
          <w:rFonts w:ascii="ITC Stone Sans Std Medium" w:hAnsi="ITC Stone Sans Std Medium"/>
        </w:rPr>
        <w:t xml:space="preserve">– Boa tarde a todos e a todas. Eu estou representando muita gente, aqui. Estou trazendo um abraço carinhoso para todos os que fazem dessa entidade um apoio muito grande que nos dá bastante segurança, não só nas nossas negociações coletivas, mas em toda a vida do movimento sindical nós dependemos do Dieese; é com uma conjuntura, é com uma palestra para falar como um setor lá do outro lado do País se está movimentando com relação às demandas trazidas pelo patronal, que veio atrapalhar os trabalhadores. Então, temos no Dieese uma segurança muito grande. </w:t>
      </w:r>
    </w:p>
    <w:p>
      <w:pPr>
        <w:pStyle w:val="EscribaNormal"/>
        <w:bidi w:val="0"/>
        <w:ind w:left="0" w:right="0" w:firstLine="567"/>
        <w:rPr/>
      </w:pPr>
      <w:r>
        <w:rPr>
          <w:rFonts w:ascii="ITC Stone Sans Std Medium" w:hAnsi="ITC Stone Sans Std Medium"/>
        </w:rPr>
        <w:t xml:space="preserve">Eu sou Diretor do Sindicato dos Comerciários aqui do DF. A Geralda não pôde estar aqui, que é a nossa Presidente. E tem também o nosso companheiro Alcy, que é Presidente da Contracs, e trouxe aqui também, através de mim, uma gratidão a todo o Dieese. Inclusive, estamos hoje com uma comitiva aqui do DF e de todo o País, lá em São Paulo, reunidas, para começar amanha um encontro nacional sobre negociação coletiva, que será ministrado pelo Dieese e é exatamente para traçarmos as novas estratégias diante desse cenário que muito afronta a classe trabalhadora e a sociedade do nosso País. </w:t>
      </w:r>
    </w:p>
    <w:p>
      <w:pPr>
        <w:pStyle w:val="EscribaNormal"/>
        <w:bidi w:val="0"/>
        <w:ind w:left="0" w:right="0" w:firstLine="567"/>
        <w:rPr/>
      </w:pPr>
      <w:r>
        <w:rPr>
          <w:rFonts w:ascii="ITC Stone Sans Std Medium" w:hAnsi="ITC Stone Sans Std Medium"/>
        </w:rPr>
        <w:t xml:space="preserve">Então, queremos agradecer e dizer que nós do DF somos muito gratos. Tem vários de que eu poderia estar citando os nomes: Max, Clóvis, os Tiagos, Fiorella, uma pancada de gente que tem força. </w:t>
      </w:r>
    </w:p>
    <w:p>
      <w:pPr>
        <w:pStyle w:val="EscribaNormal"/>
        <w:bidi w:val="0"/>
        <w:ind w:left="0" w:right="0" w:firstLine="567"/>
        <w:rPr/>
      </w:pPr>
      <w:r>
        <w:rPr>
          <w:rFonts w:ascii="ITC Stone Sans Std Medium" w:hAnsi="ITC Stone Sans Std Medium"/>
        </w:rPr>
        <w:t>Eu não estou há muito tempo, como várias cabeças brancas que estão aqui, que têm a história e a ajuda do Dieese. Mas desde que eu me entendo aqui no Sindicato dos Comerciários, que já faz também um tempinho, nas nossas negociações, palestras, falas, já ouço falar: o Dieese confirmou? O Dieese estará junto? Porque é um suporte que a gente só tem a agradecer e desejar que ele cresça mais e mais, e que as entidades realmente se filiem ao Dieese, porque a gente se sente amparado por vocês.</w:t>
      </w:r>
    </w:p>
    <w:p>
      <w:pPr>
        <w:pStyle w:val="EscribaNormal"/>
        <w:bidi w:val="0"/>
        <w:ind w:left="0" w:right="0" w:firstLine="567"/>
        <w:rPr/>
      </w:pPr>
      <w:r>
        <w:rPr>
          <w:rFonts w:ascii="ITC Stone Sans Std Medium" w:hAnsi="ITC Stone Sans Std Medium"/>
        </w:rPr>
        <w:t xml:space="preserve">Parabéns a tod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Renato Inácio de Rosa) – Muito bem, Francisco Luiz (Luizinho), Contracs Comerciário. </w:t>
      </w:r>
    </w:p>
    <w:p>
      <w:pPr>
        <w:pStyle w:val="EscribaNormal"/>
        <w:bidi w:val="0"/>
        <w:ind w:left="0" w:right="0" w:firstLine="567"/>
        <w:rPr/>
      </w:pPr>
      <w:r>
        <w:rPr>
          <w:rFonts w:ascii="ITC Stone Sans Std Medium" w:hAnsi="ITC Stone Sans Std Medium"/>
        </w:rPr>
        <w:t>Agora vamos para José Renato, da Federação Nacional dos Portuários.</w:t>
      </w:r>
    </w:p>
    <w:p>
      <w:pPr>
        <w:pStyle w:val="EscribaNormal"/>
        <w:bidi w:val="0"/>
        <w:ind w:left="0" w:right="0" w:firstLine="567"/>
        <w:rPr/>
      </w:pPr>
      <w:r>
        <w:rPr>
          <w:rFonts w:ascii="ITC Stone Sans Std Medium" w:hAnsi="ITC Stone Sans Std Medium"/>
          <w:b/>
        </w:rPr>
        <w:t xml:space="preserve">O SR. JOSÉ RENATO INÁCIO DE ROSA </w:t>
      </w:r>
      <w:r>
        <w:rPr>
          <w:rFonts w:ascii="ITC Stone Sans Std Medium" w:hAnsi="ITC Stone Sans Std Medium"/>
        </w:rPr>
        <w:t xml:space="preserve">– Boa tarde a todos e a todas. Agradeço essa oportunidade de estar aqui nesse momento ímpar, nos 60 anos do Dieese. </w:t>
      </w:r>
    </w:p>
    <w:p>
      <w:pPr>
        <w:pStyle w:val="EscribaNormal"/>
        <w:bidi w:val="0"/>
        <w:ind w:left="0" w:right="0" w:firstLine="567"/>
        <w:rPr/>
      </w:pPr>
      <w:r>
        <w:rPr>
          <w:rFonts w:ascii="ITC Stone Sans Std Medium" w:hAnsi="ITC Stone Sans Std Medium"/>
        </w:rPr>
        <w:t>Parabenizo inicialmente o Senador Paulo Paim por essa iniciativa da Comissão de Direitos Humanos e saúdo meus companheiros, colegas de diretoria do Dieese que estão aqui presentes. Não vou nominá-los, mas digo que em nome da Federação Nacional dos Portuários, aqui representando o Presidente Eduardo Guterra, nós que temos uma subseção instalada na nossa entidade estamos muito satisfeitos e orgulhosos de ter essa parceria e dizer o quanto ela tem sido importante para os portuários do Brasil.</w:t>
      </w:r>
    </w:p>
    <w:p>
      <w:pPr>
        <w:pStyle w:val="EscribaNormal"/>
        <w:bidi w:val="0"/>
        <w:ind w:left="0" w:right="0" w:firstLine="567"/>
        <w:rPr/>
      </w:pPr>
      <w:r>
        <w:rPr>
          <w:rFonts w:ascii="ITC Stone Sans Std Medium" w:hAnsi="ITC Stone Sans Std Medium"/>
        </w:rPr>
        <w:t xml:space="preserve">O Dieese, através de seus técnicos... Sem dúvida, todos sabem da competência com que eles trabalham e da dedicação com que eles se dão, doam-se à causa. Eu posso garantir a vocês que os portuários do Brasil eram uns antes da subseção do Dieese; após a subseção do Dieese, somos outros. </w:t>
      </w:r>
    </w:p>
    <w:p>
      <w:pPr>
        <w:pStyle w:val="EscribaNormal"/>
        <w:bidi w:val="0"/>
        <w:ind w:left="0" w:right="0" w:firstLine="567"/>
        <w:rPr/>
      </w:pPr>
      <w:r>
        <w:rPr>
          <w:rFonts w:ascii="ITC Stone Sans Std Medium" w:hAnsi="ITC Stone Sans Std Medium"/>
        </w:rPr>
        <w:t>Quero parabenizar todos e mais uma vez essa entidade. E que Papai do Céu abençoe todos nó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osé Renato, da Federação dos Portuári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ristiano Severo, Secretário de Estudos Socioeconômicos do Sindicato.</w:t>
      </w:r>
    </w:p>
    <w:p>
      <w:pPr>
        <w:pStyle w:val="EscribaNormal"/>
        <w:bidi w:val="0"/>
        <w:ind w:left="0" w:right="0" w:firstLine="567"/>
        <w:rPr/>
      </w:pPr>
      <w:r>
        <w:rPr>
          <w:rFonts w:ascii="ITC Stone Sans Std Medium" w:hAnsi="ITC Stone Sans Std Medium"/>
          <w:b/>
        </w:rPr>
        <w:t xml:space="preserve">O SR. CRISTIANO SEVERO </w:t>
      </w:r>
      <w:r>
        <w:rPr>
          <w:rFonts w:ascii="ITC Stone Sans Std Medium" w:hAnsi="ITC Stone Sans Std Medium"/>
        </w:rPr>
        <w:t xml:space="preserve">– Bem, depois que tantos colegas falaram, certas coisas que a gente possa falar se tornam repetitivas e, até por ser mais recente, um pouco mais novo que alguns que já estão aqui e fazem parte do Dieese, torna-se um pouco difícil. </w:t>
      </w:r>
    </w:p>
    <w:p>
      <w:pPr>
        <w:pStyle w:val="EscribaNormal"/>
        <w:bidi w:val="0"/>
        <w:ind w:left="0" w:right="0" w:firstLine="567"/>
        <w:rPr/>
      </w:pPr>
      <w:r>
        <w:rPr>
          <w:rFonts w:ascii="ITC Stone Sans Std Medium" w:hAnsi="ITC Stone Sans Std Medium"/>
        </w:rPr>
        <w:t xml:space="preserve">Mas é bom saber que o movimento sindical – e aqui, no caso específico, o Sindicato dos Bancários –, todos nós podemos contar com o Dieese, porque, como já foi falado, quando a gente busca uma informação confiável, logo pensa no Dieese. Essas informações, esses trabalhos, esses estudos que têm sido feitos pelo Dieese com certeza têm sido bem instrumentalizados pelos sindicatos, e têm nos levado a fechar várias negociações com um saldo muito positivo. </w:t>
      </w:r>
    </w:p>
    <w:p>
      <w:pPr>
        <w:pStyle w:val="EscribaNormal"/>
        <w:bidi w:val="0"/>
        <w:ind w:left="0" w:right="0" w:firstLine="567"/>
        <w:rPr/>
      </w:pPr>
      <w:r>
        <w:rPr>
          <w:rFonts w:ascii="ITC Stone Sans Std Medium" w:hAnsi="ITC Stone Sans Std Medium"/>
        </w:rPr>
        <w:t xml:space="preserve">Quando se pensa em uma fonte, e uma fonte segura, com certeza não só o movimento sindical, mas todos os entes dentro do Brasil se reportam ao Dieese. É uma instituição que tem credibilidade nacional e até internacional. Então, é uma fonte segura da qual nós podemos beber, e sabemos que é uma instituição que é um centro pensante. Os elementos que têm sido tratados dentro do Dieese, as informações que têm sido feitas lá e que chegam até nós, têm sido instrumento de mudança social. </w:t>
      </w:r>
    </w:p>
    <w:p>
      <w:pPr>
        <w:pStyle w:val="EscribaNormal"/>
        <w:bidi w:val="0"/>
        <w:ind w:left="0" w:right="0" w:firstLine="567"/>
        <w:rPr/>
      </w:pPr>
      <w:r>
        <w:rPr>
          <w:rFonts w:ascii="ITC Stone Sans Std Medium" w:hAnsi="ITC Stone Sans Std Medium"/>
        </w:rPr>
        <w:t xml:space="preserve">Com certeza, o que a gente deseja é longa vida, vida longa ao Dieese. A cada momento... Mais uma coisa: por trás do Dieese, se a gente for descortinar, temos de fazer memória, realmente. Há que se falar nos técnicos e suas respectivas famílias, que estão por trás e ao lado do Dieese. </w:t>
      </w:r>
    </w:p>
    <w:p>
      <w:pPr>
        <w:pStyle w:val="EscribaNormal"/>
        <w:bidi w:val="0"/>
        <w:ind w:left="0" w:right="0" w:firstLine="567"/>
        <w:rPr/>
      </w:pPr>
      <w:r>
        <w:rPr>
          <w:rFonts w:ascii="ITC Stone Sans Std Medium" w:hAnsi="ITC Stone Sans Std Medium"/>
        </w:rPr>
        <w:t>Então, além de ser o instrumentalizador de informações que, com certeza, tem dado sustentabilidade e tem sido motivador de transformações tremendas – tremendas –, como nós temos presenciado – por vezes, nós vamos para a mesa de negociações com todo um estudo feito pelo Dieese –, tem sido um instrumento para a transformação de outras pessoas, de outros trabalhadores e, com certeza, também tem alimentado e tem dado lugar a trabalhadores que estão, dia a dia, pensando sobre a classe trabalhadora.</w:t>
      </w:r>
    </w:p>
    <w:p>
      <w:pPr>
        <w:pStyle w:val="EscribaNormal"/>
        <w:bidi w:val="0"/>
        <w:ind w:left="0" w:right="0" w:firstLine="567"/>
        <w:rPr/>
      </w:pPr>
      <w:r>
        <w:rPr>
          <w:rFonts w:ascii="ITC Stone Sans Std Medium" w:hAnsi="ITC Stone Sans Std Medium"/>
        </w:rPr>
        <w:t xml:space="preserve">Por fim, é render as homenagens ao Dieese, porque é uma instituição mais que merecedora, e também aos seus técnicos. </w:t>
      </w:r>
    </w:p>
    <w:p>
      <w:pPr>
        <w:pStyle w:val="EscribaNormal"/>
        <w:bidi w:val="0"/>
        <w:ind w:left="0" w:right="0" w:firstLine="567"/>
        <w:rPr/>
      </w:pPr>
      <w:r>
        <w:rPr>
          <w:rFonts w:ascii="ITC Stone Sans Std Medium" w:hAnsi="ITC Stone Sans Std Medium"/>
        </w:rPr>
        <w:t>Por último, quero fazer uma menção honrosa também ao Senador Paulo Paim. Com licença, e com todo o respeito, trago uma homenagem por parte do meu pai, Ribamar Severo, e recebo isso como um elogio, porque, de um cearense, você escutar que aquele cabra é macho é um elogio muito fort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Gostei, goste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á um abraço e um beijo no teu pai. E que ele não confunda o beijo e eu não seja mais macho, agor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diz que eu mandei um beijo pra ele. Pode dizer isso.</w:t>
      </w:r>
    </w:p>
    <w:p>
      <w:pPr>
        <w:pStyle w:val="EscribaNormal"/>
        <w:bidi w:val="0"/>
        <w:ind w:left="0" w:right="0" w:firstLine="567"/>
        <w:rPr/>
      </w:pPr>
      <w:r>
        <w:rPr>
          <w:rFonts w:ascii="ITC Stone Sans Std Medium" w:hAnsi="ITC Stone Sans Std Medium"/>
        </w:rPr>
        <w:t xml:space="preserve">Eu queria passar a palavra, agora, para o Sadi Dal Rosso, que é do Departamento de Sociologia da UnB. </w:t>
      </w:r>
    </w:p>
    <w:p>
      <w:pPr>
        <w:pStyle w:val="EscribaNormal"/>
        <w:bidi w:val="0"/>
        <w:ind w:left="0" w:right="0" w:firstLine="567"/>
        <w:rPr/>
      </w:pPr>
      <w:r>
        <w:rPr>
          <w:rFonts w:ascii="ITC Stone Sans Std Medium" w:hAnsi="ITC Stone Sans Std Medium"/>
          <w:b/>
        </w:rPr>
        <w:t xml:space="preserve">O SR. SADI DAL ROSSO </w:t>
      </w:r>
      <w:r>
        <w:rPr>
          <w:rFonts w:ascii="ITC Stone Sans Std Medium" w:hAnsi="ITC Stone Sans Std Medium"/>
        </w:rPr>
        <w:t xml:space="preserve">–  Eu queria saudar o Senador Paim, em nome dele toda a Mesa aqui presente, e dizer que eu trago, da forma como posso, o interesse da universidade – não só da Universidade de Brasília, à qual pertenço, mas da universidade brasileira – pelos trabalhos que o Dieese tem feito e pela produção de informações. Um rico trabalho de produção de informações, das quais os nossos estudantes, e, nesse sentido, digamos, não só os professores se beneficiam para conhecimento, seja dos interesses imediatos, seja da história do movimento sindical, mas também os nossos estudantes. Os nossos estudantes se beneficiam desse trabalho do Dieese, que é um trabalho importantíssimo. </w:t>
      </w:r>
    </w:p>
    <w:p>
      <w:pPr>
        <w:pStyle w:val="EscribaNormal"/>
        <w:bidi w:val="0"/>
        <w:ind w:left="0" w:right="0" w:firstLine="567"/>
        <w:rPr/>
      </w:pPr>
      <w:r>
        <w:rPr>
          <w:rFonts w:ascii="ITC Stone Sans Std Medium" w:hAnsi="ITC Stone Sans Std Medium"/>
        </w:rPr>
        <w:t>Então, quero trazer os cumprimentos por parte da Universidade, os parabéns pelos 60 anos do Diees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Departamento de Sociologia da UnB, Saudi Dal Rosso.</w:t>
      </w:r>
    </w:p>
    <w:p>
      <w:pPr>
        <w:pStyle w:val="EscribaNormal"/>
        <w:bidi w:val="0"/>
        <w:ind w:left="0" w:right="0" w:firstLine="567"/>
        <w:rPr/>
      </w:pPr>
      <w:r>
        <w:rPr>
          <w:rFonts w:ascii="ITC Stone Sans Std Medium" w:hAnsi="ITC Stone Sans Std Medium"/>
        </w:rPr>
        <w:t>Antonio Eustáquio Ribeiro, Direção Regional do Sindicato dos Bancários do DF.</w:t>
      </w:r>
    </w:p>
    <w:p>
      <w:pPr>
        <w:pStyle w:val="EscribaNormal"/>
        <w:bidi w:val="0"/>
        <w:ind w:left="0" w:right="0" w:firstLine="567"/>
        <w:rPr/>
      </w:pPr>
      <w:r>
        <w:rPr>
          <w:rFonts w:ascii="ITC Stone Sans Std Medium" w:hAnsi="ITC Stone Sans Std Medium"/>
          <w:b/>
        </w:rPr>
        <w:t xml:space="preserve">O SR. ANTONIO EUSTÁQUIO RIBEIRO </w:t>
      </w:r>
      <w:r>
        <w:rPr>
          <w:rFonts w:ascii="ITC Stone Sans Std Medium" w:hAnsi="ITC Stone Sans Std Medium"/>
        </w:rPr>
        <w:t>– Boa tarde a todas e todos. Saúdo aqui, na pessoa do Senador Paulo Paim, toda a Mesa.</w:t>
      </w:r>
    </w:p>
    <w:p>
      <w:pPr>
        <w:pStyle w:val="EscribaNormal"/>
        <w:bidi w:val="0"/>
        <w:ind w:left="0" w:right="0" w:firstLine="567"/>
        <w:rPr/>
      </w:pPr>
      <w:r>
        <w:rPr>
          <w:rFonts w:ascii="ITC Stone Sans Std Medium" w:hAnsi="ITC Stone Sans Std Medium"/>
        </w:rPr>
        <w:t>Quero começar... Tentarei ser breve porque, conforme a Zenaide assinalou, sou bancário e sou também professor. Parece que  a gente, que é professor, tem um cacoete de falar muito, acredito que para poder tentar internalizar no imaginário dos alunos aquilo que a gente considera importante.</w:t>
      </w:r>
    </w:p>
    <w:p>
      <w:pPr>
        <w:pStyle w:val="EscribaNormal"/>
        <w:bidi w:val="0"/>
        <w:ind w:left="0" w:right="0" w:firstLine="567"/>
        <w:rPr/>
      </w:pPr>
      <w:r>
        <w:rPr>
          <w:rFonts w:ascii="ITC Stone Sans Std Medium" w:hAnsi="ITC Stone Sans Std Medium"/>
        </w:rPr>
        <w:t xml:space="preserve">Mas quero começar com uma das inúmeras frases lapidares do Presidente Lula. Acredito que foi ele que falou isso, mesmo: "Não ousem duvidar da capacidade da classe trabalhadora." O Dieese é a síntese da capacidade da classe trabalhadora, que teve a coragem e a inteligência de, ainda lá na década de 1950 – quando o Brasil ainda era um País quase que totalmente agrário, estava-se fazendo a transição de um País agrário para um País mais urbano – entender da necessidade de ter um instrumento que a pudesse auxiliar no embate, na disputa entre capital e trabalho. </w:t>
      </w:r>
    </w:p>
    <w:p>
      <w:pPr>
        <w:pStyle w:val="EscribaNormal"/>
        <w:bidi w:val="0"/>
        <w:ind w:left="0" w:right="0" w:firstLine="567"/>
        <w:rPr/>
      </w:pPr>
      <w:r>
        <w:rPr>
          <w:rFonts w:ascii="ITC Stone Sans Std Medium" w:hAnsi="ITC Stone Sans Std Medium"/>
        </w:rPr>
        <w:t xml:space="preserve">O próprio Senador fez questão de dizer aqui que esta sessão, embora tenha sido um requerimento que partiu de sua iniciativa, foi apoiada por todos os Parlamentares que têm origem sindical. Isso, por si só, já demonstra o que é o Dieese, essa instituição capaz de colocar no mesmo ambiente, para fazer uma discussão fraterna e produzir resultados excepcionais, uma diversidade de orientações ideológicas que representam a classe trabalhadora. </w:t>
      </w:r>
    </w:p>
    <w:p>
      <w:pPr>
        <w:pStyle w:val="EscribaNormal"/>
        <w:bidi w:val="0"/>
        <w:ind w:left="0" w:right="0" w:firstLine="567"/>
        <w:rPr/>
      </w:pPr>
      <w:r>
        <w:rPr>
          <w:rFonts w:ascii="ITC Stone Sans Std Medium" w:hAnsi="ITC Stone Sans Std Medium"/>
        </w:rPr>
        <w:t xml:space="preserve">Eu, particularmente, gostaria muito que a gente tivesse uma unidade maior das representações sindicais, que não fosse essa fragmentação; mas o Dieese consegue fazer esse papel. Então, isso, por si só, mostra a importância e o caráter ímpar dessa instituição – instituição que sobrevive com toda dificuldade há 60 anos. </w:t>
      </w:r>
    </w:p>
    <w:p>
      <w:pPr>
        <w:pStyle w:val="EscribaNormal"/>
        <w:bidi w:val="0"/>
        <w:ind w:left="0" w:right="0" w:firstLine="567"/>
        <w:rPr/>
      </w:pPr>
      <w:r>
        <w:rPr>
          <w:rFonts w:ascii="ITC Stone Sans Std Medium" w:hAnsi="ITC Stone Sans Std Medium"/>
        </w:rPr>
        <w:t xml:space="preserve">Conforme foi lembrado aqui pelo Toninho do Diap, sobre o papel que esta Casa pode ter em se tentar buscar mecanismos que igualem, por exemplo, ou pelo menos que possam chegar próximo ao tratamento que se dá à Fundação Getúlio Vargas, que produz conhecimentos para combater a classe trabalhadora... É triste! </w:t>
      </w:r>
    </w:p>
    <w:p>
      <w:pPr>
        <w:pStyle w:val="EscribaNormal"/>
        <w:bidi w:val="0"/>
        <w:ind w:left="0" w:right="0" w:firstLine="567"/>
        <w:rPr/>
      </w:pPr>
      <w:r>
        <w:rPr>
          <w:rFonts w:ascii="ITC Stone Sans Std Medium" w:hAnsi="ITC Stone Sans Std Medium"/>
        </w:rPr>
        <w:t xml:space="preserve">Ontem, por exemplo, eu li uma entrevista de um economista da Fundação Getúlio Vargas, publicada no jornal </w:t>
      </w:r>
      <w:r>
        <w:rPr>
          <w:rFonts w:ascii="ITC Stone Sans Std Medium" w:hAnsi="ITC Stone Sans Std Medium"/>
          <w:i/>
        </w:rPr>
        <w:t>Correio Braziliense</w:t>
      </w:r>
      <w:r>
        <w:rPr>
          <w:rFonts w:ascii="ITC Stone Sans Std Medium" w:hAnsi="ITC Stone Sans Std Medium"/>
        </w:rPr>
        <w:t xml:space="preserve">, que se torna uma excrescência. E pensar que há dinheiro público que financia aquilo! A gente tem de lutar para elevar o caráter do financiamento público! </w:t>
      </w:r>
    </w:p>
    <w:p>
      <w:pPr>
        <w:pStyle w:val="EscribaNormal"/>
        <w:bidi w:val="0"/>
        <w:ind w:left="0" w:right="0" w:firstLine="567"/>
        <w:rPr/>
      </w:pPr>
      <w:r>
        <w:rPr>
          <w:rFonts w:ascii="ITC Stone Sans Std Medium" w:hAnsi="ITC Stone Sans Std Medium"/>
        </w:rPr>
        <w:t xml:space="preserve">Tenho convicção, também, de que essa é uma instituição de utilidade pública, porque é uma instituição que fornece conhecimento. Para a maior parte da sociedade brasileira, que são os trabalhadores, ela, efetivamente, é uma instituição de utilidade pública. </w:t>
      </w:r>
    </w:p>
    <w:p>
      <w:pPr>
        <w:pStyle w:val="EscribaNormal"/>
        <w:bidi w:val="0"/>
        <w:ind w:left="0" w:right="0" w:firstLine="567"/>
        <w:rPr/>
      </w:pPr>
      <w:r>
        <w:rPr>
          <w:rFonts w:ascii="ITC Stone Sans Std Medium" w:hAnsi="ITC Stone Sans Std Medium"/>
        </w:rPr>
        <w:t>Vou encerrar fazendo aqui uma homenagem, particularmente, aos trabalhadores do Dieese. Estou no movimento sindical, na militância sindical, já faz 30 anos. Estive na militância estudantil também, tive o prazer de militar no movimento estudantil na Universidade de Brasília, depois vim para o movimento sindical. Estou como dirigente sindical já há 20 anos, e há 18 anos eu componho a Direção Sindical Nacional do Dieese. Tenho convicção de que toda essa minha vivência de militância, seja ela estudantil, seja ela sindical, aquilo que considero mais importante de tudo que eu possa ter feito e que também ajudou a me constru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EUSTÁQUIO RIBEIRO </w:t>
      </w:r>
      <w:r>
        <w:rPr>
          <w:rFonts w:ascii="ITC Stone Sans Std Medium" w:hAnsi="ITC Stone Sans Std Medium"/>
        </w:rPr>
        <w:t xml:space="preserve">– foi essa experiência, tem sido essa experiência no Dieese. </w:t>
      </w:r>
    </w:p>
    <w:p>
      <w:pPr>
        <w:pStyle w:val="EscribaNormal"/>
        <w:bidi w:val="0"/>
        <w:ind w:left="0" w:right="0" w:firstLine="567"/>
        <w:rPr/>
      </w:pPr>
      <w:r>
        <w:rPr>
          <w:rFonts w:ascii="ITC Stone Sans Std Medium" w:hAnsi="ITC Stone Sans Std Medium"/>
        </w:rPr>
        <w:t xml:space="preserve">Por isso, tenho convicção ao dizer que rendo essa homenagem aqui aos trabalhadores do Dieese, porque o Departamento vive, constantemente, passando por um problema de financiamento e esses trabalhadores, que são extremamente capacitados, que poderiam estar alocados no mercado, resistem e estão aí produzindo conhecimento para melhorar a vida de outros trabalhadores. </w:t>
      </w:r>
    </w:p>
    <w:p>
      <w:pPr>
        <w:pStyle w:val="EscribaNormal"/>
        <w:bidi w:val="0"/>
        <w:ind w:left="0" w:right="0" w:firstLine="567"/>
        <w:rPr/>
      </w:pPr>
      <w:r>
        <w:rPr>
          <w:rFonts w:ascii="ITC Stone Sans Std Medium" w:hAnsi="ITC Stone Sans Std Medium"/>
        </w:rPr>
        <w:t>Então, quero deixar essa mensagem para todos os trabalhadores do Dieese que, mais do que os dirigentes sindicais e todos aqueles da sociedade que têm construído essa instituição, são esses trabalhadores que são o sustentáculo dessa instituição tão cara à classe trabalhadora brasileira, que é o Departamento Intersindical de Estatística e Estudos Socioeconômic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ntonio Eustáquio Ribeiro, Direção Regional do Sindicato dos Bancários do DF. Você, aqui, respeitou a orientação da Presidenta. Ele ficou nos cinco minutos – foi quatro mais um, no cinco ele termin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mas ele entendeu a tua orientação.</w:t>
      </w:r>
    </w:p>
    <w:p>
      <w:pPr>
        <w:pStyle w:val="EscribaNormal"/>
        <w:bidi w:val="0"/>
        <w:ind w:left="0" w:right="0" w:firstLine="567"/>
        <w:rPr/>
      </w:pPr>
      <w:r>
        <w:rPr>
          <w:rFonts w:ascii="ITC Stone Sans Std Medium" w:hAnsi="ITC Stone Sans Std Medium"/>
        </w:rPr>
        <w:t>Francisco Urbano, da Contag. Grande Francisco Urbano da Contag.</w:t>
      </w:r>
    </w:p>
    <w:p>
      <w:pPr>
        <w:pStyle w:val="EscribaNormal"/>
        <w:bidi w:val="0"/>
        <w:ind w:left="0" w:right="0" w:firstLine="567"/>
        <w:rPr/>
      </w:pPr>
      <w:r>
        <w:rPr>
          <w:rFonts w:ascii="ITC Stone Sans Std Medium" w:hAnsi="ITC Stone Sans Std Medium"/>
          <w:b/>
        </w:rPr>
        <w:t xml:space="preserve">O SR. FRANCISCO URBANO </w:t>
      </w:r>
      <w:r>
        <w:rPr>
          <w:rFonts w:ascii="ITC Stone Sans Std Medium" w:hAnsi="ITC Stone Sans Std Medium"/>
        </w:rPr>
        <w:t xml:space="preserve">– Boa tarde a todas e a todos. </w:t>
      </w:r>
    </w:p>
    <w:p>
      <w:pPr>
        <w:pStyle w:val="EscribaNormal"/>
        <w:bidi w:val="0"/>
        <w:ind w:left="0" w:right="0" w:firstLine="567"/>
        <w:rPr/>
      </w:pPr>
      <w:r>
        <w:rPr>
          <w:rFonts w:ascii="ITC Stone Sans Std Medium" w:hAnsi="ITC Stone Sans Std Medium"/>
        </w:rPr>
        <w:t>Senador, em primeiro lugar, tenho muita honra em ser tratado como Contag, mas não estou podendo aqui falar por ela, porque hoje sou sindicalista, não mais dirigente sindical. Portanto, não po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nho certeza de que a Contag se sentiu homenageada quando a gente falou que o senhor, aqui, a representa.</w:t>
      </w:r>
    </w:p>
    <w:p>
      <w:pPr>
        <w:pStyle w:val="EscribaNormal"/>
        <w:bidi w:val="0"/>
        <w:ind w:left="0" w:right="0" w:firstLine="567"/>
        <w:rPr/>
      </w:pPr>
      <w:r>
        <w:rPr>
          <w:rFonts w:ascii="ITC Stone Sans Std Medium" w:hAnsi="ITC Stone Sans Std Medium"/>
          <w:b/>
        </w:rPr>
        <w:t xml:space="preserve">O SR. FRANCISCO URBANO </w:t>
      </w:r>
      <w:r>
        <w:rPr>
          <w:rFonts w:ascii="ITC Stone Sans Std Medium" w:hAnsi="ITC Stone Sans Std Medium"/>
        </w:rPr>
        <w:t>– Eu ten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mbora não tenha um documento profissional.</w:t>
      </w:r>
    </w:p>
    <w:p>
      <w:pPr>
        <w:pStyle w:val="EscribaNormal"/>
        <w:bidi w:val="0"/>
        <w:ind w:left="0" w:right="0" w:firstLine="567"/>
        <w:rPr/>
      </w:pPr>
      <w:r>
        <w:rPr>
          <w:rFonts w:ascii="ITC Stone Sans Std Medium" w:hAnsi="ITC Stone Sans Std Medium"/>
          <w:b/>
        </w:rPr>
        <w:t xml:space="preserve">O SR. FRANCISCO URBANO </w:t>
      </w:r>
      <w:r>
        <w:rPr>
          <w:rFonts w:ascii="ITC Stone Sans Std Medium" w:hAnsi="ITC Stone Sans Std Medium"/>
        </w:rPr>
        <w:t>– Tenho certeza, mas tenho de ter meus cuidados,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w:t>
      </w:r>
    </w:p>
    <w:p>
      <w:pPr>
        <w:pStyle w:val="EscribaNormal"/>
        <w:bidi w:val="0"/>
        <w:ind w:left="0" w:right="0" w:firstLine="567"/>
        <w:rPr/>
      </w:pPr>
      <w:r>
        <w:rPr>
          <w:rFonts w:ascii="ITC Stone Sans Std Medium" w:hAnsi="ITC Stone Sans Std Medium"/>
          <w:b/>
        </w:rPr>
        <w:t xml:space="preserve">O SR. FRANCISCO URBANO </w:t>
      </w:r>
      <w:r>
        <w:rPr>
          <w:rFonts w:ascii="ITC Stone Sans Std Medium" w:hAnsi="ITC Stone Sans Std Medium"/>
        </w:rPr>
        <w:t xml:space="preserve">– Bem, Sr. Presidente, Sr. Senador, demais companheiros aqui presentes. </w:t>
      </w:r>
    </w:p>
    <w:p>
      <w:pPr>
        <w:pStyle w:val="EscribaNormal"/>
        <w:bidi w:val="0"/>
        <w:ind w:left="0" w:right="0" w:firstLine="567"/>
        <w:rPr/>
      </w:pPr>
      <w:r>
        <w:rPr>
          <w:rFonts w:ascii="ITC Stone Sans Std Medium" w:hAnsi="ITC Stone Sans Std Medium"/>
        </w:rPr>
        <w:t xml:space="preserve">Eu queria começar dizendo algumas palavras que me vieram da própria presença, ao chegar aqui. Primeiro, ao receber o convite dessa moça aqui, que foi uma honra muito grande... Eu trabalho, hoje, no Governo. Nem pedi licença ao meu chefe – peguei o paletó e vim pra cá, porque me senti na obrigação de estar aqui presente, pelo papel, pela importância que tem o Dieese, mas não só por isso: pela importância que ele tem no que ele fez para os camponeses brasileiros. </w:t>
      </w:r>
    </w:p>
    <w:p>
      <w:pPr>
        <w:pStyle w:val="EscribaNormal"/>
        <w:bidi w:val="0"/>
        <w:ind w:left="0" w:right="0" w:firstLine="567"/>
        <w:rPr/>
      </w:pPr>
      <w:r>
        <w:rPr>
          <w:rFonts w:ascii="ITC Stone Sans Std Medium" w:hAnsi="ITC Stone Sans Std Medium"/>
        </w:rPr>
        <w:t>Quero também dizer que há uma outra pessoa nessa Mesa por quem tenho muito respeito e muita admiração, por ele e pela instituição que ele representa: o companheiro Toninho, do Diap. São duas instituições que estão aqui que têm um extraordinário serviço prestado à classe trabalhadora rural, ao sindicalismo brasileiro, e vão prestar ainda por muitos anos. Tenho muito prazer, aumentou minha alegria por estar aqui.</w:t>
      </w:r>
    </w:p>
    <w:p>
      <w:pPr>
        <w:pStyle w:val="EscribaNormal"/>
        <w:bidi w:val="0"/>
        <w:ind w:left="0" w:right="0" w:firstLine="567"/>
        <w:rPr/>
      </w:pPr>
      <w:r>
        <w:rPr>
          <w:rFonts w:ascii="ITC Stone Sans Std Medium" w:hAnsi="ITC Stone Sans Std Medium"/>
        </w:rPr>
        <w:t xml:space="preserve">Eu queria começar aqui dizendo o seguinte: há 55 anos, alguém com a capacidade de pensar tão longe, numa época em que o empresariado, em que o setor operário não era tão grande no Brasil, pensou em criar uma organização para servir 50, 60 anos depois. É o que se chama de visionário, de pessoas que pensam, vamos dizer assim, para o mundo. </w:t>
      </w:r>
    </w:p>
    <w:p>
      <w:pPr>
        <w:pStyle w:val="EscribaNormal"/>
        <w:bidi w:val="0"/>
        <w:ind w:left="0" w:right="0" w:firstLine="567"/>
        <w:rPr/>
      </w:pPr>
      <w:r>
        <w:rPr>
          <w:rFonts w:ascii="ITC Stone Sans Std Medium" w:hAnsi="ITC Stone Sans Std Medium"/>
        </w:rPr>
        <w:t>Mas hoje há uma coisa a mais aqui nesta sessão: 60 anos depois, o Presidente desta sessão é um negro. A Presidenta dessa instituição é uma negra – mas é negra e mulh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o es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ês da Consciência Negra, muito bem lembrado. Essa semana de Zumbi, aqui...</w:t>
      </w:r>
    </w:p>
    <w:p>
      <w:pPr>
        <w:pStyle w:val="EscribaNormal"/>
        <w:bidi w:val="0"/>
        <w:ind w:left="0" w:right="0" w:firstLine="567"/>
        <w:rPr/>
      </w:pPr>
      <w:r>
        <w:rPr>
          <w:rFonts w:ascii="ITC Stone Sans Std Medium" w:hAnsi="ITC Stone Sans Std Medium"/>
          <w:b/>
        </w:rPr>
        <w:t xml:space="preserve">O SR. FRANCISCO URBANO </w:t>
      </w:r>
      <w:r>
        <w:rPr>
          <w:rFonts w:ascii="ITC Stone Sans Std Medium" w:hAnsi="ITC Stone Sans Std Medium"/>
        </w:rPr>
        <w:t xml:space="preserve">– Perfeito. Como algumas coisas acontecem, coincidem, se juntam ao mesmo tempo para dar tanto valor a algo que foi feito e plantado, como se diz lá na roça, em terra boa, com conhecimento e fértil: a decisão de criar, naquela época, e, neste momento, esta Mesa representada por dois negros, e uma negra mulher. </w:t>
      </w:r>
    </w:p>
    <w:p>
      <w:pPr>
        <w:pStyle w:val="EscribaNormal"/>
        <w:bidi w:val="0"/>
        <w:ind w:left="0" w:right="0" w:firstLine="567"/>
        <w:rPr/>
      </w:pPr>
      <w:r>
        <w:rPr>
          <w:rFonts w:ascii="ITC Stone Sans Std Medium" w:hAnsi="ITC Stone Sans Std Medium"/>
        </w:rPr>
        <w:t>Não estou dizendo isso hoje querendo aparecer, não. Eu sempre digo nos meus debates, há muito tempo. O mundo seria melhor se dois segmentos da humanidade não houvessem sido impedidos de pensar, de produzir: os negros e as mulhe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continua, ainda hoje...</w:t>
      </w:r>
    </w:p>
    <w:p>
      <w:pPr>
        <w:pStyle w:val="EscribaNormal"/>
        <w:bidi w:val="0"/>
        <w:ind w:left="0" w:right="0" w:firstLine="567"/>
        <w:rPr/>
      </w:pPr>
      <w:r>
        <w:rPr>
          <w:rFonts w:ascii="ITC Stone Sans Std Medium" w:hAnsi="ITC Stone Sans Std Medium"/>
        </w:rPr>
        <w:t xml:space="preserve">Parabéns aos que pensaram na época, parabéns àqueles todos que mantêm o Dieese. Olha, o regime militar não conseguiu acabar. Eles tentaram a todo custo impedir o funcionamento de uma instituição como o Dieese – não interessava a eles, porque eles contestavam todo dia, toda semana, os dados econômicos do Ministro da Fazenda da época, e não era fácil. Como continuam, ainda hoje, contestando. O Ministério da Fazendo sempre pensa... O tesoureiro. O bom tesoureiro é aquele que não gosta de pagar conta, gosta de ver o caixa cheio. Então, esses não gostam de pensar na sociedade. </w:t>
      </w:r>
    </w:p>
    <w:p>
      <w:pPr>
        <w:pStyle w:val="EscribaNormal"/>
        <w:bidi w:val="0"/>
        <w:ind w:left="0" w:right="0" w:firstLine="567"/>
        <w:rPr/>
      </w:pPr>
      <w:r>
        <w:rPr>
          <w:rFonts w:ascii="ITC Stone Sans Std Medium" w:hAnsi="ITC Stone Sans Std Medium"/>
        </w:rPr>
        <w:t>O Dieese, para nós, camponeses, teve um papel fundamental para enfrentar aqueles graves momentos das nossas lutas salariais.</w:t>
      </w:r>
    </w:p>
    <w:p>
      <w:pPr>
        <w:pStyle w:val="EscribaNormal"/>
        <w:bidi w:val="0"/>
        <w:ind w:left="0" w:right="0" w:firstLine="567"/>
        <w:rPr/>
      </w:pPr>
      <w:r>
        <w:rPr>
          <w:rFonts w:ascii="ITC Stone Sans Std Medium" w:hAnsi="ITC Stone Sans Std Medium"/>
        </w:rPr>
        <w:t>Na instalação da subseção do Dieese, nós contamos com essa moça aqui, que nos ajudou de forma extraordinária! Saber não apenas reivindicar... Porque é muito fácil: coloca uma bandeira, um cartaz, e pode gritar que já está bom. Agora, formular e apresentar isso, qualificar o dirigente para enfrentar usineiro, um dos mais cruéis empresários deste País... Eu só tenho a dizer assim, eu não poderia deixar de vir aqui, eu tinha que estar aqui, porque foi como Presidente da Contag, como Diretor – antes da Presidência – que tivemos a honra de receber a subseção na confederação.</w:t>
      </w:r>
    </w:p>
    <w:p>
      <w:pPr>
        <w:pStyle w:val="EscribaNormal"/>
        <w:bidi w:val="0"/>
        <w:ind w:left="0" w:right="0" w:firstLine="567"/>
        <w:rPr/>
      </w:pPr>
      <w:r>
        <w:rPr>
          <w:rFonts w:ascii="ITC Stone Sans Std Medium" w:hAnsi="ITC Stone Sans Std Medium"/>
        </w:rPr>
        <w:t>E ela me conhece e sabe que eu jamais viria aqui dizer qualquer palavra, das que estou falando, se não fosse verdadeira e de coração! Eu não preciso elogiar ninguém e ninguém precisa de elogio fácil, mas de reconhecimento e respeito! É isso que nós merecemos como cidadãos e como pessoas.</w:t>
      </w:r>
    </w:p>
    <w:p>
      <w:pPr>
        <w:pStyle w:val="EscribaNormal"/>
        <w:bidi w:val="0"/>
        <w:ind w:left="0" w:right="0" w:firstLine="567"/>
        <w:rPr/>
      </w:pPr>
      <w:r>
        <w:rPr>
          <w:rFonts w:ascii="ITC Stone Sans Std Medium" w:hAnsi="ITC Stone Sans Std Medium"/>
        </w:rPr>
        <w:t>Não vou tomar muito tempo, porque o próprio tempo não dá. Mas eu queria dizer aqui duas palavras a mais. Nós vamos precisar muito mais do Dieese. Quando tínhamos o muro do sistema capitalista, tínhamos um foco muito mais determinado para o enfrentamento da luta trabalhista, luta classista. Quando derrubaram o muro, parece que as pessoas acharam que derrubaram as ideias. E o muro cresceu! O muro alargou! Não é mais um muro, é uma parede de cimento e pedra que só tem o sistema capitalista para enfrentarmos, com todas as suas crueldades, com todas as suas modernidades! E está usando muito mais ainda o sistema chamado de nova tecnologia, para fazer a exploração mais cruel, porque não é só exploração do trabalho, é lá no setor financeiro. Qual o setor produtivo que aguenta toda a semana ter que trocar uma nova máquina porque aquela já está obsoleta? Quem ganha com isso? O sistema financeiro, que determina todas as regras hoje nesse mundo inteiro.</w:t>
      </w:r>
    </w:p>
    <w:p>
      <w:pPr>
        <w:pStyle w:val="EscribaNormal"/>
        <w:bidi w:val="0"/>
        <w:ind w:left="0" w:right="0" w:firstLine="567"/>
        <w:rPr/>
      </w:pPr>
      <w:r>
        <w:rPr>
          <w:rFonts w:ascii="ITC Stone Sans Std Medium" w:hAnsi="ITC Stone Sans Std Medium"/>
        </w:rPr>
        <w:t>Nós vamos ter que brigar muito mais. Nós vamos ter que diminuir nossos cabelos e aumentar nossos cabelinhos brancos.Mas me preocupo: qual é o papel da juventude trabalhista hoj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URBANO </w:t>
      </w:r>
      <w:r>
        <w:rPr>
          <w:rFonts w:ascii="ITC Stone Sans Std Medium" w:hAnsi="ITC Stone Sans Std Medium"/>
        </w:rPr>
        <w:t>–  O que faz, efetivamente? Nós aqui estamos todos de cabelinhos brancos, carecas. O cabelinho branco é porque eu sou moderno, e careca é porque eu sou orgulhoso: o que cai não apanho. Não é a idade, nã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qual é o futuro da organização sindical com a garotada hoje que, na universidade, não discute política? Não se discute organização social? Não se discute... Mas se gosta do </w:t>
      </w:r>
      <w:r>
        <w:rPr>
          <w:rFonts w:ascii="ITC Stone Sans Std Medium" w:hAnsi="ITC Stone Sans Std Medium"/>
          <w:i/>
        </w:rPr>
        <w:t>WhatsApp</w:t>
      </w:r>
      <w:r>
        <w:rPr>
          <w:rFonts w:ascii="ITC Stone Sans Std Medium" w:hAnsi="ITC Stone Sans Std Medium"/>
        </w:rPr>
        <w:t xml:space="preserve"> para fazer prosa, brincadeira. Eu até uso isso aqui para receber duas ou três mensagens que valem a pena, o resto eu deleto na mesma hora, não tenho tempo para queimar meus neurônios para besteira, para propaganda falsa. Meus neurônios não podem ser queimados com isso e nem virar elemento do sistema, conectado ao sistema capitalista industrial.</w:t>
      </w:r>
    </w:p>
    <w:p>
      <w:pPr>
        <w:pStyle w:val="EscribaNormal"/>
        <w:bidi w:val="0"/>
        <w:ind w:left="0" w:right="0" w:firstLine="567"/>
        <w:rPr/>
      </w:pPr>
      <w:r>
        <w:rPr>
          <w:rFonts w:ascii="ITC Stone Sans Std Medium" w:hAnsi="ITC Stone Sans Std Medium"/>
        </w:rPr>
        <w:t>Acho que o nosso desafio é muito maior. Eu espero que... Eu não tenho mais muito tempo, cada dia eu digo para a minha mulher: "Fulano de tal morreu". "Qual a idade?". "Sessenta e oito". Eu digo: "Já estou com cinco na frent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tenta, eu ainda tenho quatro, e assim por diante.</w:t>
      </w:r>
    </w:p>
    <w:p>
      <w:pPr>
        <w:pStyle w:val="EscribaNormal"/>
        <w:bidi w:val="0"/>
        <w:ind w:left="0" w:right="0" w:firstLine="567"/>
        <w:rPr/>
      </w:pPr>
      <w:r>
        <w:rPr>
          <w:rFonts w:ascii="ITC Stone Sans Std Medium" w:hAnsi="ITC Stone Sans Std Medium"/>
        </w:rPr>
        <w:t>Eu espero ver, ainda, que o sindicalismo brasileiro saia da acomodação – de ter tido, e ter, um governo democrático popular – para voltar ao enfrentamento do debate, mas anterior. Nós fomos capazes de enfrentar a ditadura, o governo de todos os elementos. Nós não estamos falando de enfrentar o governo, mas apresentar proposição capaz de reverter um quadro que nós temos hoje. Esse é o nosso desafio.</w:t>
      </w:r>
    </w:p>
    <w:p>
      <w:pPr>
        <w:pStyle w:val="EscribaNormal"/>
        <w:bidi w:val="0"/>
        <w:ind w:left="0" w:right="0" w:firstLine="567"/>
        <w:rPr/>
      </w:pPr>
      <w:r>
        <w:rPr>
          <w:rFonts w:ascii="ITC Stone Sans Std Medium" w:hAnsi="ITC Stone Sans Std Medium"/>
        </w:rPr>
        <w:t xml:space="preserve">Um abraço, Presidente. Parabéns pelo seu trabalho aqui neste Congresso, que é brilhante para todos nós. E essa reunião aqui mostra como o senhor não mudou daquele cidadão que, quando veio para cá, tinha um compromisso com a sociedade brasileira, com os operários brasileiros. </w:t>
      </w:r>
    </w:p>
    <w:p>
      <w:pPr>
        <w:pStyle w:val="EscribaNormal"/>
        <w:bidi w:val="0"/>
        <w:ind w:left="0" w:right="0" w:firstLine="567"/>
        <w:rPr/>
      </w:pPr>
      <w:r>
        <w:rPr>
          <w:rFonts w:ascii="ITC Stone Sans Std Medium" w:hAnsi="ITC Stone Sans Std Medium"/>
        </w:rPr>
        <w:t>Um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O líder Francisco Urbano, líder sindical dos camponeses – eu diria do campo e da cidade, por que não? Não só dos camponeses. Agora, primeiro, sem comentários. </w:t>
      </w:r>
    </w:p>
    <w:p>
      <w:pPr>
        <w:pStyle w:val="EscribaNormal"/>
        <w:bidi w:val="0"/>
        <w:ind w:left="0" w:right="0" w:firstLine="567"/>
        <w:rPr/>
      </w:pPr>
      <w:r>
        <w:rPr>
          <w:rFonts w:ascii="ITC Stone Sans Std Medium" w:hAnsi="ITC Stone Sans Std Medium"/>
        </w:rPr>
        <w:t>Sua fala foi uma aula para todos nós, para fazermos uma reflexão sobre os próximos passos que serão dados daqui para frente, com tudo o que vem acontecendo.</w:t>
      </w:r>
    </w:p>
    <w:p>
      <w:pPr>
        <w:pStyle w:val="EscribaNormal"/>
        <w:bidi w:val="0"/>
        <w:ind w:left="0" w:right="0" w:firstLine="567"/>
        <w:rPr/>
      </w:pPr>
      <w:r>
        <w:rPr>
          <w:rFonts w:ascii="ITC Stone Sans Std Medium" w:hAnsi="ITC Stone Sans Std Medium"/>
        </w:rPr>
        <w:t>Luis Carlos Paes de Castro, Diretor de Relações Externas do Sinal, permita-me render-lhe uma pequena homenagem. É pequena, porque fui sujeito dela.</w:t>
      </w:r>
    </w:p>
    <w:p>
      <w:pPr>
        <w:pStyle w:val="EscribaNormal"/>
        <w:bidi w:val="0"/>
        <w:ind w:left="0" w:right="0" w:firstLine="567"/>
        <w:rPr/>
      </w:pPr>
      <w:r>
        <w:rPr>
          <w:rFonts w:ascii="ITC Stone Sans Std Medium" w:hAnsi="ITC Stone Sans Std Medium"/>
        </w:rPr>
        <w:t>Com a onda da terceirização aprovada na Câmara, chamamos a um encontro de emergência o Movimento Sindical, no Auditório Petrônio Portela. Aqui veio algo em torno de mil dirigentes. De lá surgiu a ideia dele – e sobrou para mim – de que eu tinha de viajar pelos 27 Estados para fomentar, nas assembleias legislativas dos Estados, a discussão contra a terceirização e contra o negociado sobre o legislado. Ele veio e propôs isso para mim. Ele disse: "Proponha!" Eu disse: "Proponha você. Pegue o microfone, pois é ideia sua." E ele propôs isso. O resultado é que aprovaram isso por unanimidade. E eu, com dor na coluna, já percorri 24 Estados. Só faltam três.</w:t>
      </w:r>
    </w:p>
    <w:p>
      <w:pPr>
        <w:pStyle w:val="EscribaNormal"/>
        <w:bidi w:val="0"/>
        <w:ind w:left="0" w:right="0" w:firstLine="567"/>
        <w:rPr/>
      </w:pPr>
      <w:r>
        <w:rPr>
          <w:rFonts w:ascii="ITC Stone Sans Std Medium" w:hAnsi="ITC Stone Sans Std Medium"/>
        </w:rPr>
        <w:t>Termino até março esse compromisso que assumi contigo e com aquela Plenária.</w:t>
      </w:r>
    </w:p>
    <w:p>
      <w:pPr>
        <w:pStyle w:val="EscribaNormal"/>
        <w:bidi w:val="0"/>
        <w:ind w:left="0" w:right="0" w:firstLine="567"/>
        <w:rPr/>
      </w:pPr>
      <w:r>
        <w:rPr>
          <w:rFonts w:ascii="ITC Stone Sans Std Medium" w:hAnsi="ITC Stone Sans Std Medium"/>
        </w:rPr>
        <w:t>Então, eu queria dar uma salva de palmas para ele, pela ousad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está dando resultado. A partir disso, consegui pegar a relatoria do PL 30. A pressão foi grande dos Estados. Fiquei como relator da matéria, que está comigo, sem pressa, devagar e sempre.</w:t>
      </w:r>
    </w:p>
    <w:p>
      <w:pPr>
        <w:pStyle w:val="EscribaNormal"/>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Está sendo cansativo, mas acho que tem sido uma boa e rica jorn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 mim, tem feito muito bem.</w:t>
      </w:r>
    </w:p>
    <w:p>
      <w:pPr>
        <w:pStyle w:val="EscribaNormal"/>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A relatoria está em boas mãos, em muito boas mãos.</w:t>
      </w:r>
    </w:p>
    <w:p>
      <w:pPr>
        <w:pStyle w:val="EscribaNormal"/>
        <w:bidi w:val="0"/>
        <w:ind w:left="0" w:right="0" w:firstLine="567"/>
        <w:rPr/>
      </w:pPr>
      <w:r>
        <w:rPr>
          <w:rFonts w:ascii="ITC Stone Sans Std Medium" w:hAnsi="ITC Stone Sans Std Medium"/>
        </w:rPr>
        <w:t>Como o Paim falou, sou Luis Carlos, represento aqui o Sinal (Sindicato Nacional dos Funcionários do Banco Central), que é aquela instituição que, de vez em quando, aumenta os juros. Mesmo numa crise, mesmo com redução da demanda e com demissão de trabalhadores, mesmo que a renda do trabalhador esteja caindo, eles dizem que aumentam os juros para diminuir a demanda e para cair a inflação. É muito engraçado isso.</w:t>
      </w:r>
    </w:p>
    <w:p>
      <w:pPr>
        <w:pStyle w:val="EscribaNormal"/>
        <w:bidi w:val="0"/>
        <w:ind w:left="0" w:right="0" w:firstLine="567"/>
        <w:rPr/>
      </w:pPr>
      <w:r>
        <w:rPr>
          <w:rFonts w:ascii="ITC Stone Sans Std Medium" w:hAnsi="ITC Stone Sans Std Medium"/>
        </w:rPr>
        <w:t>O DIEESE completa 60 anos. Não vou estender-me aqui sobre essa bela história. Vários depoimentos já foram oferecidos a esta Plenária. Mas isso se deu em 1955, exatamente um ano depois do suicídio de Getúlio. A gente vive hoje um período muito parecido com aquele.</w:t>
      </w:r>
    </w:p>
    <w:p>
      <w:pPr>
        <w:pStyle w:val="EscribaNormal"/>
        <w:bidi w:val="0"/>
        <w:ind w:left="0" w:right="0" w:firstLine="567"/>
        <w:rPr/>
      </w:pPr>
      <w:r>
        <w:rPr>
          <w:rFonts w:ascii="ITC Stone Sans Std Medium" w:hAnsi="ITC Stone Sans Std Medium"/>
        </w:rPr>
        <w:t>Getúlio foi eleito em 1950, e as forças conservadoras de então, capitaneadas pela UDN, tendo à frente aquele jornalista famoso que depois se elegeu Deputado, Carlos Lacerda, diziam que Getúlio não podia concorrer; que, se concorresse, se fosse disputar a Presidência, ele não podia vencer as eleições; que, se as vencesse, ele não podia tomar posse; que, se tomasse posse, ele não podia governar. Eles passaram três anos e meio, de 1º de fevereiro de 1951 até agosto de 1954, tentando impedir o governo de Getúlio. E olhem que Getúlio, quando compôs seu Ministério, só colocou um representante do PTB no Ministério; o resto era para tentar compor uma maioria. Já naquela época, havia os governos de coalizão, o presidencialismo de coalização. Havia gente até da UDN no governo de Getúlio, gente conservadora. Mas não deram trégua, porque, apesar de tudo isso, Getúlio constituiu um grupo de trabalho ligado diretamente ao seu gabinete e chamou essa turma de "os boêmios cívicos", porque eles trabalhavam até altas horas da madrugada elaborando estes projetinhos aí: Petrobras, Eletrobras, Capes, CNPq, Comissão Nacional de Energia Nuclear, Banco do Nordeste, BNDE, que depois ganhou um "S". Ou seja, havia a tentativa de construir as bases de um Estado nacional forte e de construir um projeto nacional de desenvolvimento. E também havia sensibilidade para os problemas do povo trabalhador, tanto é que criou a CLT lá atrás e, no dia 1º de maio de 1954, deu um reajuste de 100% para o salário mínimo, o que foi um alvoroço no meio das classes dominantes.</w:t>
      </w:r>
    </w:p>
    <w:p>
      <w:pPr>
        <w:pStyle w:val="EscribaNormal"/>
        <w:bidi w:val="0"/>
        <w:ind w:left="0" w:right="0" w:firstLine="567"/>
        <w:rPr/>
      </w:pPr>
      <w:r>
        <w:rPr>
          <w:rFonts w:ascii="ITC Stone Sans Std Medium" w:hAnsi="ITC Stone Sans Std Medium"/>
        </w:rPr>
        <w:t>Eu quero dizer isso, meus companheiros do Dieese, Paim e demais companheiros que estão nesta sala: nós temos hoje no Brasil um Governo que vive essa mesma situação, muito parecida. E com todas as dificuldades nós precisamos compreender o momento que nós estamos vivendo no Brasil. Por que este Governo está sendo tão bombardeado pela direita, pelos conservadores? Por que na Venezuela, na Argentina, no Uruguai, na Bolívia, no Equador há um bombardeio tão grande contra esses governos? É porque, com todos os problemas que eles têm – as dificuldades e os erros cometidos, que foram muitos –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xml:space="preserve">– ... procuram desenvolver um projeto diferente, buscam um pouco isso. Eu acho que nós precisamos ter essa contribuição aqui. </w:t>
      </w:r>
    </w:p>
    <w:p>
      <w:pPr>
        <w:pStyle w:val="EscribaNormal"/>
        <w:bidi w:val="0"/>
        <w:ind w:left="0" w:right="0" w:firstLine="567"/>
        <w:rPr/>
      </w:pPr>
      <w:r>
        <w:rPr>
          <w:rFonts w:ascii="ITC Stone Sans Std Medium" w:hAnsi="ITC Stone Sans Std Medium"/>
        </w:rPr>
        <w:t>Ao comemorar os 60 anos do Dieese, nós precisamos pensar na grande contribuição que o Dieese tem dado às nossas campanhas salariais, para instrumentalizar a nossa luta. Mas nós temos que ter uma visão política mais ampla. Nós podemos enfrentar retrocessos, isso já está acontecendo hoje na Argentina. É o que está ocorrendo no mundo, nós vivemos uma das maiores crises do capitalismo no mundo. Crise do capitalismo só se resolve com guerra – estão aí os povos do norte da África, refugiados em massa, em função das políticas do Ocidente, dos Estados Unidos, da Europa, no norte da África, no Oriente Médio e t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S CARLOS PAES DE CASTRO </w:t>
      </w:r>
      <w:r>
        <w:rPr>
          <w:rFonts w:ascii="ITC Stone Sans Std Medium" w:hAnsi="ITC Stone Sans Std Medium"/>
        </w:rPr>
        <w:t>– E aqui, encerrando, na América Latina nós temos respirado ventos novos nestes últimos 15 anos, mas há uma tentativa de acabar com essa experiência.</w:t>
      </w:r>
    </w:p>
    <w:p>
      <w:pPr>
        <w:pStyle w:val="EscribaNormal"/>
        <w:bidi w:val="0"/>
        <w:ind w:left="0" w:right="0" w:firstLine="567"/>
        <w:rPr/>
      </w:pPr>
      <w:r>
        <w:rPr>
          <w:rFonts w:ascii="ITC Stone Sans Std Medium" w:hAnsi="ITC Stone Sans Std Medium"/>
        </w:rPr>
        <w:t xml:space="preserve">Então, eu acho que nós precisamos refletir muito sobre isso, com o Dieese, com o Diap, com outras instituições, e ver como nós conseguimos salvar o que temos e impulsionar. Nós queremos andar para frente! Tributar as grandes fortunas, os lucros e dividendos; controlar a dívida; reduzir os juros. Que o Banco Central, ao invés de olhar para os especuladores e para o pessoal das finanças, olhe para a produção, para o emprego. </w:t>
      </w:r>
    </w:p>
    <w:p>
      <w:pPr>
        <w:pStyle w:val="EscribaNormal"/>
        <w:bidi w:val="0"/>
        <w:ind w:left="0" w:right="0" w:firstLine="567"/>
        <w:rPr/>
      </w:pPr>
      <w:r>
        <w:rPr>
          <w:rFonts w:ascii="ITC Stone Sans Std Medium" w:hAnsi="ITC Stone Sans Std Medium"/>
        </w:rPr>
        <w:t>Eu acho que precisamos fazer isso, somar as forças do movimento sindical, dos movimentos sociais, para barrar essa ofensiva conservadora que existe em nosso País e pressionar por mais mudanças. Eu acho que esse é o objetivo. Nós não podemos estar fazendo curo aqui com segmentos conservadores. Como, às vezes, eu fico triste em ver – inclusive servidores públicos aqui de mãos dadas com aqueles que sempre foram contra o serviço público, defensores do Estado mínimo. Eu acho que isso é muito complicado, muito complicado.</w:t>
      </w:r>
    </w:p>
    <w:p>
      <w:pPr>
        <w:pStyle w:val="EscribaNormal"/>
        <w:bidi w:val="0"/>
        <w:ind w:left="0" w:right="0" w:firstLine="567"/>
        <w:rPr/>
      </w:pPr>
      <w:r>
        <w:rPr>
          <w:rFonts w:ascii="ITC Stone Sans Std Medium" w:hAnsi="ITC Stone Sans Std Medium"/>
        </w:rPr>
        <w:t>Então, eu acho que nós precisamos avançar nesse debate, nessa luta, junto com o Dieese, junto com outras instituições, unindo os trabalhadores, unindo o povo para defender a democracia, combater o golpismo, defender a soberania nacional, combater essa dívida impagável que nós temos aí, para poder melhorar a vida do povo.</w:t>
      </w:r>
    </w:p>
    <w:p>
      <w:pPr>
        <w:pStyle w:val="EscribaNormal"/>
        <w:bidi w:val="0"/>
        <w:ind w:left="0" w:right="0" w:firstLine="567"/>
        <w:rPr/>
      </w:pPr>
      <w:r>
        <w:rPr>
          <w:rFonts w:ascii="ITC Stone Sans Std Medium" w:hAnsi="ITC Stone Sans Std Medium"/>
        </w:rPr>
        <w:t>Eu queria então me solidarizar com os demais, parabenizando essa grande instituição que completa 60 anos. Criada ali um ano depois da morte do Getúlio, mas que continua, até hoje, com aquele espírito: desenvolver o Brasil é gerar emprego, fortalecer a nossa soberania, a nossa indústria nacional e melhorar a vida dos trabalhadores. Que no futuro, espero que seja em breve, conquistem uma sociedade mais justa, uma sociedade socialista.</w:t>
      </w:r>
    </w:p>
    <w:p>
      <w:pPr>
        <w:pStyle w:val="EscribaNormal"/>
        <w:bidi w:val="0"/>
        <w:ind w:left="0" w:right="0" w:firstLine="567"/>
        <w:rPr/>
      </w:pPr>
      <w:r>
        <w:rPr>
          <w:rFonts w:ascii="ITC Stone Sans Std Medium" w:hAnsi="ITC Stone Sans Std Medium"/>
        </w:rPr>
        <w:t>Muito obrigado e parabén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uis Carlos Paes de Castro, Diretor de Externas do Sinal.</w:t>
      </w:r>
    </w:p>
    <w:p>
      <w:pPr>
        <w:pStyle w:val="EscribaNormal"/>
        <w:bidi w:val="0"/>
        <w:ind w:left="0" w:right="0" w:firstLine="567"/>
        <w:rPr/>
      </w:pPr>
      <w:r>
        <w:rPr>
          <w:rFonts w:ascii="ITC Stone Sans Std Medium" w:hAnsi="ITC Stone Sans Std Medium"/>
        </w:rPr>
        <w:t>Ela não pediu a palavra. Normalmente ela não pede a palavra, ela vem na reunião, participa, quando é chamada para a mesa, ela vem e traz dados, números, defende de forma contundente. Mas em uma reunião de homenagem, ela não pede a palavra. Mas eu vou dar a palavra para ela, é a Lilian, do Diees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ocê fala.</w:t>
      </w:r>
    </w:p>
    <w:p>
      <w:pPr>
        <w:pStyle w:val="EscribaNormal"/>
        <w:bidi w:val="0"/>
        <w:ind w:left="0" w:right="0" w:firstLine="567"/>
        <w:rPr/>
      </w:pPr>
      <w:r>
        <w:rPr>
          <w:rFonts w:ascii="ITC Stone Sans Std Medium" w:hAnsi="ITC Stone Sans Std Medium"/>
          <w:b/>
        </w:rPr>
        <w:t xml:space="preserve">A SRª LILIAN ARRUDA MARQUES </w:t>
      </w:r>
      <w:r>
        <w:rPr>
          <w:rFonts w:ascii="ITC Stone Sans Std Medium" w:hAnsi="ITC Stone Sans Std Medium"/>
        </w:rPr>
        <w:t>– Agora me pegou de surpres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agradecer muito ao Senador Paulo Paim essa homenagem. Nós tentamos marcar na Câmara dos Deputados e, infelizmente, não conseguimos. A agenda proposta foi 22 de dezembro, quando não vai haver mais ninguém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ia 18 de dezembro se encerra, aqui.</w:t>
      </w:r>
    </w:p>
    <w:p>
      <w:pPr>
        <w:pStyle w:val="EscribaNormal"/>
        <w:bidi w:val="0"/>
        <w:ind w:left="0" w:right="0" w:firstLine="567"/>
        <w:rPr/>
      </w:pPr>
      <w:r>
        <w:rPr>
          <w:rFonts w:ascii="ITC Stone Sans Std Medium" w:hAnsi="ITC Stone Sans Std Medium"/>
          <w:b/>
        </w:rPr>
        <w:t xml:space="preserve">A SRª LILIAN ARRUDA MARQUES </w:t>
      </w:r>
      <w:r>
        <w:rPr>
          <w:rFonts w:ascii="ITC Stone Sans Std Medium" w:hAnsi="ITC Stone Sans Std Medium"/>
        </w:rPr>
        <w:t>– É. Por incrível que pareça.</w:t>
      </w:r>
    </w:p>
    <w:p>
      <w:pPr>
        <w:pStyle w:val="EscribaNormal"/>
        <w:bidi w:val="0"/>
        <w:ind w:left="0" w:right="0" w:firstLine="567"/>
        <w:rPr/>
      </w:pPr>
      <w:r>
        <w:rPr>
          <w:rFonts w:ascii="ITC Stone Sans Std Medium" w:hAnsi="ITC Stone Sans Std Medium"/>
        </w:rPr>
        <w:t xml:space="preserve">E eu recorri e vi a emoção do Paim quando fiz a proposta de se fazer uma reunião solene aqui. Ele ficou emocionado, eu fiquei também, e foi aceito por todo mundo, na hora. Depois os Senadores também apoiaram. Nós sabemos que a agenda aqui está muito grande, muito intensa, que é difícil realmente mobilizar, mas nós vemos que a recepção de vários Senadores é muito boa em relação ao Dieese. </w:t>
      </w:r>
    </w:p>
    <w:p>
      <w:pPr>
        <w:pStyle w:val="EscribaNormal"/>
        <w:bidi w:val="0"/>
        <w:ind w:left="0" w:right="0" w:firstLine="567"/>
        <w:rPr/>
      </w:pPr>
      <w:r>
        <w:rPr>
          <w:rFonts w:ascii="ITC Stone Sans Std Medium" w:hAnsi="ITC Stone Sans Std Medium"/>
        </w:rPr>
        <w:t xml:space="preserve">Quanto ao trabalho que estou começando a desenvolver aqui, pelo Dieese, eu estou aprendendo muito. Eu agradeço muito aos meus amigos do Diap, o Alisson, o Neuriberg – que têm me ajudado muito –, o Toninho... Eu acho que é um trabalho muito importante. Temos que aprofundar. </w:t>
      </w:r>
    </w:p>
    <w:p>
      <w:pPr>
        <w:pStyle w:val="EscribaNormal"/>
        <w:bidi w:val="0"/>
        <w:ind w:left="0" w:right="0" w:firstLine="567"/>
        <w:rPr/>
      </w:pPr>
      <w:r>
        <w:rPr>
          <w:rFonts w:ascii="ITC Stone Sans Std Medium" w:hAnsi="ITC Stone Sans Std Medium"/>
        </w:rPr>
        <w:t>O movimento sindical tem que estar mais presente neste lugar, porque aqui se tomam decisões importantíssimas, para as quais o movimento sindical às vezes não está mobilizado e não percebe. E na base também.</w:t>
      </w:r>
    </w:p>
    <w:p>
      <w:pPr>
        <w:pStyle w:val="EscribaNormal"/>
        <w:bidi w:val="0"/>
        <w:ind w:left="0" w:right="0" w:firstLine="567"/>
        <w:rPr/>
      </w:pPr>
      <w:r>
        <w:rPr>
          <w:rFonts w:ascii="ITC Stone Sans Std Medium" w:hAnsi="ITC Stone Sans Std Medium"/>
        </w:rPr>
        <w:t xml:space="preserve">Quero agradecer muito, Paim, esta oportunidade. Quero agradecer muito ao meu chefe eterno, Francisco Urbano, porque eu aprendi muito com ele. Trabalhei muito tempo com a área rural. Sou agrônoma de formação e estou há muito tempo no Dieese. E aprendi muito com velhos companheiros, como o Parreiras, e outros tantos que estão por aqui, que me ensinaram muito também. </w:t>
      </w:r>
    </w:p>
    <w:p>
      <w:pPr>
        <w:pStyle w:val="EscribaNormal"/>
        <w:bidi w:val="0"/>
        <w:ind w:left="0" w:right="0" w:firstLine="567"/>
        <w:rPr/>
      </w:pPr>
      <w:r>
        <w:rPr>
          <w:rFonts w:ascii="ITC Stone Sans Std Medium" w:hAnsi="ITC Stone Sans Std Medium"/>
        </w:rPr>
        <w:t>Quero agradecer a todos. Eu acho que a luta continua e que novos desafios estão aí. Avançamos muito, mas eu acho que estão surgindo novas situações, muito perigosas para os trabalhadores brasileiros, e o movimento sindical precisa discutir questões mais estratégicas. É preciso atender à demanda de sua base, é óbvio, mas se o movimento sindical não voltar a discutir questões de fundo, nós vamos perder o bonde da história. E o Dieese foi criado para isso. Num momento, pessoas visionárias criaram uma entidade dessas para refletir profundamente. Então, novamente obrigada por tudo.</w:t>
      </w:r>
    </w:p>
    <w:p>
      <w:pPr>
        <w:pStyle w:val="EscribaNormal"/>
        <w:bidi w:val="0"/>
        <w:ind w:left="0" w:right="0" w:firstLine="567"/>
        <w:rPr/>
      </w:pPr>
      <w:r>
        <w:rPr>
          <w:rFonts w:ascii="ITC Stone Sans Std Medium" w:hAnsi="ITC Stone Sans Std Medium"/>
        </w:rPr>
        <w:t>Amanhã cedo já estarei aqui em outra audi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manhã é "Violência contra as Mulheres".</w:t>
      </w:r>
    </w:p>
    <w:p>
      <w:pPr>
        <w:pStyle w:val="EscribaNormal"/>
        <w:bidi w:val="0"/>
        <w:ind w:left="0" w:right="0" w:firstLine="567"/>
        <w:rPr/>
      </w:pPr>
      <w:r>
        <w:rPr>
          <w:rFonts w:ascii="ITC Stone Sans Std Medium" w:hAnsi="ITC Stone Sans Std Medium"/>
          <w:b/>
        </w:rPr>
        <w:t xml:space="preserve">O SR. LILIAN ARRUDA MARQUES </w:t>
      </w:r>
      <w:r>
        <w:rPr>
          <w:rFonts w:ascii="ITC Stone Sans Std Medium" w:hAnsi="ITC Stone Sans Std Medium"/>
        </w:rPr>
        <w:t>– É "Violência contra as Mulheres". Eu vou falar um pouquinho sobre "Violência no Mercado de Trabal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Muito bem.</w:t>
      </w:r>
    </w:p>
    <w:p>
      <w:pPr>
        <w:pStyle w:val="EscribaNormal"/>
        <w:bidi w:val="0"/>
        <w:ind w:left="0" w:right="0" w:firstLine="567"/>
        <w:rPr/>
      </w:pPr>
      <w:r>
        <w:rPr>
          <w:rFonts w:ascii="ITC Stone Sans Std Medium" w:hAnsi="ITC Stone Sans Std Medium"/>
          <w:b/>
        </w:rPr>
        <w:t xml:space="preserve">O SR. LILIAN ARRUDA MARQUES </w:t>
      </w:r>
      <w:r>
        <w:rPr>
          <w:rFonts w:ascii="ITC Stone Sans Std Medium" w:hAnsi="ITC Stone Sans Std Medium"/>
        </w:rPr>
        <w:t>– Mas estamos também à disposição do Parlamento, para ajudar nas discussões, principalmente do Senador, para subsidiar o debate e as medida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Lilian.</w:t>
      </w:r>
    </w:p>
    <w:p>
      <w:pPr>
        <w:pStyle w:val="EscribaNormal"/>
        <w:bidi w:val="0"/>
        <w:ind w:left="0" w:right="0" w:firstLine="567"/>
        <w:rPr/>
      </w:pPr>
      <w:r>
        <w:rPr>
          <w:rFonts w:ascii="ITC Stone Sans Std Medium" w:hAnsi="ITC Stone Sans Std Medium"/>
        </w:rPr>
        <w:t>Eu estou sendo chamado ao plenário para votar, mas como se trata da aprovação do nome de uma autoridade, não é tão importante. Se fosse projeto, eu teria que ficar esperto e correr lá. Tudo pode acontecer. Mas houve só uma votação. Haverá outra.</w:t>
      </w:r>
    </w:p>
    <w:p>
      <w:pPr>
        <w:pStyle w:val="EscribaNormal"/>
        <w:bidi w:val="0"/>
        <w:ind w:left="0" w:right="0" w:firstLine="567"/>
        <w:rPr/>
      </w:pPr>
      <w:r>
        <w:rPr>
          <w:rFonts w:ascii="ITC Stone Sans Std Medium" w:hAnsi="ITC Stone Sans Std Medium"/>
        </w:rPr>
        <w:t xml:space="preserve">Eu estava propondo aqui que agora, no final, a Presidente do Dieese, Zenaide Honório, falasse em nome da Mesa. E ela encerraria, então, a nossa audiência pública de hoje. Mas, antes disso, eu quero dizer o seguinte: de fato eu confesso, Lilian, que, quando você fala comigo, vem à minha cabeça toda a história do Dieese. </w:t>
      </w:r>
    </w:p>
    <w:p>
      <w:pPr>
        <w:pStyle w:val="EscribaNormal"/>
        <w:bidi w:val="0"/>
        <w:ind w:left="0" w:right="0" w:firstLine="567"/>
        <w:rPr/>
      </w:pPr>
      <w:r>
        <w:rPr>
          <w:rFonts w:ascii="ITC Stone Sans Std Medium" w:hAnsi="ITC Stone Sans Std Medium"/>
        </w:rPr>
        <w:t>Quando da primeira palestra que proferi, a Federação das Indústrias do Rio Grande do Sul (Fiergs) me fez um desafio. Eu estava surgindo como metalúrgico e queriam que eu fosse falar sobre política econômica mundial, global. Eu, um peão metalúrgico que havia assumido o sindicato dos metalúrgicos de Canoas. Pois fui ao escritório do Dieese – deram-me um tempo. Seria depois de uns 20 dias –, e ali me davam aulas de manhã, de tarde e de noite, quase. E era, a bem dizer, uma gurizada do Dieese. Um moçada nova. Enfim, eu fui lá e fiz a palestra, enfrentei o debate e perguntei: "Como é que foi?" "Arrasou, meu guri. Muito bem". "Guri", mas eu já tinha 33 anos naquela época. Então, o Dieese está marcado nas nossas vidas.</w:t>
      </w:r>
    </w:p>
    <w:p>
      <w:pPr>
        <w:pStyle w:val="EscribaNormal"/>
        <w:bidi w:val="0"/>
        <w:ind w:left="0" w:right="0" w:firstLine="567"/>
        <w:rPr/>
      </w:pPr>
      <w:r>
        <w:rPr>
          <w:rFonts w:ascii="ITC Stone Sans Std Medium" w:hAnsi="ITC Stone Sans Std Medium"/>
        </w:rPr>
        <w:t xml:space="preserve">Por que me veio a emoção? Foi porque você me contou que não deixaram fazer a sessão de homenagem na Câmara. Isso não existe. O Dieese é um patrimônio do País. É um patrimônio brasileiro. Como é que você não deixa fazerem uma sessão de homenagem na Câmara? Eu achei inclusive pequena uma reunião somente com a Comissão de Direitos Humanos, embora o coração da Comissão esteja todo aqui. E por isso eu te confesso: eu acho que o brilho, a força dessa nossa reunião, no dia de hoje, aqui, me levou cada vez mais à seguinte decisão – e saio convencido –: eu vou sair daqui, vou coletar assinaturas... E logo os 60 anos do Dieese? Você faz cada homenagem, aqui neste Congresso, que vocês não imaginam. </w:t>
      </w:r>
    </w:p>
    <w:p>
      <w:pPr>
        <w:pStyle w:val="EscribaNormal"/>
        <w:bidi w:val="0"/>
        <w:ind w:left="0" w:right="0" w:firstLine="567"/>
        <w:rPr/>
      </w:pPr>
      <w:r>
        <w:rPr>
          <w:rFonts w:ascii="ITC Stone Sans Std Medium" w:hAnsi="ITC Stone Sans Std Medium"/>
        </w:rPr>
        <w:t>E os 60 anos do Dieese, que é a história, como foi dito aqui, da classe trabalhadora, que se funde com a vida de milhões e milhões, 220 milhões de brasileiros, merecem uma sessão de homenagem lá no plenário.</w:t>
      </w:r>
    </w:p>
    <w:p>
      <w:pPr>
        <w:pStyle w:val="EscribaNormal"/>
        <w:bidi w:val="0"/>
        <w:ind w:left="0" w:right="0" w:firstLine="567"/>
        <w:rPr/>
      </w:pPr>
      <w:r>
        <w:rPr>
          <w:rFonts w:ascii="ITC Stone Sans Std Medium" w:hAnsi="ITC Stone Sans Std Medium"/>
        </w:rPr>
        <w:t>Por isso, fica aqui o meu compromisso. Vou coletar assinaturas e vamos fazer os 60 anos do Dieese no plenário do Senado da República. O.k.?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trabalhar juntos e vamos convidar as centrais sindicais. Eu sei que muitas não estiveram aqui por problema de voo, de horário, o horário da tarde é mais difícil, mas vamos conseguir fazer essa sessão.</w:t>
      </w:r>
    </w:p>
    <w:p>
      <w:pPr>
        <w:pStyle w:val="EscribaNormal"/>
        <w:bidi w:val="0"/>
        <w:ind w:left="0" w:right="0" w:firstLine="567"/>
        <w:rPr/>
      </w:pPr>
      <w:r>
        <w:rPr>
          <w:rFonts w:ascii="ITC Stone Sans Std Medium" w:hAnsi="ITC Stone Sans Std Medium"/>
        </w:rPr>
        <w:t>Agora, você encerra, minha líder, Zenaide Honório.</w:t>
      </w:r>
    </w:p>
    <w:p>
      <w:pPr>
        <w:pStyle w:val="EscribaNormal"/>
        <w:bidi w:val="0"/>
        <w:ind w:left="0" w:right="0" w:firstLine="567"/>
        <w:rPr/>
      </w:pPr>
      <w:r>
        <w:rPr>
          <w:rFonts w:ascii="ITC Stone Sans Std Medium" w:hAnsi="ITC Stone Sans Std Medium"/>
          <w:b/>
        </w:rPr>
        <w:t xml:space="preserve">O SR. ZENAIDE HONÓRIO </w:t>
      </w:r>
      <w:r>
        <w:rPr>
          <w:rFonts w:ascii="ITC Stone Sans Std Medium" w:hAnsi="ITC Stone Sans Std Medium"/>
        </w:rPr>
        <w:t xml:space="preserve">– Eu quero dizer que o meu líder é o Urbano. </w:t>
      </w:r>
    </w:p>
    <w:p>
      <w:pPr>
        <w:pStyle w:val="EscribaNormal"/>
        <w:bidi w:val="0"/>
        <w:ind w:left="0" w:right="0" w:firstLine="567"/>
        <w:rPr/>
      </w:pPr>
      <w:r>
        <w:rPr>
          <w:rFonts w:ascii="ITC Stone Sans Std Medium" w:hAnsi="ITC Stone Sans Std Medium"/>
        </w:rPr>
        <w:t>Eu já fui trabalhadora rural também. Hoje eu sou diretora de escola no Estado de São Paulo, eu tenho meu cargo lá, mas eu comecei também, com a minha família, trabalhando na lavoura. Eu me orgulho muito disso.</w:t>
      </w:r>
    </w:p>
    <w:p>
      <w:pPr>
        <w:pStyle w:val="EscribaNormal"/>
        <w:bidi w:val="0"/>
        <w:ind w:left="0" w:right="0" w:firstLine="567"/>
        <w:rPr/>
      </w:pPr>
      <w:r>
        <w:rPr>
          <w:rFonts w:ascii="ITC Stone Sans Std Medium" w:hAnsi="ITC Stone Sans Std Medium"/>
        </w:rPr>
        <w:t xml:space="preserve">Eu acho que as falas aqui foram no sentido de reforçar que o Dieese precisa sobreviver, precisa viver, porque o movimento sindical carece, precisa dessa assessoria que o Dieese tem prestado ao longo desses 60 anos. </w:t>
      </w:r>
    </w:p>
    <w:p>
      <w:pPr>
        <w:pStyle w:val="EscribaNormal"/>
        <w:bidi w:val="0"/>
        <w:ind w:left="0" w:right="0" w:firstLine="567"/>
        <w:rPr/>
      </w:pPr>
      <w:r>
        <w:rPr>
          <w:rFonts w:ascii="ITC Stone Sans Std Medium" w:hAnsi="ITC Stone Sans Std Medium"/>
        </w:rPr>
        <w:t>Nós temos uma juventude que está vindo, que não estuda nem trabalha, que não sabe muito para onde vai. Nós já estamos de cabelos brancos, estamos no final da nossa carreira e temos que preparar um caminho para essa meninada que vem aí. Eu acho que o Dieese tem esse papel, vai fazer esse papel. Aqui, juntamente com o Diap e o Toninho, quero reforçar a importância de haver essa parceria com vocês aqui, para que nós possamos alargar, estender mais o nosso trabalho.</w:t>
      </w:r>
    </w:p>
    <w:p>
      <w:pPr>
        <w:pStyle w:val="EscribaNormal"/>
        <w:bidi w:val="0"/>
        <w:ind w:left="0" w:right="0" w:firstLine="567"/>
        <w:rPr/>
      </w:pPr>
      <w:r>
        <w:rPr>
          <w:rFonts w:ascii="ITC Stone Sans Std Medium" w:hAnsi="ITC Stone Sans Std Medium"/>
        </w:rPr>
        <w:t xml:space="preserve">Então, eu quero dizer que, para o movimento sindical, eu acho que foi uma criatividade, uma utopia que se tornou realidade fazer a fundação do Dieese e dar essa sustentação política e técnica. </w:t>
      </w:r>
    </w:p>
    <w:p>
      <w:pPr>
        <w:pStyle w:val="EscribaNormal"/>
        <w:bidi w:val="0"/>
        <w:ind w:left="0" w:right="0" w:firstLine="567"/>
        <w:rPr/>
      </w:pPr>
      <w:r>
        <w:rPr>
          <w:rFonts w:ascii="ITC Stone Sans Std Medium" w:hAnsi="ITC Stone Sans Std Medium"/>
        </w:rPr>
        <w:t xml:space="preserve">Lá, nós temos uma direção sindical e uma direção técnica, mas a direção técnica, como o Eustáquio disse, é a que leva os trabalhos no dia-a-dia. Eu vou mais, mas a executiva vai uma vez por mês, para decidir o que se vai fazer, mas quem toca, no dia-a-dia mesmo, são os nossos técnicos. Então, nós temos que dar essa sustentação para esses técnicos, nós precisamos ter financiamento, porque não pode a Fundação Getúlio Vargas ter o financiamento público que tem. Quanto ao Dieese, como diz o Clemente: "Nós somos bacanas demais, mas, na hora de aportar, nós não somos." Nós temos que ficar passando o chapéu, ano a ano, para dar sustentação financeira para a instituição, sendo que nós prestamos um serviço de utilidade pública. A universidade está apropriando-se dos nossos trabalhos, dos nossos serviços. </w:t>
      </w:r>
    </w:p>
    <w:p>
      <w:pPr>
        <w:pStyle w:val="EscribaNormal"/>
        <w:bidi w:val="0"/>
        <w:ind w:left="0" w:right="0" w:firstLine="567"/>
        <w:rPr/>
      </w:pPr>
      <w:r>
        <w:rPr>
          <w:rFonts w:ascii="ITC Stone Sans Std Medium" w:hAnsi="ITC Stone Sans Std Medium"/>
        </w:rPr>
        <w:t xml:space="preserve">Eu fico feliz por isto, professor, que a universidade esteja apropriando-se dos nossos trabalhos, significa que nós estamos no caminho certo, que o movimento sindical tem um patrimônio na mão de que, às vezes, não se dá conta. Todas as transformações que nós tivemos no mundo do trabalho passaram por dentro do Dieese. Nós temos hoje as oito centrais sindicais que são filiadas ao Dieese, que nós conseguimos colocar na mesa e definir qual é a agenda, qual é o trabalho que vai ser feito. Nós atendemos hoje mais de 40 temas para o movimento sindical. Então, há um leque enorme que fazemos, sobre o qual os nossos técnicos se dedicam, mais do que a sua jornada. Tem que ser valorizado esse serviço que é prestado de utilidade pública. </w:t>
      </w:r>
    </w:p>
    <w:p>
      <w:pPr>
        <w:pStyle w:val="EscribaNormal"/>
        <w:bidi w:val="0"/>
        <w:ind w:left="0" w:right="0" w:firstLine="567"/>
        <w:rPr/>
      </w:pPr>
      <w:r>
        <w:rPr>
          <w:rFonts w:ascii="ITC Stone Sans Std Medium" w:hAnsi="ITC Stone Sans Std Medium"/>
        </w:rPr>
        <w:t>Então, aqui, Senador, eu quero aproveitar que o senhor está aqui para agradecer o apoio que nós já recebemos e dizer que nós queremos mais apoio, nós queremos financiamento público para dar condições de sustentação, para que possamos fazer um trabalho melhor.</w:t>
      </w:r>
    </w:p>
    <w:p>
      <w:pPr>
        <w:pStyle w:val="EscribaNormal"/>
        <w:bidi w:val="0"/>
        <w:ind w:left="0" w:right="0" w:firstLine="567"/>
        <w:rPr/>
      </w:pPr>
      <w:r>
        <w:rPr>
          <w:rFonts w:ascii="ITC Stone Sans Std Medium" w:hAnsi="ITC Stone Sans Std Medium"/>
        </w:rPr>
        <w:t>Então, mais 60 anos ao Dieese. Muito obrigada por essa solenidade aqui hoje. Obrigada pela classe trabalhadora, pelas centrais, pelos companheiros que aqui puderam estar hoje conosco.</w:t>
      </w:r>
    </w:p>
    <w:p>
      <w:pPr>
        <w:pStyle w:val="EscribaNormal"/>
        <w:bidi w:val="0"/>
        <w:ind w:left="0" w:right="0" w:firstLine="567"/>
        <w:rPr/>
      </w:pPr>
      <w:r>
        <w:rPr>
          <w:rFonts w:ascii="ITC Stone Sans Std Medium" w:hAnsi="ITC Stone Sans Std Medium"/>
        </w:rPr>
        <w:t>Só para termi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e-me ajudá-la aqui. Você vai continuar.</w:t>
      </w:r>
    </w:p>
    <w:p>
      <w:pPr>
        <w:pStyle w:val="EscribaNormal"/>
        <w:bidi w:val="0"/>
        <w:ind w:left="0" w:right="0" w:firstLine="567"/>
        <w:rPr/>
      </w:pPr>
      <w:r>
        <w:rPr>
          <w:rFonts w:ascii="ITC Stone Sans Std Medium" w:hAnsi="ITC Stone Sans Std Medium"/>
        </w:rPr>
        <w:t>Eu fui contar para o Toninho, porque eu tinha dúvida: emenda parlamentar é muito delicado. O Toninho estava me alertando que emenda individual parlament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w:t>
      </w:r>
    </w:p>
    <w:p>
      <w:pPr>
        <w:pStyle w:val="EscribaNormal"/>
        <w:bidi w:val="0"/>
        <w:ind w:left="0" w:right="0" w:firstLine="567"/>
        <w:rPr/>
      </w:pPr>
      <w:r>
        <w:rPr>
          <w:rFonts w:ascii="ITC Stone Sans Std Medium" w:hAnsi="ITC Stone Sans Std Medium"/>
          <w:b/>
        </w:rPr>
        <w:t xml:space="preserve">O SR. ZENAIDE HONÓRIO </w:t>
      </w:r>
      <w:r>
        <w:rPr>
          <w:rFonts w:ascii="ITC Stone Sans Std Medium" w:hAnsi="ITC Stone Sans Std Medium"/>
        </w:rPr>
        <w:t>– Po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ntão, eu posso assegurar para vocês que as minhas emendas parlamentares – são 497 Municípios no meu Estado –, eu mando para todos os Municípios. </w:t>
      </w:r>
    </w:p>
    <w:p>
      <w:pPr>
        <w:pStyle w:val="EscribaNormal"/>
        <w:bidi w:val="0"/>
        <w:ind w:left="0" w:right="0" w:firstLine="567"/>
        <w:rPr/>
      </w:pPr>
      <w:r>
        <w:rPr>
          <w:rFonts w:ascii="ITC Stone Sans Std Medium" w:hAnsi="ITC Stone Sans Std Medium"/>
        </w:rPr>
        <w:t>É um sistema no computador que vai para todos os Municípios – 497. Aí, há um rodízio em que os últimos são os primeiros, e os primeiros são os últimos. E é igual para todo mundo o percentual.</w:t>
      </w:r>
    </w:p>
    <w:p>
      <w:pPr>
        <w:pStyle w:val="EscribaNormal"/>
        <w:bidi w:val="0"/>
        <w:ind w:left="0" w:right="0" w:firstLine="567"/>
        <w:rPr/>
      </w:pPr>
      <w:r>
        <w:rPr>
          <w:rFonts w:ascii="ITC Stone Sans Std Medium" w:hAnsi="ITC Stone Sans Std Medium"/>
        </w:rPr>
        <w:t>Então, o Rio Grande do Sul passa, a partir de hoje, a não ter 497 Municípios; terá 498, porque eu vou fazer uma emenda individual todo ano para o Dieese.</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í, o Dieese me cobra. Olhem que eu sou fiel ao que eu falo. Para vocês terem uma ideia,...</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E está gravado, não é,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minha emenda de Senador – eu tenho uma emenda específica – eu dou todo ano para a UERGS, do Rio Grande do Sul, para fortalecer, porque é uma universidade estadual gratuita, que tem política de cotas. Enfim, todo ano eu dou uma emenda para a UERGS. Agora, fica uma para o Dieese todo ano.</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Em nome do Dieese, eu quero agradecer a sua inicia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que isso sirva de exemplo também, porque, às vezes,...</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Para out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lgumas coisas que a gente faz pega, viu, pessoal? Aquela estória da lei que pega e que não pega. Que outros Deputados e Senadores também façam esse exercício de olhar para uma entidade tão importante quanto o Dieese.</w:t>
      </w:r>
    </w:p>
    <w:p>
      <w:pPr>
        <w:pStyle w:val="EscribaNormal"/>
        <w:bidi w:val="0"/>
        <w:ind w:left="0" w:right="0" w:firstLine="567"/>
        <w:rPr/>
      </w:pPr>
      <w:r>
        <w:rPr>
          <w:rFonts w:ascii="ITC Stone Sans Std Medium" w:hAnsi="ITC Stone Sans Std Medium"/>
          <w:b/>
        </w:rPr>
        <w:t xml:space="preserve">A SRª ÂNGELA MARIA SCHWENGBER </w:t>
      </w:r>
      <w:r>
        <w:rPr>
          <w:rFonts w:ascii="ITC Stone Sans Std Medium" w:hAnsi="ITC Stone Sans Std Medium"/>
        </w:rPr>
        <w:t>– E, para encerrar, nós vamos fazer uma coletânea de cinco livros contando as greves dos últimos períodos, e o Urbano tem um capítulo específico que retrata quando você foi presidente do sindicato e da Contag, o período seu na condução das greves deste País.</w:t>
      </w:r>
    </w:p>
    <w:p>
      <w:pPr>
        <w:pStyle w:val="EscribaNormal"/>
        <w:bidi w:val="0"/>
        <w:ind w:left="0" w:right="0" w:firstLine="567"/>
        <w:rPr/>
      </w:pPr>
      <w:r>
        <w:rPr>
          <w:rFonts w:ascii="ITC Stone Sans Std Medium" w:hAnsi="ITC Stone Sans Std Medium"/>
        </w:rPr>
        <w:t>Então, o primeiro é dedicado à greve dos rurais.</w:t>
      </w:r>
    </w:p>
    <w:p>
      <w:pPr>
        <w:pStyle w:val="EscribaNormal"/>
        <w:bidi w:val="0"/>
        <w:ind w:left="0" w:right="0" w:firstLine="567"/>
        <w:rPr/>
      </w:pPr>
      <w:r>
        <w:rPr>
          <w:rFonts w:ascii="ITC Stone Sans Std Medium" w:hAnsi="ITC Stone Sans Std Medium"/>
        </w:rPr>
        <w:t>Muito obrigada por todos estarem aqui.</w:t>
      </w:r>
    </w:p>
    <w:p>
      <w:pPr>
        <w:pStyle w:val="EscribaNormal"/>
        <w:bidi w:val="0"/>
        <w:ind w:left="0" w:right="0" w:firstLine="567"/>
        <w:rPr/>
      </w:pPr>
      <w:r>
        <w:rPr>
          <w:rFonts w:ascii="ITC Stone Sans Std Medium" w:hAnsi="ITC Stone Sans Std Medium"/>
        </w:rPr>
        <w:t>Um grande abraço para todos.</w:t>
      </w:r>
    </w:p>
    <w:p>
      <w:pPr>
        <w:pStyle w:val="EscribaNormal"/>
        <w:bidi w:val="0"/>
        <w:ind w:left="0" w:right="0" w:firstLine="567"/>
        <w:rPr/>
      </w:pPr>
      <w:r>
        <w:rPr>
          <w:rFonts w:ascii="ITC Stone Sans Std Medium" w:hAnsi="ITC Stone Sans Std Medium"/>
        </w:rPr>
        <w:t>E, passados 60 anos, nós temos uma negra na presidência do Dieese e uma Presidente no Brasil, não é, Ivan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 é uma mulher tamb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agradecer também ao Diap, que é o Toninho, que me deu aqui os cabeças do Congresso Nacional. Ele mandou abrir aqui na página – é isso mesmo? – 27, em que ele diz o seguinte: "Trata-se do único Senador que fez parte de todas as listas, tanto como Deputado Federal quanto como Senador da República. Apenas um Senador se manteve na lista durante todos os 22 anos. Esse é o Senador Paim." É porque o Toninho é meu amigo, viu?</w:t>
      </w:r>
    </w:p>
    <w:p>
      <w:pPr>
        <w:pStyle w:val="EscribaNormal"/>
        <w:bidi w:val="0"/>
        <w:ind w:left="0" w:right="0" w:firstLine="567"/>
        <w:rPr/>
      </w:pPr>
      <w:r>
        <w:rPr>
          <w:rFonts w:ascii="ITC Stone Sans Std Medium" w:hAnsi="ITC Stone Sans Std Medium"/>
        </w:rPr>
        <w:t>Mas, obrigado, Toninh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o, pessoal.</w:t>
      </w:r>
    </w:p>
    <w:p>
      <w:pPr>
        <w:pStyle w:val="EscribaNormal"/>
        <w:bidi w:val="0"/>
        <w:ind w:left="0" w:right="0" w:firstLine="567"/>
        <w:rPr/>
      </w:pPr>
      <w:r>
        <w:rPr>
          <w:rFonts w:ascii="ITC Stone Sans Std Medium" w:hAnsi="ITC Stone Sans Std Medium"/>
        </w:rPr>
        <w:t>Está encerrada a audiência pública e vamos organizar uma no plenário do Senado.</w:t>
      </w:r>
    </w:p>
    <w:p>
      <w:pPr>
        <w:pStyle w:val="EscribaNormal"/>
        <w:bidi w:val="0"/>
        <w:ind w:left="0" w:right="0" w:firstLine="567"/>
        <w:rPr/>
      </w:pPr>
      <w:r>
        <w:rPr>
          <w:rFonts w:ascii="ITC Stone Sans Std Medium" w:hAnsi="ITC Stone Sans Std Medium"/>
        </w:rPr>
        <w:t>Vamos tirar uma foto coletiva agora.</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4 horas e 30 minutos, a reunião é encerrada às 16 horas e 27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71</Words>
  <Characters>96902</Characters>
  <CharactersWithSpaces>819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4:00Z</dcterms:created>
  <dc:creator>marianap</dc:creator>
  <dc:description/>
  <dc:language>en-US</dc:language>
  <cp:lastModifiedBy/>
  <cp:lastPrinted>2015-09-14T11:22:00Z</cp:lastPrinted>
  <dcterms:modified xsi:type="dcterms:W3CDTF">2015-12-17T15: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