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outlineLvl w:val="0"/>
        <w:rPr/>
      </w:pPr>
      <w:r>
        <w:rPr>
          <w:rFonts w:ascii="Times New Roman" w:hAnsi="Times New Roman"/>
        </w:rPr>
        <w:t>SENADO FEDERAL</w:t>
      </w:r>
    </w:p>
    <w:p>
      <w:pPr>
        <w:pStyle w:val="Normal"/>
        <w:tabs>
          <w:tab w:val="clear" w:pos="708"/>
          <w:tab w:val="left" w:pos="8313" w:leader="none"/>
        </w:tabs>
        <w:bidi w:val="0"/>
        <w:jc w:val="both"/>
        <w:rPr/>
      </w:pPr>
      <w:r>
        <w:rPr>
          <w:rFonts w:ascii="Times New Roman" w:hAnsi="Times New Roman"/>
          <w:color w:val="000000"/>
          <w:sz w:val="28"/>
        </w:rPr>
        <w:t>COMISSÃO DE CONSTITUIÇÃO, JUSTIÇA E CIDADANIA</w:t>
      </w:r>
    </w:p>
    <w:p>
      <w:pPr>
        <w:pStyle w:val="Normal"/>
        <w:tabs>
          <w:tab w:val="clear" w:pos="708"/>
          <w:tab w:val="left" w:pos="8313" w:leader="none"/>
        </w:tabs>
        <w:bidi w:val="0"/>
        <w:jc w:val="both"/>
        <w:rPr>
          <w:rFonts w:ascii="Times New Roman" w:hAnsi="Times New Roman"/>
          <w:b/>
          <w:b/>
          <w:color w:val="000000"/>
          <w:sz w:val="22"/>
        </w:rPr>
      </w:pPr>
      <w:r>
        <w:rPr>
          <w:rFonts w:ascii="Times New Roman" w:hAnsi="Times New Roman"/>
          <w:b/>
          <w:color w:val="000000"/>
          <w:sz w:val="22"/>
        </w:rPr>
      </w:r>
    </w:p>
    <w:p>
      <w:pPr>
        <w:pStyle w:val="BodyText2"/>
        <w:bidi w:val="0"/>
        <w:jc w:val="left"/>
        <w:rPr/>
      </w:pPr>
      <w:r>
        <w:rPr>
          <w:rFonts w:ascii="Times New Roman" w:hAnsi="Times New Roman"/>
          <w:b/>
          <w:color w:val="000000"/>
          <w:sz w:val="28"/>
        </w:rPr>
        <w:t>Ata Circunstanciada da 37ª Reunião da Comissão de Constituição, Justiça e Cidadania, da 2ª Sessão Legislativa Extraordinária, da 51ª Legislatura, realizada em 24 de outubro de 2000, às 10:00 horas (Reunião Extraordinária)</w:t>
      </w:r>
    </w:p>
    <w:p>
      <w:pPr>
        <w:pStyle w:val="TextBody"/>
        <w:bidi w:val="0"/>
        <w:rPr>
          <w:rFonts w:ascii="Arial" w:hAnsi="Arial"/>
          <w:sz w:val="24"/>
        </w:rPr>
      </w:pPr>
      <w:r>
        <w:rPr>
          <w:rFonts w:ascii="Arial" w:hAnsi="Arial"/>
          <w:sz w:val="24"/>
        </w:rPr>
      </w:r>
    </w:p>
    <w:p>
      <w:pPr>
        <w:pStyle w:val="TextBody"/>
        <w:bidi w:val="0"/>
        <w:rPr>
          <w:rFonts w:ascii="Arial" w:hAnsi="Arial"/>
          <w:sz w:val="24"/>
        </w:rPr>
      </w:pPr>
      <w:r>
        <w:rPr>
          <w:rFonts w:ascii="Arial" w:hAnsi="Arial"/>
          <w:sz w:val="24"/>
        </w:rPr>
      </w:r>
    </w:p>
    <w:p>
      <w:pPr>
        <w:pStyle w:val="BodyText2"/>
        <w:bidi w:val="0"/>
        <w:jc w:val="left"/>
        <w:rPr/>
      </w:pPr>
      <w:r>
        <w:rPr/>
        <w:t>Às dez horas e trinta e um minutos do dia 24 de outubro de dois mil, na sala de reuniões da Comissão, Ala Senador Alexandre Costa, número três, sob a Presidência do Senhor Senador José Agripino, com a presença dos Senhores Senadores Antonio Carlos Magalhães, Bernardo Cabral, Edison Lobão, José Roberto Arruda, José Eduardo Dutra, Ramez Tebet, Álvaro Dias, Amir Lando, Sérgio Machado,    Antonio Carlos Valadares e Iris Rezende reúne-se a presente Comissão. Deixam de comparecer os Senhores Senadores Renan Calheiros, Jader Barbalho José Fogaça, Pedro Simon, Roberto Requião, Francelino Pereira, Romeu Tuma, Leomar Quintanilha, Artur da Távola e Lúcio Alcântara. Havendo número regimental, o Senhor Presidente declara aberta a reunião, dispensando a leitura da ata da reunião anterior que é dada por aprovada. Passa-se à apreciação da pauta em conformidade com os registros taquigráficos, abaixo transcritos e, para constar, eu, Altair Gonçalves Soares, Secretário da Comissão, lavrei a presente ata que, após lida e aprovada, será assinada pelo Senhor Presidente e publicada no Diário do Senado Federal.</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BodyText3"/>
        <w:bidi w:val="0"/>
        <w:jc w:val="both"/>
        <w:rPr/>
      </w:pPr>
      <w:r>
        <w:rPr>
          <w:rFonts w:ascii="Arial" w:hAnsi="Arial"/>
          <w:b w:val="false"/>
          <w:sz w:val="24"/>
        </w:rPr>
        <w:t xml:space="preserve"> </w:t>
      </w:r>
    </w:p>
    <w:p>
      <w:pPr>
        <w:pStyle w:val="BodyText3"/>
        <w:bidi w:val="0"/>
        <w:jc w:val="center"/>
        <w:rPr/>
      </w:pPr>
      <w:r>
        <w:rPr>
          <w:rFonts w:ascii="Arial" w:hAnsi="Arial"/>
          <w:b w:val="false"/>
          <w:sz w:val="24"/>
        </w:rPr>
        <w:t>Senador José Agripino Maia</w:t>
      </w:r>
    </w:p>
    <w:p>
      <w:pPr>
        <w:pStyle w:val="BodyText3"/>
        <w:bidi w:val="0"/>
        <w:jc w:val="center"/>
        <w:rPr/>
      </w:pPr>
      <w:r>
        <w:rPr>
          <w:rFonts w:ascii="Arial" w:hAnsi="Arial"/>
          <w:b w:val="false"/>
          <w:sz w:val="24"/>
        </w:rPr>
        <w:t>Presidente da CCJ</w:t>
      </w:r>
      <w:r>
        <w:br w:type="page"/>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José Agripino) – Declaro aberta a presente sessão, consultando o Plenário sobre se estaria de acordo com a dispensa da leitura da ata da reunião anteri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s Srs. Senadores que estiverem de acordo permaneçam sentados.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prov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reunião de hoje promoverá o primeiro debate sobre a proposta de reforma do Judiciário, discutindo o projeto – que, na verdade, é a Proposta de Emenda à Constituição nº 29, de 2000, oriunda da Câmara dos Deputados –, mediante proposição do relator da matéria, Senador Bernardo Cabral, com a ocorrência de audiências públic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s membros da Comissão aprovaram requerimento de S. Exª, o relator, convidando presidentes de segmentos do Judiciário, a começar pelo Presidente do Supremo Tribunal Federal e do Superior Tribunal de Justiça, que aqui comparecem. Quero registrar a presença de Ministros do STJ e do Supremo Tribunal Federal – que muito nos honram com as suas presenças – que vêm participar desse deba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sta é a primeira audiência pública em que se espera receber a contribuição dos Presidentes dessas duas importantíssimas Cortes e iniciar um processo do debate no sentido do aperfeiçoamento do texto, que todos nós desejamos. Na verdade, o que se deseja é promover uma reforma do Judiciário que atenda aos anseios da sociedade. E aqui estamos, Poder Judiciário e Poder Legislativo, para, dentro do possível, buscar este rumo: o de acelerar o processo do Judiciário, dar celeridade aos processos, encontrando formas viáveis. E nesse sentido, vêm aqui trazer o seu depoimento e a sua contribuição o Ministro Velloso e o Ministro Costa Lei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Ficou combinado com os Presidentes do Supremo e do STJ de S. Exªs fazerem suas exposições individuais, e, após as exposições, abrirmos o debate com as indagações dos Srs. Senadores, como forma de termos a economia processual e tirarmos o maior rendimento possível desse encontr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Quero reiterar os agradecimentos da Comissão à presença dos Ministros do STJ e do Supremo Tribunal Federal e registrar, com muita honra, a presença do Presidente da Casa, Senador Antonio Carlos Magalhães – cuja presença, por si só, fala do interesse que temos em fazer uma boa reforma do Judiciário. O tempo de S. Exª é escasso, não pode comparecer aos eventos que gostaria, mas está aqui hoje presente para participar desta primeira audiência pública, em que trarão os seus depoimentos o Ministro-Presidente do Supremo Tribunal Federal e o Ministro-Presidente do STJ.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Muito grato, portanto, ao Presidente da Casa, Senador Antonio Carlos Magalhã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Dou início a esta audiência pública, passando a palavra ao Ministro Costa Leite, Presidente do STJ, para suas considerações iniciai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m a palavra S. Exª.</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AULO ROBERTO COSTA LEITE</w:t>
      </w:r>
      <w:r>
        <w:rPr>
          <w:rFonts w:ascii="Times New Roman" w:hAnsi="Times New Roman"/>
          <w:sz w:val="22"/>
        </w:rPr>
        <w:t xml:space="preserve"> – Sr. Presidente desta Comissão de Constituição, Justiça e Cidadania, eminentes autoridades que integram a Mesa, S. Exª o Presidente do Congresso Nacional, Senador Antonio Carlos Magalhães, Presidente do Supremo Tribunal Federal, Ministro Carlos Mário Velloso, Sr. Relator da Comissão, Senador Bernardo Cabral, Senador Ramez Tebet, Srs. Senadores, eminentes colegas do Superior Tribunal de Justiça, senhoras e senhores, quero, em primeiro lugar, congratular-me com a Comissão de Constituição, Justiça e Cidadania, que inicia os seus trabalhos ouvindo o Poder Judiciá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Recordo que me encontrava em Recife, em um evento promovido pelo Tribunal Regional Federal da 5ª Região, quando ouvi do ex-Presidente José Sarney algo que chegou a me comover. Disse, naquela ocasião, S. Exª que queria contribuir para que se fizesse uma reforma não contra os juízes, mas com os juízes. Então, o fato de estarmos iniciando praticamente os trabalhos da reforma no Senado, ouvindo os juízes, é altamente auspicioso.</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Sabemos todos que Reforma do Judiciário tem sido tema recorrente, cíclico entre nós. Nem bem se fechara o ciclo da ampla reforma operada na estrutura do Poder Judiciário pelo Legislador Constituinte e já se faziam ouvir os primeiros rumores quanto à necessidade de novas mudanças. Não vai aí, em absoluto, nenhuma crítica. Ao contrário. Isso deve ser visto como algo extremamente positivo, desde que, é claro, concorra para o aprimoramento da instituição.</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Já advertia Assis Brasil que reformar não é repudiar. Trata-se de lição valiosa que não podemos nos esquecer. Uma vez identificadas deficiências, entende proceder às correções de rumos necessárias, preservando-se, entretanto, aquilo que vem funcionando bem, apresentando resultados satisfatórios. É inaceitável mudar por mudar. E sabemos que nesta Casa, evidentemente, não vai imperar esse espíri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nsiamos todos - a sociedade de um modo geral, a cidadania - por uma Justiça acessível, democrática, sem exclusões, por uma Justiça rápida, efetiva e por uma Justiça qualificada, sobretudo, constituída de juízes irrepreensíveis, tanto intelectual quanto moralmente. Esse é, sem dúvida, o ideal da Justiça, e que nós, pessoas com responsabilidades públicas, temos de perseguir obstinadamente.</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Tendo isso como pano de fundo, passo à abordagem de algumas questões que reputo relevantíssimas ao debate em torno da proposta de emenda constitucional, que versa sobre a Reforma do Judiciário ora em tramitação nesta Câmara Al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primeira grande questão diz com o controle externo que se pretende implantar. Tenho dito repetidas vezes, Sr. Presidente, Srs. Senadores, que a idéia de controle externo só vicejou em função de o controle interno não ter funcionado eficazmente. Com o maior respeito, no entanto, aos que a defendem, e até divisando na defesa os mais altos propósitos, ela representa, a meu sentir, um retrocesso. É absolutamente inconciliável, penso eu, com os grandes avanços e conquistas da Constituição de 1988 em termos de autonomia e independência do Poder Judiciá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Defendo – e quero deixar isso remarcado para não incutir dúvida nos espíritos – a existência de um órgão de controle. Mas isso não pode ser visto como um fim em si mesmo. A meu sentir, a grande solução está na criação de um sistema judiciário capaz de substituir a atual organização dos Juízos e Tribunais, sem nenhum elo entre eles, com controle e fiscalização – é mister reconhecer – precários, mas sempre, é claro, respeitando a autonomia e a independência da decisão judici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Toma-se aqui sistema nos moldes de Kant, como ordenação de várias realidades em função de pontos de vista unitários, tal e qual destacou Menezes Cordeiro, introduzindo a obra de Canaris, “Pensamento Sistemático e Conceito de Sistema na Ciência do Direito”. Essa falta de um sistema judiciário é que vem gerando problemas no que se refere a eficiência da prestação jurisdicional e a administração do Poder Judiciá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essa ordem de idéias, a criação do Conselho Nacional de Justiça pode ser um instrumento eficaz de convergência para criação do sistema judiciário, sob a Presidência do Presidente do Supremo Tribunal Federal, e tendo como corregedor encarregado das funções executivas um Ministro do Superior Tribunal de Justiça, o Conselho seria, efetivamente, o órgão central do sistema capaz de orientar e disciplinar a atuação do Poder Judiciário, ressalvada a atividade jurisdicional que não seria afetada sob nenhum ângulo pela existência do Conselh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o plano da Justiça Federal temos uma experiência que tem apresentado bons resultados, que é o Conselho da Justiça Federal. Porque o Judiciário Federal, no momento em que se regionalizou com a criação dos Tribunais Regionais Federais, teve como órgão uniformizador o Conselho da Justiça Federal, exercendo a supervisão administrativa e financeira daquele segmento tão importante da Justiça brasilei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gora, a independência jurídica, no sentido de que o Juiz não se subordina a ninguém, se não à lei e a sua consciência não prescindi, entretanto, da independência política de que o alto Governo é a expressão maior, e é justamente por isso que o Conselho Nacional de Justiça deve ser composto, exclusivamente, por membros do Poder Judiciário. Não descarto, de modo algum, a presença das funções essenciais da Justiça.    Em absoluto não é iss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Procurador-Geral da República e o Presidente do Conselho Federal da Ordem dos Advogados participariam sim, não como membros, mas funcionando perante o Conselho Nacional de Justiça, como órgãos de provocação, ou seja, eles seriam aqueles veículos das eventuais denúncias, das queixas e fariam chegar ao Conselho, e participariam, inclusive, das reuniões do Conselho Nacional de Justiça. Eles teriam assento como o Procurador-Geral da República tem assento no Supremo Tribunal Federal; Subprocurador-Geral da República tem assento no Superior Tribunal de Justiça. E funcionariam até mesmo como órgãos de fiscalização, porque a grande crítica que se faz, a grande crítica que surge é que poderia prevalecer o espírito corporativ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Não acredito nisso, mas estes dois órgãos estariam lá e poderiam nos cobrar e poderiam denunciar à sociedade qualquer decisão que tivesse o cunho, o caráter corporativo. Creio que essas denúncias não ocorreriam, todavi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ão adianta fazer a reforma sem que se tenha presente esta particularidade de agregados que caracteriza o Poder Judiciário no Brasil como se tivéssemos verdadeiras ilhas. A passagem do Poder Judiciário agregado para o Poder Judiciário sistema pode ser a grande mudança na organização do Estado brasileiro, preparando-o para a virada do milên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utro ponto crucial envolvendo a credibilidade do Judiciário é o concernente à morosidade, à lentidão na solução dos conflitos. E parte dessa responsabilidade, cumpre reconhecer no momento em que todos estamos preocupados em melhorar, aprimorar e aperfeiçoar a instituição, é atribuível ao próprio Judiciário, especialmente à atitude passiva de alguns dirigentes de tribunais. Entretanto, não podemos esquecer, porque talvez até pesem mais, os chamados fatores externos.</w:t>
      </w:r>
    </w:p>
    <w:p>
      <w:pPr>
        <w:pStyle w:val="BodyText2"/>
        <w:bidi w:val="0"/>
        <w:jc w:val="left"/>
        <w:rPr/>
      </w:pPr>
      <w:r>
        <w:rPr>
          <w:sz w:val="22"/>
        </w:rPr>
        <w:t xml:space="preserve">É bom que se lembre, em primeiro lugar, que a revitalização da ordem jurídica brasileira, com o advento da Constituição de 1988, fez com que as pessoas procurassem mais o Judiciário, que, na verdade, não estava preparado para o grande crescimento da demanda, para as chamadas ações da cidadania, que vieram como corolário do novo texto da Constituição. A partir da Constituição, passamos a contar com o Código de Defesa do Consumidor, uma nova noção de cidadania; problemas de preservação do meio ambiente, com as ações civis    públicas que afloraram; as ações coletivas de um modo geral; a excessiva litigiosidade da administração pública em todos os seus níveis, e as seqüelas de planos econômicos fracassados, que, por sua vez, abarrotaram de processos os juízos e tribunais. Isso, até os dias de hoje. Temos o exemplo clássico do Fundo de Garantia por Tempo de Serviço, onde se discute o expurgo inflacionário. Tivemos antes a grande questão das cadernetas de poupança, cujo núcleo da discussão igualmente era os expurgos inflacionários. É interessante deixar assinalado que isso não ocorreu apenas nas causas de conteúdo financeiro e econômico. Foram geradas outras demandas, até mesmo no campo de direito de família, como discussões sobre pensões alimentícias devido aos expurgos inflacionários. Devemos acrescentar a tudo isso o sabidamente insuficiente número de juízes em nosso País. Exemplifico com a nossa Justiça Federal: dos 1.200 cargos de juízes, quase 500 estão vagos hoj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inda no que concerne à morosidade, é de rigor que intensifiquem os trabalhos de reforma das leis processuais. Tenho dito – e aí tenho parecido um velho realejo com uma mesma cantiga – que não adianta absolutamente nada termos uma reforma do Judiciário no patamar constitucional se não cuidarmos paralela e simultaneamente, de uma ampla reforma das leis do processo. Não será a Reforma do Judiciário, na Constituição, que retirará os processos das prateleiras. E o que o povo está esperando, o que a sociedade anseia, o que a cidadania quer é que os processos saiam das prateleiras. E só alcançaremos isso conjugando a reforma no texto constitucional com a reforma das nossas leis processuai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O anacronismo processual vem retardando a solução dos conflitos, impedindo que a Justiça seja mais rápida no atendimento das demandas da sociedade. O nosso sistema recursal necessita ser urgentemente revisto. Não é admissível </w:t>
        <w:noBreakHyphen/>
        <w:t xml:space="preserve"> e não se choquem </w:t>
        <w:noBreakHyphen/>
        <w:t xml:space="preserve"> que uma única causa possa gerar mais de cinqüenta recursos. Se considerarmos o processo cautelar preparatório, o processo de conhecimento e, depois, um novo processo que se abre para fazer valer aquilo que foi decidido, que é o processo de execução, cada decisão que o juiz toma no processo sem caráter terminativo, as chamadas decisões interlocutórias, todas elas são recorríveis. Esse sistema tem de ser modificado. Nós temos que sair da regra da recorribilidade dos interlocutórios para a exceção. A regra deverá ser, sim, a irrecorribilidade dos interlocutórios. A própria execução dos julgados em nosso País é algo que retarda sensivelmente a prestação jurisdicion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Depois de definida a causa, no processo de conhecimento, nós temos um novo processo, o processo de execução, em que se abre um incidente de cognição, com os embargos, e temos novamente um outro processo, com impugnação, etc., e tudo isso retardando a satisfação do julgado, a composição definitiva do conflito de interesses. Insta encontrar outro modelo e de maneira urgente. Penso eu que as sentenças deveriam, na maioria dos casos, ter natureza mandamental, o que acontece com o mandado de seguranç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 Reforma do Judiciário que se desenha à nossa vista não resolverá tais questões que dizem com a funcionalidade do Poder Judiciário. Quanto ao ponto – repito </w:t>
        <w:noBreakHyphen/>
        <w:t>, temos que modernizar o nosso processo. Além disso, temos de encontrar soluções capazes de levar a Justiça cada vez para mais perto da sociedade, do povo. E isso nem sempre requer medidas de grande complexidade, de elevados custos. Precisamos ser mais ativos e criativos na meta de aproximar a Justiça da sociedade, do pov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Nesse sentido, os juizados especiais constituem experiência altamente vitoriosa no âmbito da Justiça dos Estados. As estatísticas, Excelências, são eloqüentes. No Rio Grande do Sul </w:t>
        <w:noBreakHyphen/>
        <w:t xml:space="preserve"> e não sei por que razão tomo este Estado como exemplo –, enquanto o Tribunal de Justiça cerca de noventa mil processos, em 1999, os juizados chegaram à casa dos duzentos e cinqüenta mil processos. V. Exªs imaginem se todos esses processos desembocassem no Tribunal de Justiça. Haveria um congestionamento, haveria um colapso e, seguramente, a Justiça de 2° Grau do Rio Grande do Sul não funciona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É fundamental agora </w:t>
        <w:noBreakHyphen/>
        <w:t xml:space="preserve"> e esse é um passo significativo que estamos dando – a instituição dos juizados especiais no plano da Justiça Federal. Acreditamos que isso possa ocorrer o mais breve possíve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stive com Sua Excelência, o Senhor Presidente da República, e passei-lhe às mãos um projeto elaborado por uma comissão constituída de Ministros do Superior Tribunal de Justiça. Esse anteprojeto passou por estudos, no âmbito do Conselho da Justiça Federal, e depois foi aprovado pelo Plenário do Superior Tribunal de Justiça. Estamos aguardando a remessa desse anteprojeto a esta Casa e ao Congresso Nacional porque aquela experiência vitoriosa na Justiça Estadual certamente será vitoriosa também na Justiça Federal. E os Juizados Especiais Federais serão de grande valia, sobretudo, em relação às causas previdenciárias, que exigem pronta e imediata solução. Não é possível que muitas vezes causas desse tipo fiquem aguardando. E não ficam aguardando porque o Juiz não quer decidir. Não é isso, em absoluto. É porque a pletora de feitos é tamanha que causas envolvendo benefícios como uma aposentadoria por invalidez não podem ter uma imediata solução. Devem ser, sim, resolvidas por Juizados Especiais, desafogando os Juízos Federais para outras causas e também os Tribunais Regionais Federais e o próprio Superior Tribunal de Justiça, que julga também matéria previdenciá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Justiça Itinerante, uma realidade em algumas Unidades da Federação – inclusive hoje, aqui, no Distrito Federal -, é algo também a ser estimulado.    Mas se estamos falando de acesso ao Judiciário, não podemos deixar de tocar na questão da Defensoria Pública. É fundamental organizá-la. No plano Federal inclusive ela não existe, não obstante tratar-se de instrumento básico para a parcela menos favorecida poder exercer a cidadania em toda a sua plenitu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Tornando agora especificamente à Reforma do Judiciário, no sentido </w:t>
      </w:r>
      <w:r>
        <w:rPr>
          <w:rFonts w:ascii="Times New Roman" w:hAnsi="Times New Roman"/>
          <w:b/>
          <w:sz w:val="22"/>
        </w:rPr>
        <w:t>stricto</w:t>
      </w:r>
      <w:r>
        <w:rPr>
          <w:rFonts w:ascii="Times New Roman" w:hAnsi="Times New Roman"/>
          <w:sz w:val="22"/>
        </w:rPr>
        <w:t xml:space="preserve"> - uma vez que no sentido </w:t>
      </w:r>
      <w:r>
        <w:rPr>
          <w:rFonts w:ascii="Times New Roman" w:hAnsi="Times New Roman"/>
          <w:b/>
          <w:sz w:val="22"/>
        </w:rPr>
        <w:t>lato</w:t>
      </w:r>
      <w:r>
        <w:rPr>
          <w:rFonts w:ascii="Times New Roman" w:hAnsi="Times New Roman"/>
          <w:sz w:val="22"/>
        </w:rPr>
        <w:t xml:space="preserve"> tudo de que falamos envolve Reforma do Judiciário –, é pesaroso constatar que no patamar da Jurisdição, em termos operacionais, nada se pode destacar de positivo a respeito do Superior Tribunal de Justiça, que, em seus 11 anos de existência, já recebeu mais de 675 mil processos. Ano a ano tem-se verificado um aumento extraordinário na distribuição, e que se reflete, é óbvio, nos julgament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or gentileza, eu gostaria de solicitar que passassem alguns gráficos.(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Os senhores estão vendo, nesse primeiro gráfico, os processos distribuídos e podem ter uma idéia do crescimento desde 1989 até o ano 2000.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Superior Tribunal de Justiça foi instalado em abril de 1989, graças ao trabalho que se desenvolveu na Assembléia Nacional Constituinte, que teve como Relator a figura notável do Senador Bernardo Cabral, realmente uma das figuras exponenciais para a criação desse Tribunal, quando se cindiu o grau extraordinário de Jurisdição, ficando o Supremo Tribunal Federal encarregado do contencioso constitucional, e o Superior Tribunal de Justiça ficando com o contencioso infraconstitucion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este ano de 2000, já temos distribuídos 109.699 feitos. Neste segundo gráfico, temos o número de processos julgados. Os senhores podem verificar também a avalanche. E, no terceiro gráfico, os senhores têm o número de processos julgados por relator, no período de 01 de janeiro de 2000 até 16 de outubro deste ano. Foram distribuídos, então, 3.855, a média por relator, julgados 3.844.</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que acabamos de ver quanto ao número de julgamentos revela operosidade e admirável consciência profissional dos Ministros do Superior Tribunal de Justiça, mas indica claramente que, no futuro, o Tribunal poderá inviabilizar-se. Esses números não podem continuar. Afinal de contas, hoje, já são distribuídos, semanalmente, no STJ cerca de 4.000 processos.</w:t>
      </w:r>
    </w:p>
    <w:p>
      <w:pPr>
        <w:pStyle w:val="BodyText2"/>
        <w:bidi w:val="0"/>
        <w:jc w:val="left"/>
        <w:rPr/>
      </w:pPr>
      <w:r>
        <w:rPr>
          <w:sz w:val="22"/>
        </w:rPr>
        <w:t xml:space="preserve">O que fazer? Quais os caminhos? Como vamos encaminhar as soluções para problema de tal magnitude? Em primeiro lugar, é preciso valorizar mais as decisões das instâncias ordinárias. É injustificável, Sr. Presidente, Srs. Senadores, mobilizar o grau extraordinário de jurisdição para causas que se esgotam no plano do conflito intersubjetivo de interesses, sem nenhuma relevância para a Federaç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causa de despejo, por mais importante que seja - e o é - para o locador e o locatário, não tem nenhum relevo para a Federação. E o Supremo Tribunal Federal e o Superior Tribunal de Justiça são tribunais da Federação. O Supremo Tribunal Federal foi criado, em 1890, justamente em função do sistema federativo que vinha com a Constituição em 1890. E o Superior Tribunal de Justiça resultou da cisão do grau extraordinário assumindo uma competência que era do Supremo Tribunal Federal. Então, são tribunais da Federação e por isso devem julgar questões que são importantes, relevantes para a Feder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essa ordem de idéias, impõe-se a adoção de mecanismos de contenção de recursos para as instâncias extraordinárias: o Supremo Tribunal Federal e o Superior Tribunal de Justiça, assim também como o Tribunal Superior do Trabalho, cujo Presidente será igualmente ouvido por esta Comi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texto da reforma aprovado na Câmara dos Deputados previu para o supremo Tribunal Federal a súmula vinculante e a repercussão geral da questão como pressuposto de cabimento do recurso extraordinário. Esses dois mecanismos achavam-se previstos também para o Superior Tribunal de Justiça e, num passe de mágica, retiraram. Ficaram restritos esses mecanismos ao Supremo Tribunal Feder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spera-se, e contamos com a sensibilidade desta Casa, que tais mecanismos sejam estendidos ao Superior Tribunal de Justiça. Na mesma linha de raciocínio, espera-se ainda a purificação do sistema recursal na instância extraordinária, demarcando-se, Sr. Ministro do Supremo Tribunal Federal Carlos Mário Velloso, mais claramente as competências do Supremo Tribunal Federal e do Superior Tribunal de Justiça, de modo a que não se tenha uma quarta instância, como em alguns casos vem ocorren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abemos que a súmula vinculante tem suscitado aceso debate no próprio Poder Judiciário – e tenho um profundo respeito pelas vozes contrárias, até porque sou um homem de formação democrática –, mas considero fundamental que sejam bem definidas as matérias que abrangerá. Súmula vinculante é para causas de massa, para essas causas que se repetem; súmula vinculante não é e não poderá ser jamais para aquelas causas que se situem no plano de Direito Civil, Direito Penal, Direito Comercial; mas sim para essas causas que se repetem na esfera da Administração Pública, no Direito Financeiro, no Direito Econômico. Penso que a súmula vinculante é realmente muito importante.</w:t>
      </w:r>
    </w:p>
    <w:p>
      <w:pPr>
        <w:pStyle w:val="BodyText2"/>
        <w:bidi w:val="0"/>
        <w:jc w:val="left"/>
        <w:rPr/>
      </w:pPr>
      <w:r>
        <w:rPr>
          <w:sz w:val="22"/>
        </w:rPr>
        <w:t>Um outro aspecto que precisa ser realçado: deve haver, sim, previsão de um instrumento eficaz de revisão, para que não se engesse também a interpretação do Direito. Temos que encontrar – e devemos ser criativos – uma solução para iss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súmula vinculante não está dirigida fundamentalmente aos juízes, porque os juízes – a experiência evidencia, demonstra isso com muita clareza –, em regra, julgam de acordo com a jurisprudência consolidada nos tribunais. São raras as exceções. A súmula vinculante é importante, é fundamental, na minha ótica, para conter excessiva litigiosidade da Administração Públic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or gentileza, o gráfico nº 4.</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sse gráfico diz respeito aos processos autuados no Superior Tribunal de Justiça, no período de janeiro de 1999 até 16 de outubro de 2000. Vejam V. Exªs que desses processos autuados, 83,52% deles envolvem entes públicos em todos os seus níveis: federal, estadual e municipal. Empresas públicas e autarquias também aí estão. Os particulares ficam com 16,48%. Se formos verificar caso a caso, processo a processo, chegaremos à conclusão de que muitos recursos são apenas protelatórios, são apenas procrastinatórios, matérias já definidas pelo tribunal, mas que os órgãos da administração continuam a recorrer. É muito importante, portanto, a súmula vinculante para conter esse excesso de litigiosidade da Administração Públic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Quanto ao outro mecanismo a que aludi, a repercussão geral, trata-se, em verdade, de um critério objetivo para aferição da relevância, porque toda causa que tem uma repercussão geral, abrangendo um grande número de pessoas, em princípio, é relevante. O que se criticou muito no passado quanto à relevância foi o subjetivismo que pautava as decisões do Supremo Tribunal Federal quanto ao tempo. Isso se corrige com esse critério da repercussão gera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ntendo que esse critério deve ser aplicado apenas no que diz respeito à letra “a”, um dos pressupostos de cabimento, ou seja, o afronto, pressuposto de cabimento do recurso especial, afronta à autoridade da lei federal, à decisão definitiva que contraria a lei federal. Porque a outra hipótese de cabimento do recurso especial, que é pela divergência, quando tribunais decidem, penso que não deve ser ela abrangida por esse mecanismo. Porque a só circunstância de existir dissídio sobre uma determinada questão jurídica entre tribunais já evidencia que essa questão é releva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ão podemos permitir que, no sistema, um dissídio entre tribunais fique sem solução. De maneira que, ainda que por ficção jurídica, no caso do dissídio, temos que entender que há sempre relevância e o recurso especial, então, deve subir. Pela letra “a”, só quando houver relevância. Isso valoriza muito as decisões das instâncias ordinári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Uma boa alternativa, caso não vingue a relevância para o Superior Tribunal de Justiça, mas perseguimos isso, será a Constituição permitir que a lei discipline casos de inadmissibilidade do recurso especial, causas de até valor “x” não tem recurso especial, causas de despejo, possessórias, etc. Mais ou menos, Ministro Carlos Mário, como existia no Regimento do Supremo quando podia legislar por força da permissão constitucion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m a reforma no texto que veio da Câmara, o Superior Tribunal de Justiça deverá receber uma nova e relevante incumbência. E aqui fico feliz de poder falar em algo bom, porque até agora fui muito ácido, acabei sendo muito crítico. Estou me referindo à Escola Nacional da Magistratura, cuja institucionalização representará decisivo passo no processo de modernização do Poder Judiciário Brasileiro. Estou convencido diss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Vejo essa Escola Nacional da Magistratura como órgão central de um sistema integrado pelas escolas de magistraturas estaduais e federais e não só as oficiais, aquelas ligadas aos tribunais, mas aquelas, por exemplo, que são das associações de juízes e que podem e devem ser reconhecidas quando funcionam bem, evidentem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ntão, teríamos esse conjunto de escolas e a Escola Nacional funcionando como órgão central, atuando no plano normativo e como formuladora de políticas em relação à formação e ao aperfeiçoamento dos nossos juízes, ao treinamento inicial e ao treinamento contínuo. E como isso é importante, Sr. Presidente e Srs. Senador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Hoje, temos tido dificuldades no recrutamento dos juízes por causas várias. Por causas várias; uma delas, o ensino jurídico deficiente. Precisamos da escola para complementar também esse ensino e, claro, para formar o juiz, porque a formação do juiz tem de ser específica, como é específica, por exemplo, a formação do diplomata em nosso País </w:t>
        <w:noBreakHyphen/>
        <w:t xml:space="preserve"> para esse fim, temos o Instituto Rio Branco; como é específica a formação dos policiais federais, que têm uma escola nacional sediada em Brasília. Por que nós, juízes, não temos de seguir também esses paradigmas? Vamos ter uma escola que efetivamente forme juízes e, depois, os aprimore e aperfeiçoe, algo fundamental ao longo da carreira. Não basta a formação inicial; faz-se necessário um treinamento contínu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 cumpre aqui acentuar outro papel importantíssimo que terá essa escola. Na minha visão, proceder a estudos e pesquisas com vistas ao aprimoramento institucional e à melhoria da prestação jurisdicional, funcionando como uma espécie de braço acadêmico do Conselho Nacional de Justiça, sobre o qual falamos aqui no início da nossa exposi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Finalizando, quero repetir o que deixei remarcado em meu discurso de posse na Presidência do Superior Tribunal de Justiça: o Brasil precisa de um Judiciário eficiente e acessível a todos. Sem justiça efetiva e independente, não há Estado democrático de direito, nem civilização digna desse nome. Nosso desafio é, cada vez mais, lutar pela melhoria dos serviços jurisdicionais neste País. Fazendo isso, estaremos contribuindo de maneira significativa para a redução das desigualdades sociais, o fortalecimento das instituições e o triunfo do bem comu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Muito obrigado, Sr. Presidente. (Palm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Eu gostaria de agradecer ao Ministro Costa Leite pela sua lúcida, substantiva, sincera e entusiasmada exposi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Senador Antonio Carlos Magalhães, que precisou retirar-se, disse que gostaria de dirigir algumas palavras aos presentes, a V. Exªs principalmente, os Presidentes do STF e do STJ, cumprimentando os membros da Comissão de Constituição, Justiça e Cidadania pela iniciativa de promover este debate antes de preparar um relatório que vai ser votado, um debate por pessoas que podem oferecer contribuição efetiva a um bom proje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Veja V. Exª que há questões em que se ferem pontos fundamentais, como invasão de competências, como o efeito vinculante. Aqui está presente o Presidente do Conselho Federal da Ordem dos Advogados do Brasil, que tem, suponho, uma posição divergente da de V. Exª e terá oportunidade de falar. O debate vai ser estabelecido – esta é a nossa intenção – no sentido de que o Relator possa produzir um relatório fundamentado na lucidez, no interesse público, sem que isso signifique óbice ao funcionamento do Poder Judiciá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Quero cumprimentar V. Exª pela contribuição que pôde dar e, com certeza, deu nesse início de debate que estamos operando, no rumo de preparar a Reforma do Judiciá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Muito grato a V. Exª.</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ncedo a palavra ao Sr. Ministro Carlos Velloso, Presidente do Supremo Tribunal Feder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MINISTRO CARLOS MÁRIO VELLOSO</w:t>
      </w:r>
      <w:r>
        <w:rPr>
          <w:rFonts w:ascii="Times New Roman" w:hAnsi="Times New Roman"/>
          <w:sz w:val="22"/>
        </w:rPr>
        <w:t xml:space="preserve"> – Exmº Sr. Senador José Agripino, Presidente da Comissão de Constituição, Justiça e Cidadania do Senado Federal; Exmº Sr. Senador Bernardo Cabral, Relator do projeto de Reforma do Poder Judiciário no Senado Federal; Exmº Sr. Senador Ramez Tebet, meu eminente Colega, Ministro Costa Leite, Presidente do Superior Tribunal de Justiça; Exmºs Srs. Senadores, Exmºs Srs. Ministros do Superior Tribunal de Justiça, Exmº Sr. Presidente do Conselho Federal da Ordem dos Advogados do Brasil, Dr. Reginaldo Oscar de Castro, Srs. Magistrados, minhas senhoras e meus senhores, esta manhã fiquei muito feliz, porque verifico que as teses e os temas a respeito dos quais venho escrevendo e falando são basicamente as teses e os temas que o meu eminente colega, Ministro Costa Leite, acaba de expor e de sustentar como necessários à reforma da Justiça, a fim de torná-la acessível ao povo, mais eficiente e mais barata. De modo que é com grande alegria que cumprimento o meu eminente colega. Isso quer dizer que o Judiciário caminha ombro a ombro; o Judiciário tem praticamente as mesmas reivindicaçõ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 questão que se põe realmente é esta: é preciso reformar o Poder Judiciário brasileiro? Qual o problema da Justiça brasileira? Seria a falta de decência dos seus magistrados, seria a corrupção? Em eventos internacionais de que tenho participado essa pergunta comumente é feita, porque há países em que o problema é esse. Não! Felizmente, o problema da Justiça brasileira não está aí.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Costumo relembrar uma intervenção que fez numa conferência em Washington, promovida pelo Banco Mundial, o eminente Juiz José Renato Nalini, do Tribunal de Alçada de São Paulo. Diz S. Exª que nos anos de 1993, princípio de 1994, fez-se no Brasil uma ampla pesquisa de opinião, em todos os Estados, a respeito da Justiça brasileira. E o resultado dessa pesquisa pode ser assim caricaturado, informou Nalini - e é bom trazer de vez em quando uma caricatura porque ela como que choca e guardamos: a Justiça brasileira seria uma velha cega, como não poderia deixar de ser, trôpega, surda, porém uma velha decente. De sorte que é preciso recauchutar essa velhinha. O problema da Justiça brasileira é realmente a lentid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 quero dizer-lhes, meus senhores, que esse problema não é só da Justiça brasileira. A Itália, que respeitamos tanto, cujo Poder Judiciário e o Ministério Público citamos como exemplos, segundo relatório do Procurador-Geral da República junto à Corte de Cassação, constatou-se que, entre 1991 e 1997, uma ação demorava, em média, na primeira instância, quatro anos. No Japão, mais ou menos 10 anos, no primeiro grau até a Corte Suprema. Esse dado é de um artigo do eminente jurista, magistrado aposentado, professor José Carlos Barbosa Moreira. A Inglaterra adotou novo CPC, novo Código de Processo Civil, segundo o modelo continental europeu, seguindo o exemplo - não se pode dizer segundo o modelo -, na linha dos códigos processuais europeus continentais, justamente, para combater a lentidão. Nos Estados Unidos, até o </w:t>
      </w:r>
      <w:r>
        <w:rPr>
          <w:rFonts w:ascii="Times New Roman" w:hAnsi="Times New Roman"/>
          <w:b/>
          <w:sz w:val="22"/>
        </w:rPr>
        <w:t>trial</w:t>
      </w:r>
      <w:r>
        <w:rPr>
          <w:rFonts w:ascii="Times New Roman" w:hAnsi="Times New Roman"/>
          <w:sz w:val="22"/>
        </w:rPr>
        <w:t xml:space="preserve"> costuma-se levar de três a cinco anos, tanto que aquele país propõe soluções alternativas para as decisões, para as questões judiciais. De modo que o nosso problema, o problema da Justiça brasileira é a lentidão. Mas não é um problema só nosso. A Itália a está combatendo, assim como os Estados Unidos também.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stive, há pouco tempo, em uma Conferência Internacional em San Francisco, na Califórnia, e, conversando com o Presidente da Suprema Corte, Chief Justice Ronald M. George</w:t>
      </w:r>
      <w:r>
        <w:rPr>
          <w:rFonts w:ascii="Times New Roman" w:hAnsi="Times New Roman"/>
          <w:b/>
          <w:sz w:val="22"/>
        </w:rPr>
        <w:t xml:space="preserve">, </w:t>
      </w:r>
      <w:r>
        <w:rPr>
          <w:rFonts w:ascii="Times New Roman" w:hAnsi="Times New Roman"/>
          <w:sz w:val="22"/>
        </w:rPr>
        <w:t>S. Exª me dizia que os juízes devem encerrar uma ação em 90 dias. Se não o fizerem, perdem o salário. Eu indaguei como isso é possível, ao que ele me respondeu que o processo é estabelecido entre as partes. Quer dizer, simplifica-se o processo. O juiz estabelece com as partes o que tem que fazer: ouvir testemunhas nesta semana, fazer a perícia em duas semanas, etc. Meu Deus, isso seria possível no Brasi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stá aqui o Professor e Ministro Saulo Figueiredo Teixeira, um dos mais eminentes processualistas, que me corrigirá se eu estiver errado: as Leis processuais brasileiras, acentuou bem o Presidente Costa Leite, são extremamente formalistas. Mal brasileiro? Não, questão de herança. De um modo geral, é assim também nos países latinos. Na verdade, nós, latinos, somos como que metafísicos, ao contrário dos anglo-saxões que são pragmáticos. O eminente Ministro Costa Leite mencionou as causas dessa lentidão; mencionou a explosão de processos que vêm após a Constituição democrática de 1988, que facilitou o ingresso e o acesso das pessoas à Justiça. Na linha da Constituição, vieram Códigos de Defesa do Consumidor, o Código da Criança e do Adolescente, a Lei Antitruste e, na linha disso, a legitimação coletiva conferida ao Ministério Público, a substituição processual dos sindicatos, enfim, a Constituição democrática facilitou o acesso a Justiça e aos dispositivos de Lei Ordinária, todos esses códigos em benefício do cidad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Sabemos que o apoio administrativo aos juízes de 1º grau é deficiente. Na entrevista em que dei ao </w:t>
      </w:r>
      <w:r>
        <w:rPr>
          <w:rFonts w:ascii="Times New Roman" w:hAnsi="Times New Roman"/>
          <w:b/>
          <w:sz w:val="22"/>
        </w:rPr>
        <w:t>Estado de S.Paulo</w:t>
      </w:r>
      <w:r>
        <w:rPr>
          <w:rFonts w:ascii="Times New Roman" w:hAnsi="Times New Roman"/>
          <w:sz w:val="22"/>
        </w:rPr>
        <w:t xml:space="preserve">, falando sobre o art.20 da Lei    de Responsabilidade Fiscal, mencionei isso. Há juízes por este Brasil afora que não têm sequer uma máquina de escrever, quando a máquina de escrever virou peça de museu diante da revolução dos computadores e da Informática. Além do mais, o número de juízes é insuficiente. O Ministro Saulo Figueiredo Teixeira, em um trabalho de pesquisa que fez, observou que, enquanto na Alemanha há um juiz para cerca de 3 mil habitantes, no Brasil - isso está no Banco Nacional de Dados do Poder Judiciário, no </w:t>
      </w:r>
      <w:r>
        <w:rPr>
          <w:rFonts w:ascii="Times New Roman" w:hAnsi="Times New Roman"/>
          <w:b/>
          <w:sz w:val="22"/>
        </w:rPr>
        <w:t>site</w:t>
      </w:r>
      <w:r>
        <w:rPr>
          <w:rFonts w:ascii="Times New Roman" w:hAnsi="Times New Roman"/>
          <w:sz w:val="22"/>
        </w:rPr>
        <w:t xml:space="preserve"> do Supremo Tribunal, para quem quiser ver. Temos mais uma média de um juiz para cerca de vinte e cinco mil jurisdicionados.</w:t>
      </w:r>
    </w:p>
    <w:p>
      <w:pPr>
        <w:pStyle w:val="BodyText2"/>
        <w:bidi w:val="0"/>
        <w:jc w:val="left"/>
        <w:rPr/>
      </w:pPr>
      <w:r>
        <w:rPr>
          <w:sz w:val="22"/>
        </w:rPr>
        <w:t>Além de ser deficiente,    temos cerca de quinze mil cargos de Juízes de Primeiro Grau no Brasil inteiro, mas só temos em atividade apenas perto de doze mil Magistrados. Temos um déficit imenso, portanto, de juízes. Isto se deve, sem dúvida nenhuma, à forma inadequada de recrutamento de juízes. É preciso aproveitar os novos talentos, instituir a Escola Nacional da Magistratura. O candidato faria o concurso para a Escola Nacional da Magistratura imediatamente após ter saído da escola ou ter feito o curso de doutorado ou mestrado, aproveitando o que chamamos “embalo intelectual”. É aquilo que foi acentuado pelo Presidente Costa Leite e que eu venho repetindo há muitos anos: as leis processuais são extremamente formalistas. O sistema de recursos é irracional. Por vezes, no Supremo Tribunal Federal estamos diante de um recurso extraordinário ou de dois recursos extraordinários tirados numa mesma demanda, sem que esta demanda tenha chegado ao final: recursos de decisões interlocutóri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ste é o quadro. Estas me parecem as causas que precisam ser enfrentadas para tornar a Justiça brasileira mais eficaz. Quais seriam as soluções? Eu sou dos que sustentam que a súmula vinculante é muito importa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O Ministro Costa Leite falou em cerca de cento e nove mil processos já distribuídos do Superior Tribunal de Justiça. Desse número imenso de processo - eu não fiz o exame mas estou para dizer ao Ministro Costa Leite, ele poderá me corrigir - 80%, provavelmente, são recursos repetid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MINISTRO PAULO ROBERTO COSTA LEITE</w:t>
      </w:r>
      <w:r>
        <w:rPr>
          <w:rFonts w:ascii="Times New Roman" w:hAnsi="Times New Roman"/>
          <w:sz w:val="22"/>
        </w:rPr>
        <w:t xml:space="preserve"> – Entre 60% a 70%, por aí.</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CARLOS MÁRIO VELLOSO</w:t>
      </w:r>
      <w:r>
        <w:rPr>
          <w:rFonts w:ascii="Times New Roman" w:hAnsi="Times New Roman"/>
          <w:sz w:val="22"/>
        </w:rPr>
        <w:t xml:space="preserve"> – Perfeito. Tem-se uma massa inútil    – se for 70% - de mais de oitenta mil process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Supremo Tribunal Federal recebeu, não conseguiu ainda distribuir tudo, mas já distribuiu este ano sessenta e sete mil, trezentos e oitenta e um feitos e julgou sessenta e três mil e noventa e nove. O Presidente não concorre na distribuição. Ele tem outros tipos de processos. Ele cuida de homologações de sentenças estrangeiras, cartas rogatórias, intervenção federal e ainda um outro tipo de processo e cuida da administração. Sessenta e sete mil, trezentos e oitenta e um, quer dizer que cada Ministro já recebeu este ano seis mil setecentos e trinta e oito process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Recentemente recebemos a visita do Presidente e de mais dois juízes da Corte Internacional de Haia. Eu não tive coragem de contar a eles que havíamos recebido um número tão grande de processos, pelo seguinte: ou eles iam me considerar um grande mentiroso ou que o Juiz brasileiro é um super-homem. Então preferi omiti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Desses sessenta e sete mil, trezentos e oitenta e um, estou para dizer-lhes que cerca de 85% constitui-se de causa repetida, são recursos repetidos. Quer dizer, está maior do que o STJ a repetiç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Ora, a súmula vinculante viria para resolver esse tipo de problema e propiciaria aos juízes do Supremo Tribunal Federal, aos juízes do Superior Tribunal de Justiça e dos demais Tribunais e aos juízes de Primeira Instância tempo para apreciar e julgar as questões novas, as grandes questões. Aí eu fico temeroso: será que juízes com uma massa tal de processos têm tido tempo suficiente para examinar essas questões, as questões novas relevantes ou estão examinando-as a vôo de pássaro, aceleradament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este ponto, eu quero concordar com o Ministro Presidente do Superior Tribunal de Justiça. A súmula relevante foi aprovada no projeto da Câmara para o Supremo Tribunal Federal. Deve ser, também, estendida ao Superior Tribunal de Justiça, como deve ser estendida, também, ao Tribunal Superior do Trabalho. Eu só não menciono a extensão ao Superior Tribunal Militar porque a situação ali é um pouco diferente. De modo que acho que deve.</w:t>
      </w:r>
    </w:p>
    <w:p>
      <w:pPr>
        <w:pStyle w:val="BodyText2"/>
        <w:bidi w:val="0"/>
        <w:jc w:val="left"/>
        <w:rPr/>
      </w:pPr>
      <w:r>
        <w:rPr>
          <w:sz w:val="22"/>
        </w:rPr>
        <w:t xml:space="preserve">Agora, vejam os senhores: o projeto, eminente Senador Bernardo Cabral, de certa forma, cria, também, um problema num ponto, porque quer a aprovação da súmula por dois terços. Meu Deus do céu! A Constituição Federal, a Constituição democrática de 1988 - a partir da Constituição de 1934 – contém uma das decisões mais importantes, que é a declaração de inconstitucionalidade. A retirada do mundo jurídico de um projeto de lei, elaborado pelo Congresso Nacional, exige maioria absoluta? Não. Para se fazer uma súmula vinculante está se exigindo dois terços. De modo que eu acho que isso precisa ser corrigido, porque não se pode, também, dar o instrumento e, com a outra mão, retirá-lo. Uma Constituição que dá com uma mão - dizia Rui Barbosa - não pode retirar aquilo que dá com a outra mão. </w:t>
      </w:r>
      <w:r>
        <w:rPr>
          <w:b/>
          <w:sz w:val="22"/>
        </w:rPr>
        <w:t>Quorum</w:t>
      </w:r>
      <w:r>
        <w:rPr>
          <w:sz w:val="22"/>
        </w:rPr>
        <w:t xml:space="preserve"> extremamente qualificado contém esse víci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 argüição de relevância, parece-me que se tornou antipática aos advogados, talvez porque a relevância era decidida muito reservadamente, mas é assim que decidem os Tribunais, é assim mesmo que a Suprema Corte decide - examina o </w:t>
      </w:r>
      <w:r>
        <w:rPr>
          <w:rFonts w:ascii="Times New Roman" w:hAnsi="Times New Roman"/>
          <w:b/>
          <w:sz w:val="22"/>
        </w:rPr>
        <w:t>writ</w:t>
      </w:r>
      <w:r>
        <w:rPr>
          <w:rFonts w:ascii="Times New Roman" w:hAnsi="Times New Roman"/>
          <w:sz w:val="22"/>
        </w:rPr>
        <w:t xml:space="preserve"> </w:t>
      </w:r>
      <w:r>
        <w:rPr>
          <w:rFonts w:ascii="Times New Roman" w:hAnsi="Times New Roman"/>
          <w:b/>
          <w:sz w:val="22"/>
        </w:rPr>
        <w:t xml:space="preserve">of certiorari. </w:t>
      </w:r>
      <w:r>
        <w:rPr>
          <w:rFonts w:ascii="Times New Roman" w:hAnsi="Times New Roman"/>
          <w:sz w:val="22"/>
        </w:rPr>
        <w:t xml:space="preserve">É assim mesmo que o tribunal constitucional espanhol aprecia a relevância, porque ou se acredita na Corte e ela diz "não, isso não é relevante" ou não se pode criar outro recurso. Do modo como está aqui, eminente Senador Bernardo Cabral, praticamente teremos o exame de um recurso para, depois, se examinar o extraordinário. Eu estou de acordo com que a argüição de relevância seja estendida também ao Superior Tribunal de Justiça e ao Tribunal Superior do Trabalho. Estou de acordo, porque o Superior Tribunal de Justiça tem a incumbência de realizar a autoridade da lei federal ordinária infraconstitucional. Então, por que não estender a ele, também, esses institutos que vão desafogar o Tribunal. E ao Tribunal Superior do Trabalho, que aprecia a matéria legislação específic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o que toca às leis processuais – e aqui a reforma seria processual, pois realmente temos reforma constitucional e reforma processual -, a Reforma do Poder Judiciário brasileiro depende muito mais de uma reforma processual, portanto em nível infraconstitucional, do que de uma reforma constitucional. Precisamos eliminar o formalismo excessivo das normas processuai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recisamos – exatamente aqui o disse muito bem o Ministro-Presidente Costa Leite e tenho repetido isso há anos; encaminhei ao Relator, Senador Bernardo Cabral, trabalho que escrevi em 1995 a esse respeito – acabar com a ação de execução. Não podemos nos dar ao luxo de, concluída uma ação, Srs. Senadores, iniciar-se outra com os mesmos percalços, com os mesmos recursos constantes da chamada ação de conhecimento. Não. A sentença deve ter um sentido de ordem mandament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stivemos nos Estados Unidos em 1998 – estão aqui alguns colegas que lá também estiveram –, a convite do Poder Judiciário norte-americano para verificar como funcionam os tribunais americanos. Fomos do </w:t>
      </w:r>
      <w:r>
        <w:rPr>
          <w:rFonts w:ascii="Times New Roman" w:hAnsi="Times New Roman"/>
          <w:b/>
          <w:sz w:val="22"/>
        </w:rPr>
        <w:t xml:space="preserve">small clean </w:t>
      </w:r>
      <w:r>
        <w:rPr>
          <w:rFonts w:ascii="Times New Roman" w:hAnsi="Times New Roman"/>
          <w:sz w:val="22"/>
        </w:rPr>
        <w:t xml:space="preserve">até à suprema corte e verificamos que, em muitos casos, a execução de sentença se faz assim: o vencedor tira uma certidão no cartório, na secretaria do juizado, com a nota de que passou em julgado e a leva ao </w:t>
      </w:r>
      <w:r>
        <w:rPr>
          <w:rFonts w:ascii="Times New Roman" w:hAnsi="Times New Roman"/>
          <w:b/>
          <w:sz w:val="22"/>
        </w:rPr>
        <w:t>marshall</w:t>
      </w:r>
      <w:r>
        <w:rPr>
          <w:rFonts w:ascii="Times New Roman" w:hAnsi="Times New Roman"/>
          <w:sz w:val="22"/>
        </w:rPr>
        <w:t>, ao xerife. Este chama a parte vencida e pergunta quanto tempo a pessoa deseja para cumprir o que está determinado pela Justiça. A pessoa diz que precisa, por exemplo, de 30 dias; então, são dados os 30 dias e o alerta para o crime de obstrução da Justiç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or que não tipificarmos também o descumprimento da decisão judicial como obstrução da Justiç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É preciso racionalizar o sistema de recursos. Realmente, hoje, qualquer sentença de despejo de um botequim em qualquer cidade chega ao Superior Tribunal de Justiça e ao Supremo Tribunal Federal. Isso não é possível e só seria resolvido – claro </w:t>
        <w:noBreakHyphen/>
        <w:t xml:space="preserve"> com a argüição de relevância. Se não, que se estabelecessem mecanismos de contenção desses recursos já no segundo grau.</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s execuções fiscais. Os juízes federais e os juízes de fazenda estaduais têm sido transformados em cobradores de tributos. Fui juiz federal e sei que isso ocorre. Varas e varas são instituídas, com uma despesa imensa para os cofres públicos, e a Justiça fica procurando endereço de executado e bens para penhorar. Isso não é atividade jurisdicion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s execuções fiscais devem ter caráter extrajudicial. Seriam remetidas à Justiça as execuções fiscais contestadas, embargadas, para que fosse realizada a verdadeira missão da Justiça: dirimir os conflit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gora vou à Constituição. Aqui a reforma seria constitucion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agamos um tributo de termos sido Estado unitário. Sustentamos o fetichismo da jurisprudência uniform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Sr. Senador Bernardo Cabral, será que a jurisprudência trabalhista do ABC paulista deve ser igual à jurisprudência trabalhista do Estado do Piauí? O dado econômico, o dado cultural, o dado social e o dado sociológico são diferentes. Têm que ser diferentes, afinal de contas o ABC paulista tem o operário mais politizado do Brasi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Desse modo, penso ser possível uma jurisprudência trabalhista do ABC do Tribunal Regional do Trabalho de São Paulo diferente da jurisprudência trabalhista do Tribunal Regional do Trabalho do Piauí ou das Alagoas. E assim vai. Temos diversos “brasis”, e assim também é possível falar-se em termos de Direito Penal, em termos de Direito Civil, em termos de Direito Comerci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ntão, o que sustento? Sustento que o dissídio jurisprudencial não deve ser pressuposto do recurso de revista trabalhista, tampouco do recurso especial do Superior Tribunal de Justiça. A revista trabalhista e o recurso especial devem ter como pressuposto a ofensa à lei, com argüição de relevância. Esses tribunais poderiam julgar os grandes temas de Direito Infraconstitucional – já vi que o Ministro Naves não está concordando com a minha opinião, mas o ideal é isso. Vamos debater.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oderia o Superior Tribunal de Justiça e poderia o Tribunal Superior do Trabalho, julgando com base na alínea “a” (ofensa à lei, com argüição de relevância), julgar os grandes temas, e aí, inteligentemente, até afastar os excessos que poderiam estar ocorrendo nos diversos Estados da Feder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ão idéias que são postas. Vamos debater. Aí a questão é constitucion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Meus senhores, abrimos os jornais, e a constante é a violência nas grandes cidades. Abrimos os jornais, e as queixas, invariavelmente, apontam a impunidade com relação a alguns crimes: o de colarinho branco, por exemplo; o crime organizado preocupa a sociedade brasileira; aqueles crimes que compõem o leque que gera aquilo que se chama hoje crime organizado; crimes contra o sistema financeiro; o tráfico de drogas; a lavagem de dinheiro; os crimes contra o patrimônio público; os crimes tributári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ustento a tese de que é preciso fazer algo. Sustento que é hora de falarmos, de pensarmos no Juizado de Instrução – Juizado de Instrução que deu certo na França; Juizado de Instrução que é praticado na Espanha. É claro que não estou propondo a cópia; estou propondo que se adote o sistema, diante da realidade brasilei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inquérito policial, meus senhores – perdoem-me a força da expressão –, mas o inquérito policial faliu. Há uma estatística que obtive: em São Paulo, no ano de 99, cerca de 2,2 milhões BOs (Boletins de Ocorrência) foram expedidos. Desse total, apenas cerca de 315 mil inquéritos foram instaurados; e, desse total de 315 mil, apenas a metade mereceu denúncia do Ministério Públic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Há eminentes autores que propugnam por essa idéia. Aqui mesmo está o eminente Colega José Arnaldo, que escreveu, recentemente, artigo a respeito, propugnando por esta idéia. Vejam, V. Exªs: onde ficaram e o que ocorreu com os um milhão e novecentos BO’s? Sei que cada BO – boletim de ocorrência – não gera obrigatoriamente, necessariamente, um inquérito policial. Mas, de regra, gera. Penso que esse número é muito elevad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demais, sabemos que o inquérito policial costuma levar muito tempo. Remetido à Justiça, o Ministério Público depende dele para oferecer a denúncia. Se oferece a denúncia, todas as provas têm que ser repetidas em juízo: testemunha já faleceu, mudou ou desapareceu; onde estão os documentos para se fazer a perícia apontada como necessária? Enfim, costuma ocorrer, com isso tudo, a famosa prescrição. Praticamos a prescrição retroativa, fator de impunidade, que precisa ser corrigido mediante lei.</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De modo que penso que é hora de refletirmos a respeito dessa questão do Juizado de Instrução. Em um primeiro estágio, o Ministério Público, com o auxílio da polícia, apuraria e diria da plausibilidade da acusação. Plausível a acusação, então, seria instaurada a ação penal perante o juiz de instrução. Costumo dizer que cada delegacia poderia ser transformada numa vara criminal.</w:t>
      </w:r>
    </w:p>
    <w:p>
      <w:pPr>
        <w:pStyle w:val="BodyText2"/>
        <w:bidi w:val="0"/>
        <w:jc w:val="left"/>
        <w:rPr/>
      </w:pPr>
      <w:r>
        <w:rPr>
          <w:sz w:val="22"/>
        </w:rPr>
        <w:t xml:space="preserve">Porém, se se entende que ainda não é hora, ainda não chegou o momento de se pensar no juizado de instrução em toda a sua extensão, por que não começarmos – o Presidente Costa Leite também adota esta idéia – com esses crimes que constituem o leque que vai gerar o crime organizado? Por que não começarmos com os crimes contra o sistema financeiro? Por que não começarmos com os crimes contra o patrimônio público? Convém informar que, em São Paulo, já existe grupo do Ministério Público que investiga esse tipo de crime. Por que não começarmos com os crimes que realmente atormentam a sociedade brasileira, que são os crimes de tráfico de drogas, entorpecentes e afins? Por que não começarmos com os crimes tributários? Começaríamos aí a experiência, nesses casos diria se ele deveria ser implementado na totalidade da jurisdição criminal ou n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Meus senhores, Sr. Senador Bernardo Cabral, é hora de valorizar o juiz de primeiro grau. O juiz de primeiro grau é o juiz que vive a realidade da causa. O juiz de primeiro grau é o juiz dos fatos da causa, é o juiz que vive a realidade. Entendo que certas demandas poderiam terminar em definitivo no primeiro grau, sob o ponto de vista da matéria de fato. Daí para frente os recursos seriam puramente jurídicos. Quem foi juiz de primeiro grau sabe que o juiz de primeiro grau é o homem da realidade da causa. Daí para frente, todos sabemos - fui juiz de primeiro grau e praticamente integrei quase todos os tribunais e posso fazer essa afirmativa - é papel. Então é hora de prestigiar o juiz de primeiro grau. </w:t>
      </w:r>
    </w:p>
    <w:p>
      <w:pPr>
        <w:pStyle w:val="Normal"/>
        <w:bidi w:val="0"/>
        <w:ind w:firstLine="851"/>
        <w:jc w:val="both"/>
        <w:rPr/>
      </w:pPr>
      <w:r>
        <w:rPr>
          <w:rFonts w:ascii="Times New Roman" w:hAnsi="Times New Roman"/>
          <w:sz w:val="22"/>
        </w:rPr>
        <w:t xml:space="preserve">Finalmente, meus senhores, vamos fazer o controle de qualidade do Poder Judiciário com o Conselho Nacional de Justiça, um conselho que participa da proposta orçamentária e participaria da gestão orçamentária, um conselho que seria presidido pelo Presidente do Supremo Tribunal Federal, que teria um corregedor, que seria o investigador da Justiça. Diante de uma denúncia de que num Estado do Norte estaria ocorrendo irregularidades, o Conselho despacharia para lá o corregedor, que requisitaria juízes ou membros do Ministério Público nos Estados do Sul, constituiria uma comissão e partiria para lá com gente alheia à realidade local, faria as investigações e proporia as soluções ao Conselho Nacional de Justiça ou ao Conselho Nacional da Magistratura. </w:t>
      </w:r>
    </w:p>
    <w:p>
      <w:pPr>
        <w:pStyle w:val="Normal"/>
        <w:bidi w:val="0"/>
        <w:ind w:firstLine="851"/>
        <w:jc w:val="both"/>
        <w:rPr/>
      </w:pPr>
      <w:r>
        <w:rPr>
          <w:rFonts w:ascii="Times New Roman" w:hAnsi="Times New Roman"/>
          <w:sz w:val="22"/>
        </w:rPr>
        <w:t xml:space="preserve">Agora, vejam: como está esse Conselho, eminente Senador Bernardo Cabral? Penso que esse Conselho precisa merecer uma certa reformulação. Primeiro, ele fala num juiz do Supremo Tribunal Federal e, depois, acrescenta que esse juiz vai ficar alheio à distribuição. Isso é desnecessário. Precisamos estabelecer que a Presidência do Supremo Tribunal Federal, queira ou não, é a cúpula do Poder Judiciário. De sorte que penso que o Presidente do Supremo, que não serei eu, com absoluta certeza, deve ser o Presidente; e deve ter outro Ministro do Supremo Tribunal Federal ali, porque o Presidente, de regra, não vota. A sua constituição – e aqui peço a compreensão dos eminentes Senadores –, o modo de investidura dos conselheiros pode gerar um conflito com o Supremo Tribunal Federal. A Constituição democrática de 1988 estabelece como cláusula pétrea a separação dos poderes. Será que é possível a indicação de conselheiros que vão supervisionar a alta administração da Justiça, sem a interferência do Poder Judiciário? </w:t>
      </w:r>
    </w:p>
    <w:p>
      <w:pPr>
        <w:pStyle w:val="Normal"/>
        <w:bidi w:val="0"/>
        <w:ind w:firstLine="851"/>
        <w:jc w:val="both"/>
        <w:rPr/>
      </w:pPr>
      <w:r>
        <w:rPr>
          <w:rFonts w:ascii="Times New Roman" w:hAnsi="Times New Roman"/>
          <w:sz w:val="22"/>
        </w:rPr>
        <w:t xml:space="preserve">Então, estou de acordo que participe o advogado. Aliás, comecei a falar sobre isso em 1986, no Rio Grande do Sul – lembro-me do Ministro Rosado nessa época -, numa palestra que fiz na Escola da Magistratura da Ajuris. Estou de acordo que participe o advogado. Por que não? O advogado exerce atividade essencial à Justiça. Costumo dizer até que ele seria, no Conselho, o homem que apagaria o estopim, que impediria que a bomba explodisse. Por quê? Porque ele receberia dos advogados de todo o Brasil informações. Exigir que um advogado represente contra um magistrado é exigir muito dele. Geralmente, o advogado não representa contra o juiz. Compreendo isso, porque ele tem receio do </w:t>
      </w:r>
      <w:r>
        <w:rPr>
          <w:rFonts w:ascii="Times New Roman" w:hAnsi="Times New Roman"/>
          <w:b/>
          <w:sz w:val="22"/>
        </w:rPr>
        <w:t xml:space="preserve">esprit de corps </w:t>
      </w:r>
      <w:r>
        <w:rPr>
          <w:rFonts w:ascii="Times New Roman" w:hAnsi="Times New Roman"/>
          <w:sz w:val="22"/>
        </w:rPr>
        <w:t xml:space="preserve">da magistratura, que pode até não existir, mas ele receia e deixa passar, muita vez, algo que deveria ser levado ao conhecimento da Corregedoria, do Tribunal. Convivo com eminentes advogados que costumam me falar sobre isso. De modo que o advogado no Conselho seria útil por esse motiv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Penso que o Ministério Público não deveria integrar o Conselho porque o Ministério Público é </w:t>
      </w:r>
      <w:r>
        <w:rPr>
          <w:rFonts w:ascii="Times New Roman" w:hAnsi="Times New Roman"/>
          <w:b/>
          <w:sz w:val="22"/>
        </w:rPr>
        <w:t>custos legis</w:t>
      </w:r>
      <w:r>
        <w:rPr>
          <w:rFonts w:ascii="Times New Roman" w:hAnsi="Times New Roman"/>
          <w:sz w:val="22"/>
        </w:rPr>
        <w:t>, é fiscal da lei, é fiscal da Constituição; ele deve é oficiar diante do Conselho, eminente Senador Bernardo Cabral, ele deve estar ali vigilante, oficiando. O Ministério Público não existe para proferir decisão e, sim, para fiscalizar a lei, fiscalizar o exato cumprimento da Constitui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De outro lado, penso: então, os cidadãos devem integrar o Conselho? Eu achava que deveriam integrar o Conselho pessoas do ramo, que sabem quais são os problemas, que sabem como proceder diante dos problemas da Justiça. Mas concordo que esses dois cidadãos participem.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 maioria dos juízes realmente se põe contrária a isso, mas é apenas para argumentar que estejam lá. Porém, não podem estar lá sem a participação do Poder Judiciário. Isso, de certa forma, atenta contra o princípio da separação dos podere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Já fui parlamentarista; hoje, sou presidencialista. E, no presidencialismo, a separação dos Poderes é absolutamente necessária. Tanto é que o constituinte brasileiro, de 87 a 88, incluiu a separação como cláusula pétrea. Não é possível – infelizmente, o Presidente da Ordem não está aqui; eu gostaria de dizer isso na presença de S. Exª, porque ninguém prestigia mais os advogados do que eu – à Ordem indicar diretamente o conselheiro. Isso tem que passar pelo Poder Judiciário. Tem que passar pelo Supremo Tribunal Federal a indicação dos conselheiros da OAB. Aqui também os conselheiros do Ministério Público não passam pelo Poder Judiciário. Tem que passar. Acho até que não devem figurar, mas se se entender que devem figurar, tem que passar pelo Poder Judiciá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Senador Bernardo Cabral, eu gostaria de apontar ainda algumas outras questõe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a competência da Justiça do Trabalho, acho que se está cometendo um equívoco, um excesso - depois, ter-se-á que trabalhar para consertar.</w:t>
      </w:r>
    </w:p>
    <w:p>
      <w:pPr>
        <w:pStyle w:val="BodyText2"/>
        <w:bidi w:val="0"/>
        <w:ind w:left="1440" w:hanging="0"/>
        <w:jc w:val="left"/>
        <w:rPr/>
      </w:pPr>
      <w:r>
        <w:rPr>
          <w:sz w:val="22"/>
        </w:rPr>
        <w:t>Compete à Justiça do Trabalho processar e julgar as causas oriundas da relação de trabalho, abrangidos os entes de direito público externo e da administração pública direta e indireta da União.</w:t>
      </w:r>
    </w:p>
    <w:p>
      <w:pPr>
        <w:pStyle w:val="BodyTextIndent2"/>
        <w:bidi w:val="0"/>
        <w:ind w:left="142" w:firstLine="851"/>
        <w:rPr/>
      </w:pPr>
      <w:r>
        <w:rPr>
          <w:rFonts w:ascii="Times New Roman" w:hAnsi="Times New Roman"/>
          <w:sz w:val="22"/>
        </w:rPr>
        <w:t xml:space="preserve">Isso quer dizer também os estatutários? O Senado pode entender que inclui também os estatutários, mas acho que deveríamos pensar. </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sz w:val="22"/>
        </w:rPr>
        <w:t xml:space="preserve">Composição do TSE: “Os dois advogados são indicados diretamente pela Ordem”. Tradicionalmente, o Supremo Tribunal Federal faz essas indicações sem interferência da Ordem, porque a questão é muito melindrosa. Trata-se de um tribunal que vai decidir a respeito de questões eleitorais, questões que despertam realmente até certo passionalismo. Então, nos Estados, vamos deixar a Ordem indicar os juízes sem interferência do Tribunal de Justiça? Não acho isso bom. Não acho bom a Ordem indicar diretamente ao Presidente da República os ministros do Tribunal Superior Eleitoral. </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sz w:val="22"/>
        </w:rPr>
        <w:t xml:space="preserve">Meu Deus do céu, diz-se que em time que está ganhando não se mexe! Se há uma Justiça que funciona bem neste País é a Justiça Eleitoral. V. Exªs, mais do que nós, podem depor a esse respeito. É claro que, em alguns Estados, pode haver algum problema, sem dúvida nenhuma; mas vamos corrigi-los. Porém, que é uma Justiça que funciona bem, é!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Também acho que – e o projeto, no art. 94, exclui a participação dos tribunais na designação dos juízes que compõem o quinto do Ministério Público e da OAB – essa não é uma boa medida. Penso que esta não é uma boa medida. Avalio, em contrapartida, que o Judiciário deve ser chamado a opinar. Afinal de contas, é o ingresso de um juiz nos tribunai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sistema hoje é muito bom, a lista sêxtupla reduzida a três pelos tribunai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r. Senador Bernardo Cabral, a questão dos precatóri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Há um Ministro do Superior Tribunal de Justiça que tem um trabalho interessantíssimo publicado a esse respeito, o eminente Ministro Ari Pargendler. Em síntese, ele sustenta que a decisão judicial geraria um título. A parte receberia um título com vencimento de 5 anos, 10 anos, 15 anos, 20 anos que poderia ser negociado nas bolsas de valores mobiliári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eria interessante que o Ministro Ari Pargendler, um dos mais eminentes ministros do Superior Tribunal de Justiça, um homem estudioso, fosse chamado a esclarecer esse projeto de sua auto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Vou ficando por aqui, pedindo desculpas se me excedi. Se o fiz é porque, na verdade, considero este tema fascinante. Será grande a responsabilidade do Senado Federal no discutir e examinar este projeto. Mas o Supremo Tribunal Federal confia no Senado Federal. Aliás, o Senado Federal e o Supremo Tribunal Federal, desde os primórdios da República, sempre estiveram ombro a ombro e tenho certeza de que estarão agora ombro a ombro no conferir à sociedade brasileira a Justiça que ela merec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Muito obrigado. (Palm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Agradecendo a exposição do Ministro Carlos Velloso, Presidente do Supremo Tribunal Federal, antes de passar à segunda parte dos nossos trabalhos com o debate, queria fazer uma ponderação. Estamos numa semana preeleitoral e a presença dos Srs. Senadores não é a que desejaríamos por razões evidentes. Mas penso que as contribuições aqui trazidas pelo Ministro Presidente do STF e pelo do STJ são fundamentais para a evolução dos nossos trabalh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Gostaria de solicitar ao Ministro Costa Leite que deixasse com a Comissão o escrito que trouxe, no qual S. Exª baseou sua exposi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MINISTRO PAULO ROBERTO COSTA LEITE</w:t>
      </w:r>
      <w:r>
        <w:rPr>
          <w:rFonts w:ascii="Times New Roman" w:hAnsi="Times New Roman"/>
          <w:sz w:val="22"/>
        </w:rPr>
        <w:t xml:space="preserve"> – Sr. Presidente, já me comprometi com o Senador a fazê-lo; teria, entretanto, que fazer pequenas alteraçõ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Gostaria então de que fossem feitas e seguramente vão enriquecer ainda mais a sua exposição, para que pudéssemos reproduzir e entregar aos componentes da CCJ, a fim de podermos conhecer na íntegra o pensamento de V. Exª, o pensamento da Casa que V. Exª preside.</w:t>
      </w:r>
    </w:p>
    <w:p>
      <w:pPr>
        <w:pStyle w:val="BodyText2"/>
        <w:bidi w:val="0"/>
        <w:jc w:val="left"/>
        <w:rPr/>
      </w:pPr>
      <w:r>
        <w:rPr>
          <w:sz w:val="22"/>
        </w:rPr>
        <w:t xml:space="preserve">Como o Ministro Carlos Velloso não trouxe documento escrito, e reputo que a exposição de S. Exª foi primorosa. Eu pediria ao secretário da Comissão que providenciasse a degravação, principalmente da segunda fase, a das proposituras, que trazem pontos importantes, a começar, por exemplo, por um item que não é discutido: as leis processuais. Sem uma mudança nas leis processuais, pelo que S. Exª pondera, dificilmente se conseguirá o objetivo que a sociedade espera. Penso que seria uma boa providência da Comissão de Constituição, Justiça e Cidadania providenciar – e temos juristas à altura – um pacote de projetos com a reforma da legislação processual, para que pudéssemos, ao mesmo tempo, providenciar a mudança da Constituição com a chamada reforma do Judiciário e as leis processuais, que viriam completar o funcionamento da Justiça, conforme a expectativa da sociedad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Para isso, é importante providenciar-se a degravação das propostas apresentadas pelo Presidente do Supremo Tribunal Federal, por exemplo proposições como a do juizado de instruções, e tantos outras, importantíssimas para a avaliação individual dos Srs. Senadore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Tenho certeza de que o Senador Bernardo Cabral vai, acolhendo ou não as propostas aqui feitas, defender, com seus argumentos, aquilo que vier a incluir em seu relatório, mas é importante que cada Senador, para que possa fazer o correto juízo individual, tenha os argumentos aqui colocados pelo Presidente do STJ.</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Gostaria de solicitar ao Presidente do STJ o documento que trouxe e providenciar a degravação das proposições do Ministro Vellos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Dito isso, passo a palavra ao Relator, Senador Bernardo Cabral, para suas indagaçõ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BERNARDO CABRAL</w:t>
      </w:r>
      <w:r>
        <w:rPr>
          <w:rFonts w:ascii="Times New Roman" w:hAnsi="Times New Roman"/>
          <w:sz w:val="22"/>
        </w:rPr>
        <w:t xml:space="preserve"> - Sr. Presidente, Senador José Agripino; Senador Ramez Tebet, Vice-Presidente da Comissão; eminente Ministro Carlos Mário Velloso, Presidente do Supremo Tribunal Federal; eminente Ministro Costa Leite, Presidente do Superior Tribunal de Justiça, Srs. Ministros, todos têm o respeito e a consideração, deste modesto Senador pelo menos, mas acho que da Casa inteira, o Presidente José Agripino já declarou de viva voz a sua admiração pelo Supremo Tribunal Federal por este relacionamento e pelo Superior Tribunal de Justiça. Aos Ministros, portanto, do Superior Tribunal de Justiça a nossa saudação, ao eminente Presidente da Ordem dos Advogados do Brasil, Dr. Reginaldo Oscar de Castro, meus colegas Senador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Tenho uma opinião formada sobre o Poder Judiciário há muito tempo e talvez neste plenário seja eu o mais antigo na conclusão do curso de Direito, acho que inclusive bato alguns dos Srs. Ministros do STJ porque sou da turma de 1954.</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ntendo que Poder Judiciário é o guardião da cidadania. Conheço muito bem o Poder Judiciário por dentro para me impressionar com as restrições que a ele fazem por fora. Quero partir dessa premissa para discutir alguns pontos. Claro que alguns são pontos procedimentais. Nessas leis processuais que aqui foram alinhadas, gostaria de ressaltar dois pontos: primeiro que o eminente Ministro Costa Leite já designou uma comissão – e conheço os membros que dela participam – para a contribuição à reforma do Judiciário que tramita por este Sen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ediria a S. Exª que, a par disso, sugerisse a esta Comissão que fizesse um trabalho para o encaminhamento dessa legislação infraconstitucional, porque tenho certeza de que o Presidente da Comissão de Constituição, Justiça e Cidadania acolherá e transformará, como decisão da Comissão e irá ao Plenário, e ali os Líderes – e estiveram vários aqui, e ainda se encontram dois Líderes de Partidos, Senadores José Eduardo Dutra e Sérgio Machado - pedirão regime de urgênc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ssim como foi sugerido pelo eminente Ministro do Supremo Tribunal Federal, Carlos Mário Velloso, a lembrança do trabalho do Ministro Ari Pargendler sobre precatórios. Gostaria que V. Exª também fizesse chegar até nó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AULO ROBERTO COSTA LEITE </w:t>
      </w:r>
      <w:r>
        <w:rPr>
          <w:rFonts w:ascii="Times New Roman" w:hAnsi="Times New Roman"/>
          <w:sz w:val="22"/>
        </w:rPr>
        <w:t>– Encaminharei um outro a V. Exª do Ministro Humberto Gomes de Barros, que até bem pouco tempo estava aqui entre nós, trabalho esse muito bo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BERNARDO CABRAL </w:t>
      </w:r>
      <w:r>
        <w:rPr>
          <w:rFonts w:ascii="Times New Roman" w:hAnsi="Times New Roman"/>
          <w:sz w:val="22"/>
        </w:rPr>
        <w:t xml:space="preserve">– E também o Ministro Hélio Mosimann, que tem alguma coisa na coordenação de serviço com a Ministra Fátima Andrighi.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eminente Ministro Costa Leite já havia me dado a conhecer vários pontos que foram aqui abordados, mas gostaria de chamar a atenção para alguns tópicos. Um deles, quando fui Presidente da Comissão de Constituição, Justiça e Cidadania travamos – entre mim e o Ministro Sálvio de Figueiredo isso era constante – várias e várias trocas de idéias com a CCJ, o que resultou em muito bom trabalho. Acho que podemos fazer isto agora, na reforma do Poder Judiciário, como texto constitucional e nas medidas das leis processuai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O que se reclama da justiça? O que se reclama da Justiça, e que foi muito bem alinhavado e alinhado, tanto pelo Ministro Carlos Mário Velloso como pelo Ministro Costa Leite? Morosidade, justiça que tarda, explosão de processos, a facilitação de acesso que houve com a Constituição de 1988, a deficiência dos serviços administrativos, além de outros pontos cruciais de morosidade e lentidão já devidamente definid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Tenho aqui um artigo, de 1995, de autoria do Ministro Carlos Mário Velloso, do qual vou ler alguns tópicos. S. Exª atualizou um pouco para servir de subsídio aos eminentes colegas Senadore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a minha opinião, temos que ferir o excesso de formalismo das leis processuais. Esse sistema irracional de recursos que aqui foi registrado não pode continuar. Não é possível um juiz para cerca de 25 mil habitantes enquanto lá fora é de sete a dez mil para cada juiz.</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Quero ouvir a opinião dos dois Ministros sobre estes assuntos: poder-se-ia reduzir as instâncias ordinárias na administração da Justiça? Foi falado aqui no Juizado de 1° grau. Poderia ficar com duas apenas? O STJ poderia ser transformado em tribunal de conflito entre os Tribunais Superiores e deixar apenas o Supremo Tribunal Federal como Corte Constituciona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u gostaria que o Presidente do Supremo Tribunal Federal, Ministro Carlos Mário Velloso, respondesse-me essa pergunt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O sistema presidencialista – S. Exª tem razão – é diferente do parlamentarista, onde teríamos um mecanismo em que o Judiciário poderia sofrer uma fiscalização maior. Estamos no sistema presidencialista e temos uma figura chamada medida provisória, que ficaram na Constituição contra o meu voto e o meu trabalho, porque ali era sistema parlamentarist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pergunta, Ministro Carlos Mário Velloso, um tanto provocadora, cuja resposta será de agrado da imprensa, já que a estou colhendo de surpresa, é a seguinte: quais são as conseqüências perante o Supremo Tribunal Federal pela edição de medidas provisórias ao arrepio constitucional? E quando eu digo arrepio, é porque não há nem urgência nem motivo relevante. Qual a conseqüência dessa edição? E mais: na reedição dessas medidas, quando se altera o texto anterior, quando se embute nova modalidade, gostaria de saber qual é o constrangimento, quais as conseqüências pelas quais o Supremo Tribunal pas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O outro ponto diz respeito ao artigo de S. Exª: Controle do Judiciário (Carlos Velloso, </w:t>
      </w:r>
      <w:r>
        <w:rPr>
          <w:rFonts w:ascii="Times New Roman" w:hAnsi="Times New Roman"/>
          <w:b/>
          <w:sz w:val="22"/>
        </w:rPr>
        <w:t>Jornal do Brasil</w:t>
      </w:r>
      <w:r>
        <w:rPr>
          <w:rFonts w:ascii="Times New Roman" w:hAnsi="Times New Roman"/>
          <w:sz w:val="22"/>
        </w:rPr>
        <w:t>, em 22 de março de 1995)</w:t>
      </w:r>
    </w:p>
    <w:p>
      <w:pPr>
        <w:pStyle w:val="Esquerda"/>
        <w:tabs>
          <w:tab w:val="clear" w:pos="708"/>
          <w:tab w:val="left" w:pos="0" w:leader="none"/>
          <w:tab w:val="left" w:pos="142" w:leader="none"/>
          <w:tab w:val="left" w:pos="709" w:leader="none"/>
        </w:tabs>
        <w:bidi w:val="0"/>
        <w:ind w:left="1418" w:firstLine="851"/>
        <w:rPr/>
      </w:pPr>
      <w:r>
        <w:rPr>
          <w:rFonts w:ascii="Times New Roman" w:hAnsi="Times New Roman"/>
          <w:sz w:val="22"/>
        </w:rPr>
        <w:t>“</w:t>
      </w:r>
      <w:r>
        <w:rPr>
          <w:rFonts w:ascii="Times New Roman" w:hAnsi="Times New Roman"/>
          <w:sz w:val="22"/>
        </w:rPr>
        <w:t>Todavia o fato de não concordarmos com o controle externo do Judiciário não quer dizer que não reclamemos a instituição de um Conselho Nacional da Magistratura, que realizaria um controle de qualidade do Judiciário, porque reconhecemos que o Judiciário tem os seus problemas, as suas mazelas, problemas que precisam ser equacionados e mazelas que precisam ser eliminadas. É dever dos juízes, dos advogados e dos juristas propugnar por um Judiciário melhor, por um Judiciário mais transparente. É preciso, portanto, instituir o controle de qualidade da Justiça mediante a criação do Conselho Nacional da Magistratura junto ao Supremo Tribunal Federal, ao qual caberia, principalmente, supervisionar a administração superior do Judiciário, fiscalizar o andamento dos serviços judiciários, tornar efetiva e pronta a prestação jurisdicional mediante a investigação e o exame das causas do emperramento da máquina judiciária, formulando propostas e soluções, afastando, se for o caso, o juiz ou o servidor desidioso, punindo juízes e servidores de má condu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 conclui dessa form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m conclusão, controle externo do Judiciário que abastardaria o Judiciário? Não. Controle de qualidade do Judiciário, da Magistratura e dos serviços da Justiça, efetivado pelo próprio Judiciário, com auxílio de instituições idôneas a ele diretamente ligadas, a Ordem dos Advogados, a Ordem dos Advogados do Brasil e o Ministério Público, sim.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Quero dizer que estou de pleno acordo com esse artigo. Ainda bem que V. Exª não mudou seu pensamento. Está claríssimo. Apenas entende - como muito bem aqui declarou o Ministro Costa Leite -, que o Conselho tem que ser fatalmente presidido pelo Presidente do Supremo Tribunal Federal e pelo Corregedor do Superior Tribunal de Justiça. Essas duas figuras têm que ser membros natos. O Procurador-Geral da República e o Presidente da OAB participariam, não como membros, mas como órgãos de provocação que atuariam, com sua presença física, como fiscalizadores. Isso já é uma outra coisa. Devo dizer ao eminente Ministro Carlos Velloso que sou contra a presença das duas pessoas, dos dois cidadãos que são escolhidos, um, pelo Senado, e o outro, pela Câmara. E vou lhe dizer por quê - em que pese eu ser membro do Senado, portanto, insuspeito para falar - : acho que se deve tirar através de uma emenda, porque, em verdade, isso tem a ver com as cláusulas pétreas. Depois dir-se-ia que o ideal seria levar um Deputado Federal e um Senador que não tivessem conseguido a sua eleiç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ssim, apesar do meu eminente Presidente não ter feito essa sugestão, quero dizer, Sr. Presidente José Agripino, que eu farei emenda nesse senti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Devo referir-me a outra parte para a qual peço o auxílio e a colaboração dos meus eminentes Colegas,    - e o eminente Presidente da OAB sabe disso, porque eu já lhe disse e ninguém mais suspeito porque sou ex-Presidente do Conselho Federal da Ordem dos Advogados do Brasil -, não tenho como concordar com a idéia que se quer de os juízes eleitorais do Superior Eleitoral e dos Tribunais Regionais Eleitorais, feitas no plano federal pela OAB e nos planos regionais pelos conselhos seccionais. Não se faria isso só pela tradição. Tirar-se-ia do órgão competente, com quem se convive uma experiência muito forte, porque quem julga é o Tribunal local. Esse é o meu pensament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Gostaria de ouvir a resposta sobre o nosso anacronismo processual por parte do eminente Presidente Costa Leite, como contribuição a nos dar, com que eu entendo as chamadas impossibilidades de se colocar, senão como força, esses mecanismos de contenção de recursos, a Justiça brasileira vai acabar fazendo isso. Digo isso porque o Ministro Naves, que aqui se encontra, foi quem mais esteve comigo - são treze anos - batalhando, e ainda como remanescente o Ministro Costa Leite - os demais ainda não a integravam -, estivemos juntos por ocasião da criação do STJ. Desde àquela altura, já com um número de Ministros e o problema dessa irracionalidade de recursos nós sabíamos que isso ia acontec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Ministro Costa Leite, peço que V. Exª encaminhe ao nosso Presidente José Agripino, que tem dado contribuição acertada no sentido de que esta reunião fosse realizada. Primeiramente, teríamos que colher a opinião dos Presidentes dos Tribunais Superiores. E aqui estamos fazendo a    inversão para, ao final, ouvirmos o Presidente do Conselho Federal da Ordem – porque na Justiça Comum primeiro falam os advogados e depois o juiz. Agora faremos o inverso para sabermos, a OAB, o que foi dito para ter uma defesa mai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Pediria ao Ministro Carlos Velloso que falasse, em primeiro lugar, sobre o problema das medidas provisórias, depois sobre o sistema da irracionalidade dos recurs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r. Presidente, era essa a intervenção que queria faz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CARLOS MÁRIO VELLOSO </w:t>
      </w:r>
      <w:r>
        <w:rPr>
          <w:rFonts w:ascii="Times New Roman" w:hAnsi="Times New Roman"/>
          <w:sz w:val="22"/>
        </w:rPr>
        <w:t xml:space="preserve"> - Eminente Senador Bernardo Cabral, as medidas provisórias, do modo como estão na Constituição do Brasil, prestam um obséquio não ao sistema presidencial de Governo que temos, que praticamos. E interessante, é o sistema de governo que resultou das urnas, que o povo quis, que o povo escolheu. Tenho até sérias dúvidas a respeito da possibilidade de uma emenda constitucional contrariar a vontade do titular do poder, que é o povo, que escolheu o presidencialismo nas urnas, devidamente provocado e autorizado pelo poder constituinte originário, porque foi a Constituição que estabeleceu o que o povo brasileiro diria a respeito do sistema presidencial e da forma de governo em plebisci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De modo que as medidas provisórias, da forma como estão na Constituição, lembram, sugerem, um sistema de governo parlamentar. Aliás, é bom que se diga, o eminente Relator da Constituinte sabe melhor do que eu, que até um certo ponto caminhávamos com um projeto parlamentarista, um projeto de sistema de governo parlamentar e, em um determinado momento, fez-se a opção pelo sistema presidencial e penso, posso estar enganado, Senador, que se esqueceu de fazer um enxugamento, porque as medidas provisórias, do modo como estão na Constituição de 1988, constituem cópia, quase que </w:t>
      </w:r>
      <w:r>
        <w:rPr>
          <w:rFonts w:ascii="Times New Roman" w:hAnsi="Times New Roman"/>
          <w:b/>
          <w:sz w:val="22"/>
        </w:rPr>
        <w:t>ipsis litteris</w:t>
      </w:r>
      <w:r>
        <w:rPr>
          <w:rFonts w:ascii="Times New Roman" w:hAnsi="Times New Roman"/>
          <w:sz w:val="22"/>
        </w:rPr>
        <w:t xml:space="preserve">, do art. 77 da constituição italiana, quando ela cuida do </w:t>
      </w:r>
      <w:r>
        <w:rPr>
          <w:rFonts w:ascii="Times New Roman" w:hAnsi="Times New Roman"/>
          <w:b/>
          <w:sz w:val="22"/>
        </w:rPr>
        <w:t>decreto legge</w:t>
      </w:r>
      <w:r>
        <w:rPr>
          <w:rFonts w:ascii="Times New Roman" w:hAnsi="Times New Roman"/>
          <w:sz w:val="22"/>
        </w:rPr>
        <w:t>. Mudou-se apenas o nome. É que tínhamos antipatia pelo decreto-lei e acabamos adotando o decreto-lei da constituição italiana com o nome de medida provisória. Pois bem. Do modo como está, é um instrumento de sistema parlamentar de govern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Convém ressaltar que aboliu-se o decreto-lei e adotou-se o </w:t>
      </w:r>
      <w:r>
        <w:rPr>
          <w:rFonts w:ascii="Times New Roman" w:hAnsi="Times New Roman"/>
          <w:b/>
          <w:sz w:val="22"/>
        </w:rPr>
        <w:t>decreto legge</w:t>
      </w:r>
      <w:r>
        <w:rPr>
          <w:rFonts w:ascii="Times New Roman" w:hAnsi="Times New Roman"/>
          <w:sz w:val="22"/>
        </w:rPr>
        <w:t xml:space="preserve"> da constituição italiana com o nome de medida provisória, porém com uma extensão muito maior, já que no decreto-lei da Constituição de 1967 havia limitações constitucionais, materiais, ou seja, o decreto-lei somente poderia ser expedido nas seguintes matérias: segurança nacional, normas financeiras e de Direito Tributário e legislação sobre servidores públicos. Essas três matérias. Com relação à medida provisória, amplitude total. A Constituição de 1967, quando cuidava do decreto-lei, proibia o decreto-lei relativamente às entidades políticas, Estado-Membro e Município. Esta Constituição não proíbe isso em relação à medida provisória. Alguns Estados-Membros já têm a experiência da medida provisória. Eu, pessoalmente, penso que não é possível pelo seguinte: são os princípios. Se temos sistema presidencial de governo, onde a separação há de ser observada com nitidez, então, conferir-se a outro poder a atribuição que não é própria dele, no caso, conferir ao Executivo, delegar ao Executivo a possibilidade de legislar com sentido primário, emitir ato normativo primário na classificação kelseniana, há de ser autorização expressa, de modo que expressa está para a União, para o Poder Executivo Federal, para o Presidente da República. Não há autorização para governadores nem para prefeitos, mas há quem sustente que é possíve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Realmente, o Supremo Tribunal Federal tem, é quase que uma camisa de força. Relevância e urgência, sem dúvida nenhuma, têm um sentido subjetivo muito grande e o Supremo Tribunal Federal não quer substituir-se àqueles que têm a legitimidade do vo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Relevância e urgência são, em princípio, questões políticas, portanto o seu controle fica por conta, em princípio também, do Poder Executivo e do Poder Legislativo. O Supremo tem se esforçado em construir uma doutrina e já temos. Já sustentamos a tese - e buscamos inspiração, por exemplo, no Biscaref de Ruffia, a respeito do tema, na pátria das medidas provisórias, que é a Itália – de que se o Supremo Tribunal Federal tem condições de examinar, sob o ponto de vista objetivo, a ocorrência da relevância e da urgência, objetivamente podendo dizer que não há relevância ou não há urgência, declara a inconstitucionalidade, e já o fizemos mais de uma vez. Já o fizemos mais de uma vez.</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lguns juristas pedem-nos que sejamos mais corajosos, mas não é isso que está em causa. Não é a questão da coragem, é questão que a Corte Constitucional tem que laborar naquela área, realmente, que lhe confere a Constituição. Ela não pode dizer que o legislador adotou a forma menos ou mais justa, a forma mais ou menos correta. É claro que essa mesma Constituição de 88 autoriza o Poder Judiciário a declarar a inconstitucionalidade de uma lei que seja desarrazoada, é o princípio do devido processo legal, que o constituinte de 87, 88 escreveu no Inciso 54, do art. 5º da Constitui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ntão, realmente as conseqüências para o Poder Judiciário não são boas, principalmente o que V. Exª acrescentou, muitas vezes na reedição modifica-se, altera-se e muitas vezes se edita medida provisória para se resolver um problema jurídico do momento. Isso não presta obséquio - data vênia, do Chefe do Poder Executivo - à ordem jurídica, ao contrá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enso, eminente Senador Bernardo Cabral, que o Congresso deveria enfrentar de frente o problema, o Congresso Nacional tem que enfrentar de frente o problema e estabelecer limitações materiais. Sobre que matérias pode o Poder Executivo expedir medida provisória. O Governo Militar de 1967 estabeleceu limitações materiais. Por que não? Hoje vivemos, praticamos com a maior eficácia a democracia, não procedermos dessa forma. Penso que a questão das reedições precisa ser disciplinada pelo Congresso Nacional, e essas reedições podem ser disciplinadas por lei complement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BERNANDO CABRAL </w:t>
      </w:r>
      <w:r>
        <w:rPr>
          <w:rFonts w:ascii="Times New Roman" w:hAnsi="Times New Roman"/>
          <w:sz w:val="22"/>
        </w:rPr>
        <w:t>– Permita-me que faça uma interrupção, Ministro Vellos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Senado já aprovou, aliás, partida aqui da Comissão de Constituição e Justiça, essas restrições quanto a reedições, está na Câmara parada, não sei por quê. Mas devo lhe dizer que quando aprovar o sistema presidencialista - parlamentarismo saiu aprovado na Comissão de Sistematização -...    O Senador José Fogaça e eu chamamos a atenção dos que haviam subescrito a emenda presidencialista, que a Comissão ficaria capenga se deixasse o instituto das medidas provisórias no sistema presidencialista. E nós estávamos certos, por isso que hoje quando perguntam qual é a opinião do Relator, digo que, por mim, seria extirpada, levada à extinção; retirar-se-ia do texto constitucional a medida provisória, porque ela não pode conviver com o sistema presidencialis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or isso, V. Exª tem razão, quando diz que, já que está na existência, que se admita que o Senado o fez; a Câma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CARLOS MÁRIO VELLOSO </w:t>
      </w:r>
      <w:r>
        <w:rPr>
          <w:rFonts w:ascii="Times New Roman" w:hAnsi="Times New Roman"/>
          <w:sz w:val="22"/>
        </w:rPr>
        <w:t>– Penso que esta é a grande missão. Não é no Judiciário que se deve pretender o encontro da solução, porque o Judiciário não faz a lei, não a julga: julga segundo a lei. Temos nítida compreensão das nossas atribuições. É claro que a Corte constitucional examina a lei diante da Constituição, que vale muito mais pelo seu espírito, pelos princípios que consagra, do que, muita vez, por um dispositivo escrito. Mas, sem dúvida, caberá ao Congresso Nacional a grande responsabilidade no disciplinar essa técnica de delegação legislativ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inda V. Exª, Senador Bernardo Cabral, exorta-me a falar sobre a Corte constitucional. Quero dizer a V. Exª que, primeiro, desejo situar a questão, inclusive em termos de direito comparado. Muita vez, pessoas, talvez desavisadas, porque não leram livros de constitucionalistas, e sim orelhas de livro, costumam sustentar que precisamos implantar no Brasil cortes constitucionais segundo o modelo europeu.</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utro dia, conversando com juristas, dizia-lhes que os europeus caminham no nosso sentido, que estão no meio do caminho. Já disse isso no Tribunal Constitucional Espanhol, no Tribunal Constitucional Português, perante juízes daquele Tribunal; na próxima semana, estarei lá, justamente falando sobre esse tema. E vou dizer isto, porque é a realidade: eles estão no meio do caminho. Adotaram cortes constitucionais a partir da Segunda Grande Guerra. Ao término da guerra, sentiram na carne o fato de terem esquecido a idéia de Constituição, de que a Constituição precisa ser protegida, porque o controle lá era puramente político, navegava ao sabor de conveniências políticas. Pois bem, eles estão no meio do caminho; estão caminhando em direção a nós. Temos dois tipos de controle: o difuso e o concentrado. E é bom que tenhamos esses dois tipos, porque podemos aproveitar as vantagens de um e de outro; ambos têm vantagens e desvantagen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enso que, com estas observações, é possível falar numa Corte Constitucional no Brasil, que é o Supremo Tribunal Federal, sem dúvida, com o controle difuso e o controle concentrado. Sei que existem matérias que estão no Supremo Tribunal Federal que são do Superior Tribunal de Justiça. Mas tenho escrito sobre isso a partir de 1992, quando se começou a falar em reforma, de maneira que não estou praticando nenhuma infidelidade com a minha Corte, porque conhecem o meu pensamento integral. Há anos venho sustentando essa tese. Realmente, seria necessário, de certa forma, que algumas questões que estão ainda no Supremo passassem para o Superior Tribunal de Justiç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ntão, teríamos o Supremo Tribunal Federal com o controle difuso, que realiza mediante o recurso extraordinário, e o controle concentrado, que realiza mediante as ações diretas de inconstitucionalidade, a ação declaratória de constitucionalidade e, agora, esta medida novíssima que o Congresso Nacional propiciou à ordem jurídica brasileira, à sociedade brasileira, a argüição de descumprimento de preceito fundamental, ADPF. Uma medida novíssima, que integra o controle concentrad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stamos examinando até que ponto devemos construir essa doutrina que o legislador, por meio da lei, concedeu ao Supremo Tribunal Federal. Até que ponto temos que construir a doutrina? De certa forma, temos que ser cautelosos, porque, se abrirmos realmente o instituto, se conferirmos uma abertura muito grande, poderemos instituir a ação direta de inconstitucionalidade de lei municipal frente à Constituição Federal, o que o constituinte não admitiu.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ssas questões, portanto, estão sendo hoje debatidas no âmbito do Supremo Tribunal Federal. Já tivemos um ou dois casos a respeito. Porque a argüição só é cabível se não existir outro meio eficaz. O que seria meio eficaz? Será que se existir um recurso extraordinário existiria um meio eficaz para fazer valer o preceito fundamental, com todas as dificuldades do recurso extraordinário, a demora no julgamento? Outra coisa – e isto está na base de tudo -, preceito fundamental constitucional é o mesmo que princípio constitucional? É outra questão que temos que enfrentar. </w:t>
      </w:r>
    </w:p>
    <w:p>
      <w:pPr>
        <w:pStyle w:val="BodyText2"/>
        <w:bidi w:val="0"/>
        <w:jc w:val="left"/>
        <w:rPr/>
      </w:pPr>
      <w:r>
        <w:rPr>
          <w:sz w:val="22"/>
        </w:rPr>
        <w:t>Então, eminente Senador, para resumir, penso que se falar numa Corte Constitucional segundo o modelo europeu continental é estabelecer um retrocesso imenso. Agora, falar-se numa Corte Constitucional praticando, como se pratica no Brasil, os controles difuso e concentrado e fazendo com que essa Corte realmente esteja direcionada para a prática desses dois institutos, acho perfei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José Agripino) – Com a palavra o Ministro Costa Lei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AULO ROBERTO COSTA LEITE </w:t>
      </w:r>
      <w:r>
        <w:rPr>
          <w:rFonts w:ascii="Times New Roman" w:hAnsi="Times New Roman"/>
          <w:sz w:val="22"/>
        </w:rPr>
        <w:t>– Sr. Presidente, longe de mim pretender adentrar domínios exclusivos do Supremo Tribunal Federal, mas a questão da medida provisória não se esgota, evidentemente, na questão da interpretação do instituto constitucional. Ela tem reflexos, e reflexos sérios, sobretudo na própria prestação jurisdicion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Na medida em que é permitida a reedição - e reedições sucessivas -, e a cada reedição praticamente se permite a introdução de modificação no texto, estamos criando um quadro de profunda instabilidade, de insegurança jurídica. E isso atinge os juízes de todos os graus, nós que temos que aplicar o Direit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heguei, certa feita, a dizer que, daqui a pouco, se as coisas persistirem, se continuarem nessa toada, vamos ter que fazer como aquela regra do Código de Processo Civil, que diz que o Direito local deve ser provado. Vamos ter que estender essa regra, dizer que provado deve ser também o direito federal. Então esse é um problema grave e sério. E quando se fala aqui em reforma do Poder Judiciário, estamos com o tema muito bem situado, porque atinge a função jurisdicional diretamente pela instabilidade e a insegurança que isso gera. No momento em que o Presidente do Superior Tribunal de Justiça, ao despachar, faz menção a um texto que já havia sido revogado por outra medida provisória, é de pensar-se: e o juiz que está lá no interior do País o que não acontecerá com ele? Aconteceu comigo. Fiz uma determinada citação e fui corrigido pelo meu assessor. Ele disse: Ministro, houve uma reedição dessa medida provisória anteontem, modificando o tex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BERNARDO CABRAL</w:t>
      </w:r>
      <w:r>
        <w:rPr>
          <w:rFonts w:ascii="Times New Roman" w:hAnsi="Times New Roman"/>
          <w:sz w:val="22"/>
        </w:rPr>
        <w:t xml:space="preserve"> – Então eu tinha razão de pergunt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AULO ROBERTO COSTA LEITE</w:t>
      </w:r>
      <w:r>
        <w:rPr>
          <w:rFonts w:ascii="Times New Roman" w:hAnsi="Times New Roman"/>
          <w:sz w:val="22"/>
        </w:rPr>
        <w:t xml:space="preserve"> - Não é verdade? E eu tinha razão de falar também, porque isso não se esgota no plano constitucional. E a respeito da questão do tribunal constitucional, é claro que esse é um tema que ficaríamos aqui debatendo por muito tempo. E até concordo com as ponderações do Sr. Ministro Carlos Mário Velloso sobre a situação das cortes constitucionais européias. Agora, sem entrar na questão de transformar o Supremo Tribunal constitucional ou não, acredito que essa não é a questão fundamental. A questão fundamental deixei expressa na minha exposição. O que temos é que purificar o sistema. E o próprio Presidente Carlos Mário Velloso acabou de concordar, declinou a sua posição pessoal. Temos que purificar o sistema de maneira a que não se venha criar, em alguns casos, como está acontecendo, uma quarta instância. Exatamente, a purificação do sistema recursal na instância extraordinária. Isso se me afigura realmente fundamental.</w:t>
      </w:r>
    </w:p>
    <w:p>
      <w:pPr>
        <w:pStyle w:val="BodyText2"/>
        <w:bidi w:val="0"/>
        <w:jc w:val="left"/>
        <w:rPr/>
      </w:pPr>
      <w:r>
        <w:rPr>
          <w:sz w:val="22"/>
        </w:rPr>
        <w:t>Sr. Relator, quanto à questão que V. Exª situou, a respeito da reforma no processo, realmente aqui, entre todas as convergências da exposição do Ministro Carlos Mário e a minha, talvez essa tenha sido a maior. Ambos fomos enfáticos e nos entusiasmamos em nossas exposições em dizer que efetivamente o grande problema está em reformar as leis processuais. Talvez a grande reforma esteja aí, passe por aí. A reforma na Constituição é importante, é claro que é importante, mas ela é estrutural, ela não é operacional, e usei até aquela imagem de tirar os processos das prateleiras. É a reforma no processo. E estamos empenhadíssimos, Sr. Presidente, Sr. Relator, Srs. Senadores em oferecer sugestões a esta Casa. Vamos oferecer essas sugestões. Na verdade, é mais um trabalho de intensificação das reformas e, a bem da verdade, devemos dizer isso, há toda uma preocupação, aqui está o Ministro Saulo de Figueiredo, que tem participado de comissões, no sentido de realmente encontrar soluções para esse excesso de formalismo que todos nós reconhecemos e, sobretudo, para fazer com que esse sistema recursal anacrônico se modernize. Esses dois pontos são fundamentai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ntão, Sr. Relator, encaminharemos sim sugestões à Comissão, porque pensamos que reforma do Judiciário, no plano da Constituição, sem que simultaneamente tenhamos uma reforma nas leis do processo, não chegaremos a nada, é infraconstitucion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Com a palavra o Ministro Carlos Mário Vellos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CARLOS MÁRIO VELLOSO</w:t>
      </w:r>
      <w:r>
        <w:rPr>
          <w:rFonts w:ascii="Times New Roman" w:hAnsi="Times New Roman"/>
          <w:sz w:val="22"/>
        </w:rPr>
        <w:t xml:space="preserve"> – Sr. Presidente, apenas duas palavras: No que toca ao sistema de recursos, à racionalização, começaríamos racionalizando se estabelecêssemos uma regrinha pequenininha: ônus na sucumbência recursal. Para ser melhor entendido: quem perde o recurso, deveria pagar os honorários do advogado da parte vencedora. E isso, em direito comparado, é constante, já existe. Nos Estados Unidos, na maioria dos Estados é assim. Quer dizer, quem perde o recurso deve pagar os honorários do advogado da parte vencedora. Uma regrinha já começaria a racionalizar o sistema de    recurs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AULO ROBERTO COSTA LEITE - </w:t>
      </w:r>
      <w:r>
        <w:rPr>
          <w:rFonts w:ascii="Times New Roman" w:hAnsi="Times New Roman"/>
          <w:sz w:val="22"/>
        </w:rPr>
        <w:t xml:space="preserve">E tomar algumas decisões irrecorríveis. Realmente, essa idéia de valorização das instâncias ordinárias, especialmente da Primeira Instância é fundamental. Realmente, vamos chegar a resultados altamente satisfatóri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José Agripino) - Consulto o Relator se deseja fazer    alguma indag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BERNARDO CABRAL</w:t>
      </w:r>
      <w:r>
        <w:rPr>
          <w:rFonts w:ascii="Times New Roman" w:hAnsi="Times New Roman"/>
          <w:sz w:val="22"/>
        </w:rPr>
        <w:t xml:space="preserve"> - Não, Sr. Presidente. Tenho a mesma idéia sobre Corte Constitucional. Quando fui o Relator, já mantive o Supremo Tribunal Federal como guardião da Constituição exatamente por isso, para que não se fizesse a eleição de membros. A minha posição é conhecida. De modo que coincide com a dos Ministros Carlos Mário Velloso e Costa Leit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AULO ROBERTO COSTA LEITE </w:t>
      </w:r>
      <w:r>
        <w:rPr>
          <w:rFonts w:ascii="Times New Roman" w:hAnsi="Times New Roman"/>
          <w:sz w:val="22"/>
        </w:rPr>
        <w:t>-</w:t>
      </w:r>
      <w:r>
        <w:rPr>
          <w:rFonts w:ascii="Times New Roman" w:hAnsi="Times New Roman"/>
          <w:b/>
          <w:sz w:val="22"/>
        </w:rPr>
        <w:t xml:space="preserve"> </w:t>
      </w:r>
      <w:r>
        <w:rPr>
          <w:rFonts w:ascii="Times New Roman" w:hAnsi="Times New Roman"/>
          <w:sz w:val="22"/>
        </w:rPr>
        <w:t>Sr. Presidente, peço a palav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José Agripino) - Com a palavra o Ministro Costa Lei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AULO ROBERTO COSTA LEITE </w:t>
      </w:r>
      <w:r>
        <w:rPr>
          <w:rFonts w:ascii="Times New Roman" w:hAnsi="Times New Roman"/>
          <w:sz w:val="22"/>
        </w:rPr>
        <w:t>- Sr. Presidente, só quero liberar os meus colegas que estão aqui, porque eles têm sessão na Corte.</w:t>
      </w:r>
      <w:r>
        <w:rPr>
          <w:rFonts w:ascii="Times New Roman" w:hAnsi="Times New Roman"/>
          <w:b/>
          <w:sz w:val="22"/>
        </w:rPr>
        <w:t xml:space="preserv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José Agripino) -</w:t>
      </w:r>
      <w:r>
        <w:rPr>
          <w:rFonts w:ascii="Times New Roman" w:hAnsi="Times New Roman"/>
          <w:b/>
          <w:sz w:val="22"/>
        </w:rPr>
        <w:t xml:space="preserve"> </w:t>
      </w:r>
      <w:r>
        <w:rPr>
          <w:rFonts w:ascii="Times New Roman" w:hAnsi="Times New Roman"/>
          <w:sz w:val="22"/>
        </w:rPr>
        <w:t xml:space="preserve">Se V. Exª deseja liberá-los, gostaria de fazer um agradecimento especial, porque não me referi individualmente a cada um deles. Gostaria de fazê-lo, a começar pelo Ministro Nilson Naves, que é o vice-Presidente do STJ, que muito nos honra com sua presença, ao Ministro Hélio Mosimann, que é o Coordenador Geral da Justiça Federal, ao Ministro Valdemar Zveiter, ao Ministro Sálvio Figueiredo, ao Ministro Humberto Gomes de Barros, ao Ministro César Rocha, ao Ministro Rui Rosado de Aguiar, ao Ministro José Arnaldo da Fonseca, ao Ministro Carlos Alberto Direito e à Ministra Fátima Andrighi, todos os STJ, que aqui estão ou aqui estiveram, numa demonstração clara de interesse e desejo de colaborar com a Reforma do Judiciári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Registro também a presença do Presidente do STM, Ministro Ferola, reiterando a presença do Presidente    do Conselho Federal da OAB, Dr Reginaldo, que também nos honra com a sua presenç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m a palavra o Senador    Amir Lando, para suas indagaçõ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AMIR LANDO </w:t>
      </w:r>
      <w:r>
        <w:rPr>
          <w:rFonts w:ascii="Times New Roman" w:hAnsi="Times New Roman"/>
          <w:sz w:val="22"/>
        </w:rPr>
        <w:t xml:space="preserve">- Sr. Presidente, Sras. e Srs. Senadores, Ministro Presidente do Supremo Tribunal Federal e Ministro Presidente do Superior Tribunal de Justiça, em primeiro lugar, gostaria de também entrar nessa linha de consenso. Eu acho que todos nós concordamos, sobretudo do ponto de vista do povo, da cidadania, que o que se quer é uma prestação jurisdicional célere, correta e de boa qualidade, enquanto just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Neste ponto, a nossa preocupação é exatamente com as normas processuais. Tem que se dizer o Direito dessa forma que a população exige. Em síntese, sem reforma dos nossos códigos de processos, não haverá nenhuma melhoria na prestação jurisdicional. Haverá, sim, uma imensa frustração com a    reforma, porque a população está aguardando. É isso. Não se quer que o processo do aposentado demore 30 anos    e que o benefício surja como um auxílio-funeral. O que nós queremos é exatamente dar essa celeridad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ntendo que não podemos continuar com essa    eternização do processo. O Juiz Tourinho Neto falava que hoje, normalmente, existem, à disposição das partes, 11 recursos no processo de conhecimento, mais 11 recursos no processo de execução. O Ministro Costa Leite acentuou que em certos processos esse número pode chegar a 50, depende de haver ou não bons advogados, porque o advogado consegue frustrar a prestação, sobretudo nas causas perdidas, antecipadamente, quer dizer, levar isso para a eternidade, para às vezes, um tempo em que as partes não suporta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ra, isto temos que enfrentar com coragem e parece-me que esse é o passo que se exige também de todos os que participam do processo: uma conduta ética, mas rígida. As partes têm que parar de procrastinar, de postergar, de litigar de má-fé. Embora o Código já puna quem litigue de má-fé, na verdade essas normas não adquiriram uma consistência prática. Do mesmo modo, o juiz também tem que adotar essa postura de independência. E sobretudo eu, como advogado, conheço, conheci e convivi, no interior da Amazônia, com juízes que, muitas vezes, se levantam como pequenos títeres. Isso é preciso que se diga: ele está acima de tudo e de todos, e não tem medida convencional que possa restaurar uma conduta incompatível com a jurisdição. Então, nessas circunstâncias, nós temos que ter também mecanismos de controle. É evidente que eu defendo a soberania jurisdicional. Eu não posso admitir que alguém tenha mecanismo de controle sobre a consciência do juiz, mas é importante que tenha mecanismo de correção. E é esse mecanismo de correção que eu acho que nós temos que encontrar, também, na via do processo. E é preciso que o juiz tenha também essa independência diante do Ministério Público, porque se percebe uma falta de eqüidade no tratame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É claro que o Ministério Público tem momentos em que é </w:t>
      </w:r>
      <w:r>
        <w:rPr>
          <w:rFonts w:ascii="Times New Roman" w:hAnsi="Times New Roman"/>
          <w:b/>
          <w:sz w:val="22"/>
        </w:rPr>
        <w:t>custus legis</w:t>
      </w:r>
      <w:r>
        <w:rPr>
          <w:rFonts w:ascii="Times New Roman" w:hAnsi="Times New Roman"/>
          <w:sz w:val="22"/>
        </w:rPr>
        <w:t>, mas tem momentos em que ele atua como parte, lidimamente como parte. E nessa hora, o juiz federal, sobretudo onde atuei, eu sinto que tem, assim, uma ligação forte de dependência, ao invés da independência. Então, aí também é um ponto para que nós precisamos encontrar mecanismo. É claro que eu vejo na parte processual, não nessa reforma, mas, em síntese, a conduta ética das partes do advogado chicaneiro, numa palavra mais vulgar, ou exatamente essa litigância de má-fé, a procrastinação etc., isso temos que buscar mecanismos para diminui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videntemente, não acho que se possam extirpar esses males, mas essa excessiva litigiosidade, sobretudo do Poder Público, que conhece o Direito mas não quer prestar, satisfazer a lesão. Então, quer jogar para o outro Governo, quer jogar para a frente no tempo, e isso também é dramátic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cho que o caminho apontado pelos excelentíssimos Presidentes do Supremo Tribunal Federal e do Superior Tribunal de Justiça, parece-me, é o correto. E ninguém mais do que V. Exªs tem conhecimento de causa e autoridade para indicar a saída correta para essas questõ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Por fim, eu queria fazer uma observação - dado o adiantado da hora, eu tenho outros compromissos, hoje é um dia carregado para mim –, sobretudo no que se refere, na questão do processo, ao juiz de Primeira Instânci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O Juizado de Instrução é uma sedução que eu tenho há muito, porque o fundamental no Direito e para os juízes, que conhecem as leis, é a prova, é o fato. Isso é fundamental. E o que acontece hoje? Há uma inversão. A solução dos feitos deveria vir, evidentemente, no final, na execução, e eu prego também esse processo unificado. Acabar, hoje, com o processo de execução, é o fundamental: o processo único e simplificado. Então, acho que nessa linha é que devemos caminhar, mas vejo esse problema da importância da prova. E o que se inverteu? Da satisfação liminar se resolvem os problemas de uma maneia imprópria, e a questão do mérito fica sempre adiada para o amanhã ou aquilo que nunca acontece. Então, vejam a inversão dos mecanism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Há outra coisa: o vício dos juízes de Primeira Instância, que também é dado, às vezes, à carga de trabalho, afastando-se da perquirição da prova. Os processos acabam subindo para os tribunais, empobrecidos em matéria de fatos, e o juiz superior, na revisão da Segunda Instância. Penso que a revisão plena é na Segunda Instância, inclusive com uma capacidade que, hoje, o Código estabelece, mas que também não se faz dessa revisão ampla, inclusive da formação da prov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í, o processo se conclui. Aí, parece-me a idéia do Segundo Grau de Jurisdição. Daí para a frente, há as questões de direito evidentemente chegando ao Superior Tribunal de Justiça e ao Supremo Tribunal Federal, esse filtro das questões meramente constitucionais. É uma questão que, parece-me, uma pesquisa posterior e uma definição que nós devemos fazer numa ampla discussão com a sociedade. Mas entendo que o importante é se buscar esta solução: dizer o Direito de maneira rápida e correta. Essa é a fórmula. A solução do problema deve-se dar, sobretudo, na 1ª Instância. O juiz de 1ª Instância, com esse processo simplificado, vai oferecer para os Tribunais Superiores uma causa plausível, em termos de julgamento, porque, senão, serão formas abstratas que serão jogadas sempre em precedente nem sempre idênticos, cometendo-se, assim, uma injustiça irreparável e irrecorrível, ou seja, sem mais opção de recurso. Esse é o drama do cidadão; é o drama que nós percebem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Há uma observação que eu gostaria de fazer quanto às medidas provisórias. Nós, por várias vezes, neste mandato e no anterior, debatemos essa questão. O Supremo, em certo momento, encarou essa questão de uma maneira mais rígida e, se tivesse mantido essa rigidez quando declarou a inconstitucionalidade das medidas provisórias, teríamos evitado o uso abusivo, essa verdadeira construção do legislador monocrático de, com os poderes mais amplos do Congresso e outras facilidades, esculpir leis no </w:t>
      </w:r>
      <w:r>
        <w:rPr>
          <w:rFonts w:ascii="Times New Roman" w:hAnsi="Times New Roman"/>
          <w:b/>
          <w:sz w:val="22"/>
        </w:rPr>
        <w:t>Diário Oficial.</w:t>
      </w:r>
      <w:r>
        <w:rPr>
          <w:rFonts w:ascii="Times New Roman" w:hAnsi="Times New Roman"/>
          <w:sz w:val="22"/>
        </w:rPr>
        <w:t xml:space="preserve"> Esse legislador monocrático solapou as atividades legislativas em cima das colunas arqueadas dos Congressistas, porque esses também não zelaram pela sua competência. Entretanto, penso que o Supremo, na interpretação da lei, poderia ter zelado não pelo Congresso que não soube ou não quis fazê-lo, mas pela defesa de uma interpretação correta das normas constitucionais. De acordo com o parágrafo único, a Medida Provisória perde eficácia se não for transformada em lei no prazo de 30 dias. Ora, essa é a leitura inicial, essa é a pena. O texto, de maneira alguma, admitiria a reedição. Ele exclui essa possibilidade porque a disposição do Constituinte é clara. É evidente que não poderia jamais invadir matérias de reserva legal, porque medida provisória não é lei, tem força de lei mas não tem essa identidade conceitual e material de lei, principalmente nas competências exclusivas do Congresso. Quando eu falo do Congresso, aí, também, estaria afastada a possibilidade de edição de medidas provisórias sobre aquelas matérias. Entendo que relevância e urgência tem muito a ver com o caráter político, mas o Supremo também é um órgão político. Admito que se tivesse sido remetida e devolvida a matéria ao Congresso, como o foi nos julgados subseqüentes nós jamais poderíamos ter dado à reedição uma interpretação, no meu entender, tão flácida como foi. Todos nós deixamos, mais uma vez, esse caráter imperial do presidencialismo sobreviver e não zelamos pela democrac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Talvez pudéssemos deixar ao Sr. Presidente e aos eminentes Ministros a possibilidade de, se quiserem, fazer algum comentário. Eu vou a algumas objeçõe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José Agripino) - Eu pediria a compreensão do nobre Senador Amir Lando e dos Presidentes do STF e do STJ, pelo adiantado da hora, mas, como foram feitas observações, se S. Exªs desejarem fazer algum comentário sobre as observações, eles seriam feitos em resposta aos Srs. Senadores que, a seguir, estão inscritos e seria para quem eu passaria a palavra - o Sr. Senador José Eduardo Dutra e, ao final, ao nobre Senador Ramez Tebet.</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m a palavra o nobre Senador José Eduardo Dut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JOSÉ EDUARDO DUTRA</w:t>
      </w:r>
      <w:r>
        <w:rPr>
          <w:rFonts w:ascii="Times New Roman" w:hAnsi="Times New Roman"/>
          <w:sz w:val="22"/>
        </w:rPr>
        <w:t xml:space="preserve"> - Sr. Presidente, Srs. Senadores, Srs. Ministros, eu, também, vou fazer apenas algumas consideraçõe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Inicialmente, devo dizer que concordo com a colocação do Senador Amir Lando no que diz respeito às medidas provisórias. O Ministro Carlos Velloso disse que não cabe ao Judiciário julgar as leis, mas julgar com base nas lei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É lógico que, no que se refere às medidas provisórias, há uma omissão do Congresso Nacional a partir do momento em que o Supremo Tribunal Federal entendeu que poderia haver a reedição. Acho que, a partir daí, a bola veio para o Congresso, que realmente deveria ter estabelecido um processo de limitação. O Senado já fez isso, a matéria foi para a Câmara, voltou para cá e está lá de nov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u diria que o pecado original da reedição está no Supremo Tribunal Federal, que, quando da primeira pendência, no Governo Sarney, na primeira reedição, entendeu que a Constituição permitia a reedição. É lógico que há aí aquela questão do presidencialismo e do parlamentarismo, conforme relatou o Senador Bernardo Cabral. Mas entendo que mesmo com o consenso a respeito do instrumento da medida provisória no sistema presidencialista - não deveria haver, mas mesmo ele existindo -, não passou pela cabeça do Constituinte que poderia haver reedição de medida provisó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u não pude assistir a toda intervenção do Ministro Carlos Velloso, porque estava na Comissão de Assuntos Econômic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m relação à exposição do Ministro Costa Leite, a minha divergência básica é em relação à questão do controle externo do Judiciário. Não entendo, assim como S. Exª, que o controle externo seja um retrocesso ou uma ingerência de um Poder sobre o outro, até porque entendo que a autonomia dos Poderes diz respeito exclusivamente à prerrogativa exclusiva de cada Poder. No caso do Judiciário, julgar. Não entendo que a atuação administrativa e financeira seja uma atribuição exclusiva do Poder Judiciário, até porque essa atuação administrativa e financeira faz parte da superestrutura do Poder Judiciário, bem como dos outros Poderes. Mas ela não está relacionada à atribuição constitucional do Poder, inclusive porque também o Poder Executivo tem atuação administrativa e financeira e também o Legislativo. Isso não impede que o Congresso Nacional, por exemplo, exerça o poder de fiscalização e controle sobre o Poder Executivo no que se refere a essas questões exclusivas de atuação administrativa e financeir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Senador Bernardo Cabral já disse que vai apresentar uma emenda suprimindo aquela indicação. Quero dizer que vou apresentar emenda em sentido contrário. A minha emenda é no sentido da ampliação da participação de membros da sociedade civil nesse Conselho Nacional de Justiça. Vai ser um debate interessante. Inclusive o Senador Bernardo Cabral disse que vai retirar essa indicação da Câmara dos Deputados e do Senado, para não se dizer que isso é mais uma forma de se arrumar uma “boquinha” para parlamentares não eleitos. Ora, basta proibir que essa indicação recaia sobre parlamentares não eleitos, e não retirar a indicação sob essa aleg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O que acho que tem que ser modificado é o </w:t>
      </w:r>
      <w:r>
        <w:rPr>
          <w:rFonts w:ascii="Times New Roman" w:hAnsi="Times New Roman"/>
          <w:b/>
          <w:sz w:val="22"/>
        </w:rPr>
        <w:t>quorum</w:t>
      </w:r>
      <w:r>
        <w:rPr>
          <w:rFonts w:ascii="Times New Roman" w:hAnsi="Times New Roman"/>
          <w:sz w:val="22"/>
        </w:rPr>
        <w:t xml:space="preserve"> do Senado para a aprovação da escolha dos membros do Conselho da Magistratura. Vou apresentar uma emenda no sentido de que esse </w:t>
      </w:r>
      <w:r>
        <w:rPr>
          <w:rFonts w:ascii="Times New Roman" w:hAnsi="Times New Roman"/>
          <w:b/>
          <w:sz w:val="22"/>
        </w:rPr>
        <w:t>quorum</w:t>
      </w:r>
      <w:r>
        <w:rPr>
          <w:rFonts w:ascii="Times New Roman" w:hAnsi="Times New Roman"/>
          <w:sz w:val="22"/>
        </w:rPr>
        <w:t xml:space="preserve"> seja qualificado, até para se permitir que a aprovação dos membros pelo Senado não seja meramente em função de maiorias circunstanciais. Mas que a aprovação venha realmente a representar a vontade da Casa, e não a vontade de quem eventualmente tenha a maioria. Acho que o ideal seria um </w:t>
      </w:r>
      <w:r>
        <w:rPr>
          <w:rFonts w:ascii="Times New Roman" w:hAnsi="Times New Roman"/>
          <w:b/>
          <w:sz w:val="22"/>
        </w:rPr>
        <w:t>quorum</w:t>
      </w:r>
      <w:r>
        <w:rPr>
          <w:rFonts w:ascii="Times New Roman" w:hAnsi="Times New Roman"/>
          <w:sz w:val="22"/>
        </w:rPr>
        <w:t xml:space="preserve"> de 2/3, mas, no mínimo, um </w:t>
      </w:r>
      <w:r>
        <w:rPr>
          <w:rFonts w:ascii="Times New Roman" w:hAnsi="Times New Roman"/>
          <w:b/>
          <w:sz w:val="22"/>
        </w:rPr>
        <w:t>quorum</w:t>
      </w:r>
      <w:r>
        <w:rPr>
          <w:rFonts w:ascii="Times New Roman" w:hAnsi="Times New Roman"/>
          <w:sz w:val="22"/>
        </w:rPr>
        <w:t xml:space="preserve"> equivalente ao das emendas constitucionais, de 3/5.</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Vou fazer uma pergunta para o Dr. Costa Leite. Sei que ele discorda do que apresentei em linha gerai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m relação a essa indicação, quando ele diz que, no caso dos advogados, deveria haver a manifestação por parte do Poder Judiciá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Dentro dessa linha, não seria, então, de se esperar que, por exemplo, “um juiz federal fosse indicado pelo Superior Tribunal de Justiça”. Não seria, dentro dessa lógica que V. Exª defendeu em relação à OAB, mais lógico que essa indicação – e aí vale tanto para o juiz federal, como para os juízes do Tribunal Regional do Trabalho, como para os juízes do Trabalho -    não fosse de alçada da instância superior, mas, sim, uma indicação que compusesse a vontade de um colegiado mais amplo dentro do Poder Judiciário, que depois, naturalmente, poder-se-ia ser referendada pelo Tribunal Superior e pelo Senado? Mas que essa indicação passasse também pelo – no caso do juiz federal – colegiado, pelos juízes federais de modo geral. A linha é no sentido de ampliar essa participação do Poder Judiciário na indicação desses outros membr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o mais, parabenizo a exposição dos dois Ministros, por abordarem uma questão que considero importante, até para evitar que a opinião pública possa ter ilusões nesse sentido. Porque, quando se fala em Reforma do Judiciário, pode-se passar a impressão de que a partir do momento em que se votar a Reforma do Judiciário, portanto mudarmos a Constituição, vai desafogar os Tribunais, a lei será mais rápida, enfim, todos terão Justiça em um ou dois anos. No entanto, foi bem explanado que essas mudanças virão, principalmente, a partir da mudança nas leis processuai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Muito obrig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Com a palavra o Ministro Costa Lei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AULO ROBERTO COSTA LEITE</w:t>
      </w:r>
      <w:r>
        <w:rPr>
          <w:rFonts w:ascii="Times New Roman" w:hAnsi="Times New Roman"/>
          <w:sz w:val="22"/>
        </w:rPr>
        <w:t xml:space="preserve"> – Eminente Senador José Eduardo Dutra, a posição que V. Exª sustenta é respaldada por segmentos importantíssimos dentro da própria área jurídic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fetivamente, sustento que o conselho deva ser integrado apenas por membros do Judiciário. E, fundamentalmente, o que me leva a pensar assim é que resguardamos a independência jurídica dos juízes - e V. Exª acabou de dizer que isso é sagrado. Realmente, é 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que me preocupa é que, se não tivermos também a independência política, essa independência jurídica possa, de algum modo, sofrer interferências. Até mesmo porque essas pessoas que atuam no conselho poderão, eventualmente, funcionar perante juízes e Tribunais; senão, simultaneamente depois. Então, isso é algo que me preocupa realmente: a independência jurídica acabar sendo afetada pela falta da necessária independência polític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V. Exª situa aí a questão da fiscalização e do controle a que os outros dois Poderes da República estão submetidos. Queria salientar que também o Poder Judiciário está submetido a esse controle. O Poder Judiciário sofre o controle desta Casa por meio do Tribunal de Contas da União nas questões administrativas; e os Tribunais locais pelos Tribunais de contas também locais. E mais do que isso: os membros dos Tribunais Superiores são escolhidos por um sistema de que esta Casa participa. O Senado Federal tem que aprovar as indicações para o Supremo Tribunal Federal e para os Tribunais Superiores. Isso também é uma forma de control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specificamente, V. Exª fez uma indagação a mim sobre a indicação para o conselho. E pinçou a questão do juiz federal, cuja indicação, no texto que chegou da Câmara, incumbiria ao Superior Tribunal de Justiça. Certamente, na Câmara dos Deputados, o que se levou em conta é que, perante o Superior Tribunal    de Justiça funciona o Conselho da Justiça Federal, e que um terço da composição do Superior Tribunal    de Justiça é de juízes federais. Então, há essa vinculação entre o Superior Tribunal    de Justiça e os juízes federais, de maneira que o Superior Tribunal    de Justiça conhece os juízes federais do Brasil. É essa a questão: o Superior Tribunal    de Justiça tem uma visão ampla dos juízes federais por força do que acabei de declinar. Talvez, por isso que tenham. O que me parece possível - aí, sim, Sr. Senador - é que se façam consultas. Por que não fazer consulta à Ajuf – Associação dos Juízes Federais? Acredito que isso é perfeitamente normal, natura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Porém, dentro do processo formal, parece que a opção da Câmara foi bo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Com a palavra o Vice-Presidente da Comissão, Senador Ramez Tebet.</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RAMEZ TEBET</w:t>
      </w:r>
      <w:r>
        <w:rPr>
          <w:rFonts w:ascii="Times New Roman" w:hAnsi="Times New Roman"/>
          <w:sz w:val="22"/>
        </w:rPr>
        <w:t xml:space="preserve"> – Caros visitantes da nossa Comissão de Constituição, Justiça e Cidadania, quero inicialmente dizer que todos estamos felizes. Quero cumprimentar V. Exªs e especialmente o nosso Relator, Senador Bernardo Cabral, porque eu não poderia começar melhor, trazer a esta Casa para audiência pública os Presidentes que nos brindaram com uma brilhante e lúcida exposição sobre os seus pensamentos a respeito da reforma do judiciário. Assim, abraço efusivamente V. Exª, Ministro Carlos Velloso, Presidente do Supremo Tribunal Federal; e Ministro Costa Leite, Presidente do Superior Tribunal de Justiça, embora ausente, mas está aqui um Ministro do STJ. Quero cumprimentar todos os Ministros aqui presentes, o representante da Ordem dos Advogados, os Juízes Federais e os membros do Ministério Públic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Não vou abordar nenhuma questão específica, porque a matéria está esgotada, e V. Exª já nos advertiu do adiantado da hora. Mas quero referir-me apenas à linha de raciocínio principalmente do Senador José Eduardo Dutra, quando ele afirma que não devemos levar ilusão a ninguém. Começamos bem, porque realmente temos obrigação de dar esperança ao povo brasileiro; e damos esperança quando trabalhamos, quando confessamos as deficiências e quando propomos medidas que essa sociedade espera. Isso é levar esperança, e não ilus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Digo isso porque realmente, de tudo o que ouvi aqui, convenci-me de que efetivamente essa reforma é importantíssima, Senador Bernardo Cabral, mas ela não impede que possamos começar já aquilo que ambos os Presidentes dos Tribunais Superiores manifestaram. Acho que é o que espera esse Brasil de cores diversas. É a operacionalização realmente disso. Algumas coisas poderíamos operacionalizar sem reforma do Texto Constituciona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Recordo-me de que, há pouco tempo, o meu Estado foi brindado; e talvez pouca gente saiba que já existe no Brasil uma Vara específica para cuidar de Direito Ambiental. Acompanhei e tive a satisfação de estar em Corumbá, no Estado de Mato Grosso do Sul, ao lado do Ministro Costa Leite e de outros magistrados, de representantes do meu Estado, para instalar lá uma Vara ambiental. Acho que, por exemplo, quando o Ministro Carlos Velloso afirmou aqui sobre o Juizado de Instrução, isso me fascina também, Senador Amir Lando. Mas fico pensando nesses Municípios que não têm nada nesse País diferente. Como vamos instalar juizados de instrução na maioria dos Municípios do meu Estado, para onde é difícil levar até delegados de polícia?! Vamos ser franc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 discussão está muito boa porque estamos recebendo hoje, com orgulho para esta Casa, os Presidentes do Supremo Tribunal Federal e do Superior Tribunal de Justiça para inaugurar essa fase de debate público. E vejo que eles estão com essa consciência. É a consciência de que temos um Brasil com profundas desigualdades sociais, e o que vai nortear toda a discussão deste século são essas desigualdades sociais, são os direitos humanos e também o meio ambiente. </w:t>
      </w:r>
    </w:p>
    <w:p>
      <w:pPr>
        <w:pStyle w:val="BodyText2"/>
        <w:bidi w:val="0"/>
        <w:jc w:val="left"/>
        <w:rPr/>
      </w:pPr>
      <w:r>
        <w:rPr>
          <w:sz w:val="22"/>
        </w:rPr>
        <w:t xml:space="preserve">Considero que, por exemplo, o Juizado de Instrução, se ele é impossível para o Brasil inteiro, Ministro, ele é possível para as grandes metrópoles. E, lá, nas grandes metrópoles, é que acontecem mais esses crimes que revoltam a sociedade e que V. Exª tão bem salientou em sua exposição. Temos que ter esse quadro pela frente e legislar dessa forma. </w:t>
      </w:r>
    </w:p>
    <w:p>
      <w:pPr>
        <w:pStyle w:val="BodyText2"/>
        <w:bidi w:val="0"/>
        <w:jc w:val="left"/>
        <w:rPr/>
      </w:pPr>
      <w:r>
        <w:rPr>
          <w:sz w:val="22"/>
        </w:rPr>
        <w:t>Há algumas questões que fico pensando, mas não quero adiantar emendas que vou apresentar. Quando V. Exª falou que, nos Estados Unidos, se chamam as partes e se indaga: “Olha, a Justiça já decidiu; você perdeu. Quanto tempo você quer ou necessita para o cumprimento daquela decisão judicial?” Fico pensando se é possível adotar isso no Brasil. Lá em Mato Grosso do Sul, onde não se cumprem decisões judiciais – há mais de vinte reintegrações de posse a serem cumpridas –, iniciou-se um entendimento entre o Poder Executivo e o Poder Judiciário para ver como se faz para cumprir mandados de reintegração de posse. Estabeleceu-se um acordo, veja bem, infelizmente não cumprido, mas estabeleceu-se um acordo. Digo isso para trazer alguns subsídios de ordem prática. Não estou aqui entrando em matéria de Direito, que V. Exªs explanaram bem, mas esse Direito é aplicado a fatos, é aplicado a esse Brasil, a que me referi e que os senhores conhecem até melhor do que eu.</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Lá, de tanto o Poder Judiciário insistir no cumprimento de determinadas medidas - que, às vezes, são difíceis mesmo de serem cumpridas; não estou aqui a condenar o Poder Executivo, porque, às vezes, retarda o cumprimento de ordem porque há uma realidade fática que se vive –, então se estabeleceu num acordo que o Executivo teria vinte dias para cumprir a determinação. Então há já um início diss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Os fatos, os acontecimento estão à frente daquilo que estamos pretendendo fazer. A sociedade já está-nos impulsionando para determinados fatos. E vejo, portanto, com muita alegria, que estamos com plena consciência de que é isso que temos que fazer e buscar imediatament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 par dessa reforma do Poder Judiciário, nós íamos caminhando o tanto quanto possível com uma legislação infraconstitucional e com a operacionalização dessa legislação. Quando se fala aqui que há em determinado país – e citou-se a Alemanha – um juiz para 3 mil habitantes e que, no Brasil, há um juiz para 25 mil habitantes, significa que não adianta fazer leis se não colocarmos juízes para executar ou julgar as causas entre os cidadã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ssa questão da relevância, por exemplo, partida das medidas provisórias, estou de acordo com o Senador José Eduardo Dutra. Temos que, primeiramente, fazer uma </w:t>
      </w:r>
      <w:r>
        <w:rPr>
          <w:rFonts w:ascii="Times New Roman" w:hAnsi="Times New Roman"/>
          <w:b/>
          <w:sz w:val="22"/>
        </w:rPr>
        <w:t>mea culpa</w:t>
      </w:r>
      <w:r>
        <w:rPr>
          <w:rFonts w:ascii="Times New Roman" w:hAnsi="Times New Roman"/>
          <w:sz w:val="22"/>
        </w:rPr>
        <w:t xml:space="preserve"> aqui no Congresso Nacional, porque as medidas provisórias vêm para cá e não estamos repelindo-as quando elas não têm o caráter de urgência e relevância. Mas, do ponto de vista jurídico, como vamos estabelecer, Ministro Costa Leite, um conceito de relevância? E V. Exª deu um dos exemplos. É preciso já ir construindo o que é essa relevância. Quando V. Exª, na sua brilhante explanação, disse que teriam relevância todas as causas que dissessem respeito, por exemplo, a um grande número de pessoas. Não sei se foi isso que entendi, a determinadas categorias, vamos dizer.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ntão são essas as considerações que eu gostaria de fazer para parabenizar.</w:t>
      </w:r>
    </w:p>
    <w:p>
      <w:pPr>
        <w:pStyle w:val="BodyTextIndent2"/>
        <w:bidi w:val="0"/>
        <w:ind w:left="142" w:firstLine="851"/>
        <w:rPr/>
      </w:pPr>
      <w:r>
        <w:rPr>
          <w:rFonts w:ascii="Times New Roman" w:hAnsi="Times New Roman"/>
          <w:sz w:val="22"/>
        </w:rPr>
        <w:t>Temos começado assim, Senador Bernardo Cabral. Essa reforma constitucional é importante. Não há necessidade de muita pressa, mas também não podemos tardar para efetivá-la. Devemos discuti-la à exaustão para produzir o melhor que a sociedade brasileira espera de nó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Muito obrig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José Agripino)</w:t>
      </w:r>
      <w:r>
        <w:rPr>
          <w:rFonts w:ascii="Times New Roman" w:hAnsi="Times New Roman"/>
          <w:b/>
          <w:sz w:val="22"/>
        </w:rPr>
        <w:t xml:space="preserve"> </w:t>
      </w:r>
      <w:r>
        <w:rPr>
          <w:rFonts w:ascii="Times New Roman" w:hAnsi="Times New Roman"/>
          <w:sz w:val="22"/>
        </w:rPr>
        <w:t>– Antes de passar a palavra ao último Senador inscrito, Senador Edison Lobão, o Ministro Carlos Velloso solicita oportunidade de responder - creio - a colocações feitas aqui pelo Senador José Eduardo Dutra, pelo Senador Amir Lando e pelo Senador Ramez Tebet, principalm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m a palavra o Sr. Ministro Carlos Vellos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CARLOS MÁRIO VELLOSO </w:t>
      </w:r>
      <w:r>
        <w:rPr>
          <w:rFonts w:ascii="Times New Roman" w:hAnsi="Times New Roman"/>
          <w:sz w:val="22"/>
        </w:rPr>
        <w:t xml:space="preserve">– Senador Amir Lando e Senador José Eduardo Dutra, são duas palavras apenas com relação às medidas provisórias. O eminente Senador Amir Lando deixou expresso que o Supremo Tribunal Federal, por ser um tribunal também político – claro, no sentido grego da palavra –, deveria enfrentar a questão das reedições. Na verdade, o Senador José Eduardo Dutra também entende que o Supremo Tribunal Federal deveria enfrentar o problema, até proibindo a reedição, entendida como inconstituciona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Gosto muito dessas duas posições, porque me considero, no Poder Judiciário, alguém que propugna por essas idéias, que emprestam à função jurisdicional maior eficácia. São idéias, sem dúvida nenhuma, progressistas, que deixam de lado aquele conceito antigo, anacrônico, de função jurisdicional. Perfeit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Justamente por ser um tribunal político – no sentido grego da palavra, não em termos de política partidária, claro – eminentes Senadores, o Supremo Tribunal Federal, diante do quadro que se lhe apresentava, entendeu que lhe seria possível a reedição no caso de o Congresso não ter se manifestado. É que, no pé de tudo, na base de tudo, estão princípios de direito constitucional e de ciência polític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Vivemos uma fase em que a delegação legislativa, eminentes Senadores, é a tônica do Direito Constitucional e da Ciência Política. E por quê? Porque o Estado assumiu responsabilidades no campo social, no campo econômico, a partir de 1919, da famosa Constituição de Weimar. O intervencionismo estatal se tornou uma opção do titular do poder: o pov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Porém, temos também um estado de direito, que temos que preservar, engrandecer, fortalecer. E é básico no estado de direito: todas as decisões estatais se fazem com base na lei. O Executivo nada mais faz do que executar </w:t>
      </w:r>
      <w:r>
        <w:rPr>
          <w:rFonts w:ascii="Times New Roman" w:hAnsi="Times New Roman"/>
          <w:b/>
          <w:sz w:val="22"/>
        </w:rPr>
        <w:t>ex-officio</w:t>
      </w:r>
      <w:r>
        <w:rPr>
          <w:rFonts w:ascii="Times New Roman" w:hAnsi="Times New Roman"/>
          <w:sz w:val="22"/>
        </w:rPr>
        <w:t xml:space="preserve"> a lei. O ato administrativo é execução </w:t>
      </w:r>
      <w:r>
        <w:rPr>
          <w:rFonts w:ascii="Times New Roman" w:hAnsi="Times New Roman"/>
          <w:b/>
          <w:sz w:val="22"/>
        </w:rPr>
        <w:t>ex-officio</w:t>
      </w:r>
      <w:r>
        <w:rPr>
          <w:rFonts w:ascii="Times New Roman" w:hAnsi="Times New Roman"/>
          <w:sz w:val="22"/>
        </w:rPr>
        <w:t xml:space="preserve"> da lei. No estado de direito, tudo se faz de conformidade com a lei. Mas esse estado é intervencionista. Esse estado entende que se tem que proporcionar oportunidades; entende que é preciso socorrer populações que estão passando por dificuldades. Tudo isso se faz de conformidade com a lei. E qual o poder que tem a atribuição de executar esse mundo de competências, de atribuições do estado contemporâneo? O Executivo. E como tudo se faz de conformidade com a lei, a tônica não é só no Direito brasileiro, não, é no Direito Constitucional francês, no italiano, enfim. Em termos de Direito Constitucional Comparado, todos os países praticam delegação legislativa. </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A Constituição norte-americana de 1787 começa dizendo: “Todos os poderes são do Congresso.” E a Suprema Corte norte-americana, hoje, autoriza o Poder Executivo a, de certa forma, legislar, porque, caso contrário, aquilo que Bernard Shwartz afirma: “As rodas do estado intervencionista estariam paralisadas”. A Corte Suprema entende que, se há um acórdão, uma decisão padrão do Poder Legislativo, aquilo funciona como uma moldura, e o Executivo pintaria o quadro, os regulamentos, hoje tão comuns no sistema constitucional, na ordem jurídica norte-americana. Sem isso aquela administração que manda o homem à lua, que praticamente exerce até atividade de administração do mundo, em certo sentido, estaria paralisa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Vamos ao Brasil. Por que o constituinte adotou essa técnica de alegação? Porque compreendeu que isso é a tônic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constituição italiana, democrática, tem o decreto-lei, a constituição francesa tem o regulamento de autônomo, a constituição espanhola tem também técnica de delegação. Então, o Supremo Tribunal Federal, em primeiro lugar, parte do pressuposto de que o Presidente da República, quando edita uma medida provisória, assim o faz em razão de uma necessida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 V. Exªs sabem que muitas vezes o Parlamento não legisla porque o não legislar é, naquele caso, a política a ser adotada. Ora, se ao argumento de que em razão da relevância da urgência foi preciso emitir uma medida provisória, e o Congresso sobre ela não se manifestou, e se há o pressuposto de que há necessidade dela, o Supremo Tribunal Federal, como tribunal político – político no sentido grego da palavra – não poderia segurar “as rodas” do Estado. Então, eu pediria a compreensão de V. Exªs para esse dado que não se põe em nenhuma “norminha”, mas se firma em princípios constitucionais e de ciência política vigentes nesta quadra de sécul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inda queria dizer aos eminentes Senadores Amir Lando e Ramez Tebet que, realmente, há Municípios que não têm juiz, mas há os que têm, e aquele juiz seria o juiz de instrução, quer dizer, ele faria a instrução uma vez só, porque há um delegado fazendo uma instrução preliminar e, depois, ele repetindo. No juizado de instrução, ele começaria fazendo aquilo, o Ministério Público antes faria a avaliação da plausibilidade da acusação.</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E, agora, com relação aos direitos humanos que, nesta Casa, são tão defendidos: justiça e cidadania. Penso que a adoção do juizado de instrução teria esta outra vantagem: não ouviríamos acusações de tortura porque haveria um juiz e um membro do Ministério Público, à testa de tudo, impedindo esses excessos. Há pouco, esteve aqui o Delegado da ONU de Direitos Humanos e saiu falando a respeito disso. Para tristeza nossa, penso que também, sob esse aspecto, o juizado de instrução prestaria obséquio à cidadania porque o juiz, à testa de tudo, e o Ministério Público ali presente impediriam qualquer atentado a esses direitos humanos.</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Como seria difícil começar em todo o Brasil, já que reconhecemos que há o Brasil legal e o Brasil real – Jacques Lambert falava em Brasil legal e Brasil real, eu falo nos diversos Brasis –, poderemos começar, então, com esses crimes que constituem, hoje, a grande preocupação da sociedade brasileira e de V. Exªs como representantes desta mesma sociedade. São aqueles crimes que compõem o leque que vai constituir o que se denomina crime organizado.</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Muito obrigado.</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O SR. PRESIDENTE</w:t>
      </w:r>
      <w:r>
        <w:rPr>
          <w:rFonts w:ascii="Times New Roman" w:hAnsi="Times New Roman"/>
          <w:sz w:val="22"/>
        </w:rPr>
        <w:t xml:space="preserve"> (José Agripino) – Com a palavra o Senador Edison Lob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EDISON LOBÃO</w:t>
      </w:r>
      <w:r>
        <w:rPr>
          <w:rFonts w:ascii="Times New Roman" w:hAnsi="Times New Roman"/>
          <w:sz w:val="22"/>
        </w:rPr>
        <w:t xml:space="preserve"> – Sr. Presidente, entendo que abrimos, hoje, um canal de grande relevância para o estudo do que pretende ser a reforma do Poder Judiciário. Nós, Senadores, estamos todos imbuídos do propósito de realizar um bom trabalho. Neste ponto, permito-me, Senador Ramez Tebet, discordar um pouco de V. Exª quanto à pressa. Temos que ter pressa? Sim, indiscutivelmente sim, mas nunca ao ponto de prejudicar a qualidad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Recordo-me do que ocorreu à época do governo do Presidente Geisel. Ele entendia que era indispensável fazer uma reforma agrária - também solicitada, ansiada pela sociedade brasileira. S. Exª enviou ao Congresso Nacional o seu projeto e, devido a algumas dificuldades aqui, o Presidente acabou decretando a reforma do Judiciário por ato de exceção. Na época foi dito que o Presidente fizera o seu próprio projeto, que o projeto fora feito por generais e coronéis. E não era exato: o projeto havia sido escrito por juristas e membros do Supremo Tribunal Federal, pelo Procurador-Geral da República e assim por dia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ucede que aquela obra não fora submetida a uma audiência pública como esta que estamos fazendo hoje aqui. Acredito que desta audiência pública vamos recolher muitos ensinamentos, muitos subsídios importantes para a elaboração desse projeto. Desde logo, tivemos o cuidado - e louve-se o Presidente José Agripino por isso - de escolher o Senador Bernardo Cabral para ser o relator. Entre nós todos, creio que foi a melhor escolha - todos eram capacitados, exceto eu próprio. O Senador Bernardo Cabral, até por ter sido o relator da Constituição, estava em melhores condições – penso eu – de elaborar esta grande obra que haverá de honrar o Congresso Nacion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ei que a Câmara fez o seu trabalho mas, no meu entendimento, não foi bom. Precisamos aprimorá-lo e edificar, de fato, uma reforma que possa ser eficaz e sobretudo duradoura. Sei – e isso tem sido dito com freqüência – que se não alteramos também os códigos de processo a quase nenhum lugar chegaremos. A reforma implica tudo iss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s depoimentos que ouvimos aqui do Presidente Carlos Mário Velloso e do Presidente Costa Leite significam o pensamento jurídico das duas cortes. Eles haverão de ser recolhidos pelo relator e por nós todos da Comissão de Constituição, Justiça e Cidadania como indicadores desta reforma que precisamos realizar. Haveremos de fazê-lo. Vamos ouvir o Presidente da Ordem dos Advogados e os demais convidados para esta audiência pública. Não tenho dúvida de que algo sairá de bem feito desta Comissão e do Senado Federal. Nós não podemos mais frustar a socieda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qui se disse – e sei que é verdadeiro – que não se reclama dos julgados, da sua perfeição, mas sim de sua morosidade. Quando alguém é prejudicado ou desatendido no seu pleito junto à Justiça, certamente ocorre-lhe uma grande angústia, porém a morosidade há de ser quase tão grave quanto ela. Temos tramitando no Poder Judiciário causas que já datam de sessenta anos, da época de Getúlio Vargas ditador. Essa morosidade do procedimento precisamos eliminar da esfera do Poder Judiciário e não tenho dúvida de que esta reforma buscará também isto, sobretudo is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Um outro aspecto que não sei se caberá a nós – seguramente não, mas precisamos em algum momento verificá-lo – é o problema do subsídio dos magistrados. Esses subsídios são baixíssimos e, se desejarmos fazer uma comparação, poderemos fazê-la até com o os salários dos agentes da Polícia Federal. Um juiz federal ganha tanto quanto um agente da Polícia Federal, o que é inconcebível. Precisamos, em algum momento, encontrar uma solução para esse problema. O Ministro Costa Leite nos dá notícia de que a metade do quadro de juízes federais está descoberta, sem juízes. É exatamente por isto que os bacharéis não desejam concorrer a esses cargos, pelo fato de que são tão baixos os vencimentos. Então, teremos de operar também nesse particul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Quanto ao mais, devo dizer que a minha esperança é no sentido de que, de fato, vamos realizar uma obra que haverá, não apenas de honrar o Senado, mas de ser duradou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u sei que as alterações que fizermos, aqui, neste projeto que veio da Câmara, terá de retornar àquela Casa. Mas, se fizermos um trabalho realmente bem feito, não tenho dúvidas de que a Câmara também o acatará.</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 é isso, Senador Bernardo Cabral, que nós todos esperamos de V. Exª. Estamos aqui como seus acólitos, para ajudá-lo nessa tarefa hercúlea. Eu sei que é uma tarefa pesada, mas V. Exª tem dinamismo, tem conhecimento e tem capacidade de realizar toda essa obra que de V. Exª a Nação brasileira está esperan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Muito obrig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José Agripino) – Consulto o Ministro Costa Leite se S. Exª deseja fazer alguma consideração sobre o que aqui foi colocado pelos Senadores que se manifestara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AULO ROBERTO COSTA LEITE </w:t>
      </w:r>
      <w:r>
        <w:rPr>
          <w:rFonts w:ascii="Times New Roman" w:hAnsi="Times New Roman"/>
          <w:sz w:val="22"/>
        </w:rPr>
        <w:t>- Sr. Presidente, quero apenas agradecer essa oportunidade que nos foi propiciada, de aqui apresentarmos os nossos pontos de vista a respeito dessa Proposta de Emenda à Constituição que agora chegou ao Senado Feder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Quando soubemos da escolha do Senador Bernardo Cabral, sentimo-nos reconfortados. Foi S. Exª quem comandou aquela ampla reforma que se processou no Poder Judiciário, com a criação do Superior Tribunal de Justiça e a regionalização da Justiça Federal, conhecendo pontualmente os problemas do Judiciário, mesmo porque exerceu a advocacia. E nós tínhamos a certeza de que teríamos um excelente encaminhamento aqui no Senado Feder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Mais do que a magistratura, a sociedade brasileira confia na sensibilidade e no espírito público dos nossos Senadores, a fim de que tenhamos aqui a construção de um novo Judiciário, capaz de efetivamente atender às demandas sociais e, fundamentalmente, dar uma resposta pronta à sociedade, exercendo aquilo que é efetivamente a sua destinação constitucional, vale dizer, assegurar a paz social. É isso que se quer do Poder Judiciário. Para isto ele existe: para compor os conflitos, assegurando a paz soci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Superior Tribunal de Justiça, por minha voz, expôs aqui alguns aspectos que nós julgamos relevantes. É claro que há outros, e buscaremos subsidiar a Comissão naquilo em que pudermos participar, seja em relação à reforma do texto constitucional, seja em relação à reforma que igualmente se põe das leis processuai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em descurar a exigência do conteúdo, procurei apresentar a nossa posição com uma visão pragmática, da forma mais objetiva possível, certo de que de algum modo poderia ser útil, quando menos para o exercício do juízo crític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Muito obrigado a V. Exª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Consulto o Ministro Velloso se teria alguma consideração adicion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CARLOS MÁRIO VELLOSO </w:t>
      </w:r>
      <w:r>
        <w:rPr>
          <w:rFonts w:ascii="Times New Roman" w:hAnsi="Times New Roman"/>
          <w:sz w:val="22"/>
        </w:rPr>
        <w:t xml:space="preserve"> - Sr. Presidente, desejo apenas agradecer. - o Senado tem uma tradição de cavalheirismo, tradição que se confirma permanentemente quando aqui estamos. – a V. Exª, ao eminente Senador Bernardo Cabral, ao eminente Senador Ramez Tebet, aos eminentes Senadores que assistiram às nossas exposições e que até nos argüíram Eu me sinto muito bem quando estou no Senado, mesmo porque estou diante do meu juiz natural. V. Exªs são os meus juízes porque estou sujeito ao </w:t>
      </w:r>
      <w:r>
        <w:rPr>
          <w:rFonts w:ascii="Times New Roman" w:hAnsi="Times New Roman"/>
          <w:b/>
          <w:sz w:val="22"/>
        </w:rPr>
        <w:t xml:space="preserve">impeachment </w:t>
      </w:r>
      <w:r>
        <w:rPr>
          <w:rFonts w:ascii="Times New Roman" w:hAnsi="Times New Roman"/>
          <w:sz w:val="22"/>
        </w:rPr>
        <w:t xml:space="preserve">, aos crimes de responsabilidade. Aqui nesta Casa. Assim, estou diante dos meus juízes naturai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Repetindo, desejo apenas agradecer a Casa pelo cavalheirismo e agradecer sobretudo por esta intenção, por esta vontade política de conferir, de destinar, de conceder à sociedade brasileira a Justiça que ela merec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Muito obrig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Antes de encerrar esta reunião, queria, a par de agradecer aos Ministros Velloso e Costa Leite pela presença, contar uma historinha rápida. Na semana passada, eu estava em um prédio comercial e peguei um elevador. Subiram três pessoas comigo. Um deles de imediato me reconheceu, começou a conversar. Falava sobre CPI do Futebol, falava sobre o Juiz Nicolau. Disse que tinha me visto na </w:t>
      </w:r>
      <w:r>
        <w:rPr>
          <w:rFonts w:ascii="Times New Roman" w:hAnsi="Times New Roman"/>
          <w:b/>
          <w:sz w:val="22"/>
        </w:rPr>
        <w:t xml:space="preserve">TV Senado </w:t>
      </w:r>
      <w:r>
        <w:rPr>
          <w:rFonts w:ascii="Times New Roman" w:hAnsi="Times New Roman"/>
          <w:sz w:val="22"/>
        </w:rPr>
        <w:t xml:space="preserve">muitas vezes, na CPI do Judiciário. Ele falou, falou e até que no 9º andar o elevador parou e um dos que estavam conosco, um homem forte e jovem disse: Não vão pegar esse Lalau. Isso não tem mais jeito. Este País não tem mais jeit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u devo dizer a V. Exª o sentimento que se apoderou de mim. Aqueles cidadãos que são pessoas do povo – um deles me reconheceu e sabia que eu era Senador – acompanham os trabalhos do Poder Executivo, do Poder Legislativo, os erros e os acertos e até perdoam e vão convivendo com o que acontece de certo e de errado no Executivo e no Legislativo porque eles votam, eles elegem e ajudam a não eleger Presidente, deputado e Senador, mas a Justiça é o seu último ponto de referência. Se a Justiça falhar no caso a que ele se referia, no caso do Lalau, a falha era da Justiça. Ele jogou a toalha na hora em que achou que a Justiça não estava mais protegendo a sua cidadania. Ele saiu abruptamente, vociferando e dizendo que este País não tinha mais jeito porque a Justiça, no seu entender, não tinha colocado ainda o Lalau na cadeia. Ele não vota em juiz, ele não vota em ministro. Ele tem que se submeter ao comportamento da Justiça. Isso calou muito fundo para mi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Daí a importância desta audiência pública, porque ela é pública. Ela foi convocada por requerimento do Senador Bernardo Cabral e aprovada por unanimidade dos membros desta Comissão, para que V. Exªs aqui viessem e falassem com a franqueza e com a sinceridade com que aqui falaram, para que a imprensa aqui presente fizesse o registro, amanhã, do que ela julgasse conveniente. Tenho certeza, Ministro Velloso, de que algum jornalista vai colocar que o Presidente do Supremo Tribunal Federal reconheceu que a Justiça é uma velhinha, cega, porque precisa ser cega, surda, porque não precisa ser surda, mas é uma velhinha e se é uma velhinha surda e cega, no reconhecimento de V. Exª ela ainda é decente. Graças a Deus, ela ainda é decente. Mas a Justiça precisa ir a um geriatra, a um oftalmologista, a um otorrinolaringologista. E vamos cuidar disso agora. Ela é a audiência pública, Ministro Costa Leite, porque aquele olho eletrônico está nos levando para milhões de brasileiros que estão tomando conhecimento de que a Reforma do Judiciário por si só não vai resolver o nosso problema; que há uma legislação infraconstitucional, que ninguém estava advertindo para ela, que tem que ser feita para que a vida do brasileiro mude; e que aquele circunstante que subiu no elevador comigo até o 9º andar possa, baseado numa legislação nova, refrescada, confiar nos Poderes e nas instituições. E a essa responsabilidade é noss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Dito isso, quero agradecer a contribuição valiosíssima da decência de V. Exªs em aqui vir e dizer o que disseram. Muito obrigado. Está encerrada a presente reuni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AULO ROBERTO COSTA LEITE </w:t>
      </w:r>
      <w:r>
        <w:rPr>
          <w:rFonts w:ascii="Times New Roman" w:hAnsi="Times New Roman"/>
          <w:sz w:val="22"/>
        </w:rPr>
        <w:t>– Eu é quem agradeço, Sr. Presidente, pela oportunidade.</w:t>
      </w:r>
    </w:p>
    <w:p>
      <w:pPr>
        <w:pStyle w:val="Normal"/>
        <w:bidi w:val="0"/>
        <w:ind w:firstLine="851"/>
        <w:jc w:val="both"/>
        <w:rPr/>
      </w:pPr>
      <w:r>
        <w:rPr>
          <w:rFonts w:ascii="Times New Roman" w:hAnsi="Times New Roman"/>
          <w:b/>
          <w:i/>
          <w:sz w:val="22"/>
        </w:rPr>
        <w:t>(Levanta-se a reunião às 13h50min)</w:t>
      </w:r>
    </w:p>
    <w:p>
      <w:pPr>
        <w:pStyle w:val="BodyText3"/>
        <w:bidi w:val="0"/>
        <w:rPr/>
      </w:pPr>
      <w:r>
        <w:rPr/>
      </w:r>
    </w:p>
    <w:sectPr>
      <w:headerReference w:type="default" r:id="rId2"/>
      <w:footerReference w:type="default" r:id="rId3"/>
      <w:type w:val="nextPage"/>
      <w:pgSz w:w="11906" w:h="16838"/>
      <w:pgMar w:left="1560" w:right="1275" w:gutter="0" w:header="709" w:top="1134" w:footer="709"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28</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28</w:t>
                    </w:r>
                    <w:r>
                      <w:rPr>
                        <w:rStyle w:val="Pagenumber"/>
                        <w:rFonts w:ascii="Times New Roman" w:hAnsi="Times New Roman"/>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right"/>
      <w:rPr>
        <w:rFonts w:ascii="Times New Roman" w:hAnsi="Times New Roman"/>
        <w:sz w:val="23"/>
      </w:rPr>
    </w:pPr>
    <w:r>
      <w:rPr>
        <w:rFonts w:ascii="Times New Roman" w:hAnsi="Times New Roman"/>
        <w:sz w:val="23"/>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68275"/>
              <wp:effectExtent l="0" t="0" r="0" b="0"/>
              <wp:wrapTopAndBottom/>
              <wp:docPr id="1" name="Frame1"/>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Header"/>
                            <w:pBdr/>
                            <w:bidi w:val="0"/>
                            <w:jc w:val="left"/>
                            <w:rPr>
                              <w:rStyle w:val="Pagenumber"/>
                              <w:rFonts w:ascii="Times New Roman" w:hAnsi="Times New Roman"/>
                              <w:sz w:val="23"/>
                              <w:lang w:val="pt-BR"/>
                            </w:rPr>
                          </w:pPr>
                          <w:r>
                            <w:rPr>
                              <w:rFonts w:ascii="Times New Roman" w:hAnsi="Times New Roman"/>
                              <w:sz w:val="23"/>
                              <w:lang w:val="pt-BR"/>
                            </w:rPr>
                          </w:r>
                        </w:p>
                      </w:txbxContent>
                    </wps:txbx>
                    <wps:bodyPr anchor="t" lIns="0" tIns="0" rIns="0" bIns="0">
                      <a:spAutoFit/>
                    </wps:bodyPr>
                  </wps:wsp>
                </a:graphicData>
              </a:graphic>
            </wp:anchor>
          </w:drawing>
        </mc:Choice>
        <mc:Fallback>
          <w:pict>
            <v:rect fillcolor="#FFFFFF" style="position:absolute;rotation:-0;width:1.15pt;height:13.25pt;mso-wrap-distance-left:0pt;mso-wrap-distance-right:0pt;mso-wrap-distance-top:0pt;mso-wrap-distance-bottom:0pt;margin-top:0pt;mso-position-vertical-relative:text;margin-left:452.4pt;mso-position-horizontal:right;mso-position-horizontal-relative:margin">
              <v:fill opacity="0f"/>
              <v:textbox inset="0in,0in,0in,0in">
                <w:txbxContent>
                  <w:p>
                    <w:pPr>
                      <w:pStyle w:val="Header"/>
                      <w:pBdr/>
                      <w:bidi w:val="0"/>
                      <w:jc w:val="left"/>
                      <w:rPr>
                        <w:rStyle w:val="Pagenumber"/>
                        <w:rFonts w:ascii="Times New Roman" w:hAnsi="Times New Roman"/>
                        <w:sz w:val="23"/>
                        <w:lang w:val="pt-BR"/>
                      </w:rPr>
                    </w:pPr>
                    <w:r>
                      <w:rPr>
                        <w:rFonts w:ascii="Times New Roman" w:hAnsi="Times New Roman"/>
                        <w:sz w:val="23"/>
                        <w:lang w:val="pt-BR"/>
                      </w:rPr>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tabs>
        <w:tab w:val="clear" w:pos="708"/>
        <w:tab w:val="left" w:pos="8313" w:leader="none"/>
      </w:tabs>
      <w:jc w:val="both"/>
    </w:pPr>
    <w:rPr>
      <w:color w:val="000000"/>
      <w:sz w:val="28"/>
    </w:rPr>
  </w:style>
  <w:style w:type="paragraph" w:styleId="Heading5">
    <w:name w:val="Heading 5"/>
    <w:basedOn w:val="Normal"/>
    <w:next w:val="Normal"/>
    <w:qFormat/>
    <w:pPr>
      <w:keepNext w:val="true"/>
    </w:pPr>
    <w:rPr>
      <w:b/>
      <w:color w:val="000000"/>
    </w:rPr>
  </w:style>
  <w:style w:type="paragraph" w:styleId="Heading6">
    <w:name w:val="Heading 6"/>
    <w:basedOn w:val="Normal"/>
    <w:next w:val="Normal"/>
    <w:qFormat/>
    <w:pPr>
      <w:keepNext w:val="true"/>
      <w:jc w:val="center"/>
    </w:pPr>
    <w:rPr>
      <w:color w:val="000000"/>
      <w:sz w:val="56"/>
    </w:rPr>
  </w:style>
  <w:style w:type="paragraph" w:styleId="Heading7">
    <w:name w:val="Heading 7"/>
    <w:basedOn w:val="Normal"/>
    <w:next w:val="Normal"/>
    <w:qFormat/>
    <w:pPr>
      <w:keepNext w:val="true"/>
      <w:jc w:val="both"/>
    </w:pPr>
    <w:rPr>
      <w:color w:val="000000"/>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rPr>
      <w:color w:val="000000"/>
    </w:rPr>
  </w:style>
  <w:style w:type="paragraph" w:styleId="BodyText3">
    <w:name w:val="Body Text 3"/>
    <w:basedOn w:val="Normal"/>
    <w:qFormat/>
    <w:pPr>
      <w:jc w:val="center"/>
    </w:pPr>
    <w:rPr>
      <w:b/>
      <w:sz w:val="28"/>
    </w:rPr>
  </w:style>
  <w:style w:type="paragraph" w:styleId="CABEC">
    <w:name w:val="CABEC"/>
    <w:basedOn w:val="Normal"/>
    <w:qFormat/>
    <w:pPr>
      <w:spacing w:lineRule="exact" w:line="360"/>
      <w:ind w:firstLine="1440"/>
      <w:jc w:val="center"/>
    </w:pPr>
    <w:rPr>
      <w:rFonts w:ascii="Arial" w:hAnsi="Arial"/>
    </w:rPr>
  </w:style>
  <w:style w:type="paragraph" w:styleId="Esquerda">
    <w:name w:val="Esquerda"/>
    <w:basedOn w:val="Normal"/>
    <w:qFormat/>
    <w:pPr>
      <w:spacing w:lineRule="auto" w:line="360"/>
      <w:ind w:firstLine="1440"/>
      <w:jc w:val="both"/>
    </w:pPr>
    <w:rPr>
      <w:rFonts w:ascii="Arial" w:hAnsi="Arial"/>
    </w:rPr>
  </w:style>
  <w:style w:type="paragraph" w:styleId="LIVRE">
    <w:name w:val="LIVRE"/>
    <w:basedOn w:val="Normal"/>
    <w:qFormat/>
    <w:pPr>
      <w:spacing w:lineRule="auto" w:line="360"/>
      <w:ind w:firstLine="1440"/>
      <w:jc w:val="both"/>
    </w:pPr>
    <w:rPr>
      <w:rFonts w:ascii="Arial" w:hAnsi="Arial"/>
    </w:rPr>
  </w:style>
  <w:style w:type="paragraph" w:styleId="BodyTextIndent2">
    <w:name w:val="Body Text Indent 2"/>
    <w:basedOn w:val="Normal"/>
    <w:qFormat/>
    <w:pPr>
      <w:tabs>
        <w:tab w:val="clear" w:pos="708"/>
        <w:tab w:val="left" w:pos="0" w:leader="none"/>
        <w:tab w:val="left" w:pos="142" w:leader="none"/>
        <w:tab w:val="left" w:pos="709" w:leader="none"/>
      </w:tabs>
      <w:spacing w:lineRule="auto" w:line="360"/>
      <w:ind w:left="142" w:firstLine="1440"/>
      <w:jc w:val="both"/>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545</Words>
  <Characters>129820</Characters>
  <CharactersWithSpaces>10571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09:50:00Z</dcterms:created>
  <dc:creator>Senado Federal</dc:creator>
  <dc:description/>
  <dc:language>en-US</dc:language>
  <cp:lastModifiedBy/>
  <cp:lastPrinted>2000-10-24T16:33:00Z</cp:lastPrinted>
  <dcterms:modified xsi:type="dcterms:W3CDTF">2000-10-25T09:50: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