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30ª REUNIÃO EXTRAORDINÁRIA, DA 3ª SESSÃO LEGISLATIVA ORDINÁRIA DA 51ª LEGISLATURA, REALIZADA EM 09 DE OUTUBRO DE 2001.</w:t>
      </w:r>
    </w:p>
    <w:p>
      <w:pPr>
        <w:pStyle w:val="Normal"/>
        <w:bidi w:val="0"/>
        <w:jc w:val="both"/>
        <w:rPr>
          <w:rFonts w:ascii="Times New Roman" w:hAnsi="Times New Roman"/>
        </w:rPr>
      </w:pPr>
      <w:r>
        <w:rPr/>
      </w:r>
    </w:p>
    <w:p>
      <w:pPr>
        <w:pStyle w:val="BodyText2"/>
        <w:bidi w:val="0"/>
        <w:ind w:firstLine="851"/>
        <w:jc w:val="both"/>
        <w:rPr/>
      </w:pPr>
      <w:r>
        <w:rPr>
          <w:rFonts w:ascii="Times New Roman" w:hAnsi="Times New Roman"/>
        </w:rPr>
        <w:t>Às onze horas e cinqüenta minutos do dia nove de outubro de dois mil e um, na sala de reuniões da Comissão, Ala Senador Alexandre Costa, sala 15, sob a Presidência do Senhor Senador Ricardo Santos e com a presença dos Senhores Senadores, Casildo Maldaner, Gilvam Borges, Marluce Pinto, Nabor Júnior, Valmir Amaral, Hugo Napoleão, Moreira Mendes, Waldeck Ornélas, José Coelho, Carlos Patrocínio, Arlindo Porto, Álvaro Dias, Eduardo Suplicy, Emília Fernandes, Mauro Miranda, Ney Suassuna, Juvêncio da Fonseca, Freitas Neto, Romeu Tuma, Antonio Carlos Júnior, Osmar Dias, Lúdio Coelho, Pedro Piva, Lúcio Alcântara, Romero Jucá, Leomar Quintanilha, Geraldo Cândido e Roberto Saturnino, reúne-se a Comissão de Educação. Deixam de comparecer os Senhores Senadores, Amir Lando, Gerson Camata, Eduardo Siqueira Campos, Teotônio Vilela Filho, Fernando Matusalém, Luiz Pontes, Marina Silva e Roberto Freire. Havendo número regimental abrem-se os trabalhos. A Presidência submete à Comissão a dispensa da leitura da Ata da reunião anterior, que é dada como aprovada. O Senhor Presidente passa a presidência ao Presidente Eventual, Senador Juvêncio da Fonseca, para apresentação de seu parecer ao</w:t>
      </w:r>
      <w:r>
        <w:rPr>
          <w:rFonts w:ascii="Times New Roman" w:hAnsi="Times New Roman"/>
          <w:b/>
        </w:rPr>
        <w:t xml:space="preserve"> Item 01: Projeto de Lei da Câmara n.º 105, de 1996 (tramitando em conjunto com o PLS 154/97), </w:t>
      </w:r>
      <w:r>
        <w:rPr>
          <w:rFonts w:ascii="Times New Roman" w:hAnsi="Times New Roman"/>
        </w:rPr>
        <w:t xml:space="preserve">de caráter não terminativo, de autoria do Deputado Elias Murad, que “Dispõe sobre a prevenção, o tratamento, a fiscalização, o controle e a repressão do tráfico ilícito e do uso indevido de entorpecentes e drogas afins, e dá outras providências.” É concedida vista coletiva. Reassume a Presidência o Senador Ricardo Santos. </w:t>
      </w:r>
      <w:r>
        <w:rPr>
          <w:rFonts w:ascii="Times New Roman" w:hAnsi="Times New Roman"/>
          <w:b/>
        </w:rPr>
        <w:t>Item 02: Projeto de Lei da Câmara n.º 21 de 1999,</w:t>
      </w:r>
      <w:r>
        <w:rPr>
          <w:rFonts w:ascii="Times New Roman" w:hAnsi="Times New Roman"/>
        </w:rPr>
        <w:t xml:space="preserve"> de caráter não terminativo, de autoria do Deputado Cunha Bueno, que “Dispõe sobre a obrigatoriedade de os novos aparelhos de televisão conterem dispositivo que possibilite o bloqueio temporário da recepção de programação inadequada.” O relator designado é o Senador Juvêncio da Fonseca e o relatório favorável é aprovado. </w:t>
      </w:r>
      <w:r>
        <w:rPr>
          <w:rFonts w:ascii="Times New Roman" w:hAnsi="Times New Roman"/>
          <w:b/>
        </w:rPr>
        <w:t>Item 04: Requerimento,</w:t>
      </w:r>
      <w:r>
        <w:rPr>
          <w:rFonts w:ascii="Times New Roman" w:hAnsi="Times New Roman"/>
        </w:rPr>
        <w:t xml:space="preserve"> de caráter não terminativo, de autoria dos Senadores Gerson Camata e Antonio Carlos Júnior, que “Requer nos termos do disposto nos incisos II, V e IX, do art. 90, combinado com o caput do art. 113 do Regimento Interno do Senado Federal, a realização de duas (02) audiências públicas conjuntas, entre a Comissão de Educação e a Subcomissão Permanente de Cinema, Comunicação e Informática, no intuito de debater a implantação da TV Digital no Brasil.” O requerimento é aprovado. </w:t>
      </w:r>
      <w:r>
        <w:rPr>
          <w:rFonts w:ascii="Times New Roman" w:hAnsi="Times New Roman"/>
          <w:b/>
        </w:rPr>
        <w:t>Item 08: Projeto de Decreto Legislativo n.º 292, de 2001,</w:t>
      </w:r>
      <w:r>
        <w:rPr>
          <w:rFonts w:ascii="Times New Roman" w:hAnsi="Times New Roman"/>
        </w:rPr>
        <w:t xml:space="preserve"> de caráter não terminativo, de autoria do Poder Executivo, que “Aprova o ato que outorga concessão à Fundação Osny José Gonçalves para executar serviço de radiodifusão de sons e imagens na cidade de Rio do Sul, Estado de Santa Catarina.” O relator designado é o Senador Casildo Maldaner e o relatório favorável é aprovado, com a abstenção do Senador Geraldo Cândido. </w:t>
      </w:r>
      <w:r>
        <w:rPr>
          <w:rFonts w:ascii="Times New Roman" w:hAnsi="Times New Roman"/>
          <w:b/>
        </w:rPr>
        <w:t xml:space="preserve">Item 09: Projeto de Decreto Legislativo n.º 273, de 2001, </w:t>
      </w:r>
      <w:r>
        <w:rPr>
          <w:rFonts w:ascii="Times New Roman" w:hAnsi="Times New Roman"/>
        </w:rPr>
        <w:t>de caráter não terminativo, de autoria do Poder Executivo, que “Aprova o ato que autoriza a Fundação Centro de Apoio Social de Camaçari a executar serviço de radiodifusão comunitária na cidade de Camaçari, Estado da Bahia.” O relator designado é o Senador Antonio Carlos Júnior e o relatório favorável é aprovado.</w:t>
      </w:r>
      <w:r>
        <w:rPr>
          <w:rFonts w:ascii="Times New Roman" w:hAnsi="Times New Roman"/>
          <w:b/>
        </w:rPr>
        <w:t xml:space="preserve"> Item 10: Projeto de Decreto Legislativo n.º 274, de 2001, </w:t>
      </w:r>
      <w:r>
        <w:rPr>
          <w:rFonts w:ascii="Times New Roman" w:hAnsi="Times New Roman"/>
        </w:rPr>
        <w:t xml:space="preserve">de caráter não terminativo, de autoria do Poder Executivo, que “Aprova o ato que autoriza a Associação Comunitária de Radiodifusão para Desenvolvimento Cultural e Artístico Caraíbas a executar serviço de radiodifusão comunitária na cidade de Caraíbas, Estado da Bahia.” O relator designado é o Senador Antonio Carlos Júnior e o relatório favorável é aprovado. </w:t>
      </w:r>
      <w:r>
        <w:rPr>
          <w:rFonts w:ascii="Times New Roman" w:hAnsi="Times New Roman"/>
          <w:b/>
        </w:rPr>
        <w:t xml:space="preserve">Item 11: Projeto de Decreto Legislativo n.º 276, de 2001, </w:t>
      </w:r>
      <w:r>
        <w:rPr>
          <w:rFonts w:ascii="Times New Roman" w:hAnsi="Times New Roman"/>
        </w:rPr>
        <w:t xml:space="preserve">de caráter não terminativo, de autoria do Poder Executivo, que “Aprova o ato que autoriza a Fundação Cultural Ebenezer a executar serviço de radiodifusão comunitária na cidade de Santa Helena de Goiás, Estado de Goiás.” O relator designado é o Senador Mauro Miranda e o relatório favorável é aprovado. </w:t>
      </w:r>
      <w:r>
        <w:rPr>
          <w:rFonts w:ascii="Times New Roman" w:hAnsi="Times New Roman"/>
          <w:b/>
        </w:rPr>
        <w:t xml:space="preserve">Item 12: Projeto de Decreto Legislativo n.º 146, de 2000, </w:t>
      </w:r>
      <w:r>
        <w:rPr>
          <w:rFonts w:ascii="Times New Roman" w:hAnsi="Times New Roman"/>
        </w:rPr>
        <w:t xml:space="preserve">de caráter não terminativo, de autoria do Poder Executivo, que “Aprova o ato que outorga concessão à Valente Propaganda e Publicidade Ltda., para explorar serviço de radiodifusão sonora em ondas médias na cidade de Caçu, Estado de Goiás.” O relator designado é o Senador Mauro Miranda e o relatório favorável é aprovado, com a abstenção do Senador Geraldo Cândido. </w:t>
      </w:r>
      <w:r>
        <w:rPr>
          <w:rFonts w:ascii="Times New Roman" w:hAnsi="Times New Roman"/>
          <w:b/>
        </w:rPr>
        <w:t xml:space="preserve">Item 14: Projeto de Decreto Legislativo n.º 250, de 2001, </w:t>
      </w:r>
      <w:r>
        <w:rPr>
          <w:rFonts w:ascii="Times New Roman" w:hAnsi="Times New Roman"/>
        </w:rPr>
        <w:t xml:space="preserve">de caráter não terminativo, de autoria do Poder Executivo, que “Aprova o ato que autoriza a Associação Comunitária A Voz    de Bebedouro a executar serviço de radiodifusão comunitária na cidade de Maceió, Estado de Alagoas.” O relator designado é o Senador Nabor Júnior e o relatório favorável é aprovado. </w:t>
      </w:r>
      <w:r>
        <w:rPr>
          <w:rFonts w:ascii="Times New Roman" w:hAnsi="Times New Roman"/>
          <w:b/>
        </w:rPr>
        <w:t xml:space="preserve">Item 15: Projeto de Decreto Legislativo n.º 241, de 2001, </w:t>
      </w:r>
      <w:r>
        <w:rPr>
          <w:rFonts w:ascii="Times New Roman" w:hAnsi="Times New Roman"/>
        </w:rPr>
        <w:t xml:space="preserve">de caráter não terminativo, de autoria do Poder Executivo, que “Aprova o ato que autoriza a Associação Beneficente Comunitária e Social Ajuda Fraterna a executar serviço de radiodifusão comunitária na cidade de Torrinha, Estado de São Paulo.” O relator designado é o Senador Nabor Júnior e o relatório favorável é aprovado. </w:t>
      </w:r>
      <w:r>
        <w:rPr>
          <w:rFonts w:ascii="Times New Roman" w:hAnsi="Times New Roman"/>
          <w:b/>
        </w:rPr>
        <w:t xml:space="preserve">Item 20: Projeto de Decreto Legislativo n.º 259, de 2001, </w:t>
      </w:r>
      <w:r>
        <w:rPr>
          <w:rFonts w:ascii="Times New Roman" w:hAnsi="Times New Roman"/>
        </w:rPr>
        <w:t xml:space="preserve">de caráter não terminativo, de autoria do Poder Executivo, que “Aprova o ato que autoriza o Sistema Comunitário de Comunicações Santamariense a executar serviço de radiodifusão comunitária na cidade de Santa Maria de Itabira, Estado de Minas Gerais.” O relator designado é o Senador Leomar Quintanilha e o relatório favorável é aprovado. Prosseguindo, a Senhora Senadora Emília Fernandes requer, oralmente, a participação da Comissão de Educação no Fórum Mundial de Educação a se realizar em Porto Alegre – RS no período de 24 a 27 de outubro, que debaterá “A Educação no Mundo Globalizado.” O requerimento é aprovado. A Presidência designa a Senadora Emília Fernandes como representante da Comissão no referido fórum ao mesmo tempo que solicita aos demais Senadores interessados em participar, que entrem em contato com a Secretaria da Comissão. Ficam adiadas, em virtude da ausência dos relatores, as seguintes matérias: </w:t>
      </w:r>
      <w:r>
        <w:rPr>
          <w:rFonts w:ascii="Times New Roman" w:hAnsi="Times New Roman"/>
          <w:b/>
        </w:rPr>
        <w:t xml:space="preserve">Item 03: Projeto de Lei da Câmara 118, 2000, Item 05: Projeto de Decreto Legislativo n.º 275, de 2001, Item 06: Projeto de Decreto Legislativo n.º 295, de 2001, Item 07: Projeto de Decreto Legislativo n.º 296, de 2001, Item 13: Projeto de Decreto Legislativo n.º 261, de 2001, Item 16: Projeto de Decreto Legislativo n.º 227, de 2001, Item 17: Projeto de Decreto Legislativo n.º 238, de 2001, Item 18: Projeto de Decreto Legislativo n.º 239, de 2001, Item 19: Projeto de Decreto Legislativo n.º 263, de 2001, Item 21: Projeto de Decreto Legislativo n.º 224, de 2001 e Item 22: Projeto de Decreto Legislativo n.º 244, de 2001. </w:t>
      </w:r>
      <w:r>
        <w:rPr>
          <w:rFonts w:ascii="Times New Roman" w:hAnsi="Times New Roman"/>
        </w:rPr>
        <w:t xml:space="preserve">O Senhor Presidente determina que as Notas Taquigráficas sejam anexadas a esta Ata para a devida publicação. Nada mais havendo a tratar, a Presidência encerra a reunião, às treze horas e três minutos, determinando que eu, </w:t>
      </w:r>
      <w:r>
        <w:rPr>
          <w:rFonts w:ascii="Times New Roman" w:hAnsi="Times New Roman"/>
          <w:b/>
        </w:rPr>
        <w:t>Júlio Ricardo Borges Linhares, Secretário da Comissão de Educação</w:t>
      </w:r>
      <w:r>
        <w:rPr>
          <w:rFonts w:ascii="Times New Roman" w:hAnsi="Times New Roman"/>
        </w:rPr>
        <w:t>, lavrasse a presente Ata que após lida e aprovada, será assinada pelo Senhor Presidente.</w:t>
      </w:r>
    </w:p>
    <w:p>
      <w:pPr>
        <w:pStyle w:val="Heading1"/>
        <w:numPr>
          <w:ilvl w:val="0"/>
          <w:numId w:val="0"/>
        </w:numPr>
        <w:bidi w:val="0"/>
        <w:jc w:val="both"/>
        <w:outlineLvl w:val="0"/>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6237" w:leader="none"/>
        </w:tabs>
        <w:bidi w:val="0"/>
        <w:jc w:val="left"/>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p>
    <w:p>
      <w:pPr>
        <w:pStyle w:val="Heading2"/>
        <w:numPr>
          <w:ilvl w:val="0"/>
          <w:numId w:val="0"/>
        </w:numPr>
        <w:bidi w:val="0"/>
        <w:outlineLvl w:val="1"/>
        <w:rPr>
          <w:rFonts w:ascii="Times New Roman" w:hAnsi="Times New Roman"/>
          <w:sz w:val="24"/>
        </w:rPr>
      </w:pPr>
      <w:r>
        <w:rPr>
          <w:sz w:val="24"/>
        </w:rPr>
      </w:r>
      <w:r>
        <w:br w:type="page"/>
      </w:r>
    </w:p>
    <w:p>
      <w:pPr>
        <w:pStyle w:val="TextBody"/>
        <w:bidi w:val="0"/>
        <w:rPr/>
      </w:pPr>
      <w:r>
        <w:rPr>
          <w:sz w:val="28"/>
        </w:rPr>
        <w:t>NOTAS TAQUIGRÁFICAS</w:t>
      </w:r>
    </w:p>
    <w:p>
      <w:pPr>
        <w:pStyle w:val="TextBody"/>
        <w:bidi w:val="0"/>
        <w:rPr>
          <w:rFonts w:ascii="Times New Roman" w:hAnsi="Times New Roman"/>
          <w:sz w:val="28"/>
        </w:rPr>
      </w:pPr>
      <w:r>
        <w:rPr>
          <w:sz w:val="28"/>
        </w:rPr>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PRESIDENTE </w:t>
      </w:r>
      <w:r>
        <w:rPr>
          <w:rFonts w:ascii="Arial" w:hAnsi="Arial"/>
          <w:sz w:val="24"/>
        </w:rPr>
        <w:t>(Ricardo Santos) – Havendo número legal, declaro aberta a 30ª reunião extraordinária da 3ª Sessão Legislativa Ordinária da 51ª Legislatu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xml:space="preserve">Iniciamos a nossa pauta, considerando que o primeiro item é a análise do Projeto de Lei da Câmara nº 105, que dispõe sobre a prevenção, tratamento, fiscalização, controle e repressão do tráfico ilícito e do uso indevido de entorpecentes e drogas afins, e dá outras providências.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Considerando que o Relator desta matéria é o próprio Presidente, solicito ao Senador Juvêncio da Fonseca que assuma, temporariamente, a presidência, para que possamos iniciar a discussão desse projeto. (Paus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 xml:space="preserve">O SR. PRESIDENTE </w:t>
      </w:r>
      <w:r>
        <w:rPr>
          <w:rFonts w:ascii="Arial" w:hAnsi="Arial"/>
          <w:sz w:val="24"/>
        </w:rPr>
        <w:t xml:space="preserve">(Juvêncio da Fonseca) – Srªs e Srs. Senadores, Item 1º da pauta, não terminativo: Projeto de Lei da Câmara nº 105, de 1996, tramitando em conjunto com o PLS nº 154/97, que dispõe sobre a prevenção, tratamento, a fiscalização, o controle e a repressão do trafico ilícito e do uso indevido de entorpecentes e drogas afins, e dá outras providências. Autor do projeto: Deputado Elias Murad; Relator: Senador Ricardo Santos, a quem concedo a palavra. </w:t>
      </w:r>
    </w:p>
    <w:p>
      <w:pPr>
        <w:pStyle w:val="Normal"/>
        <w:bidi w:val="0"/>
        <w:ind w:firstLine="851"/>
        <w:jc w:val="both"/>
        <w:rPr/>
      </w:pPr>
      <w:r>
        <w:rPr>
          <w:rFonts w:ascii="Arial" w:hAnsi="Arial"/>
          <w:b/>
        </w:rPr>
        <w:t>A SRª MARLUCE PINTO</w:t>
      </w:r>
      <w:r>
        <w:rPr>
          <w:rFonts w:ascii="Arial" w:hAnsi="Arial"/>
        </w:rPr>
        <w:t xml:space="preserve"> – Sr. Presidente, um momento por favor. Peço vista desse projeto. </w:t>
      </w:r>
    </w:p>
    <w:p>
      <w:pPr>
        <w:pStyle w:val="Normal"/>
        <w:bidi w:val="0"/>
        <w:ind w:firstLine="851"/>
        <w:jc w:val="both"/>
        <w:rPr/>
      </w:pPr>
      <w:r>
        <w:rPr>
          <w:rFonts w:ascii="Arial" w:hAnsi="Arial"/>
          <w:b/>
        </w:rPr>
        <w:t xml:space="preserve">O SR. PRESIDENTE </w:t>
      </w:r>
      <w:r>
        <w:rPr>
          <w:rFonts w:ascii="Arial" w:hAnsi="Arial"/>
        </w:rPr>
        <w:t xml:space="preserve">(Juvêncio da Fonseca) – Senadora Marluce Pinto, a vista só pode ser pedida após a leitura do relatório. </w:t>
      </w:r>
    </w:p>
    <w:p>
      <w:pPr>
        <w:pStyle w:val="Normal"/>
        <w:bidi w:val="0"/>
        <w:ind w:firstLine="851"/>
        <w:jc w:val="both"/>
        <w:rPr/>
      </w:pPr>
      <w:r>
        <w:rPr>
          <w:rFonts w:ascii="Arial" w:hAnsi="Arial"/>
          <w:b/>
        </w:rPr>
        <w:t xml:space="preserve">A SRª MARLUCE PINTO </w:t>
      </w:r>
      <w:r>
        <w:rPr>
          <w:rFonts w:ascii="Arial" w:hAnsi="Arial"/>
        </w:rPr>
        <w:t xml:space="preserve">– Mas, já houve a leitura do relatório. </w:t>
      </w:r>
    </w:p>
    <w:p>
      <w:pPr>
        <w:pStyle w:val="Normal"/>
        <w:bidi w:val="0"/>
        <w:ind w:firstLine="851"/>
        <w:jc w:val="both"/>
        <w:rPr/>
      </w:pPr>
      <w:r>
        <w:rPr>
          <w:rFonts w:ascii="Arial" w:hAnsi="Arial"/>
          <w:b/>
        </w:rPr>
        <w:t xml:space="preserve">O SR. RICARDO SANTOS </w:t>
      </w:r>
      <w:r>
        <w:rPr>
          <w:rFonts w:ascii="Arial" w:hAnsi="Arial"/>
        </w:rPr>
        <w:t>– O relatório já foi lido.</w:t>
      </w:r>
    </w:p>
    <w:p>
      <w:pPr>
        <w:pStyle w:val="Normal"/>
        <w:bidi w:val="0"/>
        <w:ind w:firstLine="851"/>
        <w:jc w:val="both"/>
        <w:rPr/>
      </w:pPr>
      <w:r>
        <w:rPr>
          <w:rFonts w:ascii="Arial" w:hAnsi="Arial"/>
          <w:b/>
        </w:rPr>
        <w:t>A SRª MARLUCE PINTO</w:t>
      </w:r>
      <w:r>
        <w:rPr>
          <w:rFonts w:ascii="Arial" w:hAnsi="Arial"/>
        </w:rPr>
        <w:t xml:space="preserve"> – A matéria está em discussão. E, como geralmente é feito assim, quando se pede vista, não há discussão. Embora, se o Relator quiser... mas até para não tomar o tempo da Comissão, porque há outras matérias na pauta, eu gostaria de...</w:t>
      </w:r>
    </w:p>
    <w:p>
      <w:pPr>
        <w:pStyle w:val="Normal"/>
        <w:bidi w:val="0"/>
        <w:ind w:firstLine="851"/>
        <w:jc w:val="both"/>
        <w:rPr/>
      </w:pPr>
      <w:r>
        <w:rPr>
          <w:rFonts w:ascii="Arial" w:hAnsi="Arial"/>
          <w:b/>
        </w:rPr>
        <w:t xml:space="preserve">O SR. RICARDO SANTOS </w:t>
      </w:r>
      <w:r>
        <w:rPr>
          <w:rFonts w:ascii="Arial" w:hAnsi="Arial"/>
        </w:rPr>
        <w:t xml:space="preserve">– Quero apenas fazer um breve relato. V. Exª, então, depois faz o pedido de vista. Certamente, o Presidente o concederá a V. Exª. </w:t>
      </w:r>
    </w:p>
    <w:p>
      <w:pPr>
        <w:pStyle w:val="Normal"/>
        <w:bidi w:val="0"/>
        <w:ind w:firstLine="851"/>
        <w:jc w:val="both"/>
        <w:rPr/>
      </w:pPr>
      <w:r>
        <w:rPr>
          <w:rFonts w:ascii="Arial" w:hAnsi="Arial"/>
          <w:b/>
        </w:rPr>
        <w:t xml:space="preserve">A SRª MARLUCE PINTO </w:t>
      </w:r>
      <w:r>
        <w:rPr>
          <w:rFonts w:ascii="Arial" w:hAnsi="Arial"/>
        </w:rPr>
        <w:t>– Retornarei na próxima terça-feira com o projeto.</w:t>
      </w:r>
    </w:p>
    <w:p>
      <w:pPr>
        <w:pStyle w:val="Normal"/>
        <w:bidi w:val="0"/>
        <w:ind w:firstLine="851"/>
        <w:jc w:val="both"/>
        <w:rPr/>
      </w:pPr>
      <w:r>
        <w:rPr>
          <w:rFonts w:ascii="Arial" w:hAnsi="Arial"/>
          <w:b/>
        </w:rPr>
        <w:t>O SR. RICARDO SANTOS</w:t>
      </w:r>
      <w:r>
        <w:rPr>
          <w:rFonts w:ascii="Arial" w:hAnsi="Arial"/>
        </w:rPr>
        <w:t xml:space="preserve"> – Perfeitamente. </w:t>
      </w:r>
    </w:p>
    <w:p>
      <w:pPr>
        <w:pStyle w:val="Normal"/>
        <w:bidi w:val="0"/>
        <w:ind w:firstLine="851"/>
        <w:jc w:val="both"/>
        <w:rPr/>
      </w:pPr>
      <w:r>
        <w:rPr>
          <w:rFonts w:ascii="Arial" w:hAnsi="Arial"/>
        </w:rPr>
        <w:t xml:space="preserve">Esse projeto de lei vem sendo discutido desde o mês de junho, ocasião em que o relatório foi lido. No início do mês de agosto, retomamos a análise do projeto. </w:t>
      </w:r>
    </w:p>
    <w:p>
      <w:pPr>
        <w:pStyle w:val="Normal"/>
        <w:bidi w:val="0"/>
        <w:ind w:firstLine="851"/>
        <w:jc w:val="both"/>
        <w:rPr/>
      </w:pPr>
      <w:r>
        <w:rPr>
          <w:rFonts w:ascii="Arial" w:hAnsi="Arial"/>
        </w:rPr>
        <w:t>Considerando algumas sugestões feitas inicialmente por parte da Senad – Secretaria Nacional Antidrogas, ligada ao gabinete do General Alberto Cardoso, fizemos uma revisão desse projeto de lei, cuja origem, como está explicitado aqui, é da Câmara dos Deputados, e o autor é o deputado Elias Murad. Nessa revisão, foram incorporadas algumas alterações que não mudam a estrutura e os conceitos principais desse projeto de lei.</w:t>
      </w:r>
    </w:p>
    <w:p>
      <w:pPr>
        <w:pStyle w:val="Normal"/>
        <w:tabs>
          <w:tab w:val="clear" w:pos="708"/>
          <w:tab w:val="left" w:pos="0" w:leader="none"/>
          <w:tab w:val="left" w:pos="142" w:leader="none"/>
          <w:tab w:val="left" w:pos="709" w:leader="none"/>
        </w:tabs>
        <w:bidi w:val="0"/>
        <w:ind w:firstLine="851"/>
        <w:jc w:val="both"/>
        <w:rPr/>
      </w:pPr>
      <w:r>
        <w:rPr>
          <w:rFonts w:ascii="Arial" w:hAnsi="Arial"/>
        </w:rPr>
        <w:t>Ou seja, mantém-se a estrutura que foi definida ainda pelo PLC nº 105, da Câmara. O projeto sofreu algumas alterações, em termos de denominação. Por exemplo, falava-se, sempre, em substâncias que causam dependências físicas, psíquicas, e drogas. Incorporou-se a palavra produtos, substâncias e entorpecentes. Incorporou também outras mudanças naquilo que diz respeito à permissibilidade de que os bens apreendidos pudessem ser mesmo em custódia pela polícia, não é? E, por outros órgãos, eles pudessem ser utilizados inclusive na repressão ao tráfico. E outras alterações que se tornaram necessárias para aperfeiçoar o texto da lei.</w:t>
      </w:r>
    </w:p>
    <w:p>
      <w:pPr>
        <w:pStyle w:val="Normal"/>
        <w:tabs>
          <w:tab w:val="clear" w:pos="708"/>
          <w:tab w:val="left" w:pos="0" w:leader="none"/>
          <w:tab w:val="left" w:pos="142" w:leader="none"/>
          <w:tab w:val="left" w:pos="709" w:leader="none"/>
        </w:tabs>
        <w:bidi w:val="0"/>
        <w:ind w:firstLine="851"/>
        <w:jc w:val="both"/>
        <w:rPr/>
      </w:pPr>
      <w:r>
        <w:rPr>
          <w:rFonts w:ascii="Arial" w:hAnsi="Arial"/>
        </w:rPr>
        <w:t>Este projeto de lei incorporou todas as emendas apresentadas pelo Senador Lúcio Alcântara e uma apresentada pelo Senador Moreira Mendes, sendo resultante de um conjunto de contribuições. Cabe destacar a contribuição do Senador Romeu Tuma no primeiro relatório, no primeiro substitutivo feito na Comissão de Constituição, Justiça e Cidadania. E, considerando que houve alteração no projeto anteriormente submetido por mim a esta Comissão, é perfeitamente cabível, do ponto de vista regimental, o pedido de vistas.</w:t>
      </w:r>
    </w:p>
    <w:p>
      <w:pPr>
        <w:pStyle w:val="Normal"/>
        <w:tabs>
          <w:tab w:val="clear" w:pos="708"/>
          <w:tab w:val="left" w:pos="0" w:leader="none"/>
          <w:tab w:val="left" w:pos="142" w:leader="none"/>
          <w:tab w:val="left" w:pos="709" w:leader="none"/>
        </w:tabs>
        <w:bidi w:val="0"/>
        <w:ind w:firstLine="851"/>
        <w:jc w:val="both"/>
        <w:rPr/>
      </w:pPr>
      <w:r>
        <w:rPr>
          <w:rFonts w:ascii="Arial" w:hAnsi="Arial"/>
        </w:rPr>
        <w:t>Com essas observações, Sr. Presidente, e considerando que o relatório foi lido numa primeira oportunidade, passo a palavra novamente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concede-me V. Exª a palavra?</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PRESIDENTE</w:t>
      </w:r>
      <w:r>
        <w:rPr>
          <w:b w:val="false"/>
        </w:rPr>
        <w:t xml:space="preserve"> (Juvêncio da Fonseca) – Concedo a palavra ao Senador Romeu Tuma.</w:t>
      </w:r>
    </w:p>
    <w:p>
      <w:pPr>
        <w:pStyle w:val="Normal"/>
        <w:bidi w:val="0"/>
        <w:ind w:firstLine="851"/>
        <w:jc w:val="both"/>
        <w:rPr/>
      </w:pPr>
      <w:r>
        <w:rPr>
          <w:rFonts w:ascii="Arial" w:hAnsi="Arial"/>
          <w:b/>
        </w:rPr>
        <w:t>O SR. ROMEU TUMA</w:t>
      </w:r>
      <w:r>
        <w:rPr>
          <w:rFonts w:ascii="Arial" w:hAnsi="Arial"/>
        </w:rPr>
        <w:t xml:space="preserve"> – Gostaria apenas de fazer um pouquinho a história. Esse projeto é bastante sério. Até a demora em que ele se desenvolve tem atrasado muito uma nova política sobre o problema de drogas. A lei antidrogas tem cerca de 20 anos. De lá para cá, a evolução – tanto criminosa como científica – foi acentuada. E há teses divergentes e fortes sobre descriminalização, sobre não punição criminal para o usuário, sobre tratamento. Então, nós e o Governo devemos ter uma visão mais ampla para começar realmente a trabalhar com base nas decisões desejadas pelo Congresso.</w:t>
      </w:r>
    </w:p>
    <w:p>
      <w:pPr>
        <w:pStyle w:val="Normal"/>
        <w:bidi w:val="0"/>
        <w:ind w:firstLine="851"/>
        <w:jc w:val="both"/>
        <w:rPr/>
      </w:pPr>
      <w:r>
        <w:rPr>
          <w:rFonts w:ascii="Arial" w:hAnsi="Arial"/>
        </w:rPr>
        <w:t>O meu relatório foi aprovado, quanto ao mérito, pela Comissão de Constituição, Justiça e Cidadania. Foi a plenário, onde também foi aprovado. Depois, o Senador Artur da Távola apresentou um requerimento, em razão de um congresso havido em Brasília, onde se levantaram algumas teses mais modernas. O Senador Ricardo Santos discutiu-as muito, porque algumas delas eram perigosas, considerada a amplitude atual do combate às drogas. Assim, apresentou-se um pedido de vistas à Comissão de Educação, que considero importantíssimo, porque haverá participação representativa nas decisões desses relatórios.</w:t>
      </w:r>
    </w:p>
    <w:p>
      <w:pPr>
        <w:pStyle w:val="Esquerda"/>
        <w:bidi w:val="0"/>
        <w:ind w:firstLine="851"/>
        <w:rPr/>
      </w:pPr>
      <w:r>
        <w:rPr/>
        <w:t>Parece-me que a Senadora pediu vistas. Não é verdade, Senadora? Então, se pediu vistas, com todo o respeito a V. Exª, eu pediria que também outros Senadores tivessem vistas, porque é importante. Sei que V. Exª já distribuiu a assessores, já discutimos isso. V. Exª teve a delicadeza de convocar assessores para discutir o tema. Como nós trabalhamos mais de dois anos ouvindo vários segmentos, V. Exª também ouviu os segmentos. Considero esse pedido de vistas importante para a Senadora e, se puder estendê-lo a outros Senadores, sem prejuízo da tramitação da matéria, eu gostaria de participar dele também.</w:t>
      </w:r>
    </w:p>
    <w:p>
      <w:pPr>
        <w:pStyle w:val="Normal"/>
        <w:bidi w:val="0"/>
        <w:ind w:firstLine="851"/>
        <w:jc w:val="both"/>
        <w:rPr/>
      </w:pPr>
      <w:r>
        <w:rPr>
          <w:rFonts w:ascii="Arial" w:hAnsi="Arial"/>
          <w:b/>
        </w:rPr>
        <w:t>O SR. RICARDO SANTOS</w:t>
      </w:r>
      <w:r>
        <w:rPr>
          <w:rFonts w:ascii="Arial" w:hAnsi="Arial"/>
        </w:rPr>
        <w:t xml:space="preserve"> – Eu gostaria de manifestar ao Senador Romeu Tuma que esse pedido de vistas, da nossa parte, é até desejável. Creio que ele não prejudicaria a tramitação do projeto nessa fase final de discussão em que se encontra. E, considerando que seria totalmente desejável que o aprovássemos em plenário ainda no mês de novembro, acredito que o andamento não seria prejudicado.</w:t>
      </w:r>
    </w:p>
    <w:p>
      <w:pPr>
        <w:pStyle w:val="Normal"/>
        <w:bidi w:val="0"/>
        <w:ind w:firstLine="851"/>
        <w:jc w:val="both"/>
        <w:rPr/>
      </w:pPr>
      <w:r>
        <w:rPr>
          <w:rFonts w:ascii="Arial" w:hAnsi="Arial"/>
          <w:b/>
        </w:rPr>
        <w:t>O SR. ROMEU TUMA</w:t>
      </w:r>
      <w:r>
        <w:rPr>
          <w:rFonts w:ascii="Arial" w:hAnsi="Arial"/>
        </w:rPr>
        <w:t xml:space="preserve"> – Sabe, Senador, gostaria apenas de esclarecer um ponto.</w:t>
      </w:r>
    </w:p>
    <w:p>
      <w:pPr>
        <w:pStyle w:val="Normal"/>
        <w:bidi w:val="0"/>
        <w:ind w:firstLine="851"/>
        <w:jc w:val="both"/>
        <w:rPr/>
      </w:pPr>
      <w:r>
        <w:rPr>
          <w:rFonts w:ascii="Arial" w:hAnsi="Arial"/>
          <w:b/>
        </w:rPr>
        <w:t>A SRª MARLUCE PINTO</w:t>
      </w:r>
      <w:r>
        <w:rPr>
          <w:rFonts w:ascii="Arial" w:hAnsi="Arial"/>
        </w:rPr>
        <w:t xml:space="preserve"> – Sr. Presidente...</w:t>
      </w:r>
    </w:p>
    <w:p>
      <w:pPr>
        <w:pStyle w:val="Normal"/>
        <w:bidi w:val="0"/>
        <w:ind w:firstLine="851"/>
        <w:jc w:val="both"/>
        <w:rPr/>
      </w:pPr>
      <w:r>
        <w:rPr>
          <w:rFonts w:ascii="Arial" w:hAnsi="Arial"/>
          <w:b/>
        </w:rPr>
        <w:t>O SR. PRESIDENTE</w:t>
      </w:r>
      <w:r>
        <w:rPr>
          <w:rFonts w:ascii="Arial" w:hAnsi="Arial"/>
        </w:rPr>
        <w:t xml:space="preserve"> (Ricardo Santos) – Tem a palavra o Senador Romeu Tuma.</w:t>
      </w:r>
    </w:p>
    <w:p>
      <w:pPr>
        <w:pStyle w:val="Normal"/>
        <w:bidi w:val="0"/>
        <w:ind w:firstLine="851"/>
        <w:jc w:val="both"/>
        <w:rPr/>
      </w:pPr>
      <w:r>
        <w:rPr>
          <w:rFonts w:ascii="Arial" w:hAnsi="Arial"/>
          <w:b/>
        </w:rPr>
        <w:t>O SR. ROMEU TUMA</w:t>
      </w:r>
      <w:r>
        <w:rPr>
          <w:rFonts w:ascii="Arial" w:hAnsi="Arial"/>
        </w:rPr>
        <w:t xml:space="preserve"> – Desculpem-me. Como o meu projeto já foi aprovado uma vez, creio que ele entra em votação com o de V. Exª</w:t>
      </w:r>
    </w:p>
    <w:p>
      <w:pPr>
        <w:pStyle w:val="Normal"/>
        <w:tabs>
          <w:tab w:val="clear" w:pos="708"/>
          <w:tab w:val="left" w:pos="0" w:leader="none"/>
          <w:tab w:val="left" w:pos="142" w:leader="none"/>
          <w:tab w:val="left" w:pos="709" w:leader="none"/>
        </w:tabs>
        <w:bidi w:val="0"/>
        <w:ind w:firstLine="851"/>
        <w:jc w:val="both"/>
        <w:rPr/>
      </w:pPr>
      <w:r>
        <w:rPr>
          <w:rFonts w:ascii="Arial" w:hAnsi="Arial"/>
        </w:rPr>
        <w:t>Temos que nos acautelar para um não prejudicar o resultado do outro. A nobre Senadora Marluce Pinto pode ajudar muito na apreciação que fará.</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uvêncio da Fonseca) – Com a palavra, a nobre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Sr. Presidente, quero prestar um esclarecimento principalmente ao nobre relator. Li o relatório de S. Exª, que está muito bem elaborado, mas fiquei com muitas dúvidas em relação aos arts. 46, 47 e 48, principalmente o que diz respeito à custódia dos ben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uvêncio da Fonseca) – Senadora Marluce Pinto, se nós já pudéssemos conceder vis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 Era isso o que eu gostaria de ped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Juvêncio da Fonseca) – Havendo dois pedidos de vista, concedo vistas coletivas para a 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Devolvo a Presidência ao seu titular, o nobre Senador Ricardo Sant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Srs. Senadores, passamos, então, ao item 2 da pauta: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Lei da Câmara nº 21, de 1999, que dispõe sobre a obrigatoriedade de os novos aparelhos de televisão conterem dispositivos que possibilitem o bloqueio temporário da recepção de programação inadequada. O autor da matéria é o Deputado Cunha Bueno, e o relator é o Senador Juvêncio da Fonseca, a quem passamos a palavra neste mo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 Sr. Presidente, Srªs e Srs. Senadores, chega a esta Comissão, para parecer, o Projeto de Lei da Câmara nº 21, de 1999 (nº 1.526 na Casa de origem), que dispõe sobre a obrigatoriedade de os novos aparelhos de televisão conterem dispositivos que possibilitem o bloqueio da recepção de programação indesejada.</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a lavra do Deputado Cunha Bueno tem o texto legal em comento com a finalidade de determinar que os aparelhos de televisão produzidos ou comercializados no País contenham o dispositivo eletrônico, chamado nos países que lá o adotaram de V-Chip, que permita o boqueio da recepção de programas considerados inadequados.</w:t>
      </w:r>
    </w:p>
    <w:p>
      <w:pPr>
        <w:pStyle w:val="Normal"/>
        <w:tabs>
          <w:tab w:val="clear" w:pos="708"/>
          <w:tab w:val="left" w:pos="0" w:leader="none"/>
          <w:tab w:val="left" w:pos="142" w:leader="none"/>
          <w:tab w:val="left" w:pos="709" w:leader="none"/>
        </w:tabs>
        <w:bidi w:val="0"/>
        <w:ind w:firstLine="851"/>
        <w:jc w:val="both"/>
        <w:rPr/>
      </w:pPr>
      <w:r>
        <w:rPr>
          <w:rFonts w:ascii="Arial" w:hAnsi="Arial"/>
        </w:rPr>
        <w:t>A propositura em análise vem de extensa tramitação na Câmara dos Deputados, tendo recebido aprimoramento tanto na Comissão de Economia, Indústria e Comércio quanto na Comissão de Ciência, Tecnologia, Comunicação e Informática. Na comissão de Constituição, Justiça e Redação daquela Casa, o projeto foi aperfeiçoado e aprovado por unanimidade. Já no Senado o presente projeto esteve à disposição dos Srs. Senadores para recebimento de emendas, não tendo, contudo, sido aperfeiçoado no prazo regimental, cabendo registrar que, na Comissão de Educação, foi objeto de audiência pública em atenção a requerimento deste relator.</w:t>
      </w:r>
    </w:p>
    <w:p>
      <w:pPr>
        <w:pStyle w:val="Normal"/>
        <w:tabs>
          <w:tab w:val="clear" w:pos="708"/>
          <w:tab w:val="left" w:pos="0" w:leader="none"/>
          <w:tab w:val="left" w:pos="142" w:leader="none"/>
          <w:tab w:val="left" w:pos="709" w:leader="none"/>
        </w:tabs>
        <w:bidi w:val="0"/>
        <w:ind w:firstLine="851"/>
        <w:jc w:val="both"/>
        <w:rPr/>
      </w:pPr>
      <w:r>
        <w:rPr>
          <w:rFonts w:ascii="Arial" w:hAnsi="Arial"/>
        </w:rPr>
        <w:t>Análise.</w:t>
      </w:r>
    </w:p>
    <w:p>
      <w:pPr>
        <w:pStyle w:val="Normal"/>
        <w:tabs>
          <w:tab w:val="clear" w:pos="708"/>
          <w:tab w:val="left" w:pos="0" w:leader="none"/>
          <w:tab w:val="left" w:pos="142" w:leader="none"/>
          <w:tab w:val="left" w:pos="709" w:leader="none"/>
        </w:tabs>
        <w:bidi w:val="0"/>
        <w:ind w:firstLine="851"/>
        <w:jc w:val="both"/>
        <w:rPr/>
      </w:pPr>
      <w:r>
        <w:rPr>
          <w:rFonts w:ascii="Arial" w:hAnsi="Arial"/>
        </w:rPr>
        <w:t>Não é de hoje que vem tomando corpo, no Brasil e no mundo, acirrados debates acerca da excessiva exposição de nossas crianças à violência e a intensos estímulos à erotização precoce.</w:t>
      </w:r>
    </w:p>
    <w:p>
      <w:pPr>
        <w:pStyle w:val="Normal"/>
        <w:tabs>
          <w:tab w:val="clear" w:pos="708"/>
          <w:tab w:val="left" w:pos="0" w:leader="none"/>
          <w:tab w:val="left" w:pos="142" w:leader="none"/>
          <w:tab w:val="left" w:pos="709" w:leader="none"/>
        </w:tabs>
        <w:bidi w:val="0"/>
        <w:ind w:firstLine="851"/>
        <w:jc w:val="both"/>
        <w:rPr/>
      </w:pPr>
      <w:r>
        <w:rPr>
          <w:rFonts w:ascii="Arial" w:hAnsi="Arial"/>
        </w:rPr>
        <w:t>O papel da televisão na formação do caráter da criança tem motivado a busca de soluções palatáveis e, também, a indústria do entretimento eletrônico. Não há posicionamentos conclusivos acerca da questão, mas parece haver consenso quanto à necessidade de criar mecanismos que imponham um limite par a exibição de violência na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As pesquisas indicam, de forma geral, que os efeitos da violência veiculada pela televisão sobre a sociedade, em especial sobre as crianças, são extremamente prejudiciais, ao mesmo tempo em que não se reconhece uma relação de causa e efeito instantânea. Há uma tendência de se constatar que o excesso de cenas violentas    na TV acaba por gerar a banalização da violência, atitudes conformistas ou alienadamente passivas.</w:t>
      </w:r>
    </w:p>
    <w:p>
      <w:pPr>
        <w:pStyle w:val="Normal"/>
        <w:tabs>
          <w:tab w:val="clear" w:pos="708"/>
          <w:tab w:val="left" w:pos="0" w:leader="none"/>
          <w:tab w:val="left" w:pos="142" w:leader="none"/>
          <w:tab w:val="left" w:pos="709" w:leader="none"/>
        </w:tabs>
        <w:bidi w:val="0"/>
        <w:ind w:firstLine="851"/>
        <w:jc w:val="both"/>
        <w:rPr/>
      </w:pPr>
      <w:r>
        <w:rPr>
          <w:rFonts w:ascii="Arial" w:hAnsi="Arial"/>
        </w:rPr>
        <w:t>O presente projeto de lei prevê a disponibilização obrigatória, nos aparelhos de televisão, do componente eletrônico batizado no seu país de origem – os Estados Unidos – como V-Chip, sendo “V” de violência e “Chip” de circuito eletrônico integrado. Esse mecanismo comprovadamente eficiente depende, contudo, da participação integrada da indústria e do comércio, que passam a produzir e comercializar aparelhos com o dispositivo. O Governo, em articulação com as entidades representativas das emissoras e produtoras, aparelha-se para proceder à classificação e codificação dos programas e do público receptor, que programa seu aparelho conforme seu discernimento do que seja adequado ou não para si e sua família.</w:t>
      </w:r>
    </w:p>
    <w:p>
      <w:pPr>
        <w:pStyle w:val="Normal"/>
        <w:tabs>
          <w:tab w:val="clear" w:pos="708"/>
          <w:tab w:val="left" w:pos="0" w:leader="none"/>
          <w:tab w:val="left" w:pos="142" w:leader="none"/>
          <w:tab w:val="left" w:pos="709" w:leader="none"/>
        </w:tabs>
        <w:bidi w:val="0"/>
        <w:ind w:firstLine="851"/>
        <w:jc w:val="both"/>
        <w:rPr/>
      </w:pPr>
      <w:r>
        <w:rPr>
          <w:rFonts w:ascii="Arial" w:hAnsi="Arial"/>
        </w:rPr>
        <w:t>A audiência pública realizada por esta comissão, a requerimento nosso, revelou a preocupação da família brasileira com o nível precário da maioria dos programas de televisão, que, na busca de audiência, apelam por uma programação de violência e sexo que em nada contribui para o fortalecimento dos laços familiares, tão necessários ao equilíbrio da sociedade. Hoje a família tem dificuldade de reunir-se em torno de uma televisão nos horários nobres de entretenimento, visto que a programação de má qualidade moral penetrou em todos os horários. Os pais se constrangem com seus filhos, os avós com seus netos. A falta de ética na televisão é hoje uma questão sentida fortemente pela família brasileira.</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é um avanço, mas ainda não é uma solução. O poder de classificação dos programas fica restrito ao poder público, que sofre imensa influência das forças de convencimento das empresas de comunicação. A classificação da programação precisa ser democratizada. Ainda haverá de ter um conselho multilateral para defini-la. Este será certamente o próximo passo para que se cumpra o mandamento expresso no art. 221, da Constituição Federal, especialmente no seu inciso IV, que diz:</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Art. 221 A produção e a programação das emissoras de rádio e televisão atenderão aos seguintes princípi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                      </w:t>
      </w:r>
      <w:r>
        <w:rPr>
          <w:rFonts w:ascii="Arial" w:hAnsi="Arial"/>
        </w:rPr>
        <w:t>IV – respeito aos valores éticos e sociais da pessoa e da família”.</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o nosso voto.</w:t>
      </w:r>
    </w:p>
    <w:p>
      <w:pPr>
        <w:pStyle w:val="Normal"/>
        <w:tabs>
          <w:tab w:val="clear" w:pos="708"/>
          <w:tab w:val="left" w:pos="0" w:leader="none"/>
          <w:tab w:val="left" w:pos="142" w:leader="none"/>
          <w:tab w:val="left" w:pos="709" w:leader="none"/>
        </w:tabs>
        <w:bidi w:val="0"/>
        <w:ind w:firstLine="851"/>
        <w:jc w:val="both"/>
        <w:rPr/>
      </w:pPr>
      <w:r>
        <w:rPr>
          <w:rFonts w:ascii="Arial" w:hAnsi="Arial"/>
        </w:rPr>
        <w:t>Diante do exposto, votamos pela prosperidade do Projeto de Lei da Câmara nº 21, estimulando nossos pares a lhe prestarem integral apo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 Sr. Presidente, Sr. Relator, Srs. Senadores, não participei da audiência pública, infelizmente, e gostaria de ter alguma informação sobre o resultado dela, visto que muitos pontos devem ter sido esclarecidos quando da sua realização, assunto que gostaria de conhecer melhor. </w:t>
      </w:r>
    </w:p>
    <w:p>
      <w:pPr>
        <w:pStyle w:val="Normal"/>
        <w:tabs>
          <w:tab w:val="clear" w:pos="708"/>
          <w:tab w:val="left" w:pos="0" w:leader="none"/>
          <w:tab w:val="left" w:pos="142" w:leader="none"/>
          <w:tab w:val="left" w:pos="709" w:leader="none"/>
        </w:tabs>
        <w:bidi w:val="0"/>
        <w:ind w:firstLine="851"/>
        <w:jc w:val="both"/>
        <w:rPr/>
      </w:pPr>
      <w:r>
        <w:rPr>
          <w:rFonts w:ascii="Arial" w:hAnsi="Arial"/>
        </w:rPr>
        <w:t>Penso que seria o caso de caso de pedir vis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xml:space="preserve"> – Sr. Presidente, quem sabe o Senador Antonio Carlos Júnior me concede um aparte. Participei daquela audiência pública e poderei dar-lhe alguma informação. Estive na Comissão de Economia como relator para assistir ao bloqueio nos equipamentos. Analisou-se a parte econômica, sem entrar no mérito, que agora cabe ao Senador Juvêncio da Fonseca essa tarefa que, sem dúvida alguma, a sociedade vai aplaudir para se permitir ao jovem instrumentos para sua formação. Penso que este é o papel fundamental da televisão.</w:t>
      </w:r>
    </w:p>
    <w:p>
      <w:pPr>
        <w:pStyle w:val="Normal"/>
        <w:tabs>
          <w:tab w:val="clear" w:pos="708"/>
          <w:tab w:val="left" w:pos="0" w:leader="none"/>
          <w:tab w:val="left" w:pos="142" w:leader="none"/>
          <w:tab w:val="left" w:pos="709" w:leader="none"/>
        </w:tabs>
        <w:bidi w:val="0"/>
        <w:ind w:firstLine="851"/>
        <w:jc w:val="both"/>
        <w:rPr/>
      </w:pPr>
      <w:r>
        <w:rPr>
          <w:rFonts w:ascii="Arial" w:hAnsi="Arial"/>
        </w:rPr>
        <w:t>Naquela audiência pública ouvimos técnicos de diversos setores que representam a televisão e convenci-me, naquele dia, da finalidade do projeto. É óbvio que o Senador Antonio Carlos Júnior tem todo direito de pedir vista, mas, no conjunto, penso estarmos dando um grande passo nessa matéria levando em conta a formação de nossos joven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 Agradeço imensamente a intervenção do Senador Casildo Maldaner e, pelo que foi visto aqui, não se colocou qualquer problema técnico. A minha pretensão era de fato obter esclarecimento sobre a audiência e o meu pedido de vista foi uma razão secundária. Assim sendo, diante dos esclarecimentos do Senador Casildo Maldaner, retiro-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PATROCÍNIO </w:t>
      </w:r>
      <w:r>
        <w:rPr>
          <w:rFonts w:ascii="Arial" w:hAnsi="Arial"/>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PATROCÍNIO </w:t>
      </w:r>
      <w:r>
        <w:rPr>
          <w:rFonts w:ascii="Arial" w:hAnsi="Arial"/>
        </w:rPr>
        <w:t>– Sr. Presidente, gostaria de dizer que esse projeto de lei envolve também questões de custos, de aumento de recursos para se fabricar uma televisão, evidentem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ive oportunidade de apresentar aqui um projeto de lei obrigando a que se colocasse um artefato de alumínio nos recipientes que contêm gases e combustíveis sujeitos à explos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e projeto caiu aqui porque iria acrescentar –- ou talvez o projeto não tenha sido claro em relação ao custo desse artefato de alumínio –- custos, por exemplo, aos bujões de gá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eu gostaria de saber alguma coisa sobre custos para a fabricação do aparelho de televisão, o que oneraria. Se eu não tiver uma explicação convincente, eu gostaria então de pedir vista desse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UVÊNCIO DA FONSECA </w:t>
      </w:r>
      <w:r>
        <w:rPr>
          <w:rFonts w:ascii="Arial" w:hAnsi="Arial"/>
        </w:rPr>
        <w:t>–- V. Exª me concede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PATROCÍNIO </w:t>
      </w:r>
      <w:r>
        <w:rPr>
          <w:rFonts w:ascii="Arial" w:hAnsi="Arial"/>
        </w:rPr>
        <w:t>–- Concedo-o com muita honra, eminente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UVÊNCIO DA FONSECA </w:t>
      </w:r>
      <w:r>
        <w:rPr>
          <w:rFonts w:ascii="Arial" w:hAnsi="Arial"/>
        </w:rPr>
        <w:t>–- Na audiência pública, cujas notas taquigráficas não pude ter à disposição, ouvimos, se não me engano, a Drª Liliane,    que é uma especialista na questão técnica da produção de televisão. Ela afirmou categoricamente que as televisões atuais, as produzidas atualmente, têm plena condição de receber esse equipamento para, na verdade, fazer o bloqueio; e que a diferença, salvo lapso de memória, de custo maior, é, no mínimo, de R$50 para R$200 ou algo assim. Mas informou –- isto que é importante –- que a televisão digital já vem com esse equipamento. Já não será necessário que haja um acréscimo de equipamento. Isso também é um dado muito importante, porque o próximo passo em relação à comunicação de um país é a tevê digital. Ela já virá com esse equipa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RLOS PATROCÍNIO </w:t>
      </w:r>
      <w:r>
        <w:rPr>
          <w:rFonts w:ascii="Arial" w:hAnsi="Arial"/>
        </w:rPr>
        <w:t xml:space="preserve">–- Tendo em vista as explicações do eminente Senador Juvêncio da Fonseca, Relator do projeto, e sobretudo com o advento da tecnologia digital para as televisões, creio que podemos aprovar esse projeto. Era a dúvida que eu tinha com relação aos custos, que onerariam um televisor.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Sr. Presidente, eu gostaria de perguntar para os que participaram, para o Relator: isso é obrigatório? A colocação desse equipamento de bloqueio é obrigató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Nos novos televiso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Os novos televisores têm 180 dias pa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 para a regulamen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Não é opcion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É obrigatório.</w:t>
      </w:r>
    </w:p>
    <w:p>
      <w:pPr>
        <w:pStyle w:val="Normal"/>
        <w:tabs>
          <w:tab w:val="clear" w:pos="708"/>
          <w:tab w:val="left" w:pos="0" w:leader="none"/>
          <w:tab w:val="left" w:pos="142" w:leader="none"/>
          <w:tab w:val="left" w:pos="709" w:leader="none"/>
        </w:tabs>
        <w:bidi w:val="0"/>
        <w:ind w:firstLine="851"/>
        <w:jc w:val="both"/>
        <w:rPr/>
      </w:pPr>
      <w:r>
        <w:rPr>
          <w:rFonts w:ascii="Arial" w:hAnsi="Arial"/>
        </w:rPr>
        <w:t>E com a informação –- que é muito importante –- de que os futuros televisores, os digitais, não precisariam mais... Eles automaticamente possu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UVÊNCIO DA FONSECA </w:t>
      </w:r>
      <w:r>
        <w:rPr>
          <w:rFonts w:ascii="Arial" w:hAnsi="Arial"/>
        </w:rPr>
        <w:t xml:space="preserve">–- V. Exª me concede um aparte para explicar a questão do praz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lei também diz, em seu art. 8º, que ela entra em vigor um ano após a sua publicação. Aí é que contam os prazos da vigência da lei.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Perfeito.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Sr. Presidente, solicit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Apenas para dizer que quero agradecer a compreensão do Senador Carlos Patrocínio também em relação a essa matéria, porque o Relator, Senador Juvêncio da Fonseca, diz muito bem. Com o prazo de um ano e com a questão digital, os responsáveis, os pais terão condições de, antecipadamente, ver a legenda da programação; aparecerá uma legenda da programação, que passará durante o dia e à noite ou no dia seguinte. Terão condições de programar, quer dizer, as televisões vão fornecer a legenda da sua programação com antecipação. Será fácil para os responsáveis analisar. </w:t>
      </w:r>
    </w:p>
    <w:p>
      <w:pPr>
        <w:pStyle w:val="Normal"/>
        <w:tabs>
          <w:tab w:val="clear" w:pos="708"/>
          <w:tab w:val="left" w:pos="0" w:leader="none"/>
          <w:tab w:val="left" w:pos="142" w:leader="none"/>
          <w:tab w:val="left" w:pos="709" w:leader="none"/>
        </w:tabs>
        <w:bidi w:val="0"/>
        <w:ind w:firstLine="851"/>
        <w:jc w:val="both"/>
        <w:rPr/>
      </w:pPr>
      <w:r>
        <w:rPr>
          <w:rFonts w:ascii="Arial" w:hAnsi="Arial"/>
        </w:rPr>
        <w:t>Isso, sem dúvida alguma, repito, será um grande avanço, principalmente em relação à formação da nossa juventu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quem queira discutir, vamos colocá-la 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emos ao Item 4, considerando a ausência do Senador Pedro Piva, que seria o Relator do Item nº 3. </w:t>
      </w:r>
    </w:p>
    <w:p>
      <w:pPr>
        <w:pStyle w:val="Normal"/>
        <w:tabs>
          <w:tab w:val="clear" w:pos="708"/>
          <w:tab w:val="left" w:pos="0" w:leader="none"/>
          <w:tab w:val="left" w:pos="142" w:leader="none"/>
          <w:tab w:val="left" w:pos="709" w:leader="none"/>
        </w:tabs>
        <w:bidi w:val="0"/>
        <w:ind w:firstLine="851"/>
        <w:jc w:val="both"/>
        <w:rPr/>
      </w:pPr>
      <w:r>
        <w:rPr>
          <w:rFonts w:ascii="Arial" w:hAnsi="Arial"/>
        </w:rPr>
        <w:t>É o requerimento feito pelos Senadores Gerson Camata e Antonio Carlos Junior.</w:t>
      </w:r>
    </w:p>
    <w:p>
      <w:pPr>
        <w:pStyle w:val="Normal"/>
        <w:tabs>
          <w:tab w:val="clear" w:pos="708"/>
          <w:tab w:val="left" w:pos="0" w:leader="none"/>
          <w:tab w:val="left" w:pos="142" w:leader="none"/>
          <w:tab w:val="left" w:pos="709" w:leader="none"/>
        </w:tabs>
        <w:bidi w:val="0"/>
        <w:ind w:firstLine="851"/>
        <w:jc w:val="both"/>
        <w:rPr/>
      </w:pPr>
      <w:r>
        <w:rPr>
          <w:rFonts w:ascii="Arial" w:hAnsi="Arial"/>
        </w:rPr>
        <w:t>“</w:t>
      </w:r>
      <w:r>
        <w:rPr>
          <w:rFonts w:ascii="Arial" w:hAnsi="Arial"/>
        </w:rPr>
        <w:t xml:space="preserve">Requeiro, nos termos do disposto nos incisos II, V e IX do art. 90, combinado com o </w:t>
      </w:r>
      <w:r>
        <w:rPr>
          <w:rFonts w:ascii="Arial" w:hAnsi="Arial"/>
          <w:b/>
        </w:rPr>
        <w:t>caput</w:t>
      </w:r>
      <w:r>
        <w:rPr>
          <w:rFonts w:ascii="Arial" w:hAnsi="Arial"/>
        </w:rPr>
        <w:t xml:space="preserve"> do art. 113 do Regimento Interno do Senado Federal, a realização de duas audiências públicas conjuntas entre a Comissão de Educação e a Subcomissão Permanente de Cinema, Comunicação e Informática, no intuito de debater a implantação da TV Digital</w:t>
      </w:r>
      <w:r>
        <w:rPr>
          <w:rFonts w:ascii="Arial" w:hAnsi="Arial"/>
          <w:b/>
        </w:rPr>
        <w:t xml:space="preserve"> </w:t>
      </w:r>
      <w:r>
        <w:rPr>
          <w:rFonts w:ascii="Arial" w:hAnsi="Arial"/>
        </w:rPr>
        <w:t xml:space="preserve">no Brasil.” </w:t>
      </w:r>
    </w:p>
    <w:p>
      <w:pPr>
        <w:pStyle w:val="Esquerda"/>
        <w:tabs>
          <w:tab w:val="clear" w:pos="708"/>
          <w:tab w:val="left" w:pos="0" w:leader="none"/>
          <w:tab w:val="left" w:pos="142" w:leader="none"/>
          <w:tab w:val="left" w:pos="709" w:leader="none"/>
        </w:tabs>
        <w:bidi w:val="0"/>
        <w:ind w:firstLine="851"/>
        <w:rPr/>
      </w:pPr>
      <w:r>
        <w:rPr/>
        <w:t>Em discussão o requerimento.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UNIOR</w:t>
      </w:r>
      <w:r>
        <w:rPr>
          <w:rFonts w:ascii="Arial" w:hAnsi="Arial"/>
        </w:rPr>
        <w:t xml:space="preserve"> – Sr. Presidente, peço a palavra para encaminh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ara encaminhar, concedo a palavra ao Senador Antonio Carlos Ju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UNIOR</w:t>
      </w:r>
      <w:r>
        <w:rPr>
          <w:rFonts w:ascii="Arial" w:hAnsi="Arial"/>
        </w:rPr>
        <w:t xml:space="preserve"> – Sr. Presidente, Srªs e Srs. Senadores, esse assunto é de fundamental importância para nós todos, para o País, que é a proximidade do advento da TV Digital no Brasil. E esse assunto é muito polêmico, traz uma série de desdobramentos não só no campo de telecomunicações, mas no campo econômico, inclusive, com a produção de aparelhos, etc. </w:t>
      </w:r>
    </w:p>
    <w:p>
      <w:pPr>
        <w:pStyle w:val="Normal"/>
        <w:tabs>
          <w:tab w:val="clear" w:pos="708"/>
          <w:tab w:val="left" w:pos="0" w:leader="none"/>
          <w:tab w:val="left" w:pos="142" w:leader="none"/>
          <w:tab w:val="left" w:pos="709" w:leader="none"/>
        </w:tabs>
        <w:bidi w:val="0"/>
        <w:ind w:firstLine="851"/>
        <w:jc w:val="both"/>
        <w:rPr/>
      </w:pPr>
      <w:r>
        <w:rPr>
          <w:rFonts w:ascii="Arial" w:hAnsi="Arial"/>
        </w:rPr>
        <w:t>A questão principal está no sistema de transmissão digital, onde existem, no mundo inteiro, o sistema americano, o europeu e o japonês. E há uma discussão muito grande em relação ao que mais se adapta à nossa realidade.</w:t>
      </w:r>
    </w:p>
    <w:p>
      <w:pPr>
        <w:pStyle w:val="Normal"/>
        <w:tabs>
          <w:tab w:val="clear" w:pos="708"/>
          <w:tab w:val="left" w:pos="0" w:leader="none"/>
          <w:tab w:val="left" w:pos="142" w:leader="none"/>
          <w:tab w:val="left" w:pos="709" w:leader="none"/>
        </w:tabs>
        <w:bidi w:val="0"/>
        <w:ind w:firstLine="851"/>
        <w:jc w:val="both"/>
        <w:rPr/>
      </w:pPr>
      <w:r>
        <w:rPr>
          <w:rFonts w:ascii="Arial" w:hAnsi="Arial"/>
        </w:rPr>
        <w:t>Muitos testes já foram feitos e muitos resultados já apareceram. Já há uma tendência, no Brasil, de uma preferência técnica, mas isso envolve uma série de outros problemas, inclusive de pressões econômicas que poderão acontecer e por isso mesmo esse assunto é muito importante e mereceria, da nossa parte, uma discussão ampl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eu e o Senador Gerson Camata resolvemos requerer reuniões conjuntas, tanto da Comissão de Educação como da Subcomissão Permanente de Cinema, Comunicação e Informática, para que pudéssemos discutir e deixar todos nós mais seguros em relação a esse assunt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ssim, estou propondo esta reunião e vamos escolher as pessoas que viriam participar, mas, de antemão, já sugiro o nome de Fernando Bittencourt, que é da Abert 7, da área de engenharia da Abert, da Associação Brasileira das Empresas de Rádio e Televisão, e também um executivo da </w:t>
      </w:r>
      <w:r>
        <w:rPr>
          <w:rFonts w:ascii="Arial" w:hAnsi="Arial"/>
          <w:b/>
        </w:rPr>
        <w:t>Rede Globo</w:t>
      </w:r>
      <w:r>
        <w:rPr>
          <w:rFonts w:ascii="Arial" w:hAnsi="Arial"/>
        </w:rPr>
        <w:t>, pois foi o maior estudioso do Brasil nessa área. Esse seria o primeiro nome, e poderíamos escolher alguns outros nomes que enriqueceriam esse debate e nos deixariam numa posição mais confortável de, mais adiante, discutir e decidir esse assu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Permite-me V. Exª um apar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para encaminhar,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É um aparte somente. Pediria um esclarecimento ao Senador Antonio Carlos Junior, porque é importante a proposta que foi feita para se discutir em conjunto, já que esta Comissão tem avançado muito nesses temas e, com a Presidência de V. Exª, vem dando um dinamismo muito bom nessa área, discutindo implementação de tecnologia moderna em todos os setores que sejam importantes, principalmente de informática, de audiovisual, de cinema, de tudo que é de lazer, de entretenimento, de educação para a sociedade.</w:t>
      </w:r>
    </w:p>
    <w:p>
      <w:pPr>
        <w:pStyle w:val="Normal"/>
        <w:tabs>
          <w:tab w:val="clear" w:pos="708"/>
          <w:tab w:val="left" w:pos="0" w:leader="none"/>
          <w:tab w:val="left" w:pos="142" w:leader="none"/>
          <w:tab w:val="left" w:pos="709" w:leader="none"/>
        </w:tabs>
        <w:bidi w:val="0"/>
        <w:ind w:firstLine="851"/>
        <w:jc w:val="both"/>
        <w:rPr/>
      </w:pPr>
      <w:r>
        <w:rPr>
          <w:rFonts w:ascii="Arial" w:hAnsi="Arial"/>
        </w:rPr>
        <w:t>Perguntaria, Senador Antonio Carlos Junior: já há pesquisas no Brasil? Já há alguns sistemas implantados para estudo ou ainda é incipiente nessa áre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UNIOR</w:t>
      </w:r>
      <w:r>
        <w:rPr>
          <w:rFonts w:ascii="Arial" w:hAnsi="Arial"/>
        </w:rPr>
        <w:t xml:space="preserve"> – O Brasil já fez testes. A Abert 7 já fez testes no Brasil, e esses testes foram colocados nos Estados Unidos, no ano passado, num seminário em que estava presente, com imenso brilhantismo. Quer dizer, a Abert 7 fez testes de campo inclusive, gerando críticas a determinados sistemas e até pontos positivos em outros.</w:t>
      </w:r>
    </w:p>
    <w:p>
      <w:pPr>
        <w:pStyle w:val="Normal"/>
        <w:tabs>
          <w:tab w:val="clear" w:pos="708"/>
          <w:tab w:val="left" w:pos="0" w:leader="none"/>
          <w:tab w:val="left" w:pos="142" w:leader="none"/>
          <w:tab w:val="left" w:pos="709" w:leader="none"/>
        </w:tabs>
        <w:bidi w:val="0"/>
        <w:ind w:firstLine="851"/>
        <w:jc w:val="both"/>
        <w:rPr/>
      </w:pPr>
      <w:r>
        <w:rPr>
          <w:rFonts w:ascii="Arial" w:hAnsi="Arial"/>
        </w:rPr>
        <w:t>Existe muita coisa para ser trazida para nós, aqui. O Brasil avançou na avaliação técnica. Não se entrou na questão de produção de aparelhos, mas na questão técnica do sistema, mostrando que estamos muito avançados e temos técnicos da maior qual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enador Antonio Carlos Junior, só tenho uma pergunta. Estive em visita à Sony, no Japão, há alguns anos, e eles mostraram a TV digital. V. Exª acha que alguma indústria que já produz, que já implantou em alguns países, seria conveniente vir expor alguma parte da tecnologia ou somente o setor mais ligado às empresas brasileiras? Não darei palpites sobre o que os senhores quer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ÚNIOR </w:t>
      </w:r>
      <w:r>
        <w:rPr>
          <w:rFonts w:ascii="Arial" w:hAnsi="Arial"/>
        </w:rPr>
        <w:t>– Creio que poderemos fazer da forma mais ampla possível. Entretanto, primeiramente o Brasil precisa definir o sistema e, em seguida, tratar da produção dos aparelh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iscute-se muito o fato de o sistema americano, o mais deficiente tecnicamente, ter facilidades de produção. Os </w:t>
      </w:r>
      <w:r>
        <w:rPr>
          <w:rFonts w:ascii="Arial" w:hAnsi="Arial"/>
          <w:b/>
        </w:rPr>
        <w:t xml:space="preserve">lobbies </w:t>
      </w:r>
      <w:r>
        <w:rPr>
          <w:rFonts w:ascii="Arial" w:hAnsi="Arial"/>
        </w:rPr>
        <w:t>serão pesados por ocasião da discussão do assunto no Brasil e teremos muito trabalho para a definição. Por isso mesmo, devemos fazer o debate da forma mais ampla possível. Concordo com a opinião de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xml:space="preserve">– Muito obrigado.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 –</w:t>
      </w:r>
      <w:r>
        <w:rPr>
          <w:rFonts w:ascii="Arial" w:hAnsi="Arial"/>
        </w:rPr>
        <w:t xml:space="preserve"> No que diz respeito à parte técnica, estamos muito avançados e vigilantes. O trabalho que a Abert/Set fez aqui foi levado ao exterior e discutido nos Estados Unidos. Ou seja, o sistema americano foi criticado dentro dos Estados Unidos, de forma brilhante, pela Abert/Set. Considero importante que esses resultados nos sejam repassados e a pessoa que comandou esse processo é exatamente Fernando Bittencourt.</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aprovam o requerimento apresentado pelos Senadores Antonio Carlos Junior e Gerson Camata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firstLine="851"/>
        <w:rPr/>
      </w:pPr>
      <w:r>
        <w:rPr/>
        <w:t>Oportunamente, marcaremos essa audiência pública, ainda para este an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o Senador Antonio Carlos Junior sugeriu o nome de um membro, mas creio que podemos pensar rapidamente nos outros, até para complementar uma lista de contrários, a fim de que ocorra esse interessante debate para o estabelecimento da televisão digita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sse nomes poderão ser encaminhados, posteriormente, à Secretaria da Comissão de Educação, fazendo o aditamento ao requerimento de autoria dos Senadores Antonio Carlos Junior e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Obrigad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assemos ao Item 8.</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292, que “aprova o ato que outorga concessão à Fundação Osny José Gonçalves para executar serviços de radiodifusão de sons e imagens na cidade de Rio do Sul, Estado de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Relator da matéria,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 Sr. Presidente, na verdade, o ato que outorga concessão à Fundação Osny José Gonçalves para executar serviços de radiodifusão de sons e imagens na cidade de Rio do Sul, no meu Estado, veio em boa hora, porque a referida cidade fica praticamente no coração geográfico de Santa Catarina, no alto Vale do Itajaí.</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este momento, estamos vivendo a catástrofe das enchentes não apenas no meu Estado, mas em toda a Região Sul, sendo exatamente a região de Rio do Sul, no alto Vale do Itajaí, a que mais vem socorrendo, informando os flagelados, enfim, fazendo um serviço comunitário de informação. </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nobres colegas, depois de pesquisarmos e analisarmos o projeto, concluímos que ele preenche os quesitos e demos parecer favorável para esse serviço de radiodifusão de sons e imagens na cidade de Rio do Sul, no Estado de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mais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concordam com o parecer do Senador Casildo Maldaner permaneçam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o Item 9. Projeto de Decreto Legislativo nº 273, de 2001.</w:t>
      </w:r>
    </w:p>
    <w:p>
      <w:pPr>
        <w:pStyle w:val="Normal"/>
        <w:tabs>
          <w:tab w:val="clear" w:pos="708"/>
          <w:tab w:val="left" w:pos="0" w:leader="none"/>
          <w:tab w:val="left" w:pos="142" w:leader="none"/>
          <w:tab w:val="left" w:pos="709" w:leader="none"/>
        </w:tabs>
        <w:bidi w:val="0"/>
        <w:ind w:firstLine="851"/>
        <w:jc w:val="both"/>
        <w:rPr/>
      </w:pPr>
      <w:r>
        <w:rPr>
          <w:rFonts w:ascii="Arial" w:hAnsi="Arial"/>
        </w:rPr>
        <w:t>Aprova o ato que autoriza a Fundação Centro de Apoio Social de Camaçari a executar serviço de radiodifusão comunitária na cidade de Camaçari, Estado da Bahi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Relator da matéria, Senador Antonio Carlos Ju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UNIOR</w:t>
      </w:r>
      <w:r>
        <w:rPr>
          <w:rFonts w:ascii="Arial" w:hAnsi="Arial"/>
        </w:rPr>
        <w:t xml:space="preserve"> – Farei a leitura do vo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Tendo em vista que o exame da documentação que acompanha o PDS nº 273, de 2001, evidencia cumprimento das formalidades estabelecidas na Resolução nº 39, de 1992, do Senado Federal, ficando caracterizado que a Fundação Centro de Apoio Social de Camaçari atendeu a todos os requisitos técnicos e legais para habilitar-se à autorização, opinamos pela aprovação do ato, na forma do Projeto de Decreto Legislativo originário da Câmara dos Deputados.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10:</w:t>
      </w:r>
    </w:p>
    <w:p>
      <w:pPr>
        <w:pStyle w:val="Esquerda"/>
        <w:tabs>
          <w:tab w:val="clear" w:pos="708"/>
          <w:tab w:val="left" w:pos="0" w:leader="none"/>
          <w:tab w:val="left" w:pos="142" w:leader="none"/>
          <w:tab w:val="left" w:pos="709" w:leader="none"/>
        </w:tabs>
        <w:bidi w:val="0"/>
        <w:ind w:firstLine="851"/>
        <w:rPr/>
      </w:pPr>
      <w:r>
        <w:rPr/>
        <w:t xml:space="preserve">Projeto de Decreto Legislativo nº 274, de 2001, aprova o ato que autoriza a Associação Comunitário de Radiodifusão para Desenvolvimento Cultural e Artístico Caraíbas a executar serviço de radiodifusão comunitário na cidade de Caraíbas – BA. </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da matéria,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 Passo a ler o meu vot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o exame da documentação que acompanha o Projeto de Decreto Legislativo nº 274, de 2001, evidencia o cumprimento das formalidades estabelecidas na Resolução nº 39, de 1992, do Senado Federal, ficando caracterizado que a Associação Comunitária de Radiodifusão para Desenvolvimento Cultural e Artístico Caraíbas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 </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tem 11:</w:t>
      </w:r>
    </w:p>
    <w:p>
      <w:pPr>
        <w:pStyle w:val="Esquerda"/>
        <w:tabs>
          <w:tab w:val="clear" w:pos="708"/>
          <w:tab w:val="left" w:pos="0" w:leader="none"/>
          <w:tab w:val="left" w:pos="142" w:leader="none"/>
          <w:tab w:val="left" w:pos="709" w:leader="none"/>
        </w:tabs>
        <w:bidi w:val="0"/>
        <w:ind w:firstLine="851"/>
        <w:rPr/>
      </w:pPr>
      <w:r>
        <w:rPr/>
        <w:t>Projeto de Decreto Legislativo nº 276, de 2001, aprova o ato que autoriza a Fundação Cultural Beneser a executar serviço de radiodifusão comunitária na cidade de Santa Helena de Goiás – GO.</w:t>
      </w:r>
    </w:p>
    <w:p>
      <w:pPr>
        <w:pStyle w:val="Esquerda"/>
        <w:tabs>
          <w:tab w:val="clear" w:pos="708"/>
          <w:tab w:val="left" w:pos="0" w:leader="none"/>
          <w:tab w:val="left" w:pos="142" w:leader="none"/>
          <w:tab w:val="left" w:pos="709" w:leader="none"/>
        </w:tabs>
        <w:bidi w:val="0"/>
        <w:ind w:firstLine="851"/>
        <w:rPr/>
      </w:pPr>
      <w:r>
        <w:rPr/>
        <w:t>Passamos a palavra ao Relator da matéria, Senador Mauro Miranda.</w:t>
      </w:r>
    </w:p>
    <w:p>
      <w:pPr>
        <w:pStyle w:val="Esquerda"/>
        <w:tabs>
          <w:tab w:val="clear" w:pos="708"/>
          <w:tab w:val="left" w:pos="0" w:leader="none"/>
          <w:tab w:val="left" w:pos="142" w:leader="none"/>
          <w:tab w:val="left" w:pos="709" w:leader="none"/>
        </w:tabs>
        <w:bidi w:val="0"/>
        <w:ind w:firstLine="851"/>
        <w:rPr/>
      </w:pPr>
      <w:r>
        <w:rPr>
          <w:b/>
        </w:rPr>
        <w:t>O SR. MAURO MIRANDA</w:t>
      </w:r>
      <w:r>
        <w:rPr/>
        <w:t xml:space="preserve"> – Tendo em vista que o exame da documentação que acompanha o Projeto de Decreto Legislativo nº 276, de 2001, evidencia o cumprimento das formalidades estabelecidas na Resolução nº 39, de 1992, do Senado Federal, ficando caracterizado que a Fundação Cultural Beneser atendeu a todos os requisitos técnicos e legais para habilitar-se à autorização, opinamos pela aprovação do ato, na forma do Projeto de Decreto Legislativo originário da Câmara dos Deputados.</w:t>
      </w:r>
    </w:p>
    <w:p>
      <w:pPr>
        <w:pStyle w:val="Esquerda"/>
        <w:tabs>
          <w:tab w:val="clear" w:pos="708"/>
          <w:tab w:val="left" w:pos="0" w:leader="none"/>
          <w:tab w:val="left" w:pos="142" w:leader="none"/>
          <w:tab w:val="left" w:pos="709" w:leader="none"/>
        </w:tabs>
        <w:bidi w:val="0"/>
        <w:ind w:firstLine="851"/>
        <w:rPr/>
      </w:pPr>
      <w:r>
        <w:rPr/>
        <w:t xml:space="preserve">Votando dessa forma, creio estar dando mais essa oportunidade à grande cidade de Santa Helena, uma das cidades líder da região sudoeste do Estado de Goiás. </w:t>
      </w:r>
    </w:p>
    <w:p>
      <w:pPr>
        <w:pStyle w:val="Esquerda"/>
        <w:tabs>
          <w:tab w:val="clear" w:pos="708"/>
          <w:tab w:val="left" w:pos="0" w:leader="none"/>
          <w:tab w:val="left" w:pos="142" w:leader="none"/>
          <w:tab w:val="left" w:pos="709" w:leader="none"/>
        </w:tabs>
        <w:bidi w:val="0"/>
        <w:ind w:firstLine="851"/>
        <w:rPr/>
      </w:pPr>
      <w:r>
        <w:rPr/>
        <w:t>Muito obrigad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Ricardo Santos) – Em discussão. (Pausa.)</w:t>
      </w:r>
    </w:p>
    <w:p>
      <w:pPr>
        <w:pStyle w:val="Esquerda"/>
        <w:tabs>
          <w:tab w:val="clear" w:pos="708"/>
          <w:tab w:val="left" w:pos="0" w:leader="none"/>
          <w:tab w:val="left" w:pos="142" w:leader="none"/>
          <w:tab w:val="left" w:pos="709" w:leader="none"/>
        </w:tabs>
        <w:bidi w:val="0"/>
        <w:ind w:firstLine="851"/>
        <w:rPr/>
      </w:pPr>
      <w:r>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t>Em votação.</w:t>
      </w:r>
    </w:p>
    <w:p>
      <w:pPr>
        <w:pStyle w:val="Esquerda"/>
        <w:tabs>
          <w:tab w:val="clear" w:pos="708"/>
          <w:tab w:val="left" w:pos="0" w:leader="none"/>
          <w:tab w:val="left" w:pos="142" w:leader="none"/>
          <w:tab w:val="left" w:pos="709" w:leader="none"/>
        </w:tabs>
        <w:bidi w:val="0"/>
        <w:ind w:firstLine="851"/>
        <w:rPr/>
      </w:pPr>
      <w:r>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t>Aprovado.</w:t>
      </w:r>
    </w:p>
    <w:p>
      <w:pPr>
        <w:pStyle w:val="Esquerda"/>
        <w:tabs>
          <w:tab w:val="clear" w:pos="708"/>
          <w:tab w:val="left" w:pos="0" w:leader="none"/>
          <w:tab w:val="left" w:pos="142" w:leader="none"/>
          <w:tab w:val="left" w:pos="709" w:leader="none"/>
        </w:tabs>
        <w:bidi w:val="0"/>
        <w:ind w:firstLine="851"/>
        <w:rPr/>
      </w:pPr>
      <w:r>
        <w:rPr/>
        <w:t>Item nº 12:</w:t>
      </w:r>
    </w:p>
    <w:p>
      <w:pPr>
        <w:pStyle w:val="Esquerda"/>
        <w:tabs>
          <w:tab w:val="clear" w:pos="708"/>
          <w:tab w:val="left" w:pos="0" w:leader="none"/>
          <w:tab w:val="left" w:pos="142" w:leader="none"/>
          <w:tab w:val="left" w:pos="709" w:leader="none"/>
        </w:tabs>
        <w:bidi w:val="0"/>
        <w:ind w:firstLine="851"/>
        <w:rPr/>
      </w:pPr>
      <w:r>
        <w:rPr/>
        <w:t>Projeto de Decreto Legislativo nº 146, de 2000, aprova o ato que outorga concessão à Valente Propaganda e Publicidade Ltda. para explorar serviço de radiodifusão sonora em onda médias na cidade de Caçu – GO.</w:t>
      </w:r>
    </w:p>
    <w:p>
      <w:pPr>
        <w:pStyle w:val="Esquerda"/>
        <w:tabs>
          <w:tab w:val="clear" w:pos="708"/>
          <w:tab w:val="left" w:pos="0" w:leader="none"/>
          <w:tab w:val="left" w:pos="142" w:leader="none"/>
          <w:tab w:val="left" w:pos="709" w:leader="none"/>
        </w:tabs>
        <w:bidi w:val="0"/>
        <w:ind w:firstLine="851"/>
        <w:rPr/>
      </w:pPr>
      <w:r>
        <w:rPr/>
        <w:t>Passamos a palavra ao    Relator, Senador Mauro Miranda.</w:t>
      </w:r>
    </w:p>
    <w:p>
      <w:pPr>
        <w:pStyle w:val="Esquerda"/>
        <w:tabs>
          <w:tab w:val="clear" w:pos="708"/>
          <w:tab w:val="left" w:pos="0" w:leader="none"/>
          <w:tab w:val="left" w:pos="142" w:leader="none"/>
          <w:tab w:val="left" w:pos="709" w:leader="none"/>
        </w:tabs>
        <w:bidi w:val="0"/>
        <w:ind w:firstLine="851"/>
        <w:rPr/>
      </w:pPr>
      <w:r>
        <w:rPr>
          <w:b/>
        </w:rPr>
        <w:t>O SR. MAURO MIRANDA</w:t>
      </w:r>
      <w:r>
        <w:rPr/>
        <w:t xml:space="preserve"> – Tendo em vista que o exame da documentação que acompanha o PDL nº 146, de 2000, evidencia o cumprimento das formalidades estabelecidas na Resolução nº 39, de 1992, do Senado Federal, ficando caracterizado que a entidade Valente Propaganda e Publicidade Ltda. atendeu a todos os requisitos técnicos e legais para habilitar-se à outorga da concessão, opinamos pela aprovação do ato, na forma de Projeto de Decreto Legislativo originário da Câmara dos Deputados.</w:t>
      </w:r>
    </w:p>
    <w:p>
      <w:pPr>
        <w:pStyle w:val="Esquerda"/>
        <w:tabs>
          <w:tab w:val="clear" w:pos="708"/>
          <w:tab w:val="left" w:pos="0" w:leader="none"/>
          <w:tab w:val="left" w:pos="142" w:leader="none"/>
          <w:tab w:val="left" w:pos="709" w:leader="none"/>
        </w:tabs>
        <w:bidi w:val="0"/>
        <w:ind w:firstLine="851"/>
        <w:rPr/>
      </w:pPr>
      <w:r>
        <w:rPr/>
        <w:t>Tenho certeza, Sr. Presidente, que estaremos dando uma grande oportunidade à nossa querida cidade de Caçu, também do sudoeste do Estado de Goiás, com mais esse grande benefício para a sua população.</w:t>
      </w:r>
    </w:p>
    <w:p>
      <w:pPr>
        <w:pStyle w:val="Esquerda"/>
        <w:tabs>
          <w:tab w:val="clear" w:pos="708"/>
          <w:tab w:val="left" w:pos="0" w:leader="none"/>
          <w:tab w:val="left" w:pos="142" w:leader="none"/>
          <w:tab w:val="left" w:pos="709" w:leader="none"/>
        </w:tabs>
        <w:bidi w:val="0"/>
        <w:ind w:firstLine="851"/>
        <w:rPr/>
      </w:pPr>
      <w:r>
        <w:rPr/>
        <w:t>Obrigado, Sr. Presidente.</w:t>
      </w:r>
    </w:p>
    <w:p>
      <w:pPr>
        <w:pStyle w:val="Esquerda"/>
        <w:tabs>
          <w:tab w:val="clear" w:pos="708"/>
          <w:tab w:val="left" w:pos="0" w:leader="none"/>
          <w:tab w:val="left" w:pos="142" w:leader="none"/>
          <w:tab w:val="left" w:pos="709" w:leader="none"/>
        </w:tabs>
        <w:bidi w:val="0"/>
        <w:ind w:firstLine="851"/>
        <w:rPr/>
      </w:pPr>
      <w:r>
        <w:rPr/>
        <w:t xml:space="preserve"> </w:t>
      </w:r>
      <w:r>
        <w:rPr>
          <w:b/>
        </w:rPr>
        <w:t xml:space="preserve">O SR. PRESIDENTE </w:t>
      </w:r>
      <w:r>
        <w:rPr/>
        <w:t>(Ricardo Santos) – Em discussão. (Pausa.)</w:t>
      </w:r>
    </w:p>
    <w:p>
      <w:pPr>
        <w:pStyle w:val="Esquerda"/>
        <w:tabs>
          <w:tab w:val="clear" w:pos="708"/>
          <w:tab w:val="left" w:pos="0" w:leader="none"/>
          <w:tab w:val="left" w:pos="142" w:leader="none"/>
          <w:tab w:val="left" w:pos="709" w:leader="none"/>
        </w:tabs>
        <w:bidi w:val="0"/>
        <w:ind w:firstLine="851"/>
        <w:rPr/>
      </w:pPr>
      <w:r>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t>Em votação.</w:t>
      </w:r>
    </w:p>
    <w:p>
      <w:pPr>
        <w:pStyle w:val="Esquerda"/>
        <w:tabs>
          <w:tab w:val="clear" w:pos="708"/>
          <w:tab w:val="left" w:pos="0" w:leader="none"/>
          <w:tab w:val="left" w:pos="142" w:leader="none"/>
          <w:tab w:val="left" w:pos="709" w:leader="none"/>
        </w:tabs>
        <w:bidi w:val="0"/>
        <w:ind w:firstLine="851"/>
        <w:rPr/>
      </w:pPr>
      <w:r>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t>Aprovado.</w:t>
      </w:r>
    </w:p>
    <w:p>
      <w:pPr>
        <w:pStyle w:val="Esquerda"/>
        <w:tabs>
          <w:tab w:val="clear" w:pos="708"/>
          <w:tab w:val="left" w:pos="0" w:leader="none"/>
          <w:tab w:val="left" w:pos="142" w:leader="none"/>
          <w:tab w:val="left" w:pos="709" w:leader="none"/>
        </w:tabs>
        <w:bidi w:val="0"/>
        <w:ind w:firstLine="851"/>
        <w:rPr/>
      </w:pPr>
      <w:r>
        <w:rPr/>
        <w:t>Item nº 14:</w:t>
      </w:r>
    </w:p>
    <w:p>
      <w:pPr>
        <w:pStyle w:val="Esquerda"/>
        <w:tabs>
          <w:tab w:val="clear" w:pos="708"/>
          <w:tab w:val="left" w:pos="0" w:leader="none"/>
          <w:tab w:val="left" w:pos="142" w:leader="none"/>
          <w:tab w:val="left" w:pos="709" w:leader="none"/>
        </w:tabs>
        <w:bidi w:val="0"/>
        <w:ind w:firstLine="851"/>
        <w:rPr/>
      </w:pPr>
      <w:r>
        <w:rPr/>
        <w:t>Aprova o ato que autoriza a associação comunitária A Voz de Bebedouro a executar serviço de radiodifusão comunitária na cidade de Maceió –AL.</w:t>
      </w:r>
    </w:p>
    <w:p>
      <w:pPr>
        <w:pStyle w:val="Esquerda"/>
        <w:tabs>
          <w:tab w:val="clear" w:pos="708"/>
          <w:tab w:val="left" w:pos="0" w:leader="none"/>
          <w:tab w:val="left" w:pos="142" w:leader="none"/>
          <w:tab w:val="left" w:pos="709" w:leader="none"/>
        </w:tabs>
        <w:bidi w:val="0"/>
        <w:ind w:firstLine="851"/>
        <w:rPr/>
      </w:pPr>
      <w:r>
        <w:rPr/>
        <w:t>Passamos a palavra ao Relator da matéria, Senador Nabor Júnior.</w:t>
      </w:r>
    </w:p>
    <w:p>
      <w:pPr>
        <w:pStyle w:val="Esquerda"/>
        <w:tabs>
          <w:tab w:val="clear" w:pos="708"/>
          <w:tab w:val="left" w:pos="0" w:leader="none"/>
          <w:tab w:val="left" w:pos="142" w:leader="none"/>
          <w:tab w:val="left" w:pos="709" w:leader="none"/>
        </w:tabs>
        <w:bidi w:val="0"/>
        <w:ind w:firstLine="851"/>
        <w:rPr/>
      </w:pPr>
      <w:r>
        <w:rPr>
          <w:b/>
        </w:rPr>
        <w:t>O SR. NABOR JÚNIOR</w:t>
      </w:r>
      <w:r>
        <w:rPr/>
        <w:t xml:space="preserve"> – Sr. Presidente, Srªs e Srs. Senadores, examinando o processado desse Projeto que autoriza a associação comunitária A Voz do Bebedouro, na cidade de Maceió, Estado de Alagoas, e verificando que toda a documentação está de acordo com as normas estabelecidas pelo Ministério das Comunicações, o parecer é favorável à concessão.</w:t>
      </w:r>
    </w:p>
    <w:p>
      <w:pPr>
        <w:pStyle w:val="Esquerda"/>
        <w:tabs>
          <w:tab w:val="clear" w:pos="708"/>
          <w:tab w:val="left" w:pos="0" w:leader="none"/>
          <w:tab w:val="left" w:pos="142" w:leader="none"/>
          <w:tab w:val="left" w:pos="709" w:leader="none"/>
        </w:tabs>
        <w:bidi w:val="0"/>
        <w:ind w:firstLine="851"/>
        <w:rPr/>
      </w:pPr>
      <w:r>
        <w:rPr>
          <w:b/>
        </w:rPr>
        <w:t xml:space="preserve">O SR. PRESIDENTE </w:t>
      </w:r>
      <w:r>
        <w:rPr/>
        <w:t>(Ricardo Santos) – Em discussão. (Pausa.)</w:t>
      </w:r>
    </w:p>
    <w:p>
      <w:pPr>
        <w:pStyle w:val="Esquerda"/>
        <w:tabs>
          <w:tab w:val="clear" w:pos="708"/>
          <w:tab w:val="left" w:pos="0" w:leader="none"/>
          <w:tab w:val="left" w:pos="142" w:leader="none"/>
          <w:tab w:val="left" w:pos="709" w:leader="none"/>
        </w:tabs>
        <w:bidi w:val="0"/>
        <w:ind w:firstLine="851"/>
        <w:rPr/>
      </w:pPr>
      <w:r>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t>Em votação.</w:t>
      </w:r>
    </w:p>
    <w:p>
      <w:pPr>
        <w:pStyle w:val="Esquerda"/>
        <w:tabs>
          <w:tab w:val="clear" w:pos="708"/>
          <w:tab w:val="left" w:pos="0" w:leader="none"/>
          <w:tab w:val="left" w:pos="142" w:leader="none"/>
          <w:tab w:val="left" w:pos="709" w:leader="none"/>
        </w:tabs>
        <w:bidi w:val="0"/>
        <w:ind w:firstLine="851"/>
        <w:rPr/>
      </w:pPr>
      <w:r>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t>Aprovado.</w:t>
      </w:r>
    </w:p>
    <w:p>
      <w:pPr>
        <w:pStyle w:val="BodyText2"/>
        <w:bidi w:val="0"/>
        <w:ind w:firstLine="851"/>
        <w:rPr/>
      </w:pPr>
      <w:r>
        <w:rPr/>
        <w:t>Item nº 15: Projeto de Decreto Legislativo nº 241, de 2001, que aprova o ato que autoriza a Associação Beneficente Comunitária e Social Ajuda Fraterna a executar serviço de radiodifusão comunitária na Cidade de Torrinha,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Nabor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NABOR JÚNIOR</w:t>
      </w:r>
      <w:r>
        <w:rPr>
          <w:rFonts w:ascii="Arial" w:hAnsi="Arial"/>
        </w:rPr>
        <w:t xml:space="preserve"> – Sr. Presidente, Srªs e Srs. Senadores, a documentação apensada ao processado também indica que foram cumpridas todas as exigências que habilitam a Associação Beneficente Comunitária e Social Ajuda Fraterna a obter concessão para a instalação de uma rádio comunitária na Cidade de Torrinha, Estado de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O voto é favorável.</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PRESIDENTE</w:t>
      </w:r>
      <w:r>
        <w:rPr>
          <w:b w:val="false"/>
        </w:rPr>
        <w:t xml:space="preserve"> (Ricardo Santos) – Em discussão o parecer.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a-se ao Item nº 20. Trata-se do Projeto de Decreto Legislativo nº 259, de 2001, que aprova o ato que autoriza o Sistema Comunitário de Comunicações Santa-Mariense a executar serviço de radiodifusão comunitária na cidade de Santa Maria de Itabira,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Leomar Quintanilha.</w:t>
      </w:r>
    </w:p>
    <w:p>
      <w:pPr>
        <w:pStyle w:val="Normal"/>
        <w:bidi w:val="0"/>
        <w:ind w:firstLine="851"/>
        <w:jc w:val="both"/>
        <w:rPr/>
      </w:pPr>
      <w:r>
        <w:rPr>
          <w:rFonts w:ascii="Arial" w:hAnsi="Arial"/>
          <w:b/>
        </w:rPr>
        <w:t>O SR. LEOMAR QUINTANILHA</w:t>
      </w:r>
      <w:r>
        <w:rPr>
          <w:rFonts w:ascii="Arial" w:hAnsi="Arial"/>
        </w:rPr>
        <w:t xml:space="preserve"> – Sr. Presidente, Srªs e Srs. Senadores, o projeto trata da autorização para o Sistema Comunitário de Comunicações Santa-Mariense a executar serviços de radiodifusão comunitária na cidade de Santa Maria de Itabira, Estado de Minas Gerais.</w:t>
      </w:r>
    </w:p>
    <w:p>
      <w:pPr>
        <w:pStyle w:val="Normal"/>
        <w:bidi w:val="0"/>
        <w:ind w:firstLine="851"/>
        <w:jc w:val="both"/>
        <w:rPr/>
      </w:pPr>
      <w:r>
        <w:rPr>
          <w:rFonts w:ascii="Arial" w:hAnsi="Arial"/>
        </w:rPr>
        <w:t>Tendo em vista que o exame da documentação que acompanha o PDS nº 259, de 2001, evidencia o cumprimento das formalidades estabelecidas na Resolução nº 39, de 1992, do Senado Federal, ficando caracterizado que o Sistema Comunitário de Comunicações Santa-Mariense atendeu a todos os requisitos técnicos e legais para habilitar-se à autorização, opinamos pela aprovação do ato, na forma do projeto de decreto legislativo originário da Câmara dos Deputados.</w:t>
      </w:r>
    </w:p>
    <w:p>
      <w:pPr>
        <w:pStyle w:val="Normal"/>
        <w:bidi w:val="0"/>
        <w:ind w:firstLine="851"/>
        <w:jc w:val="both"/>
        <w:rPr/>
      </w:pPr>
      <w:r>
        <w:rPr>
          <w:rFonts w:ascii="Arial" w:hAnsi="Arial"/>
        </w:rPr>
        <w:t>Esse é o parecer, Sr. Presidente, favorável à aprovaç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O SR. PRESIDENTE</w:t>
      </w:r>
      <w:r>
        <w:rPr>
          <w:b w:val="false"/>
        </w:rPr>
        <w:t xml:space="preserve"> (Ricardo Santos) – Em discussão o parecer do Senador Leomar Quintanilha.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solicito a V. Exª que considere um requerimento de nossa autoria que está sobre a mesa, sugerindo a esta Comissão e ao Presidente da nossa Comissão a presença de membros da Comissão de Educação do Senado Federal no Fórum Mundial de Educação, que ocorrerá de 24 a 27 de outubro deste ano em Porto Alegre.</w:t>
      </w:r>
    </w:p>
    <w:p>
      <w:pPr>
        <w:pStyle w:val="Normal"/>
        <w:tabs>
          <w:tab w:val="clear" w:pos="708"/>
          <w:tab w:val="left" w:pos="0" w:leader="none"/>
          <w:tab w:val="left" w:pos="142" w:leader="none"/>
          <w:tab w:val="left" w:pos="709" w:leader="none"/>
        </w:tabs>
        <w:bidi w:val="0"/>
        <w:ind w:firstLine="851"/>
        <w:jc w:val="both"/>
        <w:rPr/>
      </w:pPr>
      <w:r>
        <w:rPr>
          <w:rFonts w:ascii="Arial" w:hAnsi="Arial"/>
        </w:rPr>
        <w:t>Esse Fórum Mundial de Educação está aguardando a presença de cerca de 15 mil pessoas. Desde o advento do fórum social, de que todos tomaram conhecimento – a primeira edição ocorreu no início deste ano em Porto Alegre, e já se está trabalhando para a segunda edição, que ocorrerá no próximo ano –, os educadores de todo o mundo que lá estiveram presentes entenderam que era importante organizar um evento em que se trabalhasse a questão específica da educação, produzindo espaços de diálogo para chamar a atenção dos Governos e das populações mundiais sobre a luta por uma educação que garanta a todos o acesso ao conhecimento, proporcionando, fundamentalmente, a dignidade do cidadão no sentido mais amplo garantido pela Carta da ONU.</w:t>
      </w:r>
    </w:p>
    <w:p>
      <w:pPr>
        <w:pStyle w:val="Normal"/>
        <w:tabs>
          <w:tab w:val="clear" w:pos="708"/>
          <w:tab w:val="left" w:pos="0" w:leader="none"/>
          <w:tab w:val="left" w:pos="142" w:leader="none"/>
          <w:tab w:val="left" w:pos="709" w:leader="none"/>
        </w:tabs>
        <w:bidi w:val="0"/>
        <w:ind w:firstLine="851"/>
        <w:jc w:val="both"/>
        <w:rPr/>
      </w:pPr>
      <w:r>
        <w:rPr>
          <w:rFonts w:ascii="Arial" w:hAnsi="Arial"/>
        </w:rPr>
        <w:t>Esse Fórum está prestes a ser realizado, e já há um grande número de pessoas inscritas. São os seguintes os temas que serão abordados: educação como direito – o papel estratégico da educação pública na construção da igualdade e justiça social; educação, tecnologia e trabalho na perspectiva de uma sociedade sem excluídos; educação e culturas – a construção da solidariedade e identidade como direito e respeito às diferenças; e educação e transformação – a construção de um mundo possível.</w:t>
      </w:r>
    </w:p>
    <w:p>
      <w:pPr>
        <w:pStyle w:val="Normal"/>
        <w:tabs>
          <w:tab w:val="clear" w:pos="708"/>
          <w:tab w:val="left" w:pos="0" w:leader="none"/>
          <w:tab w:val="left" w:pos="142" w:leader="none"/>
          <w:tab w:val="left" w:pos="709" w:leader="none"/>
        </w:tabs>
        <w:bidi w:val="0"/>
        <w:ind w:firstLine="851"/>
        <w:jc w:val="both"/>
        <w:rPr/>
      </w:pPr>
      <w:r>
        <w:rPr>
          <w:rFonts w:ascii="Arial" w:hAnsi="Arial"/>
        </w:rPr>
        <w:t>Esses são os grandes eixos. Depois, seguirão os temas que serão abordados, que eu não apresento aqui, mas posso depois, inclusive, passar por escrito à 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O processamento da participação, Sr. Presidente, dá-se por meio de inscrições individuais e de entidades ou instituições. Espontaneamente, as instituições procuram e fazem a sua inscrição. Toda entidade que fizer a sua inscrição tem direito a cinco delegados. Portanto, se nossa Comissão se inscrever, cinco Parlamentares – Senadores e Senadoras – poderão participar desse fórum, com direito a voto e debate, inclusive escolhendo as mesas de que gostariam de participar.</w:t>
      </w:r>
    </w:p>
    <w:p>
      <w:pPr>
        <w:pStyle w:val="Normal"/>
        <w:tabs>
          <w:tab w:val="clear" w:pos="708"/>
          <w:tab w:val="left" w:pos="0" w:leader="none"/>
          <w:tab w:val="left" w:pos="142" w:leader="none"/>
          <w:tab w:val="left" w:pos="709" w:leader="none"/>
        </w:tabs>
        <w:bidi w:val="0"/>
        <w:ind w:firstLine="851"/>
        <w:jc w:val="both"/>
        <w:rPr/>
      </w:pPr>
      <w:r>
        <w:rPr>
          <w:rFonts w:ascii="Arial" w:hAnsi="Arial"/>
        </w:rPr>
        <w:t>Entre os países que já confirmaram a sua presença nesse evento, que será muito significativo para o mundo inteiro, já estão Portugal, Inglaterra, França, Espanha, Argentina, Colômbia, Bélgica, Brasil, Itália, Guatemala, Cuba, Uruguai, Estados Unidos e México, além de outros tantos países.</w:t>
      </w:r>
    </w:p>
    <w:p>
      <w:pPr>
        <w:pStyle w:val="Normal"/>
        <w:tabs>
          <w:tab w:val="clear" w:pos="708"/>
          <w:tab w:val="left" w:pos="0" w:leader="none"/>
          <w:tab w:val="left" w:pos="142" w:leader="none"/>
          <w:tab w:val="left" w:pos="709" w:leader="none"/>
        </w:tabs>
        <w:bidi w:val="0"/>
        <w:ind w:firstLine="851"/>
        <w:jc w:val="both"/>
        <w:rPr/>
      </w:pPr>
      <w:r>
        <w:rPr>
          <w:rFonts w:ascii="Arial" w:hAnsi="Arial"/>
        </w:rPr>
        <w:t>Será um evento inédito. Fui inclusive provocada pelos organizadores do Fórum para que as Comissões de Educação do Senado Federal e da Câmara dos Deputados se fizessem representar, porque esse é um evento em parceria com governos, com a sociedade civil organizada, com ONGs, com sindicatos e com conselhos. Porto Alegre estará recebendo o mundo inteiro para fazer esse profundo debate sobre a educação no mundo globalizado. Trata-se de evento importantíssimo de que os representantes desta Comissão poderiam participar, integrando até diferentes grupos de trabalho. Depois, poderíamos inclusive fazer uma reprodução daquele fórum na nossa Comissão, aberto a outras entidades e personalidade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r. Presidente, peço a V. Exª que considere esse requerimento. Evidentemente, estão na Internet, na página </w:t>
      </w:r>
      <w:r>
        <w:rPr>
          <w:rFonts w:ascii="Arial" w:hAnsi="Arial"/>
          <w:i/>
        </w:rPr>
        <w:t>portoalegre.rs.gov.br/turismo</w:t>
      </w:r>
      <w:r>
        <w:rPr>
          <w:rFonts w:ascii="Arial" w:hAnsi="Arial"/>
        </w:rPr>
        <w:t>, todas as determinações em termos de hospedagem e de inscrição – é um valor simbólico, que não impediria nenhum de nós aqui de participar. Solicito a V. Exª que analise essa proposta. Logicamente, os membros da nossa Comissão que gostariam de participar desse evento mundial manifestar-se-ão e, então, a nossa Secretaria poderá colher na Internet todas as informações complementares desse evento.</w:t>
      </w:r>
    </w:p>
    <w:p>
      <w:pPr>
        <w:pStyle w:val="Normal"/>
        <w:tabs>
          <w:tab w:val="clear" w:pos="708"/>
          <w:tab w:val="left" w:pos="0" w:leader="none"/>
          <w:tab w:val="left" w:pos="142" w:leader="none"/>
          <w:tab w:val="left" w:pos="709" w:leader="none"/>
        </w:tabs>
        <w:bidi w:val="0"/>
        <w:ind w:firstLine="851"/>
        <w:jc w:val="both"/>
        <w:rPr/>
      </w:pPr>
      <w:r>
        <w:rPr>
          <w:rFonts w:ascii="Arial" w:hAnsi="Arial"/>
        </w:rPr>
        <w:t>Será um acontecimento marcante e muito significativo para a área da educação, sob o ponto de vista mundial. Além disso, ocorrerá uma vasta programação simultânea. Haverá o Encontro Nacional de Interfóruns de Educação Infantil e a conferência do Conselho Estadual dos Direitos da Criança e do Adolescente. As pessoas poderão circular por uma série de eventos que estarão acontecendo durante esse período.</w:t>
      </w:r>
    </w:p>
    <w:p>
      <w:pPr>
        <w:pStyle w:val="Normal"/>
        <w:tabs>
          <w:tab w:val="clear" w:pos="708"/>
          <w:tab w:val="left" w:pos="0" w:leader="none"/>
          <w:tab w:val="left" w:pos="142" w:leader="none"/>
          <w:tab w:val="left" w:pos="709" w:leader="none"/>
        </w:tabs>
        <w:bidi w:val="0"/>
        <w:ind w:firstLine="851"/>
        <w:jc w:val="both"/>
        <w:rPr/>
      </w:pPr>
      <w:r>
        <w:rPr>
          <w:rFonts w:ascii="Arial" w:hAnsi="Arial"/>
        </w:rPr>
        <w:t>Era essa a consideração a faz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sta Presidência congratula-se com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ó para complementar, Sr. Presidente. Esse evento ocorrerá de 24 a 27 de outubro, respondendo a uma pergunta do Sr. Senador. É um fórum social de educação para o qual estão sendo aguardadas cerca de 15 mil pessoas do mundo intei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umprimento V. Exª por apresentar esse requerimento, que posteriormente virá à Mesa. </w:t>
      </w:r>
    </w:p>
    <w:p>
      <w:pPr>
        <w:pStyle w:val="Normal"/>
        <w:tabs>
          <w:tab w:val="clear" w:pos="708"/>
          <w:tab w:val="left" w:pos="0" w:leader="none"/>
          <w:tab w:val="left" w:pos="142" w:leader="none"/>
          <w:tab w:val="left" w:pos="709" w:leader="none"/>
        </w:tabs>
        <w:bidi w:val="0"/>
        <w:ind w:firstLine="851"/>
        <w:jc w:val="both"/>
        <w:rPr/>
      </w:pPr>
      <w:r>
        <w:rPr>
          <w:rFonts w:ascii="Arial" w:hAnsi="Arial"/>
        </w:rPr>
        <w:t>O requerimento foi defendido verbalmente pela Senadora Emilia Fernandes e agora o submeteremos à votação. Se aprovado, abriremos a possibilidade de inscrição dos Srs. Senadores da Comissão de Educação que se interessarem em participar desse encontro. Como disse a Senadora Emilia Fernandes, será um evento de vital importância, cuja temática muito se aproxima do Encontro Mundial de Educação promovido pela Unesco, em Genebra: “Educação para todos para aprender a viver juntos”.</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As pessoas que desejam participar poderão encaminhar os seus nomes para a Secretaria da Comissão de Educação para que possa providenciar a sua inscrição.</w:t>
      </w:r>
    </w:p>
    <w:p>
      <w:pPr>
        <w:pStyle w:val="Normal"/>
        <w:bidi w:val="0"/>
        <w:ind w:firstLine="851"/>
        <w:jc w:val="both"/>
        <w:rPr/>
      </w:pPr>
      <w:r>
        <w:rPr>
          <w:rFonts w:ascii="Arial" w:hAnsi="Arial"/>
          <w:b/>
        </w:rPr>
        <w:t>O SR. ROMEU TUMA</w:t>
      </w:r>
      <w:r>
        <w:rPr>
          <w:rFonts w:ascii="Arial" w:hAnsi="Arial"/>
        </w:rPr>
        <w:t xml:space="preserve"> – A Senadora Emilia Fernandes já está indicada, não é?</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O SR. PRESIDENTE </w:t>
      </w:r>
      <w:r>
        <w:rPr>
          <w:b w:val="false"/>
        </w:rPr>
        <w:t>(Ricardo Santos) – S. Exª, com certez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Sr. Presidente, eu poderia ter feito uma inscrição individual, mas entendo que quem não pode deixar de estar representado é a Comissão de Educação do Senado Federal. Então, eu não fiz a minha inscrição individual, porque eu gostaria de contar com a participação de mais quatros coleg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V. Exª já está designada pela Comissão para participar e representar a Comissão de Educaçã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Mas eu gostaria de mais quatro colegas Senadores ou Senadoras para irmos junt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videntemente, se outros Senadores desejarem, providenciarem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Temos de tomar as providências da inscrição da Comissão. Podemos dialogar, tomar as providências e, a partir daí, indicar quais as pessoas que estariam credenciadas pela Comissão de Educação como delegados, com direito a voz e a voto no Fóru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Muito bem.</w:t>
      </w:r>
    </w:p>
    <w:p>
      <w:pPr>
        <w:pStyle w:val="Normal"/>
        <w:tabs>
          <w:tab w:val="clear" w:pos="708"/>
          <w:tab w:val="left" w:pos="0" w:leader="none"/>
          <w:tab w:val="left" w:pos="142" w:leader="none"/>
          <w:tab w:val="left" w:pos="709" w:leader="none"/>
        </w:tabs>
        <w:bidi w:val="0"/>
        <w:ind w:firstLine="851"/>
        <w:jc w:val="both"/>
        <w:rPr/>
      </w:pPr>
      <w:r>
        <w:rPr>
          <w:rFonts w:ascii="Arial" w:hAnsi="Arial"/>
        </w:rPr>
        <w:t>Amanhã, teremos uma audiência pública, às 10 horas, que discutirá a participação de entidades sem fins lucrativos e também a participação do capital estrangeiro no capital social de empresas jornalísticas de radiodifusão, alterando, inclusive, a concessão federal. É a discussão da PEC nº 203 de 1995. Estarão presentes Evandro Guimarães, Vice-Presidente da Abert e Vice-Presidente das Relações Institucionais das Organizações Globo; Fernando Martins, Diretor-Executivo da Associação Nacional de Jornais; Roberto Wagner Monteiro, Presidente da Abratel; Elisabeth Vilela da Costa, Presidente da Federação Nacional dos Jornalistas; Murilo Aragão, Vice-Presidente da Associação Nacional de Editores de Revistas.</w:t>
      </w:r>
    </w:p>
    <w:p>
      <w:pPr>
        <w:pStyle w:val="Normal"/>
        <w:tabs>
          <w:tab w:val="clear" w:pos="708"/>
          <w:tab w:val="left" w:pos="0" w:leader="none"/>
          <w:tab w:val="left" w:pos="142" w:leader="none"/>
          <w:tab w:val="left" w:pos="709" w:leader="none"/>
        </w:tabs>
        <w:bidi w:val="0"/>
        <w:ind w:firstLine="851"/>
        <w:jc w:val="both"/>
        <w:rPr/>
      </w:pPr>
      <w:r>
        <w:rPr>
          <w:rFonts w:ascii="Arial" w:hAnsi="Arial"/>
        </w:rPr>
        <w:t>Finalizando, eu queria apresentar alguns esclarecimentos aos Senadores d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Sr. Presidente, antes de V. Exª terminar, eu gostaria de falar algumas palavr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Perfeitamente.</w:t>
      </w:r>
    </w:p>
    <w:p>
      <w:pPr>
        <w:pStyle w:val="Normal"/>
        <w:tabs>
          <w:tab w:val="clear" w:pos="708"/>
          <w:tab w:val="left" w:pos="0" w:leader="none"/>
          <w:tab w:val="left" w:pos="142" w:leader="none"/>
          <w:tab w:val="left" w:pos="709" w:leader="none"/>
        </w:tabs>
        <w:bidi w:val="0"/>
        <w:ind w:firstLine="851"/>
        <w:jc w:val="both"/>
        <w:rPr/>
      </w:pPr>
      <w:r>
        <w:rPr>
          <w:rFonts w:ascii="Arial" w:hAnsi="Arial"/>
        </w:rPr>
        <w:t>Estamos vivendo um impasse sério nesse movimento grevista dos professores e dos servidores das universidades brasileiras. Temos praticamente as 52 instituições federais de ensino superior do Brasil em greve. Os alunos correm o risco de perder o segundo semestre deste ano, 2001. O vestibular do próximo ano poderá estar ameaçado, se esse movimento grevista continuar e se o impasse que se estabeleceu entre o Ministério da Educação e o comando de greve permanecer. Penso que o Senado Federal, por meio da Comissão de Educação, juntamente com a Comissão de Educação da Câmara dos Deputados – para isso, estou entrando em contato com o Deputado Walfrido Mares Guia, que é o Presidente da Comissão de Educação da Câmara dos Deputados –, pode dar uma contribuição para restabelecer o canal de negociação que foi formado há dez dias entre o Ministério e o comando de greve. Infelizmente, esse canal foi obstruído, digamos assim, tendo em vista a decisão do Ministro Paulo Renato em não pagar o mês de setembro. Participei de uma reunião no Ministério, há aproximadamente dez dias, entre o Ministério, com toda a sua cúpula, inclusive presidida pelo Ministro Paulo Renato, o comando de greve, a Comissão de Educação da Câmara dos Deputados e eu, representando a Comissão de Educação do Senado Federal, em que foram formados sete grupos de trabalho para analisarem os itens de pauta do documento apresentado pela Andes, pela Fasubra – Federação das Associações de Servidores das Universidades Brasileiras – e pelo Sindicato dos Professores dos Centros Federais de Educação. Essa reunião foi bem sucedida, mas, no dia seguinte, foi anunciado o corte dos salários. Então, esse corte, de certa forma, jogou por terra todo o processo de construção política que foi feito para aproximar o Ministério do comando de greve e para buscar uma solução que viesse a atender a algumas reivindicações dos grevistas, dentro das possibilidades apresentadas pelo Executivo por meio do Ministério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rPr>
        <w:t>A situação é grave, é séria. Por intermédio do Senador Mauro Miranda, tivemos, na quarta-feira da semana atrasada, uma reunião dos Reitores, da Diretoria da Andifes – Associação Nacional dos Dirigentes das Instituições Federais de Ensino Superior, com o Sr. Presidente do Senado Federal, Senador Ramez Tebet. Na oportunidade, estava presente também a Senadora Emilia Fernandes, quando discutimos com o Sr. Presidente esta questão; o Presidente do Senado Federal realizou gestões junto ao Ministro Paulo Renato Souza, mas nós permanecemos nesse impasse.</w:t>
      </w:r>
    </w:p>
    <w:p>
      <w:pPr>
        <w:pStyle w:val="Normal"/>
        <w:tabs>
          <w:tab w:val="clear" w:pos="708"/>
          <w:tab w:val="left" w:pos="0" w:leader="none"/>
          <w:tab w:val="left" w:pos="142" w:leader="none"/>
          <w:tab w:val="left" w:pos="709" w:leader="none"/>
        </w:tabs>
        <w:bidi w:val="0"/>
        <w:ind w:firstLine="851"/>
        <w:jc w:val="both"/>
        <w:rPr/>
      </w:pPr>
      <w:r>
        <w:rPr>
          <w:rFonts w:ascii="Arial" w:hAnsi="Arial"/>
        </w:rPr>
        <w:t>Desejo discutir esta questão com os Srs. Senadores. A meu ver, deveríamos constituir aqui uma Comissão para, junto com a Comissão de Educação, Cultura e Desporto da Câmara dos Deputados, irmos ao Sr. Ministro da Educação tentar flexibilizar a posição do Ministério da Educação, a fim de que possamos caminhar rumo ao equacionamento d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Passo a discussão desse gravíssimo problema, em primeiro lugar, a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    Sr. Presidente, na qualidade de professor da Universidade Federal da Bahia, coloco-me à disposição desse grupo que vai empreender gestões. Entendo que é meu dever como Senador e profess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Depois eu pediria a palavra também para me pronunciar sobre o assu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Romeu Tuma, V. Exª está inscri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 Sr. Presidente, penso que nós poderíamos ir diretamente, por intermédio do Presidente do Senado Federal, ao Presidente da República, porque todas as gestões já foram feitas. Há quantos meses essa greve está aí, e não há solução! Percebe-se que o Ministro da Educação não tem força, porque se refere a algo que depende da área econômica do Governo. Já deveríamos ir “em cima”, já conversar com quem manda no conjunto. Percebo o Ministro rateando, S. Exª diz uma coisa, acerta uns compromissos, em seguida dá uma entrevista em sentido contrário. Eu queria dar esta sugestão aqui: talvez, por meio do Presidente da Casa, marcássemos com o Presidente da República e pudéssemos ir pessoalmente, um grupo de Senadores, inclusive alertando que agora também os hospitais universitários do País inteiro estão sendo envolvidos nesse processo. Quantos são os Estados em que o hospital universitário é o principal do Estado! Então, se os hospitais universitários entrarem em greve, criam-se dificuldades na saúde pública, além desse transtorno que já está na educação em nível nacional. </w:t>
      </w:r>
    </w:p>
    <w:p>
      <w:pPr>
        <w:pStyle w:val="Normal"/>
        <w:tabs>
          <w:tab w:val="clear" w:pos="708"/>
          <w:tab w:val="left" w:pos="0" w:leader="none"/>
          <w:tab w:val="left" w:pos="142" w:leader="none"/>
          <w:tab w:val="left" w:pos="709" w:leader="none"/>
        </w:tabs>
        <w:bidi w:val="0"/>
        <w:ind w:firstLine="851"/>
        <w:jc w:val="both"/>
        <w:rPr/>
      </w:pPr>
      <w:r>
        <w:rPr>
          <w:rFonts w:ascii="Arial" w:hAnsi="Arial"/>
        </w:rPr>
        <w:t>Fica esta sugestão para discussão aqui na Casa: para falar com o Ministro, não tenho mais entusiasmo, uma vez que não percebo em V. Exª a voz segura, talvez pela limitação de orçamento ou discussão. Penso que tem de ser uma postura já do Presidente da República, conversando com o Ministro da Fazenda e ao mesmo tempo com o Ministro da Edu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Sr. Presidente, eu gostaria até, além das minhas colocações, de fazer uma indagação. No meu Estado, fui convidada pelo Sr. Diretor da Escola Técnica, por todos os técnicos e pelo presidente do Sindicato, os quais me informaram que V. Exª já havia recebido o presidente em nível nacional das Escolas Técnicas do Brasil. A situação, como V. Exª sabe muito bem, é caótica. Sugiro e abono a mesma sugestão do Senador Mauro Miranda, pois, para o aumento dos servidores públicos, o Senhor Presidente da República deixou a cargo dos Senadores encontrar de onde se retirariam verbas para poder ter um aumento maior, e não aquele que já foi divulgado, de 3,5%. E foi criada uma subcomissão na Comissão Mista de Planos, Orçamentos Públicos e Fiscalização para tratar desse assunto. Inclusive, faço parte dessa subcomissão. Sei que os servidores públicos estão aí incluídos, mas que levássemos em consideração, além do ensino superior, as escolas técnicas. Sabemos da importância do ensino das escolas técnicas no Brasil. A sugestão do Senador Mauro Miranda é válida, porque não queremos passar por cima do Ministro; mas, se formos até o Ministro, S. Exª nos dirá a mesma coisa, ou seja, que não há recursos e que o Ministério do Planejamento não tem como corrigir. Assim, só a autoridade máxima pode dar uma solu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 Exª mesmo falou que os alunos estão para perder o ano, além de não poderem prestarem vestibular os que estão terminando o terceiro an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w:t>
      </w:r>
      <w:r>
        <w:rPr>
          <w:rFonts w:ascii="Arial" w:hAnsi="Arial"/>
          <w:b/>
        </w:rPr>
        <w:t xml:space="preserve">– </w:t>
      </w:r>
      <w:r>
        <w:rPr>
          <w:rFonts w:ascii="Arial" w:hAnsi="Arial"/>
        </w:rPr>
        <w:t xml:space="preserve">Gostaria de esclarecer que as escolas técnicas estão no mesmo movimen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 </w:t>
      </w:r>
      <w:r>
        <w:rPr>
          <w:rFonts w:ascii="Arial" w:hAnsi="Arial"/>
          <w:b/>
        </w:rPr>
        <w:t xml:space="preserve">A SRª MARLUCE PINTO </w:t>
      </w:r>
      <w:r>
        <w:rPr>
          <w:rFonts w:ascii="Arial" w:hAnsi="Arial"/>
        </w:rPr>
        <w:t>– Fico satisfeita em saber que já estão incluíd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Quero cumprimentar V. Exª,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tamos em um impasse. Há dois pólos entre o Ministério da Educação e o comando. Eles dialogaram, mas há o atrito, e, quando isso ocorre, é preciso alguém intermediar. Ambas as partes têm que ceder um pouco para buscarmos, se não o ideal, o possível. Neste momento, a Comissão de Educação do Senado e a Comissão de Educação da Câmara devem procurar entrar no meio do conflito para tentar apaziguar e buscar a normalidad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Quando uma terceira via existe ou abre perspectiva, ambos os lados podem ceder um pouco. O caminho é intermediar. V. Exª tem razão quando procura colocar isso em discussão. Cumprimento V. Exª, porque é a única maneira. O que disse o Senador Mauro Miranda, endossado pela Senadora Marluce Pinto, é correto; temos que ir ao Presidente, para que a situação não continue por mais tempo, sob pena de os prejuízos serem bem maiores e ficarem quase que incontornáveis. </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Romeu Tum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Sr. Presidente, eu estava prestando bastante atenção e acho que as colocações dos Senadores são consistentes, mas me parece ser do meu dever, por ter apreciado o Presidente conversando com o Ministro da Educação sobre a importância de uma solução, o mais rápido possível, diante da angústia que se passa no meio estudantil com a possibilidade da suspensão dos vestibulares. Ontem, vi o Ministro, pela imprensa, dizendo que quer um cronograma de reposição de aulas e um esquema para a realização dos vestibulares. Se não houver o vestibular, poderá ser o prejuízo do semestre para alguns e do ano inteiro para outros, e milhares de jovens estão na expectativa e numa ansiedade muito grande de não ter a chance de disputar vagas nas universidades públicas por causa do impasse.</w:t>
      </w:r>
    </w:p>
    <w:p>
      <w:pPr>
        <w:pStyle w:val="Normal"/>
        <w:tabs>
          <w:tab w:val="clear" w:pos="708"/>
          <w:tab w:val="left" w:pos="0" w:leader="none"/>
          <w:tab w:val="left" w:pos="142" w:leader="none"/>
          <w:tab w:val="left" w:pos="709" w:leader="none"/>
        </w:tabs>
        <w:bidi w:val="0"/>
        <w:ind w:firstLine="851"/>
        <w:jc w:val="both"/>
        <w:rPr/>
      </w:pPr>
      <w:r>
        <w:rPr>
          <w:rFonts w:ascii="Arial" w:hAnsi="Arial"/>
        </w:rPr>
        <w:t>O Ministro também esclarecia que fez duas contrapropostas para dois segmentos – infelizmente, não guardei quais são –, mas que não tinha obtido resposta. Talvez V. Exª tivesse a nossa delegação para telefonar a essas entidades para saber se houve alguma proposta do Ministro, se não houve, qual é o impasse que surgiu, porque hoje o Ministro está com o respaldo do Judiciário – que havia dado ganho de causa na medida inicial, obrigando a pagar, e agora suspendeu a liminar – para não efetuar o pagamento.</w:t>
      </w:r>
    </w:p>
    <w:p>
      <w:pPr>
        <w:pStyle w:val="Normal"/>
        <w:tabs>
          <w:tab w:val="clear" w:pos="708"/>
          <w:tab w:val="left" w:pos="0" w:leader="none"/>
          <w:tab w:val="left" w:pos="142" w:leader="none"/>
          <w:tab w:val="left" w:pos="709" w:leader="none"/>
        </w:tabs>
        <w:bidi w:val="0"/>
        <w:ind w:firstLine="851"/>
        <w:jc w:val="both"/>
        <w:rPr/>
      </w:pPr>
      <w:r>
        <w:rPr>
          <w:rFonts w:ascii="Arial" w:hAnsi="Arial"/>
        </w:rPr>
        <w:t>Eu me preocupo, Senador Mauro Miranda, porque estamos em tempos de atos de violência em determinados setores. Na hora do desespero, sabemos, historicamente, o que acontece. Há um movimento pacífico – já com manifestações de rua –, mas que poderá, em alguns setores, gerar um confronto grave, cujas repercussões não sabemos quais serão. Cumprimento V. Exª e espero que dê velocidade à proposta, pois creio que a concordância é unânim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 Senadora Emilia Fernandes deseja se manifestar.</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é importante registrar, mais uma vez, a preocupação da Comissão, de sua Presidência e de seus membros, em relação ao assunto, que temos acompanhado com ações e diálogos em reuniões com professores, funcionários e reitores, não apenas nesta Comissão mas junto à Presidência da Casa. O que nos compete fazer? Incentivar uma ação política no sentido de que haja diálogo, iniciando, assim, um processo de negociação civilizado, o que até agora não ocorreu. As categorias dos professores universitários e funcionários de escolas técnicas vêm, há dois anos, apresentando propostas por escrito, protocoladas, e apresentam a data. Pedidos de audiência durante o ano de 2000, penso que foram mais de dez. Nunca foram recebidos. É lógico que há uma pauta que não sei se é possível atender na íntegra. Mas o que não se admite é a falta de diálogo. Isso significa falta de sensibilidade e de respeito.</w:t>
      </w:r>
    </w:p>
    <w:p>
      <w:pPr>
        <w:pStyle w:val="Normal"/>
        <w:tabs>
          <w:tab w:val="clear" w:pos="708"/>
          <w:tab w:val="left" w:pos="0" w:leader="none"/>
          <w:tab w:val="left" w:pos="142" w:leader="none"/>
          <w:tab w:val="left" w:pos="709" w:leader="none"/>
        </w:tabs>
        <w:bidi w:val="0"/>
        <w:ind w:firstLine="851"/>
        <w:jc w:val="both"/>
        <w:rPr/>
      </w:pPr>
      <w:r>
        <w:rPr>
          <w:rFonts w:ascii="Arial" w:hAnsi="Arial"/>
        </w:rPr>
        <w:t>Há 60 dias o Ministro da Educação é convidado para vir a esta Comissão discutir assuntos relacionados à educação e o Plano Nacional de Educação, construído, diga-se de passagem, no Congresso Nacional, com o apoio do Governo. Houve algumas contrariedades da Oposição, que, a fim de que o projeto não se arrastasse por mais tempo, votou a favor. Mesmo sem ter tido espaço suficiente para discutir, inclusive no Senado Federal, o Governo veta, em total desrespeito às duas Casas, sem a mínima consider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enadora Emilia Fernandes, preocupado com a deliberação que devemos fazer, e percebo que os Senadores já estão retirando-se, gostaria de sugerir, primeiro, a ida ao Minist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EMILIA FERNANDES</w:t>
      </w:r>
      <w:r>
        <w:rPr>
          <w:rFonts w:ascii="Arial" w:hAnsi="Arial"/>
        </w:rPr>
        <w:t xml:space="preserve"> – Sr. Presidente, também concor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e não der certo, constituiremos uma comissão, definindo sua composição e a melhor dat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Vou concluir, Sr. Presidente. Se fizéssemos uma análise, demoraria um pouco. Está comprovada a falta de sensibilidade. Cortar salários de professores e de pessoas que atendem à área da saúde nos hospitais universitários é uma falta de sensibilidade total. Hoje pela manhã o Ministro da Educação estava no Rio de Janeiro participando de um debate a respeito do Plano Nacional de Educação. Alunos, estudantes e funcionários levaram seu repúdio ao local onde estava sendo realizada a reunião, clamando por diálogo e pela garantia de que não perderão o ano, e inclusive o vestibular, que corre perigo de não ser realizado. Portanto, toda a sociedade está sensibilizada com o assunto.</w:t>
      </w:r>
    </w:p>
    <w:p>
      <w:pPr>
        <w:pStyle w:val="Normal"/>
        <w:tabs>
          <w:tab w:val="clear" w:pos="708"/>
          <w:tab w:val="left" w:pos="0" w:leader="none"/>
          <w:tab w:val="left" w:pos="142" w:leader="none"/>
          <w:tab w:val="left" w:pos="709" w:leader="none"/>
        </w:tabs>
        <w:bidi w:val="0"/>
        <w:ind w:firstLine="851"/>
        <w:jc w:val="both"/>
        <w:rPr/>
      </w:pPr>
      <w:r>
        <w:rPr>
          <w:rFonts w:ascii="Arial" w:hAnsi="Arial"/>
        </w:rPr>
        <w:t>A proposta de V. Exª é excelente. Devemos formar uma subcomissão. Acredito que, mesmo que o Ministro tenha nos desrespeitado, temos que tentar falar com S. Exª num espaço muito breve de tempo, brevíssimo, hoje se possível, o mais tardar amanhã. Se não formos atendidos, devemos ir diretamente ao Presidente da República. Precisamos entender o que está havendo, pois o que é acertado num dia é desrespeitado em outro. Qual é a determinação e de onde vem não sei. E coloco-me à disposição para integrar 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ortanto, os Senadores Antonio Carlos Júnior e Mauro Miranda e as Senadoras Emilia Fernandes e Marluce Pinto constituirão a comissão que irá ao Ministr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 Sr. Presidente, devemos manter as duas audiências, como sugestão. Vamos primeiro ao Ministro e depois ao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ssim, marcaríamos para amanhã a reunião. Estarei presente e farei um convite ao Presidente da Comissão de Educação da Câmara dos Deputados. Se S. Exª puder ir, creio que será de bom alvitre.</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 E poderia inclusive levar alguns membros daquela Casa. V. Exª poderia solicitar que também criasse uma subcomissão que levasse os Deputados e Senador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Os Membros são: Senador Antonio Carlos Júnior, Senador Mauro Miranda, Senadora Marluce Pinto, Senadora Emilia Fernandes e eu.</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MARLUCE PINTO </w:t>
      </w:r>
      <w:r>
        <w:rPr>
          <w:rFonts w:ascii="Arial" w:hAnsi="Arial"/>
        </w:rPr>
        <w:t>– Mas eu me refiro ao convite que V. Exª falou ao Presidente da Comissão de Educação da Câmara, para que o Presidente também levasse uns Deputados, porque eu penso que quanto maior a representação, mais força nós teríamos para resolver o proble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Perfeitamente. Eu já estou entrando em contato com o Deputado Walfrido Mares Guia, para que S. Exª indiqu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Sr. Presidente, peço a palavra só para conclu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Sr. Presidente, é sobre a proposta da Senadora Marluce. Eu penso que S. Exª tem razão em alguns aspectos, mas com essa ida e com o resultado que V. Exª e a Comissão trouxerem, relatando aos demais presentes, devemos fazer o cronograma de providências que a Comissão tomará, estabelecendo uma subcomissão de discussão, diante do quadro que nos trouxerem, porque pode ser que em uma visita já se encaminhe uma solução. E aí, com o resultado, fazemos as proposta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Na terça-feira já teríamos, ou mesmo antes nós passaríam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Convocar antes, extraordinariamente, é import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erfeitamente. Dada a urgência de uma solução para esse problema, nós poderíamos convocar até ante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Mauro Miran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Já está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Já está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Sr. Presidente, eu tomo a liberdade, se, por acaso, chamar mais algum Senador ligado ou que esteja interessado na área, també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Não há nenhum proble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AURO MIRANDA </w:t>
      </w:r>
      <w:r>
        <w:rPr>
          <w:rFonts w:ascii="Arial" w:hAnsi="Arial"/>
        </w:rPr>
        <w:t>– Perfeitamente. Obrigad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stá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Sr. Presidente, eu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a Senadora Emi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Sr. Presidente, eu entendo que, nessas audiências, lógico que uns já estão comprometidos com a presença, mas estende o convite a todos os Membros da Comissão, até, se possível, das duas Comissões. E aí irão todos os que puderem e tiverem disponibilidade. A partir daí, se for preciso fazer um acompanhamento ou as outras tratativas, estabelece-se uma subcomissão. Mas o importante é chamar todos os Membros das duas Comissões de Educação, da Câmara e do Senado, porque aí dá o peso e a representatividade inclusive de todos os Partidos, como algo prioritário. Então, é uma sugestão que deixo a V. Exª, para que estenda a todos os Membros. Marcada a hora e o dia, todos que puderem vamos lá conversar com o Ministro. Pode ser que S. Exª se sensibilize e enxergue o que nós estamos clamando em nome da sociedad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ordamos com a proposição de V. Exª. </w:t>
      </w:r>
    </w:p>
    <w:p>
      <w:pPr>
        <w:pStyle w:val="Normal"/>
        <w:tabs>
          <w:tab w:val="clear" w:pos="708"/>
          <w:tab w:val="left" w:pos="0" w:leader="none"/>
          <w:tab w:val="left" w:pos="142" w:leader="none"/>
          <w:tab w:val="left" w:pos="709" w:leader="none"/>
        </w:tabs>
        <w:bidi w:val="0"/>
        <w:ind w:firstLine="851"/>
        <w:jc w:val="both"/>
        <w:rPr/>
      </w:pPr>
      <w:r>
        <w:rPr>
          <w:rFonts w:ascii="Arial" w:hAnsi="Arial"/>
        </w:rPr>
        <w:t>Nada mais havendo que tratar, declaro encerrada a reunião.</w:t>
      </w:r>
      <w:bookmarkStart w:id="0" w:name="fimvoltar"/>
      <w:bookmarkEnd w:id="0"/>
    </w:p>
    <w:p>
      <w:pPr>
        <w:pStyle w:val="Normal"/>
        <w:tabs>
          <w:tab w:val="clear" w:pos="708"/>
          <w:tab w:val="left" w:pos="0" w:leader="none"/>
          <w:tab w:val="left" w:pos="142" w:leader="none"/>
          <w:tab w:val="left" w:pos="709" w:leader="none"/>
        </w:tabs>
        <w:bidi w:val="0"/>
        <w:ind w:firstLine="851"/>
        <w:jc w:val="right"/>
        <w:rPr/>
      </w:pPr>
      <w:r>
        <w:rPr>
          <w:rFonts w:ascii="Arial" w:hAnsi="Arial"/>
          <w:i/>
        </w:rPr>
        <w:t>(Levanta-se a reunião às 13h08min.)</w:t>
      </w:r>
    </w:p>
    <w:p>
      <w:pPr>
        <w:pStyle w:val="TextBody"/>
        <w:bidi w:val="0"/>
        <w:rPr/>
      </w:pPr>
      <w:r>
        <w:rPr/>
      </w:r>
    </w:p>
    <w:sectPr>
      <w:type w:val="nextPage"/>
      <w:pgSz w:w="11906" w:h="16838"/>
      <w:pgMar w:left="1418"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Title">
    <w:name w:val="Title"/>
    <w:basedOn w:val="Normal"/>
    <w:qFormat/>
    <w:pPr>
      <w:ind w:right="572" w:hanging="0"/>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55</Words>
  <Characters>65489</Characters>
  <CharactersWithSpaces>533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51:00Z</dcterms:created>
  <dc:creator>o</dc:creator>
  <dc:description>PLC 101/93    -   </dc:description>
  <dc:language>en-US</dc:language>
  <cp:lastModifiedBy/>
  <cp:lastPrinted>2001-10-05T10:44:00Z</cp:lastPrinted>
  <dcterms:modified xsi:type="dcterms:W3CDTF">2002-04-04T15:51: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