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3ª Reunião da Comissão de Constituição, Justiça e Cidadania, da 2ª Sessão Legislativa Extraordinária, da 51ª Legislatura, realizada em 14 de novembro de 2000, às 1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 horas e quarenta e oito minutos do dia 14 de novembro de dois mil, na sala de reuniões da Comissão, Ala Senador Alexandre Costa, número três, sob a Presidência do Senhor Senador José Agripino, com a presença dos Senhores Senadores Amir Lando, José Fogaça, Pedro Simon, Ramez Tebet, Roberto Requião, Bernardo Cabral, Edison Lobão, Francelino Pereira, Romeu Tuma, Álvaro Dias, Artur da Távola, Lúcio Alcântara, José Roberto Arruda, Sérgio Machado, Antonio Carlos Valadares, José Eduardo Dutra e Jé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se o Plenário estaria de acordo com a dispensa da leitura da ata da reunião anterior.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ao Plenário que o item n° 1 da pauta, que trata de matéria não terminativa, a PEC nº 57/95, deixa de ser apreciada pelo fato de o autor e do relator ainda não se encontrarem presentes no plenário, o que espero aconteça para que possamos apreciá-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o Plenário estiver de acordo, iniciaremos a discussão da nossa pauta pelo item nº 3.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nenhuma manifestação em contrário, passamos ao item nº 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Projeto de Lei da Câmara nº 54/2000 que acrescenta inciso ao §5º do art. 178 da Lei nº 3.071, de 1º de janeiro de 1916, Código Civil, e parágrafo único ao art. 280 da Lei nº 5.869, de 11 de janeiro de 1973, Código de Processo Civil, estabelecendo em seis meses o prazo prescricional de ação de regresso de que dispõe a companhia seguradora para reaver valor de indenização que tenha pago em razão de risco contratualmente assumido e possibilitando ao réu, em ação de responsabilidade civil, promover, no prazo de contestação, a denunciação de lide à seguradora com quem tenha estabelecido contrato de seguro.” É de autoria da Presidência da República e o relator é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cessado encontra-se entregue à Secret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EDISON LOBÃO </w:t>
      </w:r>
      <w:r>
        <w:rPr>
          <w:rFonts w:ascii="Times New Roman" w:hAnsi="Times New Roman"/>
          <w:sz w:val="22"/>
        </w:rPr>
        <w:t xml:space="preserve">– Sr. Presidente, o projeto inclui um novo inciso ao §5º do art. 178 do Código Civil e um parágrafo único ao art. 280 do Código de Processo Civ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la primeira inovação, estabelece o prazo de seis meses para a prescrição da ação da seguradora para reaver o valor da indenização que tenha pago a terceiro em razão de responsabilidade civil por ela assumida contratualmente, contado o prazo do dia em que lhe tenha sido comunicado o evento causal da obrig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segunda modificação visa permitir que o réu, nas ações de responsabilidade civil de rito sumário, promova, dentro do prazo da contestação, a denunciação a lide da seguradora que tenha contratualmente assumido o risco do dano produz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rgumenta a exposição de motivo do Ministro de Estado da Justiça, que acompanha a mensagem presidencial, que a iniciativa do Executivo visa a eliminar de nossa legislação uma distorção flagrantemente lesiva aos direitos dos consumidores de seguros por tornar, em certos casos, ineficaz a garantia oferecida pelo contato. Diante disso, tem-se entendido que se lhes aplica o prazo genérico das ações por dano patrimonial, que é o de cinco anos. Tal fato gera, segundo os autores da proposição, a seguinte distorção: proposta por uma seguradora a ação de regresso, após decorrido o primeiro ano do fato danoso, o terceiro acionado, que acaso tenha em seu favor seguro de responsabilidade civil, já não pode denunciar a lide a seguradora por ele contratada, porque expirado o prazo de um ano previsto no art. 178, inciso II do Código Civ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justificação do projeto revela ainda que a freqüência com que se verifica a propositura tardia de ações de regresso indica a adoção sistemática de uma prática oportunista e abusiva, se não conluio, entre aqueles a quem a situação aprovei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Câmara dos Deputados, a presente matéria, que tramita em regime de urgência, teve parecer favorável das várias comissões que a apreciar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áli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sideramos, </w:t>
      </w:r>
      <w:r>
        <w:rPr>
          <w:rFonts w:ascii="Times New Roman" w:hAnsi="Times New Roman"/>
          <w:b/>
          <w:sz w:val="22"/>
        </w:rPr>
        <w:t>data venia</w:t>
      </w:r>
      <w:r>
        <w:rPr>
          <w:rFonts w:ascii="Times New Roman" w:hAnsi="Times New Roman"/>
          <w:sz w:val="22"/>
        </w:rPr>
        <w:t xml:space="preserve">, equivocada a argumentação contida na exposição de motivos do Sr. Ministro de Justiça. Na hipótese questionada, quem está propondo uma ação não é o causador do dano, mas sua vítima, por meio de quem a substitui por sub-rog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erceiro demandado, antes do processo que a essa altura lhe é movido, nenhuma ação teria contra sua própria seguradora, por não ter culpa provada nem haver pago indenização alguma a qualquer pretensa vítima sua. Demandado como autor do dano, a partir de então, é que poderá ficar comprovada a sua culpa e, por conseqüência, ficar estabelecido o seu direito de ser reembolsado por sua seguradora de responsabilidade civil de qualquer indenização que tenha de pa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esente projeto, embora constitucional, jurídico e fundamentado em boa técnica legislativa, carece, a nosso ver, de modificações. Não nos parece justificável a prescrição semestral que propõe para as ações de regresso. Ao contrário, consideramos justo e oportuno restabelecer de modo claro, expresso e inquestionável a prescrição qüinqüenal, que já vem beneficiando as ações regressivas das companhias segurad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emos que manter um prazo mais dilatado em benefício das seguradoras é uma maneira indireta, embora evidente, de proteger os consumidores de seguros, que, caso contrário, teriam de arcar com maiores custos para obter as vantagens da condição de segu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azão pela qual, aprovamos a proposição originária do Executivo com a seguinte ementa: dê-se ao art. 1º do projeto: </w:t>
      </w:r>
    </w:p>
    <w:p>
      <w:pPr>
        <w:pStyle w:val="BodyText2"/>
        <w:bidi w:val="0"/>
        <w:ind w:firstLine="851"/>
        <w:jc w:val="left"/>
        <w:rPr/>
      </w:pPr>
      <w:r>
        <w:rPr>
          <w:rFonts w:ascii="Times New Roman" w:hAnsi="Times New Roman"/>
          <w:sz w:val="22"/>
        </w:rPr>
        <w:t>“</w:t>
      </w:r>
      <w:r>
        <w:rPr>
          <w:rFonts w:ascii="Times New Roman" w:hAnsi="Times New Roman"/>
          <w:sz w:val="22"/>
        </w:rPr>
        <w:t xml:space="preserve">Art. 1º </w:t>
        <w:noBreakHyphen/>
        <w:t xml:space="preserve"> O § 10 do art. 178 da Lei nº 3.071, de 1916, passa a vigorar acrescido do seguinte inciso: </w:t>
      </w:r>
    </w:p>
    <w:p>
      <w:pPr>
        <w:pStyle w:val="BodyText2"/>
        <w:bidi w:val="0"/>
        <w:ind w:firstLine="851"/>
        <w:jc w:val="left"/>
        <w:rPr/>
      </w:pPr>
      <w:r>
        <w:rPr>
          <w:rFonts w:ascii="Times New Roman" w:hAnsi="Times New Roman"/>
          <w:sz w:val="22"/>
        </w:rPr>
        <w:t>Inciso X – A ação da seguradora para reaver o valor da indenização que tenha pago a terceiro em razão de responsabilidade civil por ela assumida, contratualmente, contado o prazo do dia em que lhe tenha sido comunicado o evento causal da obri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portanto, conclui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a, a matéria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rs. Senadores que concordam com o parecer do Senador Edison Lobã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o “de acordo” do Plenário, passamos ao Item 0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56, de 2000, PL 03272 na origem, que cria cargos na carreira policial federal. A matéria é de autoria da Presidência da República, e o Relator designado é o Senador Romeu Tuma, que ofereceu voto pela aprovação do projeto, com a Emenda nº 01 de redação e pela rejeição das Emendas nºs 01 e 02, de autoria dos Senadores Pedro Simon e Valmir Amaral, respectiv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Srªs e Srs. Senadores, o relatório desse parecer se refere à criação de dois mil cargos na Polícia Federal, sendo 160 de perito criminal; 400 de delegado de polícia; 600 de escrivão de Polícia e 840 de agente a serem providos por concurso público. Além disso, a proposta altera o Inciso VIII do art. 7º do Decreto nº 2.320, para eliminar da lei a listagem dos cursos superiores exigidos para o cargo de perito criminal. Isso se deve à evolução da tecnologia, havendo outros ramos da perícia que têm sido úteis na elucidação de determinados crim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do Senador Pedro Simon procura buscar uma maior clareza na definição do interesse da criminalística n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o à do Senador Valmir Amaral, discutimos muito com toda a assessoria e a Polícia Federal. Realmente é impossível que o Senado autorize a nomeação definitiva daqueles que já prestaram o concurso e estão </w:t>
      </w:r>
      <w:r>
        <w:rPr>
          <w:rFonts w:ascii="Times New Roman" w:hAnsi="Times New Roman"/>
          <w:b/>
          <w:sz w:val="22"/>
        </w:rPr>
        <w:t>sub judice</w:t>
      </w:r>
      <w:r>
        <w:rPr>
          <w:rFonts w:ascii="Times New Roman" w:hAnsi="Times New Roman"/>
          <w:sz w:val="22"/>
        </w:rPr>
        <w:t>, em razão de decisões em exames psicotécnicos que foram realizados e em alguns testes físicos. Eles já se formaram pela academia. Estão trabalh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olvemos, no relatório, enfatizar a necessidade de a União definir rapidamente em favor desses policiais que já estão no exercício da função desde 1993 e, portanto, como depende do Poder Executivo, fizemos um apelo em nosso relatório, impossibilitados de colocarmos como emenda, obrigando o Governo a nomeá-los, pela impossibilidade le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faria aqui um apelo, Sr. Presidente, Srs. Senadores, eu o fiz como emenda de redação. Contudo, alertou-me a assessoria do Ministério da Justiça que essa emenda não é de redação. Se não for de redação, eu a retiraria e consulto à Mesa se é de redação ou não. Trata-se da Emenda nº 01, sobre o Inciso VIII do art. 7º:</w:t>
      </w:r>
    </w:p>
    <w:p>
      <w:pPr>
        <w:pStyle w:val="BodyText2"/>
        <w:bidi w:val="0"/>
        <w:ind w:firstLine="851"/>
        <w:jc w:val="left"/>
        <w:rPr>
          <w:rFonts w:ascii="Times New Roman" w:hAnsi="Times New Roman"/>
          <w:sz w:val="22"/>
        </w:rPr>
      </w:pPr>
      <w:r>
        <w:rPr>
          <w:rFonts w:ascii="Times New Roman" w:hAnsi="Times New Roman"/>
          <w:sz w:val="22"/>
        </w:rPr>
      </w:r>
    </w:p>
    <w:p>
      <w:pPr>
        <w:pStyle w:val="BodyText2"/>
        <w:bidi w:val="0"/>
        <w:ind w:firstLine="851"/>
        <w:jc w:val="left"/>
        <w:rPr/>
      </w:pPr>
      <w:r>
        <w:rPr>
          <w:rFonts w:ascii="Times New Roman" w:hAnsi="Times New Roman"/>
          <w:sz w:val="22"/>
        </w:rPr>
        <w:t>“</w:t>
      </w:r>
      <w:r>
        <w:rPr>
          <w:rFonts w:ascii="Times New Roman" w:hAnsi="Times New Roman"/>
          <w:sz w:val="22"/>
        </w:rPr>
        <w:t>Possuir diploma de curso superior para a categoria funcional de perito criminal, observadas as necessidades da criminalística, por área de formação e respectivas especialidades”.</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rFonts w:ascii="Times New Roman" w:hAnsi="Times New Roman"/>
          <w:sz w:val="22"/>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é genérico, recomendaríamos e, no edital de convocação, seria colocada a especialidade por normas. O Diretor da Polícia Federal é obrigado a fazer o edital por ess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retiraria a emenda se ela não for considerada de redação, com a finalidade de não prejudicar o andamento do concurso, tendo em vista a urgência do preenchimento dos cargos, em razão de várias missões que a Polícia Federal tem recebido e de estar sem pessoal para cumpri-las a cont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ço esta consulta. Se realmente não for de redação, retiro a emenda, porque, no edital, poderão ser definidas por área as necessidades da criminalís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or medida de interpretação da Mesa, sugiro a V. Exª, portanto, que retire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Então, retiro a emenda, mas fica consignada a necessidade de a Direção da Polícia Federal colocar no edital as necessidades de cada uma das área da criminalís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ortanto, o parecer do Relator conclui pela aprovação do Projeto com as emendas aqui relatadas, algumas favoráveis, outras rejeit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o, está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concordam com o parecer de retirada, inclusive da emenda de redação aqui sugerida, relatada e mencionada, permaneçam como se encontram.(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mos ao item 06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58, de 2000, que altera os arts. 1º e 2º da Lei nº 9.034, de 3 de maio de 1995, que dispõe sobre a utilização de meios operacionais para a prevenção e repressão de ações praticadas por organizações crimi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utoria da matéria é da Presidência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Relator é igualmente o Senador Romeu Tuma, que oferece voto pela aprovação do Projeto, com as Emendas nºs 01 e 02 de redação, que apresenta, e pela rejeição das Emendas de nºs 01 e 02, de autoria d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 Senador Romeu Tuma. Item 6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esse projeto altera os arts. 1º e 2º da Lei nº 9.034, de 3 de maio de 1995, que dispõe sobre a utilização de meios operacionais para a prevenção e repressão praticadas por ações crimino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osição pretende alterar a Lei nº 9.034, incluindo a expressão "organizações ou associações criminosas de qualquer tipo" no </w:t>
      </w:r>
      <w:r>
        <w:rPr>
          <w:rFonts w:ascii="Times New Roman" w:hAnsi="Times New Roman"/>
          <w:b/>
          <w:sz w:val="22"/>
        </w:rPr>
        <w:t xml:space="preserve">caput </w:t>
      </w:r>
      <w:r>
        <w:rPr>
          <w:rFonts w:ascii="Times New Roman" w:hAnsi="Times New Roman"/>
          <w:sz w:val="22"/>
        </w:rPr>
        <w:t xml:space="preserve">do art. 1º, com alternativa ao conceito de quadrilha ou bando. Quer também, visando a melhorar as condições de prevenção e repressão ao crime, tornar possíveis a captação e a interpretação ambiental de sinais eletromagnéticos óticos e acústicos, e a infiltração de agentes policiais em organizações criminosas em ambas as ações, após circunstanciada a autorização judicial - chamo a atenção para o fato de se insistir na necessidade de autorização judicial. Expõe, ainda, a necessidade de cuidados para que a infiltração se mantenha sigilosa enquanto perdur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la recebeu duas emendas do ilustre Senador José Roberto Arruda. A primeira fica prejudicada, por se tratar de assunto alheio à matéria em discussão; a segunda proíbe o cometimento de crimes ao agente infiltrado, salvo o de quadrilha ou bando, para o qual fica excluída a antijurid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ósito, em nosso entendimento, não contraria disposições constitucionais e, quanto à captação e interdição de meios de comunicação, tem amparo em recentes decisões da mais alta Corte constitucional, e também obedece às disposições infraconstitu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o ao mérito, traz em si disposições que modernizam e aperfeiçoam a persecução criminal, dotando o Estado de instrumentos eficazes para fazer frente ao dramático e rápido aperfeiçoamento das práticas criminosas, ou, como diz a exposição de motivos, à medida em que outros países vêm-se destacando pelos resultados altamente positiv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obstante a iniciativa, apresenta equívocos doutrinários que merecem correção. Inicialmente, acrescenta ao texto vigente do art. 1º da Lei nº 9.034 a expressão "ou organizações ou associações criminosas de qualquer tipo", como alternativa ao conceito de quadrilha ou bando. Ora, quadrilha ou bando é associação de mais de três pessoas para o fim de cometer crimes (art. 288 do Código Pe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ê-se, claramente, que organizações e associações criminosas de qualquer tipo estarão, quase que na totalidade, incluídas no conceito de quadrilha ou bando. A associação de duas pessoas para o cometimento de um delito, melhor que ser considerada como uma associação criminosa, no sentido de organização criminosa, é sim um caso simples de concurso de pesso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rt. 29 do Código Penal: “Três pessoas associadas com intenções criminosas, com mais um agente infiltrado, constitui quadrilha ou bando”. Logo, a expressão cujo acréscimo é pretendido parece-nos expletiva, e, por não ter definição jurídica, só concorre para a indefinição e imprecisão do tex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segunda observação demanda maior cuidado em sua apreciação doutrinária. Ocorre que a infiltração legal de agentes de polícia em quadrilhas não é uma ação conhecida em nossa tradição jurídica, que se caracteriza pela formalidade. Por isso, talvez não tenhamos ainda atentado em profundidade para suas implicações doutrinárias. Ao contrário do que parece entender o Executivo e o nobre Senador José Roberto Arruda, que ofereceu emenda sobre o assunto, o agente infiltrado não se enquadraria, segundo a norma criminal, somente no tipo delituoso da quadrilha ou bando. Como ele dificilmente poderá furtar-se das fases </w:t>
      </w:r>
      <w:r>
        <w:rPr>
          <w:rFonts w:ascii="Times New Roman" w:hAnsi="Times New Roman"/>
          <w:b/>
          <w:sz w:val="22"/>
        </w:rPr>
        <w:t>cogitatio</w:t>
      </w:r>
      <w:r>
        <w:rPr>
          <w:rFonts w:ascii="Times New Roman" w:hAnsi="Times New Roman"/>
          <w:sz w:val="22"/>
        </w:rPr>
        <w:t xml:space="preserve"> e da preparação dos crimes, objetivo da quadrilha, ele terá participação, no mínimo, nas tentativas, ou seja, no crime tentado. Cremos também que em muitos casos ele não conseguirá evitar, ou não poderá eximir-se de estar presente à execução do crime. E mesmo que sua ação seja secundária ou irrelevante estaríamos diante de um crime consum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entanto, entendemos, à luz da doutrina, que a participação do agente infiltrado nos diversos atos da ação delituosa esteja excluída da ilicitude, em face do previsto no art. 23 do Código Penal: não há crime quando o agente pratica o fato em estrito cumprimento do dever legal, excetuando-se, é claro, os excessos e omissões puníve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esse fenômeno jurídico é excepcional e sem precedência em nosso Direito, julgamos absolutamente imprescindível que essas considerações doutrinárias sejam explicitamente incluídas no diploma le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elo exposto, opinamos pela rejeição das emendas apresentadas e pela aprovação do Projeto de Lei da Câmara nº 58/2000, com as seguintes alterações na Emenda nº 1 da Comissão: retira-se a expressão “organizações ou associações criminosas de qualquer tipo” do texto proposto para o art. 1º da Lei nº 9.034, de 03 de maio de 1995; na Emenda nº 2 inclui-se o § 1º ao art. 2º da Lei 9.034, de 3 de maio de 1995, renunerando-se o parágrafo único proposto. Diz o § 1º: “Os atos típicos cometidos pelo agente policial infiltrado estão excluídos da ilicitude por serem praticados em estrito cumprimento do dever legal, excetuando-se os excessos e as omissões puní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sisto em dizer que tudo será feito com autorização judicial. É o que prescreve o projeto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lator, portanto, conclui pela aprovação da matéria com as Emendas de Redação nºs.1 e 2, e pela rejeição das Emendas nºs 1 e 2 d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tem 16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C nº 97/99, que altera dispositivo da Constituição Federal. Trata do § 8º do art. 144, sobre a constituição de guardas municipais. Autor: Senador Romeu Tuma. Relator: Senador Iris Rez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atéria foi relatada na reunião passada pelo Senador Jefferson Péres, designado Relator </w:t>
      </w:r>
      <w:r>
        <w:rPr>
          <w:rFonts w:ascii="Times New Roman" w:hAnsi="Times New Roman"/>
          <w:b/>
          <w:sz w:val="22"/>
        </w:rPr>
        <w:t>ad hoc</w:t>
      </w:r>
      <w:r>
        <w:rPr>
          <w:rFonts w:ascii="Times New Roman" w:hAnsi="Times New Roman"/>
          <w:sz w:val="22"/>
        </w:rPr>
        <w:t>. S. Exª apresentou parecer, concluindo pela aprovação da Emenda de Plenário nº 2, que está em discussão neste mo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a reunião extraordinária do dia 08 de novembro de 2000, após a leitura do relatório, foi concedida vista ao Senador José Eduardo Dutra com prazo até a presente reuni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enador José Eduardo Dutra, V. Exª deseja manifestar-se sobre seu voto em separado versando sobre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não apresentarei voto em separado, pois concordo com a emenda. Sugiro que se faça uma subemenda no </w:t>
      </w:r>
      <w:r>
        <w:rPr>
          <w:rFonts w:ascii="Times New Roman" w:hAnsi="Times New Roman"/>
          <w:b/>
          <w:sz w:val="22"/>
        </w:rPr>
        <w:t>caput</w:t>
      </w:r>
      <w:r>
        <w:rPr>
          <w:rFonts w:ascii="Times New Roman" w:hAnsi="Times New Roman"/>
          <w:sz w:val="22"/>
        </w:rPr>
        <w:t xml:space="preserve"> do art. 142 para suprimir a parte final, que diz: “Cabe às Forças Armadas a garantia dos Poderes Constitucionais e, por iniciativa de qualquer destes, da lei e da ordem. Quer dizer, no meu entendimento, isso passaria a ser atribuição da Guarda Nacional, cuja criação está sendo proposta. Seria sob a forma de subemenda para suprimir essa parte final do art. 142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que, com a criação da Guarda Nacional, essa atribuição de “Por iniciativa dos poderes constitucionais à manutenção da lei e da ordem” ao invés de ser das Forças Armadas, passaria a ser atribuição da Guard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lator não se encontra presente, portanto, não pode acolher a emenda. Como acredito que não é uma matéria de tanta importância, V. Exª pode solicitar o destaque para votação em separado, que, se aprovado pelo Plenário, passa a integrar o relatório do Relator em função da ausência do mesmo em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V. Exª tenha razão e sua ponderação é procedente. Acredito que a forma de agilizarmos a apreciação dessa matéria seria a apresentação de um destaque de votação em separado da sua pr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O problema é que o art. 142 não é modificado nessa emenda. Ele faz o 144. Então não pode ser sob a forma de destaque, teria que ser sob uma emenda de relator. Não pode ser por destaque, porque o art. 142 não é citado na PEC. A PEC trata do 14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inha sugestão é a seguinte: como se está propondo criar a Guarda Nacional no 144, que se modifique o 142, fazendo aquela supr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AMEZ TEBET</w:t>
      </w:r>
      <w:r>
        <w:rPr>
          <w:rFonts w:ascii="Times New Roman" w:hAnsi="Times New Roman"/>
          <w:sz w:val="22"/>
        </w:rPr>
        <w:t xml:space="preserve"> – Pergunto se em plenário pode ser feita essa alt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creio que não m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Porque, se se fizer emenda de plenário, vai ter que voltar para cá, não é? Aliás, nem pode mais, porque essa já é emenda de plenário. Já se esgotou o prazo para a emenda de plenário, teria que ser emenda de relato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AMEZ TEBET</w:t>
      </w:r>
      <w:r>
        <w:rPr>
          <w:rFonts w:ascii="Times New Roman" w:hAnsi="Times New Roman"/>
          <w:sz w:val="22"/>
        </w:rPr>
        <w:t xml:space="preserve"> – Sr. Presidente, se V. Exª me permit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Ramez Tebet.</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AMEZ TEBET</w:t>
      </w:r>
      <w:r>
        <w:rPr>
          <w:rFonts w:ascii="Times New Roman" w:hAnsi="Times New Roman"/>
          <w:sz w:val="22"/>
        </w:rPr>
        <w:t xml:space="preserve"> – Creio que, como tem V. Exª a sustentação do Senador José Eduardo Dutra, não se trata de matéria urgente. Estando ausente o relator, que pode solucionar o problema, penso que V. Exª, com a concordância do Plenário, poderia retirar a matéria da pauta de hoje, uma vez que ela não entrou em votação aind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Romeu Tum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faço uma ponderação, como autor. Tenho a impressão de que a matéria já tem sido bastante discutida. Acredito que poderia não haver mais discussão, e aguardaríamos o Relator para ver se aceita as ponderações, sem mais discuss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Concordo que se encerre a discuss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Já estamos assim. A minha idéia em propor o que não é possível, pela ponderação feita pelo Senador José Eduardo Dutra, a votação de destaque, era para encerrarmos essa matéria que já vem sendo discutida há muito tempo. A discussão já está encerrada. Infelizmente, como o Senador Iris Rezende não está presente, ele não pode manifestar sobre se acolhe, ou não, a sugestão do Senador José Eduardo Dutra, que, no meu entendimento, é procedent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ROMEU TUMA</w:t>
      </w:r>
      <w:r>
        <w:rPr>
          <w:rFonts w:ascii="Times New Roman" w:hAnsi="Times New Roman"/>
          <w:sz w:val="22"/>
        </w:rPr>
        <w:t xml:space="preserve"> – É procedent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como autor da matéria, concorda. Mas, para sermos regimentais,...</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ROMEU TUMA</w:t>
      </w:r>
      <w:r>
        <w:rPr>
          <w:rFonts w:ascii="Times New Roman" w:hAnsi="Times New Roman"/>
          <w:sz w:val="22"/>
        </w:rPr>
        <w:t xml:space="preserve"> – Tenho certeza de que ele vai concordar, mas é melhor a presença del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vidente, para sermos regimentais, mesmo supondo que S. Exª iria concordar com a sugestão do Senador José Eduardo Dutra, é preferirmos acolhermos a sugestão do Senador Ramez Tebet, Vice-Presidente da Comissão, retirarmos de pauta a matéria, consultarmos o Senador Iris Rezende. Se ele aceitar a ponderação do Senador José Eduardo Dutra, já votaremos direto, numa próxima reunião, a matéria com a proposta do Senador Dutr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ROMEU TUMA</w:t>
      </w:r>
      <w:r>
        <w:rPr>
          <w:rFonts w:ascii="Times New Roman" w:hAnsi="Times New Roman"/>
          <w:sz w:val="22"/>
        </w:rPr>
        <w:t xml:space="preserve"> – O Senador Dutra poderia fazer por escrito a sugestão e já deixar para encaminhar para o gabinete del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stá perfeit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Por economia processual, poderíamos fazer assim: fica feita a sugestão, retira-se de pauta o Item nº16 e passa-se ao Item nº17.</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Projeto de Lei do Senado nº 669, de 1999, que altera dispositivo da Lei nº 9.433, de 8 de janeiro de 1997, que institui a política nacional de recursos hídricos. A autoria é do Senador Juvêncio da Fonseca. O Relator é o Senador Francelino Pereira, que oferece voto pela aprovação da matér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Com a palavra o Relator. Item nº17</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O SR. FRANCELINO PEREIRA</w:t>
      </w:r>
      <w:r>
        <w:rPr>
          <w:rFonts w:ascii="Times New Roman" w:hAnsi="Times New Roman"/>
          <w:sz w:val="22"/>
        </w:rPr>
        <w:t xml:space="preserve"> – Pág. 222.</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Sr. Presidente, o relatório é sucinto. O projeto inclui três incisos no art. 20 da Lei 9.433, de 8 de janeiro de 1997, que institui a política nacional de recursos hídricos, para excepcionar da cobrança pelo uso de recursos hídricos sujeito à outorga a utilização da água para desentalar animais, piscicultura e pequena irrig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 xml:space="preserve">Vamos ao voto. </w:t>
      </w:r>
    </w:p>
    <w:p>
      <w:pPr>
        <w:pStyle w:val="Normal"/>
        <w:bidi w:val="0"/>
        <w:ind w:firstLine="851"/>
        <w:jc w:val="both"/>
        <w:rPr/>
      </w:pPr>
      <w:r>
        <w:rPr>
          <w:rFonts w:ascii="Times New Roman" w:hAnsi="Times New Roman"/>
          <w:sz w:val="22"/>
        </w:rPr>
        <w:t xml:space="preserve">A matéria está adequada às normas contidas na Constituição Federal, em especial o art. 61, com a redação introduzida pela Emenda Constitucional nº 18, que permite ao Congresso Nacional a iniciativa das leis complementares e ordinárias. Se ajusta também ao disposto no art. 21, XIX, da Constituição, que determina como competência da União a instituição de sistema nacional de recursos hídricos e a definição de critérios de outorga e direitos de seu uso. Estão em consonância com os princípios que regulam a atividade econômica inscritos no art. 170 da Constituição Federal, principalmente os incisos II, III e VI, que asseguram o respeito à propriedade privada, à função social da propriedade e a defesa do meio ambiente. </w:t>
      </w:r>
    </w:p>
    <w:p>
      <w:pPr>
        <w:pStyle w:val="Normal"/>
        <w:bidi w:val="0"/>
        <w:ind w:firstLine="851"/>
        <w:jc w:val="both"/>
        <w:rPr/>
      </w:pPr>
      <w:r>
        <w:rPr>
          <w:rFonts w:ascii="Times New Roman" w:hAnsi="Times New Roman"/>
          <w:sz w:val="22"/>
        </w:rPr>
        <w:t xml:space="preserve">O cuidado em preservar recursos hídricos, como rios e lagos, cumpre ainda determinação do art. 225 da Constituição, que assegura o direito de todos a um ambiente ecologicamente equilibrado. A matéria não constou de projeto de lei rejeitado na atual sessão legislativa, o que atende as exigências do art. 67. </w:t>
      </w:r>
    </w:p>
    <w:p>
      <w:pPr>
        <w:pStyle w:val="Normal"/>
        <w:bidi w:val="0"/>
        <w:ind w:firstLine="851"/>
        <w:jc w:val="both"/>
        <w:rPr/>
      </w:pPr>
      <w:r>
        <w:rPr>
          <w:rFonts w:ascii="Times New Roman" w:hAnsi="Times New Roman"/>
          <w:sz w:val="22"/>
        </w:rPr>
        <w:t>Registre-se, finalmente, que se encontram plenamente atendidos os requisitos formais de juridicidade e boa técnica legislativa, ressalvada a necessidade de aposição, ao final de cada inciso, das iniciais “AC” para se indicar o acréscimo dos incisos propostos. Esse é o parecer, com voto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e está em discussão. (Pausa)</w:t>
      </w:r>
    </w:p>
    <w:p>
      <w:pPr>
        <w:pStyle w:val="Normal"/>
        <w:bidi w:val="0"/>
        <w:ind w:firstLine="851"/>
        <w:jc w:val="both"/>
        <w:rPr/>
      </w:pPr>
      <w:r>
        <w:rPr>
          <w:rFonts w:ascii="Times New Roman" w:hAnsi="Times New Roman"/>
          <w:sz w:val="22"/>
        </w:rPr>
        <w:t xml:space="preserve">Não havendo quem queira discuti-lo, está em votação. </w:t>
      </w:r>
    </w:p>
    <w:p>
      <w:pPr>
        <w:pStyle w:val="BodyText2"/>
        <w:bidi w:val="0"/>
        <w:ind w:firstLine="851"/>
        <w:jc w:val="left"/>
        <w:rPr/>
      </w:pPr>
      <w:r>
        <w:rPr>
          <w:rFonts w:ascii="Times New Roman" w:hAnsi="Times New Roman"/>
          <w:sz w:val="22"/>
        </w:rPr>
        <w:t>Os Srs. Senadores que concordam com o parecer do Senador Francelino Pereira, queiram permanecer sentados. (Pausa)</w:t>
      </w:r>
    </w:p>
    <w:p>
      <w:pPr>
        <w:pStyle w:val="Normal"/>
        <w:bidi w:val="0"/>
        <w:ind w:firstLine="851"/>
        <w:jc w:val="both"/>
        <w:rPr/>
      </w:pPr>
      <w:r>
        <w:rPr>
          <w:rFonts w:ascii="Times New Roman" w:hAnsi="Times New Roman"/>
          <w:sz w:val="22"/>
        </w:rPr>
        <w:t>Aprovado por unanimidade dos votos.</w:t>
      </w:r>
    </w:p>
    <w:p>
      <w:pPr>
        <w:pStyle w:val="Normal"/>
        <w:bidi w:val="0"/>
        <w:ind w:firstLine="851"/>
        <w:jc w:val="both"/>
        <w:rPr/>
      </w:pPr>
      <w:r>
        <w:rPr>
          <w:rFonts w:ascii="Times New Roman" w:hAnsi="Times New Roman"/>
          <w:sz w:val="22"/>
        </w:rPr>
        <w:t xml:space="preserve">Passa-se ao Item 20 da pauta: Projeto de Lei do Senado nº 138, de 2000. Essa matéria é terminativa e exige votação com </w:t>
      </w:r>
      <w:r>
        <w:rPr>
          <w:rFonts w:ascii="Times New Roman" w:hAnsi="Times New Roman"/>
          <w:b/>
          <w:sz w:val="22"/>
        </w:rPr>
        <w:t>quorum</w:t>
      </w:r>
      <w:r>
        <w:rPr>
          <w:rFonts w:ascii="Times New Roman" w:hAnsi="Times New Roman"/>
          <w:sz w:val="22"/>
        </w:rPr>
        <w:t xml:space="preserve"> qualificado, o que não temos. Temos dez Senadores presentes. Estão presentes não o autor, mas o relator, mas não temos </w:t>
      </w:r>
      <w:r>
        <w:rPr>
          <w:rFonts w:ascii="Times New Roman" w:hAnsi="Times New Roman"/>
          <w:b/>
          <w:sz w:val="22"/>
        </w:rPr>
        <w:t>quorum</w:t>
      </w:r>
      <w:r>
        <w:rPr>
          <w:rFonts w:ascii="Times New Roman" w:hAnsi="Times New Roman"/>
          <w:sz w:val="22"/>
        </w:rPr>
        <w:t xml:space="preserve"> qualificado para a sua apreciação, fato que se repete para as restantes matérias constantes da pauta, à exceção dos itens 13 e 14, que são matérias que dizem respeito à reforma política – matérias da maior importância. O Item 13 amplia o prazo de filiação partidária, e o Item 14 institui financiamento público de campanha eleitoral.</w:t>
      </w:r>
    </w:p>
    <w:p>
      <w:pPr>
        <w:pStyle w:val="Normal"/>
        <w:bidi w:val="0"/>
        <w:ind w:firstLine="851"/>
        <w:jc w:val="both"/>
        <w:rPr/>
      </w:pPr>
      <w:r>
        <w:rPr>
          <w:rFonts w:ascii="Times New Roman" w:hAnsi="Times New Roman"/>
          <w:sz w:val="22"/>
        </w:rPr>
        <w:t xml:space="preserve">Temos agora um </w:t>
      </w:r>
      <w:r>
        <w:rPr>
          <w:rFonts w:ascii="Times New Roman" w:hAnsi="Times New Roman"/>
          <w:b/>
          <w:sz w:val="22"/>
        </w:rPr>
        <w:t>quorum</w:t>
      </w:r>
      <w:r>
        <w:rPr>
          <w:rFonts w:ascii="Times New Roman" w:hAnsi="Times New Roman"/>
          <w:sz w:val="22"/>
        </w:rPr>
        <w:t xml:space="preserve"> composto. O Senador Ney Suassuna está presente. Pode-se tranqüilamente apreciar o Item 20, cujo relator é o Senador Edison Lobão: Projeto de Lei do Senado nº 138, de 2000, que autoriza o DNOCS a doar ao Município de Alvorada do Gurguéia, no Estado do Piauí, o imóvel que especifica. Autor: Senador Hugo Napoleão. Relator: Senador Edison Lobão, que oferece voto pela aprovação, com a emenda de redação que apresenta.</w:t>
      </w:r>
    </w:p>
    <w:p>
      <w:pPr>
        <w:pStyle w:val="Normal"/>
        <w:bidi w:val="0"/>
        <w:ind w:firstLine="851"/>
        <w:jc w:val="both"/>
        <w:rPr/>
      </w:pPr>
      <w:r>
        <w:rPr>
          <w:rFonts w:ascii="Times New Roman" w:hAnsi="Times New Roman"/>
          <w:sz w:val="22"/>
        </w:rPr>
        <w:t>Em seguida, passaremos ao Item 2 da pauta, que cuida de matéria terminativa, cujo autor é o Senador Ramez Tebet.</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nos termos regimentais, vem a esta Comissão de Constituição, Justiça e Cidadania, em decisão terminativa, o projeto de lei do Senado pelo qual se pretende autorizar o DNOCS a doar ao Município de Alvorada do Gurguéia, no Estado do Piauí, o imóvel cujas características são vistas a seguir. O projeto é de autoria do Senador Hugo Napoleão. </w:t>
      </w:r>
    </w:p>
    <w:p>
      <w:pPr>
        <w:pStyle w:val="Normal"/>
        <w:bidi w:val="0"/>
        <w:ind w:firstLine="851"/>
        <w:jc w:val="both"/>
        <w:rPr/>
      </w:pPr>
      <w:r>
        <w:rPr>
          <w:rFonts w:ascii="Times New Roman" w:hAnsi="Times New Roman"/>
          <w:sz w:val="22"/>
        </w:rPr>
        <w:t>Afora os dispositivos de vigência, o projeto contém apenas um artigo, que é o seguinte: “Fica o Departamento Nacional de Obras contra as Secas, autarquia federal criada pela Lei nº 4.229, de 1963, autorizada a doar ao Município de Alvorada do Gurguéia, no Piauí, a área que atualmente encerra o perímetro urbano daquele Município, no total de 214 hectares, a ser desmembrado do imóvel Perímetro Irrigado Vale do Gurguéia, com área total de 13 mil hectares, registrado sob o número..., no 1º Ofício da Comarca de Cristino Castro, no mesmo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fetivamente, o imóvel em referência pertence ao Departamento de Obras contra as Se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de notar por oportuno que o nome correto do imóvel é Perímetro Irrigado Gurgué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ecionando sobre as características do ente autárquico, Maria Sílvia Zanelo de Pietro, em seu Direito Administrativo ensina:</w:t>
      </w:r>
    </w:p>
    <w:p>
      <w:pPr>
        <w:pStyle w:val="BodyText2"/>
        <w:bidi w:val="0"/>
        <w:ind w:firstLine="851"/>
        <w:jc w:val="left"/>
        <w:rPr/>
      </w:pPr>
      <w:r>
        <w:rPr>
          <w:rFonts w:ascii="Times New Roman" w:hAnsi="Times New Roman"/>
          <w:sz w:val="22"/>
        </w:rPr>
        <w:t xml:space="preserve">Sendo pessoa jurídica, ela é titular de direitos e obrigações próprios, distintos daqueles pertencentes ao ente que a instituiu. </w:t>
      </w:r>
    </w:p>
    <w:p>
      <w:pPr>
        <w:pStyle w:val="BodyText2"/>
        <w:bidi w:val="0"/>
        <w:ind w:firstLine="851"/>
        <w:jc w:val="left"/>
        <w:rPr/>
      </w:pPr>
      <w:r>
        <w:rPr>
          <w:rFonts w:ascii="Times New Roman" w:hAnsi="Times New Roman"/>
          <w:sz w:val="22"/>
        </w:rPr>
        <w:t>Sendo pública, submete-se a regime jurídico de direito público, quanto à criação, extinção, poderes, prerrogativas, privilégios, suje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sentido, é também o magistério de Celso Antônio Bandeira de Mello, no seu livro curso de Direito Administrativo, em que esclarece:</w:t>
      </w:r>
    </w:p>
    <w:p>
      <w:pPr>
        <w:pStyle w:val="BodyText2"/>
        <w:bidi w:val="0"/>
        <w:ind w:firstLine="851"/>
        <w:jc w:val="left"/>
        <w:rPr/>
      </w:pPr>
      <w:r>
        <w:rPr>
          <w:rFonts w:ascii="Times New Roman" w:hAnsi="Times New Roman"/>
          <w:sz w:val="22"/>
        </w:rPr>
        <w:t>Por ser sujeito de direitos, a autarquia, como se diz, responde pelos próprios a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concerne aos bens imóveis das autarquias, Hely Lopes Meirelles, no clássico Direito Administrativo Brasileiro preleciona:</w:t>
      </w:r>
    </w:p>
    <w:p>
      <w:pPr>
        <w:pStyle w:val="BodyText2"/>
        <w:bidi w:val="0"/>
        <w:ind w:firstLine="851"/>
        <w:jc w:val="left"/>
        <w:rPr/>
      </w:pPr>
      <w:r>
        <w:rPr>
          <w:rFonts w:ascii="Times New Roman" w:hAnsi="Times New Roman"/>
          <w:sz w:val="22"/>
        </w:rPr>
        <w:t>Os bens e rendas das autarquias são considerados patrimônio público, mas com destinação especial e administração própria da entidade a que foram incorporados para a realização dos objetivos legais e estatutários. Daí por que podem ser utilizados, onerados e alienados para os fins da instituição na forma regulamentar ou estatutária, independentemente de autorização legislativa especial, salvo para os bens imó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almente, a Lei nº 8.666, de junho de 1993, também chamada Lei das Licitações, prescreve:</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Art. 17.    A alienação de bens da administração pública subordinada à existência de interesse público devidamente justificado será precedida de avaliação e obedecerá às seguintes normas:</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I - Quando imóveis, dependerá de autorização legislativa para órgãos da administração direta e entidades autárquic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o mais, cabe acrescentar que a proposição guarda conformidade com os parâmetros constitucionais e legais que regem a espécie. Está redigido com boa técnica legislativa em razão do que o parecer é pela sua aprovação, com a seguinte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art. 1º, altere-se a redação. Onde se lê Perímetro Irrigado Vale do Gurguéia, leia-se Perímetro Irrigado Gurgué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portanto, o parecer é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com emenda de redação que acabou de apresent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parece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colher votos, tendo em vista que a matéria é terminativa n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NEY SUASSUNA</w:t>
      </w:r>
      <w:r>
        <w:rPr>
          <w:rFonts w:ascii="Times New Roman" w:hAnsi="Times New Roman"/>
          <w:sz w:val="22"/>
        </w:rPr>
        <w:t xml:space="preserve"> – Nobre Presidente, pediria que, se pudesse, colocasse em votação o item nº 1 da pauta, uma vez que estou presidindo outr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ssim será 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LS 138, de 20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ço a computação dos vo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ram SIM 11 Srs. Senadores. Não houve nenhum vot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completo o </w:t>
      </w:r>
      <w:r>
        <w:rPr>
          <w:rFonts w:ascii="Times New Roman" w:hAnsi="Times New Roman"/>
          <w:b/>
          <w:sz w:val="22"/>
        </w:rPr>
        <w:t>quorum</w:t>
      </w:r>
      <w:r>
        <w:rPr>
          <w:rFonts w:ascii="Times New Roman" w:hAnsi="Times New Roman"/>
          <w:sz w:val="22"/>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 compreensão do Senador Ney Suassuna, porque há uma matéria terminativa que precisa da presença de V. Exª para que tenhamos o número regimental. Essa matéria é de total interesse do Vice-Presidente da Comissão. Trata-se do item nº 2 da pauta, o qual apreciaremos a seguir e, imediatamente, passaremos à apreciação do item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2: Projeto de Lei do Senado nº 351, de 1999, terminativo, que altera o art. 32, da Lei nº 9.605, de 2 de fevereiro de 1998, para determinar aumento de pena na hipótese que especifica. Autor: Senador Ramez Tebet; Relator: Romeu Tuma, o qual oferece voto pela aprovação, com as Emendas nºs 1 e 2, que a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 </w:t>
      </w:r>
      <w:r>
        <w:rPr>
          <w:rFonts w:ascii="Times New Roman" w:hAnsi="Times New Roman"/>
          <w:sz w:val="22"/>
        </w:rPr>
        <w:t>Tentarei ser rápido na leitura. O projeto é mais voltado para a área de agressões ao meio animal, e a discussão vem no terreno das rinhas de galo e das brigas de can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nador Ramez Tebet, a própria </w:t>
      </w:r>
      <w:r>
        <w:rPr>
          <w:rFonts w:ascii="Times New Roman" w:hAnsi="Times New Roman"/>
          <w:b/>
          <w:sz w:val="22"/>
        </w:rPr>
        <w:t>Rede Globo</w:t>
      </w:r>
      <w:r>
        <w:rPr>
          <w:rFonts w:ascii="Times New Roman" w:hAnsi="Times New Roman"/>
          <w:sz w:val="22"/>
        </w:rPr>
        <w:t xml:space="preserve"> apresentou um programa especial mostrando o sacrifício desses animais, incluindo também brigas de cães e o estímulo à violência entre os animais. V. Exª apresentou um projeto importante, buscando aumento de pena quanto ao desiderato da prática desses delitos que hoje não se pode mais aceitar pacific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eu voto é contido na proposta e transposto para o § 2º do art. 32 da norma, mantendo-se a mínima carga punitiva: um sexto em razão da dosimetria e, adotando-se parcialmente a carga máxima, dois terços da pena base e não o seu dobro, alargando-se, também, o tipo penal dos moldes do projeto de lei. Para isso, deve ser suprimido o § 3º do art. 32 da proposição e alterado o § 2º da norma positiva, nos termos das seguintes emendas, após o que opinamos pela aprovação do projeto por ser constitucional, jurídico e regimental e, no mérito, oportuno e conveni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O § 2º da Lei nº 9.605, de 2 de fevereiro de 1998, passa a vigorar com a seguinte redação:</w:t>
      </w:r>
    </w:p>
    <w:p>
      <w:pPr>
        <w:pStyle w:val="BodyText2"/>
        <w:bidi w:val="0"/>
        <w:ind w:firstLine="851"/>
        <w:jc w:val="left"/>
        <w:rPr/>
      </w:pPr>
      <w:r>
        <w:rPr>
          <w:rFonts w:ascii="Times New Roman" w:hAnsi="Times New Roman"/>
          <w:sz w:val="22"/>
        </w:rPr>
        <w:t>‘</w:t>
      </w:r>
      <w:r>
        <w:rPr>
          <w:rFonts w:ascii="Times New Roman" w:hAnsi="Times New Roman"/>
          <w:sz w:val="22"/>
        </w:rPr>
        <w:t>§ 2.º A pena é aumentada de um sexto a dois terços, se os animais são submetidos à briga, e de dois terços, se ocorre a morte do animal.’</w:t>
      </w:r>
    </w:p>
    <w:p>
      <w:pPr>
        <w:pStyle w:val="BodyTextIndent2"/>
        <w:bidi w:val="0"/>
        <w:ind w:left="142" w:firstLine="851"/>
        <w:rPr/>
      </w:pPr>
      <w:r>
        <w:rPr>
          <w:rFonts w:ascii="Times New Roman" w:hAnsi="Times New Roman"/>
          <w:sz w:val="22"/>
        </w:rPr>
        <w:t>Emenda nº 2:</w:t>
      </w:r>
    </w:p>
    <w:p>
      <w:pPr>
        <w:pStyle w:val="BodyTextIndent2"/>
        <w:bidi w:val="0"/>
        <w:ind w:left="142" w:firstLine="851"/>
        <w:rPr/>
      </w:pPr>
      <w:r>
        <w:rPr>
          <w:rFonts w:ascii="Times New Roman" w:hAnsi="Times New Roman"/>
          <w:sz w:val="22"/>
        </w:rPr>
        <w:t>“</w:t>
      </w:r>
      <w:r>
        <w:rPr>
          <w:rFonts w:ascii="Times New Roman" w:hAnsi="Times New Roman"/>
          <w:sz w:val="22"/>
        </w:rPr>
        <w:t>Suprima-se do PLS nº 351, de 1999, o § 3º proposto ao art. 32.”</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se é o relatóri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O relatório é favorável, concluindo pela aprovação da matéria com as Emendas nºs 1 e 2 apresentadas pelo Relator.</w:t>
      </w:r>
    </w:p>
    <w:p>
      <w:pPr>
        <w:pStyle w:val="BodyTextIndent2"/>
        <w:bidi w:val="0"/>
        <w:ind w:left="142" w:firstLine="851"/>
        <w:rPr/>
      </w:pPr>
      <w:r>
        <w:rPr>
          <w:rFonts w:ascii="Times New Roman" w:hAnsi="Times New Roman"/>
          <w:sz w:val="22"/>
        </w:rPr>
        <w:t>O relatório está em discuss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Tem a palavra o Senador Djalma Bessa para discutir a matér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DJALMA BESSA –</w:t>
      </w:r>
      <w:r>
        <w:rPr>
          <w:rFonts w:ascii="Times New Roman" w:hAnsi="Times New Roman"/>
          <w:sz w:val="22"/>
        </w:rPr>
        <w:t xml:space="preserve"> Sr. Presidente, há sentido e procedência na aprovação da proposição. Adianto que votarei favoravelmente ao parecer, entretanto, há que se fazer uma ponderação, qual seja a de que o canário-de-briga nasceu para brigar e não tem outra utilidade senão essa. Qual é a conseqüência disso? O canário vai terminar sem objetivo e, se pensarmos bem, poderá se transformar em espécie em extinção porque, livre, briga pela sua função, pelo seu feitio, pelo seu instinto e, preso, vai continuar brigando porque essa é sua função.</w:t>
      </w:r>
    </w:p>
    <w:p>
      <w:pPr>
        <w:pStyle w:val="BodyTextIndent2"/>
        <w:bidi w:val="0"/>
        <w:ind w:left="142" w:firstLine="851"/>
        <w:rPr/>
      </w:pPr>
      <w:r>
        <w:rPr>
          <w:rFonts w:ascii="Times New Roman" w:hAnsi="Times New Roman"/>
          <w:sz w:val="22"/>
        </w:rPr>
        <w:t xml:space="preserve">É a mesma situação do galo-de-briga. Se não briga, não tem outra função porque, para o consumo, não é o adequado, o conveniente e nem o certo.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Voto favoravelmente ao relatório, fazendo a declaração de que se deve combater os maus tratos, as atrocidades, mas o canário-de-briga perderá sua função e a tendência é a extin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sas são as ponderações que gostaria de faze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Não havendo mais quem queira discuti-la, vou colocá-la em vot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 votação é nominal por se tratar de um PLS e a matéria ser terminativa na Comissão.</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w:t>
      </w:r>
      <w:r>
        <w:rPr>
          <w:rFonts w:ascii="Times New Roman" w:hAnsi="Times New Roman"/>
          <w:i/>
          <w:sz w:val="22"/>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foi aprovada por doze votos “sim”; nenhum voto “não”; nenhuma abstenção. A matéria está, portanto,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1 da pauta: Proposta de Emenda à Constituição nº 57/95, que tramita em conjunto com a PEC nº 63/99, altera dispositivos constitucionais relativos aos limites máximos de idade para nomeação de magistrados e ministros de tribunais e para a aposentadoria compulsória do servidor público em geral. De autoria do Senador Pedro Simon e outros Srs. Senadores. Relator Senador Ney Suassuna, que já ofereceu voto pela aprovação da PEC nº 57/95, com as Emendas de números 1 a 4 que ofereceu, pela rejeição das Emendas nºs 1 e 2 de Plenário e pela prejudicialidade da PEC nº 63/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reunião extraordinária realizada em 8/9/2000, após leitura do relatório, foi concedida vista ao Senador José Roberto Arruda, que encaminhou à Comissão voto em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diria ao Senador Edison Lobão que procedesse a leitura do voto do Senador José Roberto Arruda rapidamente, para que possamos proceder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verifica-se da simples leitura do texto da Emenda Constitucional nº 57, de 1995, que há mácula no que diz respeito a sua jurisdicidade, isto porque a presente proposição entra em conflito direto com o estabelecido pela já aprovada Emenda Constitucional nº 20, de 1998, que deu a atual redação ao art. 40 da Constituiçã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osta de aumentar a idade para a aposentadoria compulsória põe em risco, segundo o Senador José Roberto Arruda, a necessária renovação dos membros do Judiciário, pois, embora a tecnologia médica tenha evoluído proporcionando maior conforto do ponto de vista fisiológico às pessoas que alcançaram a idade de 70 anos, não há como garantir a renovação do pensamento juríd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esse motivo, entendemos anti-jurídica e inconveniente a Proposta de Emenda à Constituição nº 57, de 20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é o pensamento do Senador José Roberto Arruda, não necessariamente o me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voto em separado do Senador José Roberto Arruda, que opina contrariamente à PEC nº 57, coloco a matéria em discussão.</w:t>
      </w:r>
    </w:p>
    <w:p>
      <w:pPr>
        <w:pStyle w:val="Normal"/>
        <w:bidi w:val="0"/>
        <w:ind w:firstLine="851"/>
        <w:jc w:val="both"/>
        <w:rPr/>
      </w:pPr>
      <w:r>
        <w:rPr>
          <w:rFonts w:ascii="Times New Roman" w:hAnsi="Times New Roman"/>
          <w:sz w:val="22"/>
        </w:rPr>
        <w:t>Senador Roberto Requião,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O engenheiro José Roberto Arruda deu o seu parecer nesse assunto que diz respeito à aposentadoria dos magistrados. O Senador Pedro Simon, numa conversa comigo a instantes atrás, dizia: “Paulo Brossard não pode ser Presidente do Supremo porque bateu na compulsória e Adib Jatene não pôde ser mantido no Incor, a mesma coisa aconteceu com Fúlvio Pileggi”. Eu diria que não colocaria um homem ou uma mulher de 75 anos no selecionado brasileiro de basquete e não os mandaria jogar futebol nas Olimpíadas da Austrália, mas pessoas não podem ter uma obsolescência programada pela idade. Não se pode aplicar a pessoas a equação de Timber, que é a famosa equação que calcula a depreciação dos estoques na indústria e no comércio, nos grandes depósitos. Não tem cabimento essa compulsória aos 70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ntes de ontem, assisti a uma entrevista do velho Miguel Reale, aos noventa e poucos anos de idade, no Boris Casoy, na </w:t>
      </w:r>
      <w:r>
        <w:rPr>
          <w:rFonts w:ascii="Times New Roman" w:hAnsi="Times New Roman"/>
          <w:b/>
          <w:sz w:val="22"/>
        </w:rPr>
        <w:t>TV Record</w:t>
      </w:r>
      <w:r>
        <w:rPr>
          <w:rFonts w:ascii="Times New Roman" w:hAnsi="Times New Roman"/>
          <w:sz w:val="22"/>
        </w:rPr>
        <w:t xml:space="preserve">. E fiquei impressionado pela lucidez, pela velocidade de raciocínio e pela exibição clara de uma experiência que pode suportar a inteligência de modificações sérias na política tributária nos códigos brasilei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ompanho o projeto e creio que, inclusive, poderíamos estendê-lo a outras atividades. Um gari não pode, talvez em razão de sua própria saúde, ser mantido até os 75 anos. E não me venham com esse neo-engelianismo de direita falando em renovação de gerações. A experiência acumulada por um intelectual não pode ser abandonada sob o pretexto de abrir posições de emprego para pessoas, talvez, lúcidas e inteligentes. Outras vezes, nem ta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Senador Roberto Requião, cumprimento V. Exª pela lucidez com que expõe o seu pensamento sobre um projeto, a meu ver, de grande relevância. E apenas quero dizer a V. Exª que esse projeto não tem marca registrada, não pertence ao Poder Judiciário, ao magistério. E, nesses dois campos, principalmente no magistério, temos perdido – a prevalecer o texto constitucional agora – grandes valores, muito mais do que no Judiciário, mas ele se estende do mais humilde dos servidores ao mais graduado deles. Todos, pela emenda – se aprovarmos a emenda aqui como espero –, terão a oportunidade de se aposentar aos 70 anos, caso queiram, e, aos 75, de forma compulsória. É esse o espírito do projeto. E meus cumprimentos pelos exemplos que V. Exª deu, esclarecendo, a meu ver, definitivamente,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xml:space="preserve"> – Acrescento mais um exemplo para encerrar a minha participação: estaremos prestigiando os Barbosa Lima Sobrinho, e não abrindo a perspectiva para os Fernando Collor de Melo. O critério da idade é um critério mecânico, é pouco inteligente e vai muito bem o Senado da República ao pretender ampliá-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r. José Eduardo Dutr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já tive a oportunidade de externar a minha opinião várias vezes sobre esse tema, e considero muito perigoso quando deliberamos sobre uma lei que vale para todos com a citação de exceções, até porque, se são válidos os argumentos do Senador Roberto Requião, por que 75 anos, já que todos os exemplos citados por S. Exª têm mais de 75 anos? Então, vamos acabar com a aposentadoria compulsória aos 70, aos 75 ou aos 85 anos. Vamos deixar que a aposentadoria compulsória seja definida pelo destino, pelo tempo de vida de cada 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oto contrariamente, principalmente porque isso vai afetar, vai incidir sobre o Judiciário. E a renovação que defendemos não é renovação de quadro de pessoas, renovação física, é a renovação de idéias, principalmente no campo do direito, que é necessário, sim, muitas vezes, quando algumas visões se consolidam, petrificam-se em algumas instituições, em alguns fóruns. E essa existência do instituto da compulsória contribui para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inclusive que esse assunto, por abranger o Judiciário, e considerando que faz parte da Reforma do Judiciário; considerando, inclusive, que esse tema foi rejeitado na Câmara dos Deputados, porque fazia parte do projeto da Reforma do Judiciário, mas já que está tramitando em separado, não está tramitando em conjunto com a Reforma do Judiciário, que, a meu ver, seria o mais correto, mantenho o meu vot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Ney Suassuna, V. Exª tem a palavr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NEY SUASSUNA</w:t>
      </w:r>
      <w:r>
        <w:rPr>
          <w:rFonts w:ascii="Times New Roman" w:hAnsi="Times New Roman"/>
          <w:sz w:val="22"/>
        </w:rPr>
        <w:t xml:space="preserve"> – Nobre Presidente, este processo já veio ene vezes a esta Comissão, já tem votos de quase todos os Senadores, 90% favoráveis. Foi pedido que não fizéssemos para o Judiciário, e sim para todos os servidores públicos. Temos tido prejuízos gigantescos, principalmente na área dos cientistas ou dos especialistas, mas penso que é de justiça, já que se exauriram praticamente todas as figuras que podíamos fazer para retardar o processo, restando aos que queiram combatê-lo o Plenário. No entanto, já que se discutiu duas ou três vezes, podíamos entrar na votação e, dessa forma, decidir um projeto que é a aspiração de inúmeros contribuidores dessa intelectualidade brasileira que estão sendo ejetados do sistema por uma norma que foi feita em 40, quando não tínhamos a perspectiva de vida que temos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Roberto Arruda, autor do voto em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pedi vistas do processo na reunião da semana passada, instado por manifestações do Governo Federal, mas confesso que o fiz com algumas dúvidas e procurei estudar a matéria. Pessoalmente, agrada-me a idéia – confesso isso aqui – de que as pessoas deixem de trabalhar o mais tarde melhor possível, até porque uma das boas notícias que tivemos no Brasil neste final de século foi o aumento da idade média do brasileiro. E não é incomum encontrarmos, inclusive no nosso convívio, pessoas dando uma enorme contribuição ao País, em várias áreas de atividade, com idade superior aos 70 anos. Por outro lado, Sr. Presidente, há duas questões que merecem a reflexão dos ilustres membros d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Inaud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Muito obrigad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Inaud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Muito bem, mas V. Exª faça o favor de não aumentar a idade, pois está muito jov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imeira questão, que acredito que o Senador José Eduardo Dutra colocou muito bem, é a de não decidirmos pela exceção; isso realmente me preocupa. Penso que seria interessante discutirmos a regra geral, e não a exce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outra preocupação, Senador José Agripino, que é mais grave: além da questão da idade, o projeto de emenda constitucional está sugerindo a alteração do inciso. VI do art. 93 da Constituição, possibilitando que o juiz se aposente com 30 anos de serviço, tendo apenas cinco como juiz. Vamos admitir um caso objetivo: se um cidadão que tenha trabalhado em outras atividades quaisquer passa em um concurso da magistratura e trabalha cinco anos como juiz, poderá aposentar-se. Essa mudança contraria o espírito da Constituição, que é muito claro: o de não se confundir prerrogativa com privilégio. Não há, na minha opinião pessoal, como justificar esse tratamento privilegiado em relação aos demais servidores públicos, que só podem aposentar-se com 35 anos de contribuição. Ou vale para todos, ou não vale para nenh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ço desculpas aos Srs. Senadores, até porque estamos numa reunião em que, salvo melhor juízo, não teríamos </w:t>
      </w:r>
      <w:r>
        <w:rPr>
          <w:rFonts w:ascii="Times New Roman" w:hAnsi="Times New Roman"/>
          <w:b/>
          <w:sz w:val="22"/>
        </w:rPr>
        <w:t>quorum</w:t>
      </w:r>
      <w:r>
        <w:rPr>
          <w:rFonts w:ascii="Times New Roman" w:hAnsi="Times New Roman"/>
          <w:sz w:val="22"/>
        </w:rPr>
        <w:t xml:space="preserve"> para deliberação, mas confesso que estou aqui numa situação pessoalmente difícil. O Senador Ronaldo Cunha Lima, meu amigo pessoal e muito querido, desfilava-me uma série de argumentos, como já o fizeram o Senador Pedro Simon e alguns outros ilustres Senadores, que confesso que eu gostaria de estudar, mais uma vez, com a ajuda do relator, que é um estudioso da matéria, respeitado por todos nós por isso. Como estamos na véspera de um feriado, como me parece que não há quor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á treze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Eu poderei honrá-los com a minha ausência, para contribuir com esta tese, se ela for ac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No caso, Senador, a sua ausência iria preencher uma grande lacuna. Só neste c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Obrigado, Senador. Então, atendendo ao pedido do Senador Roberto Requião, irei me ausent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eu queria pedir ajuda do Senador Ramez Tebet, se os Srs. Senadores concordarem em deixar essa matéria para a próxima terça-feira ou quarta-feira, para que a questão específica da aposentadoria pudesse ser discutida. Eu gostaria muito de ter essa oportunidade. Quem sabe com a habilidade e o conhecimento jurídico que tem, o Senador Ramez Tebet me ajudaria a construir, junto aos interlocutores do Governo Federal, uma solução que não apenas propiciasse uma eventual aprovação, ainda que por margem difícil, aqui na Comissão, mas que permitisse que esse projeto pudesse efetivamente ir a plenário consagrado dentro de algum entendimento. Se isso não for possível, obviamente, a partir daí, eu não farei nenhuma ação para protelar, eu apenas registrarei a minha posição e, obviamente, vai se acatar a vontade da mai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ço este apelo para que, privilegiados com a minha ausência, possam constatar a falta de quorum e para que possamos voltar a isso na terça-feira, dando ao Senador Ramez Tebet e a mim essa possibilidad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 xml:space="preserve">(José Agripino) – Devo esclarecer ao Plenário que essa matéria não exige votação nominal pelo fato de não ser terminativa; ela não exige </w:t>
      </w:r>
      <w:r>
        <w:rPr>
          <w:rFonts w:ascii="Times New Roman" w:hAnsi="Times New Roman"/>
          <w:b/>
          <w:sz w:val="22"/>
        </w:rPr>
        <w:t>quorum</w:t>
      </w:r>
      <w:r>
        <w:rPr>
          <w:rFonts w:ascii="Times New Roman" w:hAnsi="Times New Roman"/>
          <w:sz w:val="22"/>
        </w:rPr>
        <w:t xml:space="preserve"> qualificado, muito embora tenhamos em plenário treze Senadores. Número não é problema para que ela possa ser votada.</w:t>
      </w:r>
    </w:p>
    <w:p>
      <w:pPr>
        <w:pStyle w:val="BodyText2"/>
        <w:bidi w:val="0"/>
        <w:ind w:firstLine="851"/>
        <w:jc w:val="left"/>
        <w:rPr/>
      </w:pPr>
      <w:r>
        <w:rPr>
          <w:rFonts w:ascii="Times New Roman" w:hAnsi="Times New Roman"/>
          <w:sz w:val="22"/>
        </w:rPr>
        <w:t>Estão inscritos para discutir a matéria os Senadores Artur da Távola e Ney Suassun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NEY SUASSUNA </w:t>
      </w:r>
      <w:r>
        <w:rPr>
          <w:rFonts w:ascii="Times New Roman" w:hAnsi="Times New Roman"/>
          <w:sz w:val="22"/>
        </w:rPr>
        <w:t>– Estou oferecendo uma sugestão ao nobre Líder de que, no plenário, busquemos uma emenda que contemple a preocupação dele. É que faz tanto tempo e são tantas as cobranças em relação a esse assunto, que é justo, que votaríamos aqui e, no plenário, junto com a Liderança do Governo, encontraríamos uma solução, por meio de uma emenda.</w:t>
      </w:r>
    </w:p>
    <w:p>
      <w:pPr>
        <w:pStyle w:val="BodyText2"/>
        <w:bidi w:val="0"/>
        <w:ind w:firstLine="851"/>
        <w:jc w:val="left"/>
        <w:rPr/>
      </w:pPr>
      <w:r>
        <w:rPr>
          <w:rFonts w:ascii="Times New Roman" w:hAnsi="Times New Roman"/>
          <w:sz w:val="22"/>
        </w:rPr>
        <w:t>(Intervenções fora do microfon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OSÉ EDUARDO DUTRA </w:t>
      </w:r>
      <w:r>
        <w:rPr>
          <w:rFonts w:ascii="Times New Roman" w:hAnsi="Times New Roman"/>
          <w:sz w:val="22"/>
        </w:rPr>
        <w:t>– Estamos analisando as emendas de Plenário. É só ler a ementa: Emendas nºs 1 e 2 de Plenário. Esse projeto já esteve cinco dias em discussão lá, teve emenda de Plenário e, por isso, voltou para cá. Então, não cabe mais emenda de Plenári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NEY SUASSUNA </w:t>
      </w:r>
      <w:r>
        <w:rPr>
          <w:rFonts w:ascii="Times New Roman" w:hAnsi="Times New Roman"/>
          <w:sz w:val="22"/>
        </w:rPr>
        <w:t>– Se houver acordo, nós o farem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Faço um esclarecimento importante. Essa matéria está em tramitação conjunta, na medida em que um projeto novo se agregou. Vale ainda emenda de Plenário. Ainda é possível, pelo fato de estar havendo tramitação conjunt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OSÉ EDUARDO DUTRA </w:t>
      </w:r>
      <w:r>
        <w:rPr>
          <w:rFonts w:ascii="Times New Roman" w:hAnsi="Times New Roman"/>
          <w:sz w:val="22"/>
        </w:rPr>
        <w:t>– Já houve o prazo para emendas de Plenári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Agregou-se uma matéria nov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OSÉ EDUARDO DUTRA </w:t>
      </w:r>
      <w:r>
        <w:rPr>
          <w:rFonts w:ascii="Times New Roman" w:hAnsi="Times New Roman"/>
          <w:sz w:val="22"/>
        </w:rPr>
        <w:t>– Mas isso foi ant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Não. Foi recentement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RAMEZ TEBET </w:t>
      </w:r>
      <w:r>
        <w:rPr>
          <w:rFonts w:ascii="Times New Roman" w:hAnsi="Times New Roman"/>
          <w:sz w:val="22"/>
        </w:rPr>
        <w:t>– Apresentei um projeto que foi acopl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Foi depois. Cabe emenda, sim, Senador José Eduardo Dutr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OSÉ ROBERTO ARRUDA </w:t>
      </w:r>
      <w:r>
        <w:rPr>
          <w:rFonts w:ascii="Times New Roman" w:hAnsi="Times New Roman"/>
          <w:sz w:val="22"/>
        </w:rPr>
        <w:t>– Consagrado este entendimento, retiro meus obstáculos e pediria ao Senador Ramez Tebet que, desde logo, estudasse a questão específica da aposentadoria que parece-me fugir ao espíri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OSÉ EDUARDO DUTRA </w:t>
      </w:r>
      <w:r>
        <w:rPr>
          <w:rFonts w:ascii="Times New Roman" w:hAnsi="Times New Roman"/>
          <w:sz w:val="22"/>
        </w:rPr>
        <w:t>– Quero apenas registrar que esse caminho vai protelar mais. Se houver emenda de Plenário, voltará para cá depoi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olicito aos Srs. Senadores que não se ausentassem    da reunião porque temos um item que está pendente apenas de votação nominal, cuja discussão já foi encerrada. É o item 7 da pauta, que não foi votado porque faltou </w:t>
      </w:r>
      <w:r>
        <w:rPr>
          <w:rFonts w:ascii="Times New Roman" w:hAnsi="Times New Roman"/>
          <w:b/>
          <w:sz w:val="22"/>
        </w:rPr>
        <w:t>quorum</w:t>
      </w:r>
      <w:r>
        <w:rPr>
          <w:rFonts w:ascii="Times New Roman" w:hAnsi="Times New Roman"/>
          <w:sz w:val="22"/>
        </w:rPr>
        <w:t xml:space="preserve"> na reunião em que a matéria foi discut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diria, então, aos Srs. Senadores que permaneçam em plenário para que possamos votar, nominalmente, o item 7 da pau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Sr. Presidente, uma palavra a mais no final da discussão, mas não posso deixar de me pronunciar sobre esta matéria, já que estou plenamente de acordo com    a PEC em questão. Quero dar uma palavra a mais na    direção da compreensão da sociedade    brasileira, inclusive da classe política, sobre o que significa, no fundo, um preconceito contra o id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econceito contra o idoso está presente em inúmeras manifestações. Observe V. Exª que quando há uma propaganda, em geral, com o idoso é um velho ridículo, exatamente porque o sistema produtor sabe que a grande maioria de consumidores é composta por jovens, o que ajuda a criar essa idéia do idoso como alguém incapaz, abobalhado, fora da possibilidade de trabalhar. Esse preconceito existiu em muitas tribos antigas. Houve tribos que, inclusive, matavam seus idosos. É um preconceito muito arraigado na humanidad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ando votamos a Constituição, em 1988, ainda padecemos desse erro porque ali se fixou a data dos 70 anos para aposentadoria compulsória do funcionário público civil. O interessante é que a iniciativa privada não tem essa norma. Por que será? Quantos empresários maiores de 80 anos estão aí, à frente de seus negócios? Não se vê na iniciativa privada nenhum preconceito, pode até haver de filhos contra pais, porém a idéia de que o envelhecimento traz a perda da qualidade da lucidez, a não ser nos casos de enfermidade, não está provada. Ademais, vivemos um tempo de descobertas    absolutamente notáveis no campo da medicina, o que me leva a uma proposta que quero fazer aos Srs. Senadores. Ou seja, que nenhum de nós morra nos próximos 10 anos, porque dentro de 10 anos, só morreremos com 120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RAMEZ TEBET </w:t>
      </w:r>
      <w:r>
        <w:rPr>
          <w:rFonts w:ascii="Times New Roman" w:hAnsi="Times New Roman"/>
          <w:sz w:val="22"/>
        </w:rPr>
        <w:t>– Senador, não nos faça proposta, peça a Deus, como estamos pedin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ARTUR DA TÁVOLA</w:t>
      </w:r>
      <w:r>
        <w:rPr>
          <w:rFonts w:ascii="Times New Roman" w:hAnsi="Times New Roman"/>
          <w:sz w:val="22"/>
        </w:rPr>
        <w:t xml:space="preserve"> - Primeiro, faço a proposta e, havendo unanimidade, faremos    uma o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NEY SUASSUNA</w:t>
      </w:r>
      <w:r>
        <w:rPr>
          <w:rFonts w:ascii="Times New Roman" w:hAnsi="Times New Roman"/>
          <w:sz w:val="22"/>
        </w:rPr>
        <w:t xml:space="preserve"> – Vamos votar primeiro, antes que caia o </w:t>
      </w:r>
      <w:r>
        <w:rPr>
          <w:rFonts w:ascii="Times New Roman" w:hAnsi="Times New Roman"/>
          <w:b/>
          <w:sz w:val="22"/>
        </w:rPr>
        <w:t>quor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Por tudo isso e sobretudo pelo fato de que hoje em dia a própria pirâmide populacional brasileira é muito expressiva. O Brasil tinha uma expansão populacional de 3,1% por ano; hoje está com uma proporção de 1.6% de expansão popula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s meus argumentos se encerram ante a evidência dos Srs. Senadores para que se vote e devo estar incomodando com minhas considerações. É sempre doloroso ficar por último, mas acredito que era de nosso dever ouvir a todos com a mesma paciência, tolerância e encantamento com o qual ouvi os demais. Como sou pessoa cordata e sei quando estou passando do fim, o que detesto, aliás, encerro minhas palav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relator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ntes, no entanto, uma retificação. A Secretaria da Comissão consultou a    Secretária Geral da Mesa e informa que, em função de morosidade de tramitação dessa matéria, muito embora tenha sido apensada uma nova matéria à mesma, num segundo momento, não serão aceitas emendas de plenário a essa matéria quando ela retornar para votação em plenário. Que fique claro. Faço a retificação em função de consulta feita à Secretaria Geral da Mesa. O nosso entendimento estava correto, no entanto, há essa informação    que julgo do meu dever colocar ao plenário, antes de se proceder à votação da matéria, para que os Srs. Senadores possam votar com as informações completas    sobre o assu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Senador Ney Suassun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a a matéria, com o voto contrário do Senador José Eduardo Du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umpre-me esclarecer aos Srs. Senadores que o Item 7 da pauta deixou de ser votado nominalmente por falta de </w:t>
      </w:r>
      <w:r>
        <w:rPr>
          <w:rFonts w:ascii="Times New Roman" w:hAnsi="Times New Roman"/>
          <w:b/>
          <w:sz w:val="22"/>
        </w:rPr>
        <w:t xml:space="preserve">quorum </w:t>
      </w:r>
      <w:r>
        <w:rPr>
          <w:rFonts w:ascii="Times New Roman" w:hAnsi="Times New Roman"/>
          <w:sz w:val="22"/>
        </w:rPr>
        <w:t xml:space="preserve">n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o Senado terminativo n° 302, que dispõe sobre a proibição da expressão “boa aparência” nos anúncios de recrutamento e seleção de pessoal e dá outras providências. Autor: Senador Geraldo Cândido; Relator: Senador Antônio Carlos Valadares, que ofereceu voto pela aprovação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colherei, agora, com a aquiescência do Plenário, votos nominais a est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w:t>
      </w:r>
      <w:r>
        <w:rPr>
          <w:rFonts w:ascii="Times New Roman" w:hAnsi="Times New Roman"/>
          <w:sz w:val="22"/>
        </w:rPr>
        <w:t>(</w:t>
      </w:r>
      <w:r>
        <w:rPr>
          <w:rFonts w:ascii="Times New Roman" w:hAnsi="Times New Roman"/>
          <w:b/>
          <w:sz w:val="22"/>
        </w:rPr>
        <w:t xml:space="preserve">Procede-se à votação) </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otaram Sim 12 Srs. Senadores; nenhum voto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ouve abst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tal: 12 vo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atéria foi aprovada por unanim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do em vista que no dia 21 nós teremos a presença da Juíza Ellen Gracie Northfleet, indicada para ocupar o cargo de Ministra do Supremo Tribunal Federal, consulto se o Senador José Fogaça estaria em condições de proferir parecer sobre requerimento apresentado pelo Senador Pedro Simon, que requer um voto de louvor de indicação da primeira mulher para um cargo de Ministra do Supremo Tribunal Federal. Como se trata de uma conterrânea sua, que V. Exª conhece bem, creio que até poderia proferir esse voto or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 Sr. Presidente, eu solicitaria a V. Exª que me permitisse apresentar o parecer após apresentação do relatório que estou redigindo    sobre a juíza acima indicada para efeito de sabatina de seu nome aqui nesta Comissão. Uma vez que se trata de voto secreto, de manifestação favorável, fica um tanto contraditório que o Relator, antes da sabatina, acate um voto de louv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como entendo que o requerimento é inteiramente procedente e válido, creio que a matéria deveria ser apreciada após a sabatina e não anteriormente a e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Nós estamos de acordo com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gostaria de combinar com os membros da Comissão para que, na próxima quarta-feira, façamos uma reunião com três itens exclusivos da pauta, que são os seguintes: o item 13, que modifica a Lei n° 9.096, de 1995, com a finalidade de ampliar o prazo de filiação partidária; o item 14, que trata de financiamento público de campanha; e o item 15, que acrescenta artigo à Lei n° 9.504, estabelecendo hipótese de cassação de registro de candidatura ou perda de mand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gotada a pauta da presente reunião, declaro-a encerrada.    </w:t>
      </w:r>
    </w:p>
    <w:p>
      <w:pPr>
        <w:pStyle w:val="Normal"/>
        <w:bidi w:val="0"/>
        <w:ind w:firstLine="851"/>
        <w:jc w:val="both"/>
        <w:rPr/>
      </w:pPr>
      <w:r>
        <w:rPr>
          <w:rFonts w:ascii="Times New Roman" w:hAnsi="Times New Roman"/>
          <w:b/>
          <w:i/>
          <w:sz w:val="22"/>
        </w:rPr>
        <w:t>(Levanta-se a reunião às 11h59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4</Words>
  <Characters>53511</Characters>
  <CharactersWithSpaces>435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49:00Z</dcterms:created>
  <dc:creator>Senado Federal</dc:creator>
  <dc:description/>
  <dc:language>en-US</dc:language>
  <cp:lastModifiedBy/>
  <cp:lastPrinted>2000-11-08T16:13:00Z</cp:lastPrinted>
  <dcterms:modified xsi:type="dcterms:W3CDTF">2000-11-21T14:4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