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FF0000"/>
          <w:sz w:val="28"/>
        </w:rPr>
        <w:t>17ª</w:t>
      </w:r>
      <w:r>
        <w:rPr>
          <w:b/>
          <w:color w:val="000000"/>
          <w:sz w:val="28"/>
        </w:rPr>
        <w:t xml:space="preserve"> Reunião Extraordinária da Comissão de Desenvolvimento Regional e Turismo da 3ª Sessão Legislativa Ordinária, da 52ª Legislatura, a realizar-se em </w:t>
      </w:r>
      <w:r>
        <w:rPr>
          <w:b/>
          <w:color w:val="FF0000"/>
          <w:sz w:val="28"/>
        </w:rPr>
        <w:t>10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de Novembro de 2005,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Quinta-Feira, ÀS 10:00 Horas,</w:t>
      </w:r>
      <w:r>
        <w:rPr>
          <w:b/>
          <w:color w:val="000000"/>
          <w:sz w:val="28"/>
        </w:rPr>
        <w:t xml:space="preserve"> na Sala de Reuniões, nº 19, da Ala Alexandre Costa, Anex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  <w:sz w:val="40"/>
        </w:rPr>
        <w:t>PAUTA: 10/11/2005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TURNO SUPLEMENTAR DE DISCUSSÃO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MENDA Nº01-CDR (SUBSTITUTIVA) OFERECIDA AO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142, DE 2001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DECISÃO TERMINATIVA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Altera o parágrafo único do artigo 15 e o § 4º do artigo 20 da Lei n° 7.827, de 27 de setembro de 1989, que “Regulamenta o artigo 159, inciso I, alínea c, da Constituição Federal, institui o Fundo Constitucional de Financiamento do Norte – FNO, o Fundo Constitucional de Financiamento do Nordeste – FNE e o Fundo Constitucional de Financiamento do Centro-Oeste – FCO, e dá outras providências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JEFFERSON PERE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RODOLPHO TOURINHO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 xml:space="preserve">Observação: </w:t>
      </w:r>
      <w:r>
        <w:rPr>
          <w:b/>
        </w:rPr>
        <w:t>Em 20/10/2005, foi aprovado Substitutivo; de acordo com o art. 282, do Regimento Interno do Senado Federal, a Matéria será submetida a Turno Suplementar de Discussão</w:t>
      </w:r>
      <w:r>
        <w:rPr>
          <w:b/>
          <w:color w:val="000000"/>
        </w:rPr>
        <w:t>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A CÂMARA N° 59, DE 2004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Institui, na forma do art. 43 da Constituição Federal, a Superintendência do Desenvolvimento do Nordeste - SUDENE, estabelece sua composição, natureza jurídica, objetivos, área de competência e instrumentos de ação e dá outras providência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</w:t>
      </w:r>
      <w:r>
        <w:rPr>
          <w:b/>
          <w:sz w:val="24"/>
        </w:rPr>
        <w:t>PRESIDÊNCIA DA REPÚBLIC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ANTÔNIO CARLOS MAGALHÃES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FAVORÁVEL AO PROJETO E AS EMENDAS Nºs 3,4,7,8,9,10,11,12, NA FORMA DO SUBSTITUTIVO E PELA REJEIÇÃO DAS EMENDAS Nºs 1,2,5 E 6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Observação: Em 20/10/2005, foi concedido vista aos Senadores Garibaldi Alves Filho e Ana Júlia Carepa.</w:t>
      </w:r>
    </w:p>
    <w:p>
      <w:pPr>
        <w:pStyle w:val="TextBody"/>
        <w:bidi w:val="0"/>
        <w:ind w:left="0" w:right="0" w:hanging="0"/>
        <w:jc w:val="left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156, DE 2002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Altera dispositivo da Lei n° 8.630, de 25 de fevereiro de 1993 que “dispõe sobre o regime jurídico da exploração dos portos organizados e das instalações portuárias”, para incluir os portos de turismo entre as modalidades de instalação portuária de uso privativ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ARI STADLE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LEONEL PAVAN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PELA APROVAÇÃO DO PROJETO, COM A EMENDA QUE APRESENTA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Helvetica" w:hAnsi="Helvetic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extAlignment w:val="baseline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Times" w:hAnsi="Times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textAlignment w:val="baseline"/>
    </w:pPr>
    <w:rPr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0</Characters>
  <CharactersWithSpaces>18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5:00Z</dcterms:created>
  <dc:creator>Senado Federal</dc:creator>
  <dc:description/>
  <dc:language>en-US</dc:language>
  <cp:lastModifiedBy/>
  <cp:lastPrinted>2005-10-13T09:30:00Z</cp:lastPrinted>
  <dcterms:modified xsi:type="dcterms:W3CDTF">2005-11-03T08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