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4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2 de outubr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</w:rPr>
        <w:t>REUNIÃO CANCELADA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843" w:hanging="1843"/>
        <w:outlineLvl w:val="1"/>
        <w:rPr/>
      </w:pPr>
      <w:r>
        <w:rPr>
          <w:rFonts w:ascii="Times New Roman" w:hAnsi="Times New Roman"/>
        </w:rPr>
        <w:t>ITEM 01 – PROJETO DE LEI DO SENADO Nº 599, DE          1999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sz w:val="32"/>
        </w:rPr>
        <w:t>Estabelece tarifas diferenciadas para Estados por onde circula gás natural, em gasodutos, e dá outras providênc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</w:t>
      </w:r>
      <w:r>
        <w:rPr>
          <w:rFonts w:ascii="Times New Roman" w:hAnsi="Times New Roman"/>
          <w:sz w:val="32"/>
        </w:rPr>
        <w:t xml:space="preserve">: SENADOR </w:t>
      </w:r>
      <w:r>
        <w:rPr>
          <w:rFonts w:ascii="Times New Roman" w:hAnsi="Times New Roman"/>
          <w:b/>
          <w:sz w:val="32"/>
        </w:rPr>
        <w:t>LUIZ ESTEVÃ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JOSÉ AGRIPINO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PARECER: CONTRÁR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ADIAD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TEM    02 – REQUERIMENTO Nº 05 , DE 2001 – C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</w:t>
      </w:r>
      <w:r>
        <w:rPr>
          <w:rFonts w:ascii="Times New Roman" w:hAnsi="Times New Roman"/>
          <w:sz w:val="32"/>
        </w:rPr>
        <w:t xml:space="preserve">Requer nos termos do art. 215, caput, combinado com o art. 93, inciso II, do Regimento Interno do Senado Federal, que seja formulado convite aos Senadores membros das Comissões de Agricultura e de Relações Exteriores do Senado dos Estados Unidos da América para expor, em audiência pública nessa Comissão, sobre a questão agrícola americana, bem como para conhecer a realidade agrícola brasileira, particularmente com referência à soja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</w:t>
      </w:r>
      <w:r>
        <w:rPr>
          <w:rFonts w:ascii="Times New Roman" w:hAnsi="Times New Roman"/>
          <w:b/>
          <w:sz w:val="32"/>
        </w:rPr>
        <w:t xml:space="preserve">AUTOR:   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ROBERTO REQUIÃ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</w:t>
      </w:r>
      <w:r>
        <w:rPr>
          <w:rFonts w:ascii="Times New Roman" w:hAnsi="Times New Roman"/>
          <w:b/>
          <w:sz w:val="32"/>
        </w:rPr>
        <w:t>RESULTADO:ADIAD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outlineLvl w:val="0"/>
        <w:rPr/>
      </w:pPr>
      <w:r>
        <w:rPr>
          <w:rFonts w:ascii="Times New Roman" w:hAnsi="Times New Roman"/>
        </w:rPr>
        <w:t>ITEM    03 – REQUERIMENTO Nº 08, DE 2001 – C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</w:t>
      </w:r>
      <w:r>
        <w:rPr>
          <w:rFonts w:ascii="Times New Roman" w:hAnsi="Times New Roman"/>
          <w:sz w:val="32"/>
        </w:rPr>
        <w:t>Requer, nos termos do artigo 90 do Regimento Interno do Senado Federal, sejam convocados o Ministro-Chefe do Gabinete da Segurança Institucional, General Alberto Cardoso, o Ministro da Defesa, Geraldo Quintão e o Comandante do Exército Brasileiro, General Gleuber Vieira, para prestarem esclarecimentos perante a Comissão de Relações Exteriores e Defesa Nacional acerca da denúncia que o Exército espiona os membros do Movimento Sem-Terra desde 1998, acusando o MST de compor uma “brigada paramilitar” junto com a CUT e o PT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:</w:t>
      </w:r>
      <w:r>
        <w:rPr>
          <w:rFonts w:ascii="Times New Roman" w:hAnsi="Times New Roman"/>
          <w:sz w:val="32"/>
        </w:rPr>
        <w:t xml:space="preserve"> SENADOR </w:t>
      </w:r>
      <w:r>
        <w:rPr>
          <w:rFonts w:ascii="Times New Roman" w:hAnsi="Times New Roman"/>
          <w:b/>
          <w:sz w:val="32"/>
        </w:rPr>
        <w:t xml:space="preserve">EDUARDO SUPLICY </w:t>
      </w:r>
      <w:r>
        <w:rPr>
          <w:rFonts w:ascii="Times New Roman" w:hAnsi="Times New Roman"/>
          <w:sz w:val="32"/>
        </w:rPr>
        <w:t xml:space="preserve">E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2"/>
        </w:rPr>
        <w:t>OUTRO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 xml:space="preserve">RESULTADO: RETIRADO DE PAUTA A PEDIDO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 xml:space="preserve">DO AUTOR, CONFORME OS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 xml:space="preserve">TERMOS DO ART. 256 DO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 xml:space="preserve">REGIMENTO INTERNO DO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SENADO FEDERA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outlineLvl w:val="0"/>
        <w:rPr/>
      </w:pPr>
      <w:r>
        <w:rPr>
          <w:rFonts w:ascii="Times New Roman" w:hAnsi="Times New Roman"/>
        </w:rPr>
        <w:t>ITEM    04 – REQUERIMENTO Nº 07, DE 2001 – C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</w:t>
      </w:r>
      <w:r>
        <w:rPr>
          <w:rFonts w:ascii="Times New Roman" w:hAnsi="Times New Roman"/>
          <w:sz w:val="32"/>
        </w:rPr>
        <w:t>Nos termos do disposto nos incisos II e V, art. 90, do Regimento Interno do Senado Federal e § 2º do art. 58 da Constituição Federal,    requer convocação de Audiência Pública conjunta: Comissão de Assuntos Econômicos e Comissão de Relações Exteriores, em data a ser agendada, devendo convidar os Senhores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1. Exmo. Sr. Ministro de Estado do Desenvolvimento, Indústria e Comércio Exterior, </w:t>
      </w:r>
      <w:r>
        <w:rPr>
          <w:rFonts w:ascii="Times New Roman" w:hAnsi="Times New Roman"/>
          <w:b/>
          <w:sz w:val="32"/>
        </w:rPr>
        <w:t>Sérgio Silva do Amaral;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2. Exmo. Sr. Ministro de Estado das Relações Exteriores, </w:t>
      </w:r>
      <w:r>
        <w:rPr>
          <w:rFonts w:ascii="Times New Roman" w:hAnsi="Times New Roman"/>
          <w:b/>
          <w:sz w:val="32"/>
        </w:rPr>
        <w:t>Celso Lafer;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3. Exma. Sra. Presidente da Associação Brasileira de Siderurgia, </w:t>
      </w:r>
      <w:r>
        <w:rPr>
          <w:rFonts w:ascii="Times New Roman" w:hAnsi="Times New Roman"/>
          <w:b/>
          <w:sz w:val="32"/>
        </w:rPr>
        <w:t>Dra. Maria Silva Bastos Marques;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4. Ilmo. Sr. Presidente da Companhia de Siderurgia de Tubarão, </w:t>
      </w:r>
      <w:r>
        <w:rPr>
          <w:rFonts w:ascii="Times New Roman" w:hAnsi="Times New Roman"/>
          <w:b/>
          <w:sz w:val="32"/>
        </w:rPr>
        <w:t>Dr. José Armando Figueiredo Campo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Tal audiência versará sobre o tema: </w:t>
      </w:r>
      <w:r>
        <w:rPr>
          <w:rFonts w:ascii="Times New Roman" w:hAnsi="Times New Roman"/>
          <w:b/>
          <w:sz w:val="32"/>
        </w:rPr>
        <w:t>“As Ameaças de Medidas Protecionistas Americanas ao Aço Brasileiro”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RICARDO SANTO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ADIAD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54</Characters>
  <CharactersWithSpaces>248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20:00Z</dcterms:created>
  <dc:creator>Senado Federal</dc:creator>
  <dc:description/>
  <dc:language>en-US</dc:language>
  <cp:lastModifiedBy/>
  <cp:lastPrinted>2001-10-02T18:19:00Z</cp:lastPrinted>
  <dcterms:modified xsi:type="dcterms:W3CDTF">2001-10-02T1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