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bidi w:val="0"/>
        <w:ind w:left="0" w:right="0"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1440" w:leader="none"/>
        </w:tabs>
        <w:bidi w:val="0"/>
        <w:ind w:left="0" w:right="0" w:hanging="0"/>
        <w:jc w:val="both"/>
        <w:rPr/>
      </w:pPr>
      <w:r>
        <w:rPr>
          <w:rFonts w:cs="Arial" w:ascii="Arial" w:hAnsi="Arial"/>
          <w:b/>
          <w:bCs/>
          <w:sz w:val="24"/>
          <w:szCs w:val="24"/>
        </w:rPr>
        <w:t>SENADO FEDERAL</w:t>
      </w:r>
    </w:p>
    <w:p>
      <w:pPr>
        <w:pStyle w:val="Normal"/>
        <w:tabs>
          <w:tab w:val="clear" w:pos="708"/>
          <w:tab w:val="left" w:pos="1440" w:leader="none"/>
        </w:tabs>
        <w:bidi w:val="0"/>
        <w:ind w:left="0" w:right="0" w:hanging="0"/>
        <w:jc w:val="both"/>
        <w:rPr/>
      </w:pPr>
      <w:r>
        <w:rPr>
          <w:rFonts w:cs="Arial" w:ascii="Arial" w:hAnsi="Arial"/>
          <w:b/>
          <w:bCs/>
          <w:sz w:val="24"/>
          <w:szCs w:val="24"/>
        </w:rPr>
        <w:t>COMISSÃO DE CONSTITUIÇÃO, JUSTIÇA E CIDADANIA</w:t>
      </w:r>
    </w:p>
    <w:p>
      <w:pPr>
        <w:pStyle w:val="Normal"/>
        <w:tabs>
          <w:tab w:val="clear" w:pos="708"/>
          <w:tab w:val="left" w:pos="1440" w:leader="none"/>
        </w:tabs>
        <w:bidi w:val="0"/>
        <w:ind w:left="0" w:right="0"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1440" w:leader="none"/>
        </w:tabs>
        <w:bidi w:val="0"/>
        <w:ind w:left="0" w:right="0" w:hanging="0"/>
        <w:jc w:val="both"/>
        <w:rPr/>
      </w:pPr>
      <w:r>
        <w:rPr>
          <w:rFonts w:cs="Arial" w:ascii="Arial" w:hAnsi="Arial"/>
          <w:b/>
          <w:bCs/>
          <w:sz w:val="24"/>
          <w:szCs w:val="24"/>
        </w:rPr>
        <w:t>Ata da 17ª Reunião Extraordinária da Comissão de Constituição, Justiça e Cidadania, da 4ª Sessão Legislativa Ordinária, da 54ª Legislatura, realizada em 15 de abril de 2014, terça-feira, às 09 horas, na Sala de Reuniões da CCJ, nº 3, da Ala Senador Alexandre Costa.</w:t>
      </w:r>
    </w:p>
    <w:p>
      <w:pPr>
        <w:pStyle w:val="Normal"/>
        <w:tabs>
          <w:tab w:val="clear" w:pos="708"/>
          <w:tab w:val="left" w:pos="1440" w:leader="none"/>
        </w:tabs>
        <w:bidi w:val="0"/>
        <w:ind w:left="0" w:right="0" w:hanging="0"/>
        <w:jc w:val="both"/>
        <w:rPr/>
      </w:pPr>
      <w:r>
        <w:rPr>
          <w:rFonts w:cs="Arial" w:ascii="Arial" w:hAnsi="Arial"/>
          <w:sz w:val="24"/>
          <w:szCs w:val="24"/>
        </w:rPr>
        <w:tab/>
      </w:r>
    </w:p>
    <w:p>
      <w:pPr>
        <w:pStyle w:val="Normal"/>
        <w:tabs>
          <w:tab w:val="clear" w:pos="708"/>
          <w:tab w:val="left" w:pos="1440" w:leader="none"/>
        </w:tabs>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 xml:space="preserve">Às nove horas e dezoito minutos do dia quinze de abril de dois mil e quatorze, na sala de reuniões da Comissão de Constituição, Justiça e Cidadania, Ala Senador Alexandre Costa, número três, sob a Presidência do Senhor </w:t>
      </w:r>
      <w:r>
        <w:rPr>
          <w:rFonts w:cs="Arial" w:ascii="Arial" w:hAnsi="Arial"/>
          <w:b/>
          <w:sz w:val="24"/>
          <w:szCs w:val="24"/>
        </w:rPr>
        <w:t>Senador Anibal Diniz (Presidente em Exercício da CCJ)</w:t>
      </w:r>
      <w:r>
        <w:rPr>
          <w:rFonts w:cs="Arial" w:ascii="Arial" w:hAnsi="Arial"/>
          <w:sz w:val="24"/>
          <w:szCs w:val="24"/>
        </w:rPr>
        <w:t xml:space="preserve">, com a presença dos Senadores José Pimentel, Pedro Taques, Inácio Arruda, Eduardo Suplicy, Sérgio Petecão, Mozarildo Cavalcanti, Antonio Carlos Rodrigues, Valdir Raupp, Flexa Ribeiro, Cyro Miranda, Eduardo Amorim e das Senadoras Ana Rita e Lúcia Vânia, reúne-se a presente Comissão. Deixam de comparecer os Senadores Antonio Carlos Valadares, Marcelo Crivella, Randolfe Rodrigues, Eduardo Braga, Pedro Simon, Ricardo Ferraço, Luiz Henrique, Eunício Oliveira, Francisco Dornelles, Romero Jucá, Aécio Neves, Cássio Cunha Lima, Alvaro Dias, José Agripino, Aloysio Nunes Ferreira, Armando Monteiro, Magno Malta e a Senadora Gleisi Hoffmann. Havendo número regimental, o Senhor Presidente (Senador Anibal Diniz) declara aberta a Reunião. Passa-se à apreciação da pauta: </w:t>
      </w:r>
      <w:r>
        <w:rPr>
          <w:rFonts w:cs="Arial" w:ascii="Arial" w:hAnsi="Arial"/>
          <w:b/>
          <w:bCs/>
          <w:sz w:val="24"/>
          <w:szCs w:val="24"/>
        </w:rPr>
        <w:t xml:space="preserve">Audiência Pública. </w:t>
      </w:r>
      <w:r>
        <w:rPr>
          <w:rFonts w:cs="Arial-BoldMT" w:ascii="Arial-BoldMT" w:hAnsi="Arial-BoldMT"/>
          <w:b/>
          <w:bCs/>
          <w:sz w:val="24"/>
          <w:szCs w:val="24"/>
        </w:rPr>
        <w:t xml:space="preserve">Assunto / Finalidade: </w:t>
      </w:r>
      <w:r>
        <w:rPr>
          <w:rFonts w:cs="ArialMT" w:ascii="ArialMT" w:hAnsi="ArialMT"/>
          <w:sz w:val="24"/>
          <w:szCs w:val="24"/>
        </w:rPr>
        <w:t xml:space="preserve">Instruir o Projeto de Lei do Senado nº 236, de 2012, que trata da Reforma do Código Penal Brasileiro, e as matérias a ele anexadas. </w:t>
      </w:r>
      <w:r>
        <w:rPr>
          <w:rFonts w:cs="Arial-BoldMT" w:ascii="Arial-BoldMT" w:hAnsi="Arial-BoldMT"/>
          <w:b/>
          <w:bCs/>
          <w:sz w:val="24"/>
          <w:szCs w:val="24"/>
        </w:rPr>
        <w:t xml:space="preserve">Requerimentos de realização de audiência: </w:t>
      </w:r>
      <w:r>
        <w:rPr>
          <w:rFonts w:cs="ArialMT" w:ascii="ArialMT" w:hAnsi="ArialMT"/>
          <w:sz w:val="24"/>
          <w:szCs w:val="24"/>
        </w:rPr>
        <w:t xml:space="preserve">RQJ 6/2014, Senador Vital do Rêgo e outros; e RQJ 14/2014, Senador Paulo Bauer. </w:t>
      </w:r>
      <w:r>
        <w:rPr>
          <w:rFonts w:cs="Arial-BoldMT" w:ascii="Arial-BoldMT" w:hAnsi="Arial-BoldMT"/>
          <w:b/>
          <w:bCs/>
          <w:sz w:val="24"/>
          <w:szCs w:val="24"/>
        </w:rPr>
        <w:t xml:space="preserve">Reunião destinada a instruir a seguinte matéria: </w:t>
      </w:r>
      <w:r>
        <w:rPr>
          <w:rFonts w:cs="ArialMT" w:ascii="ArialMT" w:hAnsi="ArialMT"/>
          <w:sz w:val="24"/>
          <w:szCs w:val="24"/>
        </w:rPr>
        <w:t xml:space="preserve">PLS 236/2012, Senador José Sarney. </w:t>
      </w:r>
      <w:r>
        <w:rPr>
          <w:rFonts w:cs="Arial-BoldMT" w:ascii="Arial-BoldMT" w:hAnsi="Arial-BoldMT"/>
          <w:b/>
          <w:bCs/>
          <w:sz w:val="24"/>
          <w:szCs w:val="24"/>
        </w:rPr>
        <w:t xml:space="preserve">Participantes: Pedro Paulo Guerra de Medeiros, </w:t>
      </w:r>
      <w:r>
        <w:rPr>
          <w:rFonts w:cs="ArialMT" w:ascii="ArialMT" w:hAnsi="ArialMT"/>
          <w:sz w:val="24"/>
          <w:szCs w:val="24"/>
        </w:rPr>
        <w:t xml:space="preserve">Conselheiro Federal da Ordem dos Advogados do Brasil – OAB (representante de: Marcus Vinicius Furtado Coêlho); e </w:t>
      </w:r>
      <w:r>
        <w:rPr>
          <w:rFonts w:cs="Arial-BoldMT" w:ascii="Arial-BoldMT" w:hAnsi="Arial-BoldMT"/>
          <w:b/>
          <w:bCs/>
          <w:sz w:val="24"/>
          <w:szCs w:val="24"/>
        </w:rPr>
        <w:t xml:space="preserve">Sérgio Luiz Junkes, </w:t>
      </w:r>
      <w:r>
        <w:rPr>
          <w:rFonts w:cs="ArialMT" w:ascii="ArialMT" w:hAnsi="ArialMT"/>
          <w:sz w:val="24"/>
          <w:szCs w:val="24"/>
        </w:rPr>
        <w:t xml:space="preserve">Juiz e Vice-Presidente Institucional da Associação dos Magistrados Brasileiros – AMB (representante de: João Ricardo Dos Santos Costa). </w:t>
      </w:r>
      <w:r>
        <w:rPr>
          <w:rFonts w:cs="Arial-BoldMT" w:ascii="Arial-BoldMT" w:hAnsi="Arial-BoldMT"/>
          <w:b/>
          <w:bCs/>
          <w:sz w:val="24"/>
          <w:szCs w:val="24"/>
        </w:rPr>
        <w:t xml:space="preserve">Resultado: </w:t>
      </w:r>
      <w:r>
        <w:rPr>
          <w:rFonts w:cs="ArialMT" w:ascii="ArialMT" w:hAnsi="ArialMT"/>
          <w:sz w:val="24"/>
          <w:szCs w:val="24"/>
        </w:rPr>
        <w:t xml:space="preserve">Realizada a Audiência Pública. </w:t>
      </w:r>
      <w:r>
        <w:rPr>
          <w:rFonts w:cs="Arial" w:ascii="Arial" w:hAnsi="Arial"/>
          <w:sz w:val="24"/>
          <w:szCs w:val="24"/>
        </w:rPr>
        <w:t>O Senhor Senador Anibal Diniz passa a Presidência para o Senador Vital do Rêgo. O Senhor Senador Vital do Rêgo devolve a Presidência para o Senador Anibal Diniz</w:t>
      </w:r>
      <w:r>
        <w:rPr>
          <w:rFonts w:cs="Arial" w:ascii="Arial" w:hAnsi="Arial"/>
          <w:b/>
          <w:sz w:val="24"/>
          <w:szCs w:val="24"/>
        </w:rPr>
        <w:t>.</w:t>
      </w:r>
      <w:r>
        <w:rPr>
          <w:rFonts w:cs="Arial" w:ascii="Arial" w:hAnsi="Arial"/>
          <w:sz w:val="24"/>
          <w:szCs w:val="24"/>
        </w:rPr>
        <w:t xml:space="preserve"> Nada mais havendo a tratar, a Presidência declara encerrada a presente Reunião às dez horas e dezoito minutos do dia quinze de abril de dois mil e quatorze; </w:t>
      </w:r>
      <w:r>
        <w:rPr>
          <w:rFonts w:cs="Arial" w:ascii="Arial" w:hAnsi="Arial"/>
          <w:bCs/>
          <w:sz w:val="24"/>
          <w:szCs w:val="24"/>
        </w:rPr>
        <w:t>e</w:t>
      </w:r>
      <w:r>
        <w:rPr>
          <w:rFonts w:cs="Arial" w:ascii="Arial" w:hAnsi="Arial"/>
          <w:b/>
          <w:bCs/>
          <w:sz w:val="24"/>
          <w:szCs w:val="24"/>
        </w:rPr>
        <w:t xml:space="preserve"> </w:t>
      </w:r>
      <w:r>
        <w:rPr>
          <w:rFonts w:cs="Arial" w:ascii="Arial" w:hAnsi="Arial"/>
          <w:sz w:val="24"/>
          <w:szCs w:val="24"/>
        </w:rPr>
        <w:t xml:space="preserve">para constar, eu, Ednaldo Magalhães Siqueira, Secretário da Comissão de Constituição, Justiça e Cidadania, lavrei a presente Ata que, lida e aprovada, será assinada pelo Senhor Presidente (Senador Vital do Rêgo) e publicada no Diário do Senado Federal, juntamente com a íntegra das notas taquigráficas. </w:t>
      </w:r>
    </w:p>
    <w:p>
      <w:pPr>
        <w:pStyle w:val="Normal"/>
        <w:bidi w:val="0"/>
        <w:ind w:left="0" w:right="0" w:hanging="0"/>
        <w:jc w:val="both"/>
        <w:rPr>
          <w:rFonts w:ascii="Arial" w:hAnsi="Arial" w:cs="Arial"/>
          <w:b/>
          <w:b/>
          <w:sz w:val="24"/>
          <w:szCs w:val="24"/>
        </w:rPr>
      </w:pPr>
      <w:r>
        <w:rPr>
          <w:rFonts w:cs="Arial" w:ascii="Arial" w:hAnsi="Arial"/>
          <w:b/>
          <w:sz w:val="24"/>
          <w:szCs w:val="24"/>
        </w:rPr>
      </w:r>
    </w:p>
    <w:p>
      <w:pPr>
        <w:pStyle w:val="Normal"/>
        <w:tabs>
          <w:tab w:val="clear" w:pos="708"/>
          <w:tab w:val="left" w:pos="1440" w:leader="none"/>
        </w:tabs>
        <w:bidi w:val="0"/>
        <w:ind w:left="0" w:right="0" w:hanging="0"/>
        <w:jc w:val="both"/>
        <w:rPr>
          <w:rFonts w:ascii="Arial" w:hAnsi="Arial" w:cs="Arial"/>
          <w:b/>
          <w:b/>
          <w:sz w:val="24"/>
          <w:szCs w:val="24"/>
        </w:rPr>
      </w:pPr>
      <w:r>
        <w:rPr>
          <w:rFonts w:cs="Arial" w:ascii="Arial" w:hAnsi="Arial"/>
          <w:b/>
          <w:sz w:val="24"/>
          <w:szCs w:val="24"/>
        </w:rPr>
      </w:r>
    </w:p>
    <w:p>
      <w:pPr>
        <w:pStyle w:val="Normal"/>
        <w:tabs>
          <w:tab w:val="clear" w:pos="708"/>
          <w:tab w:val="left" w:pos="1440" w:leader="none"/>
        </w:tabs>
        <w:bidi w:val="0"/>
        <w:ind w:left="0" w:right="0" w:hanging="0"/>
        <w:jc w:val="center"/>
        <w:rPr/>
      </w:pPr>
      <w:r>
        <w:rPr>
          <w:rFonts w:cs="Arial" w:ascii="Arial" w:hAnsi="Arial"/>
          <w:sz w:val="24"/>
          <w:szCs w:val="24"/>
        </w:rPr>
        <w:t xml:space="preserve">Senador </w:t>
      </w:r>
      <w:r>
        <w:rPr>
          <w:rFonts w:cs="Arial" w:ascii="Arial" w:hAnsi="Arial"/>
          <w:b/>
          <w:sz w:val="24"/>
          <w:szCs w:val="24"/>
        </w:rPr>
        <w:t>VITAL DO RÊGO</w:t>
      </w:r>
    </w:p>
    <w:p>
      <w:pPr>
        <w:pStyle w:val="Heading5"/>
        <w:tabs>
          <w:tab w:val="clear" w:pos="708"/>
          <w:tab w:val="left" w:pos="1440" w:leader="none"/>
        </w:tabs>
        <w:bidi w:val="0"/>
        <w:ind w:left="0" w:right="0" w:hanging="0"/>
        <w:jc w:val="center"/>
        <w:rPr/>
      </w:pPr>
      <w:r>
        <w:rPr>
          <w:rStyle w:val="CharChar20"/>
          <w:rFonts w:cs="Arial" w:ascii="Arial" w:hAnsi="Arial"/>
          <w:b w:val="false"/>
          <w:color w:val="auto"/>
          <w:szCs w:val="24"/>
        </w:rPr>
        <w:t>Presidente da Comissão de Constituição, Justiça e Cidadania</w:t>
      </w:r>
    </w:p>
    <w:p>
      <w:pPr>
        <w:pStyle w:val="Normal"/>
        <w:bidi w:val="0"/>
        <w:ind w:left="0" w:right="0" w:hanging="0"/>
        <w:rPr>
          <w:rFonts w:ascii="Times New Roman" w:hAnsi="Times New Roman"/>
        </w:rPr>
      </w:pPr>
      <w:r>
        <w:rPr/>
      </w:r>
    </w:p>
    <w:p>
      <w:pPr>
        <w:pStyle w:val="Heading5"/>
        <w:tabs>
          <w:tab w:val="clear" w:pos="708"/>
          <w:tab w:val="left" w:pos="1440" w:leader="none"/>
        </w:tabs>
        <w:bidi w:val="0"/>
        <w:ind w:left="0" w:right="0" w:hanging="0"/>
        <w:jc w:val="center"/>
        <w:rPr/>
      </w:pPr>
      <w:r>
        <w:rPr/>
      </w:r>
      <w:r>
        <w:br w:type="page"/>
      </w:r>
    </w:p>
    <w:tbl>
      <w:tblPr>
        <w:tblW w:w="9327" w:type="dxa"/>
        <w:jc w:val="left"/>
        <w:tblInd w:w="0" w:type="dxa"/>
        <w:tblLayout w:type="fixed"/>
        <w:tblCellMar>
          <w:top w:w="0" w:type="dxa"/>
          <w:left w:w="113" w:type="dxa"/>
          <w:bottom w:w="0" w:type="dxa"/>
          <w:right w:w="113" w:type="dxa"/>
        </w:tblCellMar>
      </w:tblPr>
      <w:tblGrid>
        <w:gridCol w:w="1388"/>
        <w:gridCol w:w="7938"/>
      </w:tblGrid>
      <w:tr>
        <w:trPr>
          <w:cantSplit w:val="true"/>
        </w:trPr>
        <w:tc>
          <w:tcPr>
            <w:tcW w:w="1388" w:type="dxa"/>
            <w:tcBorders>
              <w:bottom w:val="single" w:sz="6" w:space="0" w:color="000000"/>
            </w:tcBorders>
          </w:tcPr>
          <w:p>
            <w:pPr>
              <w:pStyle w:val="Normal"/>
              <w:pageBreakBefore/>
              <w:widowControl w:val="false"/>
              <w:tabs>
                <w:tab w:val="clear" w:pos="708"/>
              </w:tabs>
              <w:bidi w:val="0"/>
              <w:ind w:left="0" w:right="0" w:hanging="0"/>
              <w:rPr>
                <w:rFonts w:ascii="Times New Roman" w:hAnsi="Times New Roman"/>
              </w:rPr>
            </w:pPr>
            <w:r>
              <w:rPr/>
              <w:drawing>
                <wp:inline distT="0" distB="0" distL="0" distR="0">
                  <wp:extent cx="688975" cy="805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8975" cy="805815"/>
                          </a:xfrm>
                          <a:prstGeom prst="rect">
                            <a:avLst/>
                          </a:prstGeom>
                        </pic:spPr>
                      </pic:pic>
                    </a:graphicData>
                  </a:graphic>
                </wp:inline>
              </w:drawing>
            </w:r>
          </w:p>
        </w:tc>
        <w:tc>
          <w:tcPr>
            <w:tcW w:w="7938" w:type="dxa"/>
            <w:tcBorders>
              <w:bottom w:val="single" w:sz="6" w:space="0" w:color="000000"/>
            </w:tcBorders>
          </w:tcPr>
          <w:p>
            <w:pPr>
              <w:pStyle w:val="HeaderEscriba"/>
              <w:widowControl w:val="false"/>
              <w:bidi w:val="0"/>
              <w:ind w:left="0" w:right="0" w:hanging="0"/>
              <w:rPr/>
            </w:pPr>
            <w:r>
              <w:rPr>
                <w:b/>
                <w:bCs/>
                <w:sz w:val="24"/>
              </w:rPr>
              <w:t>SENADO FEDERAL</w:t>
            </w:r>
            <w:r>
              <w:rPr>
                <w:sz w:val="24"/>
              </w:rPr>
              <w:t xml:space="preserve">                                                                     </w:t>
            </w:r>
            <w:r>
              <w:rPr>
                <w:b/>
                <w:bCs/>
                <w:sz w:val="24"/>
              </w:rPr>
              <w:t>SF</w:t>
            </w:r>
            <w:r>
              <w:rPr>
                <w:sz w:val="24"/>
              </w:rPr>
              <w:t xml:space="preserve"> - </w:t>
            </w:r>
            <w:r>
              <w:rPr>
                <w:sz w:val="24"/>
                <w:lang w:val="en-US"/>
              </w:rPr>
              <w:fldChar w:fldCharType="begin"/>
            </w:r>
            <w:r>
              <w:rPr>
                <w:sz w:val="24"/>
                <w:lang w:val="en-US"/>
              </w:rPr>
              <w:instrText xml:space="preserve"> PAGE </w:instrText>
            </w:r>
            <w:r>
              <w:rPr>
                <w:sz w:val="24"/>
                <w:lang w:val="en-US"/>
              </w:rPr>
              <w:fldChar w:fldCharType="separate"/>
            </w:r>
            <w:r>
              <w:rPr>
                <w:sz w:val="24"/>
                <w:lang w:val="en-US"/>
              </w:rPr>
              <w:t>2</w:t>
            </w:r>
            <w:r>
              <w:rPr>
                <w:sz w:val="24"/>
                <w:lang w:val="en-US"/>
              </w:rPr>
              <w:fldChar w:fldCharType="end"/>
            </w:r>
          </w:p>
          <w:p>
            <w:pPr>
              <w:pStyle w:val="HeaderEscriba"/>
              <w:widowControl w:val="false"/>
              <w:bidi w:val="0"/>
              <w:ind w:left="-84" w:right="0" w:hanging="0"/>
              <w:rPr/>
            </w:pPr>
            <w:r>
              <w:rPr>
                <w:b/>
                <w:sz w:val="24"/>
              </w:rPr>
              <w:t>SECRETARIA-GERAL DA MESA</w:t>
            </w:r>
          </w:p>
          <w:p>
            <w:pPr>
              <w:pStyle w:val="HeaderEscriba"/>
              <w:widowControl w:val="false"/>
              <w:bidi w:val="0"/>
              <w:ind w:left="-84" w:right="0" w:hanging="0"/>
              <w:rPr/>
            </w:pPr>
            <w:r>
              <w:rPr>
                <w:b/>
                <w:sz w:val="20"/>
                <w:szCs w:val="20"/>
              </w:rPr>
              <w:t>SECRETARIA DE TAQUIGRAFIA E REDAÇÃO DE DEBATES LEGISLATIVOS</w:t>
            </w:r>
          </w:p>
          <w:p>
            <w:pPr>
              <w:pStyle w:val="HeaderEscriba"/>
              <w:widowControl w:val="false"/>
              <w:bidi w:val="0"/>
              <w:ind w:left="-84" w:right="0" w:hanging="0"/>
              <w:rPr/>
            </w:pPr>
            <w:r>
              <w:rPr>
                <w:b/>
                <w:bCs/>
                <w:i/>
                <w:iCs/>
                <w:sz w:val="20"/>
                <w:szCs w:val="20"/>
              </w:rPr>
              <w:t>COORDENAÇÃO DE REDAÇÃO DE DEBATES LEGISLATIVOS NAS COMISSÕES</w:t>
            </w:r>
          </w:p>
          <w:p>
            <w:pPr>
              <w:pStyle w:val="HeaderEscriba"/>
              <w:widowControl w:val="false"/>
              <w:bidi w:val="0"/>
              <w:ind w:left="-85" w:right="0" w:hanging="0"/>
              <w:rPr/>
            </w:pPr>
            <w:r>
              <w:rPr/>
              <w:t>CCJ (17ª Reunião Extraordinária)                                                     15/04/2014</w:t>
            </w:r>
          </w:p>
        </w:tc>
      </w:tr>
    </w:tbl>
    <w:p>
      <w:pPr>
        <w:pStyle w:val="Heading5"/>
        <w:widowControl w:val="false"/>
        <w:tabs>
          <w:tab w:val="clear" w:pos="708"/>
          <w:tab w:val="left" w:pos="1440" w:leader="none"/>
        </w:tabs>
        <w:bidi w:val="0"/>
        <w:ind w:left="0" w:right="0" w:hanging="0"/>
        <w:jc w:val="center"/>
        <w:rPr>
          <w:rStyle w:val="CharChar20"/>
          <w:rFonts w:ascii="Arial" w:hAnsi="Arial" w:cs="Arial"/>
          <w:b w:val="false"/>
          <w:b w:val="false"/>
          <w:color w:val="auto"/>
          <w:szCs w:val="24"/>
        </w:rPr>
      </w:pPr>
      <w:r>
        <w:rPr>
          <w:rFonts w:cs="Arial" w:ascii="Arial" w:hAnsi="Arial"/>
          <w:b w:val="false"/>
          <w:color w:val="auto"/>
          <w:szCs w:val="24"/>
        </w:rPr>
      </w:r>
    </w:p>
    <w:p>
      <w:pPr>
        <w:pStyle w:val="Normal"/>
        <w:bidi w:val="0"/>
        <w:ind w:left="0" w:right="0" w:hanging="0"/>
        <w:rPr>
          <w:rFonts w:ascii="Times New Roman" w:hAnsi="Times New Roman"/>
        </w:rPr>
      </w:pPr>
      <w:r>
        <w:rPr/>
      </w:r>
    </w:p>
    <w:p>
      <w:pPr>
        <w:pStyle w:val="NormalEscriba"/>
        <w:bidi w:val="0"/>
        <w:ind w:left="0" w:right="0" w:hanging="0"/>
        <w:jc w:val="center"/>
        <w:rPr/>
      </w:pPr>
      <w:r>
        <w:rPr/>
        <w:t>(</w:t>
      </w:r>
      <w:r>
        <w:rPr>
          <w:i/>
        </w:rPr>
        <w:t>Texto com revisão.</w:t>
      </w:r>
      <w:r>
        <w:rPr/>
        <w:t>)</w:t>
      </w:r>
    </w:p>
    <w:p>
      <w:pPr>
        <w:pStyle w:val="NormalEscriba"/>
        <w:bidi w:val="0"/>
        <w:ind w:left="0" w:right="0" w:firstLine="1440"/>
        <w:rPr/>
      </w:pPr>
      <w:r>
        <w:rPr/>
        <w:t xml:space="preserve"> </w:t>
      </w:r>
    </w:p>
    <w:p>
      <w:pPr>
        <w:pStyle w:val="NormalEscriba"/>
        <w:bidi w:val="0"/>
        <w:ind w:left="0" w:right="0" w:firstLine="1440"/>
        <w:rPr/>
      </w:pPr>
      <w:r>
        <w:rPr>
          <w:b/>
        </w:rPr>
        <w:t xml:space="preserve">O SR. PRESIDENTE </w:t>
      </w:r>
      <w:r>
        <w:rPr/>
        <w:t>(Anibal Diniz. Bloco Apoio Governo/PT - AC) – Havendo número regimental, declaro aberta a 17ª Reunião Extraordinária da 4ª Sessão Legislativa Ordinária da 54ª Legislatura.</w:t>
      </w:r>
    </w:p>
    <w:p>
      <w:pPr>
        <w:pStyle w:val="NormalEscriba"/>
        <w:bidi w:val="0"/>
        <w:ind w:left="0" w:right="0" w:firstLine="1440"/>
        <w:rPr/>
      </w:pPr>
      <w:r>
        <w:rPr/>
        <w:t>A presente reunião destina-se à realização de audiência pública para instruir o Projeto de Lei do Senado nº 236, de 2012, que trata da reforma do Código Penal Brasileiro e das matérias a ele anexadas, conforme Requerimentos nºs 6 e 14, de 2014, da CCJ, de autoria do Senador Paulo Bauer e também do nosso Presidente, o Senador Vital do Rêgo.</w:t>
      </w:r>
    </w:p>
    <w:p>
      <w:pPr>
        <w:pStyle w:val="NormalEscriba"/>
        <w:bidi w:val="0"/>
        <w:ind w:left="0" w:right="0" w:firstLine="1440"/>
        <w:rPr/>
      </w:pPr>
      <w:r>
        <w:rPr/>
        <w:t>Para esta audiência pública, é convidado o Sr. Pedro Paulo Guerra de Medeiros, Conselheiro Federal da Ordem dos Advogados do Brasil (OAB), representante do Sr. Marcus Vinicius Furtado Coêlho, que é o Presidente da Ordem dos Advogados do Brasil.</w:t>
      </w:r>
    </w:p>
    <w:p>
      <w:pPr>
        <w:pStyle w:val="NormalEscriba"/>
        <w:bidi w:val="0"/>
        <w:ind w:left="0" w:right="0" w:firstLine="1440"/>
        <w:rPr/>
      </w:pPr>
      <w:r>
        <w:rPr/>
        <w:t>Convido, então, o Sr. Pedro Paulo Guerra de Medeiros para compor a Mesa.</w:t>
      </w:r>
    </w:p>
    <w:p>
      <w:pPr>
        <w:pStyle w:val="NormalEscriba"/>
        <w:bidi w:val="0"/>
        <w:ind w:left="0" w:right="0" w:firstLine="1440"/>
        <w:rPr/>
      </w:pPr>
      <w:r>
        <w:rPr/>
        <w:t>Está presente aqui também o Sr. Sérgio Luiz Junkes, Juiz e Vice-Presidente Institucional da Associação dos Magistrados Brasileiros, representante do Sr. João Ricardo dos Santos Costa, Presidente da Associação dos Magistrados Brasileiros.</w:t>
      </w:r>
    </w:p>
    <w:p>
      <w:pPr>
        <w:pStyle w:val="NormalEscriba"/>
        <w:bidi w:val="0"/>
        <w:ind w:left="0" w:right="0" w:firstLine="1440"/>
        <w:rPr/>
      </w:pPr>
      <w:r>
        <w:rPr/>
        <w:t>Convido também para compor a Mesa o Sr. Sérgio Luiz Junkes.</w:t>
      </w:r>
    </w:p>
    <w:p>
      <w:pPr>
        <w:pStyle w:val="NormalEscriba"/>
        <w:bidi w:val="0"/>
        <w:ind w:left="0" w:right="0" w:firstLine="1440"/>
        <w:rPr/>
      </w:pPr>
      <w:r>
        <w:rPr/>
        <w:t>De acordo com o art. 94, §§2º e 3º do Regimento Interno, a Presidência adotará as seguintes normas: os convidados farão suas exposições e, em seguida, abriremos a fase de interpelação pelas Srªs e pelos Srs. Senadores inscritos. A palavra às Srªs e aos Srs. Senadores será concedida de acordo com a ordem de inscrição, e os interpelantes dispõem de três minutos, assegurando igual prazo para a resposta do interpelado, sendo-lhes vedado interpelar os membros da Comissão.</w:t>
      </w:r>
    </w:p>
    <w:p>
      <w:pPr>
        <w:pStyle w:val="NormalEscriba"/>
        <w:bidi w:val="0"/>
        <w:ind w:left="0" w:right="0" w:firstLine="1440"/>
        <w:rPr/>
      </w:pPr>
      <w:r>
        <w:rPr/>
        <w:t>Dando as boas-vindas ao Sr. Pedro Paulo Guerra de Medeiros, concedemos-lhe a palavra para que faça a sua exposição.</w:t>
      </w:r>
    </w:p>
    <w:p>
      <w:pPr>
        <w:pStyle w:val="NormalEscriba"/>
        <w:bidi w:val="0"/>
        <w:ind w:left="0" w:right="0" w:firstLine="1440"/>
        <w:rPr/>
      </w:pPr>
      <w:r>
        <w:rPr/>
        <w:t>Seja muito bem-vindo à Comissão de Constituição e Justiça para esta audiência pública, Dr. Pedro Paulo.</w:t>
      </w:r>
    </w:p>
    <w:p>
      <w:pPr>
        <w:pStyle w:val="NormalEscriba"/>
        <w:bidi w:val="0"/>
        <w:ind w:left="0" w:right="0" w:firstLine="1440"/>
        <w:rPr/>
      </w:pPr>
      <w:r>
        <w:rPr>
          <w:b/>
        </w:rPr>
        <w:t xml:space="preserve">O SR. PEDRO PAULO GUERRA DE MEDEIROS </w:t>
      </w:r>
      <w:r>
        <w:rPr/>
        <w:t>– Muito obrigado, Senador Anibal.</w:t>
      </w:r>
    </w:p>
    <w:p>
      <w:pPr>
        <w:pStyle w:val="NormalEscriba"/>
        <w:bidi w:val="0"/>
        <w:ind w:left="0" w:right="0" w:firstLine="1440"/>
        <w:rPr/>
      </w:pPr>
      <w:r>
        <w:rPr/>
        <w:t>Bem, iniciando o momento em que a Ordem dos Advogados do Brasil aqui se posiciona a respeito da proposta de reforma do Código Penal, saúdo também a presença do eminente Dr. Sérgio Luiz, que aqui representa a Magistratura brasileira, órgão estatal que tem o dever de ser imparcial na aplicação do Direito.</w:t>
      </w:r>
    </w:p>
    <w:p>
      <w:pPr>
        <w:pStyle w:val="NormalEscriba"/>
        <w:bidi w:val="0"/>
        <w:ind w:left="0" w:right="0" w:firstLine="1440"/>
        <w:rPr/>
      </w:pPr>
      <w:r>
        <w:rPr/>
        <w:t>Aqui tratamos do Direito Penal, e um dos pontos cruciais em relação a que se preocupa a Ordem dos Advogados do Brasil é exatamente a imparcialidade na aplicação do Direito, em especial do Direito punitivo, que é o Direito Penal.</w:t>
      </w:r>
    </w:p>
    <w:p>
      <w:pPr>
        <w:pStyle w:val="NormalEscriba"/>
        <w:bidi w:val="0"/>
        <w:ind w:left="0" w:right="0" w:firstLine="1440"/>
        <w:rPr/>
      </w:pPr>
      <w:r>
        <w:rPr/>
        <w:t>Nós temos que nos preocupar – e é esta a preocupação primordial da Ordem dos Advogados do Brasil – em aplicar o Direito Penal com parcimônia. Nós temos que saber equilibrar, encontrar o ponto de equilíbrio entre a necessidade de proteção dos bens jurídicos pela norma, em especial o Direito Penal, e os bens que serão suprimidos daquele que recebe a aplicação da norma. Só se restringe a liberdade e só se restringe o patrimônio de alguém em razão de aplicação de norma penal. Retira-se dele alguns direitos fundamentais em benefício de um bem maior, que seria a proteção da sociedade e a proteção aos bens jurídicos, protegidos pela norma.</w:t>
      </w:r>
    </w:p>
    <w:p>
      <w:pPr>
        <w:pStyle w:val="NormalEscriba"/>
        <w:bidi w:val="0"/>
        <w:ind w:left="0" w:right="0" w:firstLine="1440"/>
        <w:rPr/>
      </w:pPr>
      <w:r>
        <w:rPr/>
        <w:t>Como vamos ter esse ponto de equilíbrio e saber que é devidamente proporcional aquilo que se suprime do criminoso condenado e aquilo que se dá em benefício à sociedade? Esse ponto de equilíbrio é o que se busca eternamente. Nós não podemos exagerar na punição e não podemos também exagerar na desproteção da sociedade. E é disso que a OAB vem tratar aqui, é sobre isso que vem se posicionar.</w:t>
      </w:r>
    </w:p>
    <w:p>
      <w:pPr>
        <w:pStyle w:val="NormalEscriba"/>
        <w:bidi w:val="0"/>
        <w:ind w:left="0" w:right="0" w:firstLine="1440"/>
        <w:rPr/>
      </w:pPr>
      <w:r>
        <w:rPr/>
        <w:t>A Ordem dos Advogados do Brasil, assim como o Instituto Brasileiro de Ciências Criminais (IBCCrim) e o Instituto dos Advogados Brasileiros (IAB), em todas as oportunidades, deixam muito claro que o projeto de Código Penal que se está apresentando neste Senado Federal, que é hoje o Projeto de Lei do Senado nº 236, traz, por certo, várias evoluções e tende a incorporar necessidades e bens jurídicos importantes para uma sociedade que não é a mesma de 1940, quando foi feito o Código Penal hoje vigente no País. Portanto, houve a necessidade de se aprimorar o Código Penal. Daí formou-se uma comissão de juristas, há aproximadamente dois anos, para que se fizesse um projeto técnico, que foi encaminhado a uma comissão especial do Senado, de que resultou um parecer, feito pelo eminente Senador Pedro Taques, relativo a esse projeto de juristas.</w:t>
      </w:r>
    </w:p>
    <w:p>
      <w:pPr>
        <w:pStyle w:val="NormalEscriba"/>
        <w:bidi w:val="0"/>
        <w:ind w:left="0" w:right="0" w:firstLine="1440"/>
        <w:rPr/>
      </w:pPr>
      <w:r>
        <w:rPr/>
        <w:t>Nesse projeto de juristas, de que este advogado também pôde fazer parte, como colaborador, houve, por certo, grande avanço, mas também houve imperfeições, como sói acontecer com toda obra coletiva. Já era objeto de críticas o projeto feito pela comissão de juristas, e por certo há de haver críticas também ao parecer encaminhado pelo Senador Pedro Taques, porque não há uma lei que agrade a toda a sociedade.</w:t>
      </w:r>
    </w:p>
    <w:p>
      <w:pPr>
        <w:pStyle w:val="NormalEscriba"/>
        <w:bidi w:val="0"/>
        <w:ind w:left="0" w:right="0" w:firstLine="1440"/>
        <w:rPr/>
      </w:pPr>
      <w:r>
        <w:rPr/>
        <w:t>A preocupação da OAB não é criticar pontualmente sugestões de novos crimes ou o aumento de penas específicas ou a forma como há uma redação feita. Não. O que quer a Ordem dos Advogados do Brasil aqui deixar claro é que nós temos que ter uma moldura muito certa, de que não é simplesmente punindo, aumentando penas, criando tipos penais, que daremos a sensação que a sociedade quer, de que a criminalidade diminuiu. Nós temos que ter a certeza de que o Direito Penal, muito mais do que meramente uma opção de repreensão, de vingança, tem a função de prevenir ofensas a bens jurídicos importantes.</w:t>
      </w:r>
    </w:p>
    <w:p>
      <w:pPr>
        <w:pStyle w:val="NormalEscriba"/>
        <w:bidi w:val="0"/>
        <w:ind w:left="0" w:right="0" w:firstLine="1440"/>
        <w:rPr/>
      </w:pPr>
      <w:r>
        <w:rPr/>
        <w:t>Nós temos que pensar no Direito Penal como sendo o último instrumento com que conta o Estado para proteger seus bens jurídicos, muito importantes para a manutenção da paz e da coesão social, que há muito custo conseguimos. Portanto, os bens jurídicos mais importantes têm que ser protegidos com o Direito. E se o Direito Administrativo e, depois, o Direito Civil não são suficientes para protegê-los, então lancemos mão do Direito Penal. Mas temos que, obrigatoriamente, demonstrar que tentamos proteger o bem jurídico e estabilizar a sociedade com direitos menos severos, menos sancionatórios, que são o Direito Administrativo e o Direito Civil. Esse é o princípio da subsidiariedade do Direito Penal, que todos conhecemos.</w:t>
      </w:r>
    </w:p>
    <w:p>
      <w:pPr>
        <w:pStyle w:val="NormalEscriba"/>
        <w:bidi w:val="0"/>
        <w:ind w:left="0" w:right="0" w:firstLine="1440"/>
        <w:rPr/>
      </w:pPr>
      <w:r>
        <w:rPr/>
        <w:t>Portanto, nós não podemos lançar mão, desde logo, de tipos penais, de novos crimes, como se isso fosse resolver o problema da sociedade, sem deixar claro que já tentamos anteriormente resolver isso com o Direito Administrativo e o Direito Civil. Nós não podemos lançar mão, de cara, do Direito Penal, severo, como o que estamos querendo utilizar, como se isso fosse resolver o problema da sociedade. Não vai. Nós temos que ir com muita calma na aplicação do Direito Penal.</w:t>
      </w:r>
    </w:p>
    <w:p>
      <w:pPr>
        <w:pStyle w:val="NormalEscriba"/>
        <w:bidi w:val="0"/>
        <w:ind w:left="0" w:right="0" w:firstLine="1440"/>
        <w:rPr/>
      </w:pPr>
      <w:r>
        <w:rPr/>
        <w:t>Direito Penal é prevenção, não é meramente punição. Punição é quando não alcança o efeito preventivo. Daí, sim, lança-se mão do Direito Penal como punição. Mas quando partimos do princípio de que Direito Penal é mera retribuição, mera vingança da sociedade para com aqueles que infringem normas, estamos aniquilando o que o iluminismo nos trouxe: que o Direito Penal, o Processo Penal, a aplicação de pena tem que se conciliar com a dignidade da pessoa humana, qualquer que seja essa pessoa , seja o apenado, seja o cidadão que está sendo protegido pela norma.</w:t>
      </w:r>
    </w:p>
    <w:p>
      <w:pPr>
        <w:pStyle w:val="NormalEscriba"/>
        <w:bidi w:val="0"/>
        <w:ind w:left="0" w:right="0" w:firstLine="1440"/>
        <w:rPr/>
      </w:pPr>
      <w:r>
        <w:rPr/>
        <w:t>Nós temos que evitar tratar Direito Penal como sendo a panaceia do momento, de que vamos diminuir a criminalidade do País simplesmente aumentando penas ou criando novos tipos penais. Não é simplesmente pegando os crimes e dando a eles uma etiqueta de hediondo, porque logo todos os crimes no Brasil serão hediondos. Haverá um rol diminuto de crimes não hediondos. Nós temos que deixar de acreditar que aumentando a necessidade de cumprimento de pena para a progressão diminuirá a criminalidade. Ou seja, ao invés de a pessoa progredir com um sexto da pena, nós vamos aumentar para dois quintos, três quintos, quatro quintos de cumprimento de pena, para somente então progredir, como se isso fosse diminuir a criminalidade. Não vai.</w:t>
      </w:r>
    </w:p>
    <w:p>
      <w:pPr>
        <w:pStyle w:val="NormalEscriba"/>
        <w:bidi w:val="0"/>
        <w:ind w:left="0" w:right="0" w:firstLine="1440"/>
        <w:rPr/>
      </w:pPr>
      <w:r>
        <w:rPr/>
        <w:t>A Constituição Federal diz que toda pena restritiva de liberdade tem caráter ressocializador. Como você ressocializa alguém deixando que ele fique praticamente todo o tempo recluso, preso num sistema penitenciário? Não há como ele se ressocializar. Você não deixa que ele gradativamente se reinsira na sociedade se não permite a progressão.</w:t>
      </w:r>
    </w:p>
    <w:p>
      <w:pPr>
        <w:pStyle w:val="NormalEscriba"/>
        <w:bidi w:val="0"/>
        <w:ind w:left="0" w:right="0" w:firstLine="1440"/>
        <w:rPr/>
      </w:pPr>
      <w:r>
        <w:rPr/>
        <w:t>E nós não podemos recrudescer a progressão pelo simples fato de achar que isso diminuirá criminalidade. Os estudiosos deixam muito claro: não é assim que você reduz criminalidade. Você reduz criminalidade, e uso expressão desta Casa, que, em várias oportunidades, aqui mesmo nesta Comissão de Constituição e Justiça, diz que, para diminuirmos a criminalidade, nós temos que dar o quê? Trabalho, educação e saúde para os jovens, para as pessoas no País. Daí, sim, teremos como combater a causa e não precisaremos combater o sintoma. A criminalidade é mero sintoma de um problema social. E você vai combater problema social punindo? Você vai simplesmente combater sintomas de uma doença. Você tem que combater a causa, tem que investir em medidas sociais, saúde, trabalho, educação. Todos sabemos disso. Não é aumentando penas nem criando novos tipos penais. Todos sabemos disso.</w:t>
      </w:r>
    </w:p>
    <w:p>
      <w:pPr>
        <w:pStyle w:val="NormalEscriba"/>
        <w:bidi w:val="0"/>
        <w:ind w:left="0" w:right="0" w:firstLine="1440"/>
        <w:rPr/>
      </w:pPr>
      <w:r>
        <w:rPr/>
        <w:t>A Ordem dos Advogados do Brasil faz questão de dizer isto nesta Casa, lisonjeada por ter sido convidada a expor sua posição, sua opinião: temos que ter parcimônia quando criamos tipos penais, quando criamos novos crimes e quando defendemos que aumentar pena irá resolver o problema. Não adianta transformarmos todos os crimes em hediondos. Não adianta pegarmos crimes e dizermos que pessoas jurídicas cometem crimes. E mais: se hoje somente crimes ambientais são cometidos por pessoas jurídicas, no projeto do novo Código Penal, em especial em razão do parecer que aqui está sendo analisado, aumentaram-se os espectros para aplicação de crime praticado por pessoa jurídica. Nós sempre batalhamos para dizer que pessoa jurídica não comete crime sequer ambiental, e, no projeto, se mantém o crime ambiental praticado por pessoa jurídica e se aumenta o rol de crimes que podem ser praticados por pessoas jurídicas. Ou seja, nós estamos usando Direito Penal para conter um problema que o Direito Administrativo contaria tranquilamente.</w:t>
      </w:r>
    </w:p>
    <w:p>
      <w:pPr>
        <w:pStyle w:val="NormalEscriba"/>
        <w:bidi w:val="0"/>
        <w:ind w:left="0" w:right="0" w:firstLine="1440"/>
        <w:rPr/>
      </w:pPr>
      <w:r>
        <w:rPr/>
        <w:t>Mas por que nós usamos o Direito Penal para resolver os problemas? Porque o Estado reconhece a sua incapacidade de resolver o problema de criminalidade. O Estado reconhece a sua incapacidade de resolver, preventivamente, quem comete desvios. E ele entrega para quem? Para a polícia. Porque Direito Penal é, em primeira instância, realizado pela polícia, que faz a investigação. Então, o Estado diz que não tem meios para evitar que uma pessoa jurídica cometa, por exemplo, clima ambiental ou cometa um crime contra a Administração Pública, portanto, entrega para a polícia e transforma isso em crime. É o reconhecimento do Estado de que faliu. E, ao falir, ele permite que nós aumentemos penas, entreguemos todas as soluções que existem para o Direito Penal punitivo.</w:t>
      </w:r>
    </w:p>
    <w:p>
      <w:pPr>
        <w:pStyle w:val="NormalEscriba"/>
        <w:bidi w:val="0"/>
        <w:ind w:left="0" w:right="0" w:firstLine="1440"/>
        <w:rPr/>
      </w:pPr>
      <w:r>
        <w:rPr/>
        <w:t>Nós tínhamos que parar de acreditar que, apesar de a população querer – e quer, porque pesquisa realizada pelo núcleo de violência da USP deixa claro que metade da população é a favor da pena de morte e 75% é a favor do aumento de penas... A população diz isso. Mas a população fala isso com critério científico ou fala com paixão? Direito não é paixão; Direito é ciência, em especial Direito Penal.</w:t>
      </w:r>
    </w:p>
    <w:p>
      <w:pPr>
        <w:pStyle w:val="NormalEscriba"/>
        <w:bidi w:val="0"/>
        <w:ind w:left="0" w:right="0" w:firstLine="1440"/>
        <w:rPr/>
      </w:pPr>
      <w:r>
        <w:rPr/>
        <w:t>Nós não podemos entregar-nos a essa opinião pública, a essa opinião que quer aplicação de pena de morte e aumento de penas, porque isso não é bom para a própria sociedade, e isso não influenciará no que a sociedade tanto quer, que é diminuir a criminalidade. Essa é uma falsa ideia que a sociedade tem. E nós, como cientistas, temos que explicar para a população – e esta oportunidade aqui é certamente o momento em que nós falamos para a população – que pena de morte que, por óbvio, afronta regras da Convenção Americana de Direitos Humanos e da própria Constituição brasileira, à exceção em situações excepcionais de guerra, e aumento de penas não resolvem o problema de criminalidade. Isso tem que ser dito e redito a todo o tempo.</w:t>
      </w:r>
    </w:p>
    <w:p>
      <w:pPr>
        <w:pStyle w:val="NormalEscriba"/>
        <w:bidi w:val="0"/>
        <w:ind w:left="0" w:right="0" w:firstLine="1440"/>
        <w:rPr/>
      </w:pPr>
      <w:r>
        <w:rPr/>
        <w:t>Nós temos que trabalhar na causa, nós temos que exigir do Estado que invista em educação, saúde e trabalho. Esse é o meio com o qual se diminuirá a criminalidade e não simplesmente aumentando penas. Se isso resolvesse o problema, desde quando nós criamos a Lei de Crimes Hediondos, eles não mais aconteceriam no País. Eles não só continuam acontecendo, como nós estamos aumentando, cada vez mais, o rol de crimes hediondos e eles não deixam de acontecer. Então, isso não resolve o problema da criminalidade.</w:t>
      </w:r>
    </w:p>
    <w:p>
      <w:pPr>
        <w:pStyle w:val="NormalEscriba"/>
        <w:bidi w:val="0"/>
        <w:ind w:left="0" w:right="0" w:firstLine="1440"/>
        <w:rPr/>
      </w:pPr>
      <w:r>
        <w:rPr/>
        <w:t>Já me encaminho para o final do posicionamento que a OAB tem a apresentar a esta ilustre Comissão. Com relação aos crimes em espécie, a OAB não acredita ser este o momento para opinar, individualizar na mente, porque o fará por escrito, encaminhará à Comissão Especial que analisa o parecer, sobre os pontos específicos.</w:t>
      </w:r>
    </w:p>
    <w:p>
      <w:pPr>
        <w:pStyle w:val="NormalEscriba"/>
        <w:bidi w:val="0"/>
        <w:ind w:left="0" w:right="0" w:firstLine="1440"/>
        <w:rPr/>
      </w:pPr>
      <w:r>
        <w:rPr/>
        <w:t>Por óbvio, a OAB batalhou e se sente lisonjeada e contemplada com o fato de ser mantida no parecer a violação de prerrogativa de advogado, que é um bem jurídico muito importante para a Advocacia e para a sociedade como um todo, porque o advogado precisa ter suas prerrogativas respeitadas. Essa é uma luta do Conselho Federal, que vê agora, no parecer, mantida essa previsão de que deve ser também respeitada a prerrogativa de advogados, assim como da Magistratura e do Ministério Público. Ou seja, o parecer, o projeto do novo Código Penal evoluiu, por certo. Merece ser devidamente aquilatado, merece críticas, por certo? Merece. E elas serão feitas oportuna e pontualmente.</w:t>
      </w:r>
    </w:p>
    <w:p>
      <w:pPr>
        <w:pStyle w:val="NormalEscriba"/>
        <w:bidi w:val="0"/>
        <w:ind w:left="0" w:right="0" w:firstLine="1440"/>
        <w:rPr/>
      </w:pPr>
      <w:r>
        <w:rPr/>
        <w:t>Mas o quer a OAB deixar dito aqui e, como uma instituição que defende a cidadania e os direitos fundamentais, deve alertar: não podemos atender a essa panaceia da opinião pública de que nós temos que, a todo tempo, aumentar a rigidez do Direito Penal, criar novos tipos penais, porque sabemos que isso sozinho não diminuirá a criminalidade. Nós temos que tratar a causa da criminalidade. Temos que ter saúde, trabalho, educação e encontrarmos o ponto de equilíbrio entre a necessidade de implementar Direito Penal para proteger bens jurídicos e, em contrapartida, sabermos como retiraremos direitos fundamentais das pessoas que sofrerão a sanção. Temos que encontrar o equilíbrio entre o que se vai retirar daquele que comete o crime e aquilo que se vai proteger com a Lei Penal. Não podemos exagerar nem na proteção e nem falharmos nessa proteção. O ponto de equilíbrio é essa eterna busca e, por certo, o ponto de equilíbrio será encontrado por esta Casa, que tem feito isso há anos, tem sido justa e imparcial na legislação, na criação de normas. Daí por que essas audiências públicas têm este efeito: ouvir a população para que o ponto de equilíbrio seja encontrado na criação de normas.</w:t>
      </w:r>
    </w:p>
    <w:p>
      <w:pPr>
        <w:pStyle w:val="NormalEscriba"/>
        <w:bidi w:val="0"/>
        <w:ind w:left="0" w:right="0" w:firstLine="1440"/>
        <w:rPr/>
      </w:pPr>
      <w:r>
        <w:rPr/>
        <w:t>A Ordem dos Advogados do Brasil não tem outra função senão defender a cidadania, e aqui o faz, elogiando a iniciativa desta Casa de ouvir a população para saber qual é a pretensão da sociedade, qual é o ponto de equilíbrio e como se harmonizam todos esses princípios, todos esses eventuais direitos que se colidem, porque o momento certo é exatamente o momento em que o Legislativo cria a norma e não posteriormente. A norma aqui sai de acordo com a vontade do povo, e é por isso que a Ordem dos Advogados do Brasil, representante da advocacia, representante da sociedade civil, vem expor o seu posicionamento, agradecendo a oportunidade de aqui estar, elogiando o trabalho desta Comissão e desta Casa, mais uma vez.</w:t>
      </w:r>
    </w:p>
    <w:p>
      <w:pPr>
        <w:pStyle w:val="NormalEscriba"/>
        <w:bidi w:val="0"/>
        <w:ind w:left="0" w:right="0" w:firstLine="1440"/>
        <w:rPr/>
      </w:pPr>
      <w:r>
        <w:rPr/>
        <w:t>Muito obrigado pela oportunidade.</w:t>
      </w:r>
    </w:p>
    <w:p>
      <w:pPr>
        <w:pStyle w:val="NormalEscriba"/>
        <w:bidi w:val="0"/>
        <w:ind w:left="0" w:right="0" w:firstLine="1440"/>
        <w:rPr/>
      </w:pPr>
      <w:r>
        <w:rPr>
          <w:b/>
        </w:rPr>
        <w:t xml:space="preserve">O SR. PRESIDENTE </w:t>
      </w:r>
      <w:r>
        <w:rPr/>
        <w:t>(Anibal Diniz. Bloco Apoio Governo/PT - AC) – Obrigado, Dr. Pedro Paulo Guerra de Medeiros.</w:t>
      </w:r>
    </w:p>
    <w:p>
      <w:pPr>
        <w:pStyle w:val="NormalEscriba"/>
        <w:bidi w:val="0"/>
        <w:ind w:left="0" w:right="0" w:firstLine="1440"/>
        <w:rPr/>
      </w:pPr>
      <w:r>
        <w:rPr/>
        <w:t>Damos as boas-vindas ao Dr. Sérgio Luiz Junkes, Juiz e Vice-Presidente Institucional da Associação dos Magistrados Brasileiros, que terá a palavra agora para a sua exposição.</w:t>
      </w:r>
    </w:p>
    <w:p>
      <w:pPr>
        <w:pStyle w:val="NormalEscriba"/>
        <w:bidi w:val="0"/>
        <w:ind w:left="0" w:right="0" w:firstLine="1440"/>
        <w:rPr/>
      </w:pPr>
      <w:r>
        <w:rPr/>
        <w:t>Seja muito bem-vindo, Dr. Sérgio Luiz!</w:t>
      </w:r>
    </w:p>
    <w:p>
      <w:pPr>
        <w:pStyle w:val="NormalEscriba"/>
        <w:bidi w:val="0"/>
        <w:ind w:left="0" w:right="0" w:firstLine="1440"/>
        <w:rPr/>
      </w:pPr>
      <w:r>
        <w:rPr>
          <w:b/>
        </w:rPr>
        <w:t xml:space="preserve">O SR. SÉRGIO LUIZ JUNKES </w:t>
      </w:r>
      <w:r>
        <w:rPr/>
        <w:t>– Gostaria de saudar o Senador Anibal Diniz, Vice-Presidente da CCJ, que preside os trabalhos; todos os Senadores aqui presentes; o colega, representante da OAB, Dr. Pedro Paulo Guerra de Medeiros – é um prazer tê-lo aqui nesta audiência pública –; enfim, gostaria de saudar os membros da imprensa e todas as pessoas que acompanham esta importante reunião.</w:t>
      </w:r>
    </w:p>
    <w:p>
      <w:pPr>
        <w:pStyle w:val="NormalEscriba"/>
        <w:bidi w:val="0"/>
        <w:ind w:left="0" w:right="0" w:firstLine="1440"/>
        <w:rPr/>
      </w:pPr>
      <w:r>
        <w:rPr/>
        <w:t>De início, gostaria de agradecer a oportunidade que é dada à AMB – Associação dos Magistrados Brasileiros – de participar desta audiência pública, graças a uma iniciativa do Senador Paulo Bauer, de Santa Catarina, e do Senador Vital do Rêgo, Presidente da CCJ, que tiveram papéis fundamentais para que a presença da AMB fosse possível nesta data de hoje.</w:t>
      </w:r>
    </w:p>
    <w:p>
      <w:pPr>
        <w:pStyle w:val="NormalEscriba"/>
        <w:bidi w:val="0"/>
        <w:ind w:left="0" w:right="0" w:firstLine="1440"/>
        <w:rPr/>
      </w:pPr>
      <w:r>
        <w:rPr/>
        <w:t>Gostaríamos de louvar, já de início, esta iniciativa da audiência pública e o trabalho da Comissão Especial aqui do Senado. O trabalho foi relatado pelo Senador Pedro Taques, aqui presente. Enfim, cumprimento todos os que participaram, a CCJ, o Senado de maneira geral, por enfrentar uma questão tão árdua, tão árida, que é a de construir um novo Código Penal.</w:t>
      </w:r>
    </w:p>
    <w:p>
      <w:pPr>
        <w:pStyle w:val="NormalEscriba"/>
        <w:bidi w:val="0"/>
        <w:ind w:left="0" w:right="0" w:firstLine="1440"/>
        <w:rPr/>
      </w:pPr>
      <w:r>
        <w:rPr/>
        <w:t>O nosso Código Penal é de 1940 e sofreu uma reformulação em 1984. Tendo em vista o dinamismo por que passou a nossa sociedade, é imperiosa uma reformulação desse dispositivo legal.</w:t>
      </w:r>
    </w:p>
    <w:p>
      <w:pPr>
        <w:pStyle w:val="NormalEscriba"/>
        <w:bidi w:val="0"/>
        <w:ind w:left="0" w:right="0" w:firstLine="1440"/>
        <w:rPr/>
      </w:pPr>
      <w:r>
        <w:rPr/>
        <w:t>Por tratar da forma que o Estado intervém na liberdade das pessoas, implicando punição, impondo prisão e uma série de vedações, ela suscita também uma série de questionamentos. Por isso até se justificam as críticas que, muitas vezes, examinando, foram até muito ácidas aqui, em relação ao trabalho da Comissão, porque ela passa, ela permeia questões ideológicas, permeia uma série de questões. Tratar da intervenção do Estado na liberdade das pessoas dá uma discussão sobre o modo como as pessoas encaram como deveria ser a organização do Estado, como é que ele deveria intervir; suscita questões religiosas; enfim, é uma questão muito difícil de lidar. Tratar do anteprojeto de Código Penal ou algo assim, ainda mais com a envergadura desse projeto de lei, que condensa toda a normatização punitiva brasileira num único estatuto, certamente é muito mais difícil do que lidar com interesses privados,</w:t>
      </w:r>
    </w:p>
    <w:p>
      <w:pPr>
        <w:pStyle w:val="NormalEscriba"/>
        <w:bidi w:val="0"/>
        <w:ind w:left="0" w:right="0" w:firstLine="1440"/>
        <w:rPr/>
      </w:pPr>
      <w:r>
        <w:rPr/>
        <w:t>Então, já de início, gostaria de louvar todo o esforço que foi feito pela Comissão do Senado, pelos Srs. Senadores, pela coragem de discutir amplamente todo esse texto, de receber as críticas e inclusive promover uma série de aperfeiçoamentos, acolhendo muitas dessas ponderações que foram colocadas.</w:t>
      </w:r>
    </w:p>
    <w:p>
      <w:pPr>
        <w:pStyle w:val="NormalEscriba"/>
        <w:bidi w:val="0"/>
        <w:ind w:left="0" w:right="0" w:firstLine="1440"/>
        <w:rPr/>
      </w:pPr>
      <w:r>
        <w:rPr/>
        <w:t>E a AMB, associação que integra cerca de 15 mil magistrados no Brasil inteiro, tem muito interesse em participar, principalmente a partir desta nova gestão, que integro, que se iniciou há pouco tempo, presidida pelo João Ricardo, que hoje infelizmente não pôde estar presente. Pretende-se resgatar o papel da Associação dos Magistrados Brasileiros, esse papel da magistratura de acompanhar o aprimoramento desses textos legislativos. No seu dia a dia, como disse o Dr. Pedro Paulo, são os magistrados que acabam aplicando o Código Penal, aplicando as condenações, as absolvições, as progressões de regime. Há um interesse da magistratura de assumir essa responsabilidade de contribuir, uma vez que ela é quem aplica diariamente o Código Penal, de dizer onde é que ele falha, onde é que ele pode ser aperfeiçoado, onde é que ele pode melhorar. Com esse objetivo, estamos aqui hoje.</w:t>
      </w:r>
    </w:p>
    <w:p>
      <w:pPr>
        <w:pStyle w:val="NormalEscriba"/>
        <w:bidi w:val="0"/>
        <w:ind w:left="0" w:right="0" w:firstLine="1440"/>
        <w:rPr/>
      </w:pPr>
      <w:r>
        <w:rPr/>
        <w:t>A AMB, assim que se iniciou essa gestão, já formou uma comissão técnica, pretende trazer uma Nota Técnica aqui ao Senado, em que vai abordar os vários aspectos do projeto, trazer suas contribuições, fazer a crítica construtiva para aprimorar, ainda mais, o projeto.</w:t>
      </w:r>
    </w:p>
    <w:p>
      <w:pPr>
        <w:pStyle w:val="NormalEscriba"/>
        <w:bidi w:val="0"/>
        <w:ind w:left="0" w:right="0" w:firstLine="1440"/>
        <w:rPr/>
      </w:pPr>
      <w:r>
        <w:rPr/>
        <w:t>Então, o objetivo hoje aqui é demarcar esse interesse da magistratura, da AMB como um todo, e pontuar algumas percepções de um magistrado que tem uma experiência na área criminal e convive com vários colegas, tendo em vista o movimento associativo, em relação ao que poderia avançar e o que aflige o dia a dia dos magistrados, até para passar essa ideia de como é a visão dos magistrados a respeito do tema.</w:t>
      </w:r>
    </w:p>
    <w:p>
      <w:pPr>
        <w:pStyle w:val="NormalEscriba"/>
        <w:bidi w:val="0"/>
        <w:ind w:left="0" w:right="0" w:firstLine="1440"/>
        <w:rPr/>
      </w:pPr>
      <w:r>
        <w:rPr/>
        <w:t>Em relação ao projeto em si, nós acreditamos que existe uma série de ponderações em relação à Parte Geral, algumas críticas construtivas, que já estão inclusive de posse aqui do Senado; são críticas construtivas do Prof. Adel El Tasse, que integra o grupo de professores de Direito Penal, cujas ponderações e preocupações achamos, de antemão, muito pertinentes, sejam em relação a conceituações, sejam em relação a uma série de outros aspectos.</w:t>
      </w:r>
    </w:p>
    <w:p>
      <w:pPr>
        <w:pStyle w:val="NormalEscriba"/>
        <w:bidi w:val="0"/>
        <w:ind w:left="0" w:right="0" w:firstLine="1440"/>
        <w:rPr/>
      </w:pPr>
      <w:r>
        <w:rPr/>
        <w:t>Achamos realmente que, nesta Comissão, pretendemos verificar uma série de questões com relação às penas, por exemplo. Preocupa-nos ainda, por exemplo, as penas do estupro, que é um crime grave, serem similares às penas do crime de homicídio. O homicídio, crime que atenta contra o bem maior da pessoa, que é a vida, tem tratamento similar ao do estupro, que também é um crime grave, mas achamos que há necessidade de uma aferição desses pesos na afixação das penas.</w:t>
      </w:r>
    </w:p>
    <w:p>
      <w:pPr>
        <w:pStyle w:val="NormalEscriba"/>
        <w:bidi w:val="0"/>
        <w:ind w:left="0" w:right="0" w:firstLine="1440"/>
        <w:rPr/>
      </w:pPr>
      <w:r>
        <w:rPr/>
        <w:t>De maneira geral, pretendemos trazer essa crítica pontual oportunamente, através de uma Nota Técnica.</w:t>
      </w:r>
    </w:p>
    <w:p>
      <w:pPr>
        <w:pStyle w:val="NormalEscriba"/>
        <w:bidi w:val="0"/>
        <w:ind w:left="0" w:right="0" w:firstLine="1440"/>
        <w:rPr/>
      </w:pPr>
      <w:r>
        <w:rPr/>
        <w:t>Duas questões afligem os magistrados, e entendemos que, em relação a elas, deveria haver um cuidado especial nessa reformulação do Código Penal. São dois tipos de delitos: a lavagem de dinheiro e o tráfico de drogas.</w:t>
      </w:r>
    </w:p>
    <w:p>
      <w:pPr>
        <w:pStyle w:val="NormalEscriba"/>
        <w:bidi w:val="0"/>
        <w:ind w:left="0" w:right="0" w:firstLine="1440"/>
        <w:rPr/>
      </w:pPr>
      <w:r>
        <w:rPr/>
        <w:t>A lavagem de dinheiro porque, por trás dela, estão todos os crimes de colarinho branco. No tocante a toda a corrupção que existe por aí, a lavagem de dinheiro está por trás, em todas essas questões. Então, entendemos que é vital um esforço grande da legislação para coibir esse tipo de crime. Até achamos que a Ajufe (Associação dos Juízes Federais), que integra os magistrados que lidam dia a dia com esse delito, talvez pudesse trazer contribuições muito importantes ao tratamento desse crime.</w:t>
      </w:r>
    </w:p>
    <w:p>
      <w:pPr>
        <w:pStyle w:val="NormalEscriba"/>
        <w:bidi w:val="0"/>
        <w:ind w:left="0" w:right="0" w:firstLine="1440"/>
        <w:rPr/>
      </w:pPr>
      <w:r>
        <w:rPr/>
        <w:t>E o outro crime que reputamos fundamental que sejam direcionados os esforços para coibi-lo é o tráfico de drogas. O tráfico de drogas é o verdadeiro flagelo da sociedade brasileira. É o crime que financia o crime organizado, é o crime que está por trás de vários outros delitos. Segundo pesquisa feita em 2012, 56,12% dos homicídios cometidos no Brasil têm relação direta com o tráfico de drogas. Boa parte deles é devido ao não pagamento das dívidas do tráfico e assim por diante. O tráfico também acarreta a prostituição, fora uma série de outros delitos. Ele também está atraindo os adolescentes. Segundo pesquisa da Folha de S.Paulo, em dez anos, triplicou o número de adolescentes envolvidos com o tráfico de drogas. É um número bem expressivo. Então, o tráfico de drogas é o grande flagelo da sociedade brasileira e tem de ser coibido. Há uma série de normas que já tratam a respeito dele, mas entendemos que deva ser direcionada uma atenção especial para esse crime que talvez seja o que mereça a maior atenção.</w:t>
      </w:r>
    </w:p>
    <w:p>
      <w:pPr>
        <w:pStyle w:val="NormalEscriba"/>
        <w:bidi w:val="0"/>
        <w:ind w:left="0" w:right="0" w:firstLine="1440"/>
        <w:rPr/>
      </w:pPr>
      <w:r>
        <w:rPr/>
        <w:t>Outra questão que quero colocar até tem que ver com o que disse o colega Dr. Pedro, da OAB. É analisar como a sociedade vê o Direito Penal, qual a função dele. Nós, como magistrados, convivemos dia a dia, posso dizer assim, com uma sensação – pelo menos é o que nos passa a sociedade – de impunidade. O juiz convive diariamente com aquela questão: “a polícia prende, o juiz solta”. É corriqueiro esse tipo de questão. Isso se deve, tenho certeza, ao modo como é vista a nossa legislação penal. Claro, como disse o Dr. Pedro, que a legislação penal não é a panaceia que vai resolver a questão da criminalidade. Se formos verificar as raízes da delinquência, elas estão na falta de saúde, na falta de educação, na falta de oportunidades, enfim, uma série de questões. Mas o fato é que o nosso Direito Penal deixa muito a desejar na efetividade, na fiscalização.</w:t>
      </w:r>
    </w:p>
    <w:p>
      <w:pPr>
        <w:pStyle w:val="NormalEscriba"/>
        <w:bidi w:val="0"/>
        <w:ind w:left="0" w:right="0" w:firstLine="1440"/>
        <w:rPr/>
      </w:pPr>
      <w:r>
        <w:rPr/>
        <w:t>Vou fazer um resgate. Atualmente existem penas severas no Brasil. A pena do homicídio, por exemplo, é de 6 a 20 anos, e pode ser aumentada. São penas altas. Mas, aqui no Brasil, acontece algo que remonta aos séculos XIV, XV, XVI, conforme o que acontecia em Portugal, de quem nós acabamos herdando muito da nossa história – penal inclusive.</w:t>
      </w:r>
    </w:p>
    <w:p>
      <w:pPr>
        <w:pStyle w:val="NormalEscriba"/>
        <w:bidi w:val="0"/>
        <w:ind w:left="0" w:right="0" w:firstLine="1440"/>
        <w:rPr/>
      </w:pPr>
      <w:r>
        <w:rPr/>
        <w:t>Em Portugal, para se ter uma ideia, nesses séculos do Brasil Colônia, em que se aplicava aqui o Direito Penal português, as penas eram severíssimas. Por exemplo, a pena de morte – foi citado aqui – era prevista de forma muito ampla, para questões até de pequena gravidade: bigamia, adultério, roubo, furto. Estava prevista a pena de morte, e havia um extenso rol de delitos cuja pena era a de morte. Qualquer pessoa que for examinar o Código Penal português daqueles séculos de Brasil Colônia vai se assustar: como a legislação era severa!</w:t>
      </w:r>
    </w:p>
    <w:p>
      <w:pPr>
        <w:pStyle w:val="NormalEscriba"/>
        <w:bidi w:val="0"/>
        <w:ind w:left="0" w:right="0" w:firstLine="1440"/>
        <w:rPr/>
      </w:pPr>
      <w:r>
        <w:rPr/>
        <w:t xml:space="preserve">Só que, fazendo um resgate histórico dessas penas de morte, constata-se que não há registro quase nenhum de enforcamento, de cumprimento dessas penas. Por quê? Era algo corriqueiro o perdão. Se a pena de morte era prevista para determinado crime, o que se fazia? Pedia-se ao rei o perdão, e isso acabava tornando-se a regra. O rei acabava perdoando. Tentava-se coibir a delinquência com a promessa de uma pena muito alta, aplicava-se, só que, via de regra, o rei acabava perdoando, passando-se por um pai compreensivo, um pai misericordioso, justo, que, apesar da gravidade do delito, acabava relevando aquela conduta. Então, isso se tornou a regra. Houve até um regimento dos perdões que eram concedidos. </w:t>
      </w:r>
    </w:p>
    <w:p>
      <w:pPr>
        <w:pStyle w:val="NormalEscriba"/>
        <w:bidi w:val="0"/>
        <w:ind w:left="0" w:right="0" w:firstLine="1440"/>
        <w:rPr/>
      </w:pPr>
      <w:r>
        <w:rPr/>
        <w:t xml:space="preserve">A regra era de penas severas, mas isso, na prática, não acontecia. Havia uma falta, uma distância muito grande entre o que dizia a lei e a prática. E nós, juízes, vemos isso também na prática. A sociedade precisa ser esclarecida disso. É importante que o Senado, como interlocutor soberano desse debate, tenha essa percepção, e creio que pode auxiliar essa visão. Hoje, um homicida apenado com seis anos, se réu primário, tem direito a um sexto e vai ficar preso um ano, em regime aberto. </w:t>
      </w:r>
    </w:p>
    <w:p>
      <w:pPr>
        <w:pStyle w:val="NormalEscriba"/>
        <w:bidi w:val="0"/>
        <w:ind w:left="0" w:right="0" w:firstLine="1440"/>
        <w:rPr/>
      </w:pPr>
      <w:r>
        <w:rPr/>
        <w:t>O regime aberto é um faz-de-conta, não existe. Se for feita uma pesquisa no Brasil inteiro, infelizmente...</w:t>
      </w:r>
    </w:p>
    <w:p>
      <w:pPr>
        <w:pStyle w:val="NormalEscriba"/>
        <w:bidi w:val="0"/>
        <w:ind w:left="0" w:right="0" w:firstLine="1440"/>
        <w:rPr/>
      </w:pPr>
      <w:r>
        <w:rPr>
          <w:b/>
        </w:rPr>
        <w:t xml:space="preserve">O SR. PEDRO TAQUES </w:t>
      </w:r>
      <w:r>
        <w:rPr/>
        <w:t>(Bloco Apoio Governo/PDT - MT) – Sr. Presidente, só para entender aqui. O Dr. Sérgio está dizendo que esse um ano é pouco, é muito, que seis anos é pouco, é muito? Só para eu entender. Desculpe-me por interrompê-lo, doutor.</w:t>
      </w:r>
    </w:p>
    <w:p>
      <w:pPr>
        <w:pStyle w:val="NormalEscriba"/>
        <w:bidi w:val="0"/>
        <w:ind w:left="0" w:right="0" w:firstLine="1440"/>
        <w:rPr/>
      </w:pPr>
      <w:r>
        <w:rPr>
          <w:b/>
        </w:rPr>
        <w:t xml:space="preserve">O SR. SÉRGIO LUIZ JUNKES </w:t>
      </w:r>
      <w:r>
        <w:rPr/>
        <w:t>– Pois não, Senador Pedro Taques.</w:t>
      </w:r>
    </w:p>
    <w:p>
      <w:pPr>
        <w:pStyle w:val="NormalEscriba"/>
        <w:bidi w:val="0"/>
        <w:ind w:left="0" w:right="0" w:firstLine="1440"/>
        <w:rPr/>
      </w:pPr>
      <w:r>
        <w:rPr/>
        <w:t>O que nós entendemos, aonde eu pretendia chegar, é que há uma necessidade, o que se espera, inclusive, com o novo Código, partindo-se do Código atual, a gente quer que esse novo Código, se ele se tornar realidade, seja efetivo. Entendemos que essa efetividade é fundamental.</w:t>
      </w:r>
    </w:p>
    <w:p>
      <w:pPr>
        <w:pStyle w:val="NormalEscriba"/>
        <w:bidi w:val="0"/>
        <w:ind w:left="0" w:right="0" w:firstLine="1440"/>
        <w:rPr/>
      </w:pPr>
      <w:r>
        <w:rPr/>
        <w:t>Então, o que ocorre em relação ao regime aberto? Há necessidade de ter meios. Então, se o regime aberto funcionasse, se ele funcionar, ele vai cumprir uma função, e talvez ela seja o adequado. O que nós verificamos é que, apesar de haver essa previsão, os meios de fiscalização é que nos preocupam. Essa preocupação... Entendemos que a progressão é importante, até como está prevista no Anteprojeto, entendemos que ela é razoável. Mas a questão é a questão da efetividade. Então, existe a questão das penas, a questão do regime aberto, há falta de efetividade do regime aberto hoje, pelo menos não estamos vendo se vai haver meios para se mudar essa realidade, se o Anteprojeto se tornar realidade, essa é uma questão...</w:t>
      </w:r>
    </w:p>
    <w:p>
      <w:pPr>
        <w:pStyle w:val="NormalEscriba"/>
        <w:bidi w:val="0"/>
        <w:ind w:left="0" w:right="0" w:firstLine="1440"/>
        <w:rPr/>
      </w:pPr>
      <w:r>
        <w:rPr/>
        <w:t>Outra questão – isso que o Dr. Pedro colocou –, a questão que a prisão, claro, não é, talvez, uma solução. Certamente, ninguém espera resolver os problemas da sociedade com a prisão, mas a sociedade precisa saber disso, que existe uma estratégia de colocar a prisão como exceção, que o leque de penas alternativas hoje é extenso, muito extenso. Então, vou colocar a questão... Não quero dizer que isso esteja errado. Concordo com o Dr. Pedro que a prisão realmente não é a solução, ainda mais chegar a outro aspecto que é a questão dos nossos presídios e das nossas penitenciárias, nossas prisões provisórias. Mas não está chegando à sociedade. Por quê? Essa crítica à polícia, que é uma crítica severa da polícia, que chega à sociedade com uma grande receptividade, é real.</w:t>
      </w:r>
    </w:p>
    <w:p>
      <w:pPr>
        <w:pStyle w:val="NormalEscriba"/>
        <w:bidi w:val="0"/>
        <w:ind w:left="0" w:right="0" w:firstLine="1440"/>
        <w:rPr/>
      </w:pPr>
      <w:r>
        <w:rPr/>
        <w:t>Existe uma incompreensão muito forte para a sociedade de que aquela pessoa que é presa em flagrante, o magistrado, verificando os prazos que aplicava – e são várias as possibilidades em que ele aplica a pena alternativa –, acaba aplicando a pena alternativa à prisão, e a prisão é desfeita. Não existe uma compreensão da sociedade em relação a essa função da prisão, se é, de fato, do porquê de essa política existir. E, se a sociedade não for suficientemente esclarecida, vai continuar havendo um descompasso muito grande entre a política criminal adota pelo nosso Anteprojeto de Código Penal e a realidade. Há uma preocupação.</w:t>
      </w:r>
    </w:p>
    <w:p>
      <w:pPr>
        <w:pStyle w:val="NormalEscriba"/>
        <w:bidi w:val="0"/>
        <w:ind w:left="0" w:right="0" w:firstLine="1440"/>
        <w:rPr/>
      </w:pPr>
      <w:r>
        <w:rPr/>
        <w:t>O Dr. Pedro colocou que metade da população gostaria que houvesse pena de morte. Isso é um revelador de uma insatisfação, isso é um termômetro, são vários indicadores que podem ser colocados em relação à insatisfação ao sistema punitivo brasileiro, que temos que verificar. Então...</w:t>
      </w:r>
    </w:p>
    <w:p>
      <w:pPr>
        <w:pStyle w:val="NormalEscriba"/>
        <w:bidi w:val="0"/>
        <w:ind w:left="0" w:right="0" w:firstLine="1440"/>
        <w:rPr/>
      </w:pPr>
      <w:r>
        <w:rPr>
          <w:b/>
        </w:rPr>
        <w:t xml:space="preserve">O SR. PRESIDENTE </w:t>
      </w:r>
      <w:r>
        <w:rPr/>
        <w:t>(Anibal Diniz. Bloco Apoio Governo/PT - AC) – Para concluir, Dr. Sérgio.</w:t>
      </w:r>
    </w:p>
    <w:p>
      <w:pPr>
        <w:pStyle w:val="NormalEscriba"/>
        <w:bidi w:val="0"/>
        <w:ind w:left="0" w:right="0" w:firstLine="1440"/>
        <w:rPr/>
      </w:pPr>
      <w:r>
        <w:rPr>
          <w:b/>
        </w:rPr>
        <w:t xml:space="preserve">O SR. SÉRGIO LUIZ JUNKES </w:t>
      </w:r>
      <w:r>
        <w:rPr/>
        <w:t>– Só para concluir, já vou concluir, nós entendemos que é fundamental essa ampla discussão da sociedade em relação a essa política criminal das penas alternativas e chegar até ela a necessidade da fiscalização. Enfim, há uma série de questões em que eu poderia, depois, me alongar mais ali e que dizem respeito à necessidade de nós instaurarmos um círculo virtuoso no Brasil que diz respeito ao sistema penal brasileiro.</w:t>
      </w:r>
    </w:p>
    <w:p>
      <w:pPr>
        <w:pStyle w:val="NormalEscriba"/>
        <w:bidi w:val="0"/>
        <w:ind w:left="0" w:right="0" w:firstLine="1440"/>
        <w:rPr/>
      </w:pPr>
      <w:r>
        <w:rPr/>
        <w:t>Mais uma vez, agradeço a oportunidade e me coloco à disposição.</w:t>
      </w:r>
    </w:p>
    <w:p>
      <w:pPr>
        <w:pStyle w:val="NormalEscriba"/>
        <w:bidi w:val="0"/>
        <w:ind w:left="0" w:right="0" w:firstLine="1440"/>
        <w:rPr/>
      </w:pPr>
      <w:r>
        <w:rPr>
          <w:b/>
        </w:rPr>
        <w:t xml:space="preserve">O SR. PRESIDENTE </w:t>
      </w:r>
      <w:r>
        <w:rPr/>
        <w:t>(Anibal Diniz. Bloco Apoio Governo/PT - AC) – Obrigado, Dr. Sérgio Luiz Junkes.</w:t>
      </w:r>
    </w:p>
    <w:p>
      <w:pPr>
        <w:pStyle w:val="NormalEscriba"/>
        <w:bidi w:val="0"/>
        <w:ind w:left="0" w:right="0" w:firstLine="1440"/>
        <w:rPr/>
      </w:pPr>
      <w:r>
        <w:rPr/>
        <w:t>Então, agora, nós entramos na fase das interpelações e contribuições dos Srs. Parlamentares.</w:t>
      </w:r>
    </w:p>
    <w:p>
      <w:pPr>
        <w:pStyle w:val="NormalEscriba"/>
        <w:bidi w:val="0"/>
        <w:ind w:left="0" w:right="0" w:firstLine="1440"/>
        <w:rPr/>
      </w:pPr>
      <w:r>
        <w:rPr/>
        <w:t>Senador Pedro Taques, Relator da matéria, V. Exª tem a palavra.</w:t>
      </w:r>
    </w:p>
    <w:p>
      <w:pPr>
        <w:pStyle w:val="NormalEscriba"/>
        <w:bidi w:val="0"/>
        <w:ind w:left="0" w:right="0" w:firstLine="1440"/>
        <w:rPr/>
      </w:pPr>
      <w:r>
        <w:rPr>
          <w:b/>
        </w:rPr>
        <w:t xml:space="preserve">O SR. PEDRO TAQUES </w:t>
      </w:r>
      <w:r>
        <w:rPr/>
        <w:t>(Bloco Apoio Governo/PDT - MT) – na verdade, fui relator, Sr. Presidente. Hoje é o Senador Vital.</w:t>
      </w:r>
    </w:p>
    <w:p>
      <w:pPr>
        <w:pStyle w:val="NormalEscriba"/>
        <w:bidi w:val="0"/>
        <w:ind w:left="0" w:right="0" w:firstLine="1440"/>
        <w:rPr/>
      </w:pPr>
      <w:r>
        <w:rPr>
          <w:b/>
        </w:rPr>
        <w:t xml:space="preserve">O SR. PRESIDENTE </w:t>
      </w:r>
      <w:r>
        <w:rPr/>
        <w:t>(Anibal Diniz. Bloco Apoio Governo/PT - AC) – Perfeito.</w:t>
      </w:r>
    </w:p>
    <w:p>
      <w:pPr>
        <w:pStyle w:val="NormalEscriba"/>
        <w:bidi w:val="0"/>
        <w:ind w:left="0" w:right="0" w:firstLine="1440"/>
        <w:rPr/>
      </w:pPr>
      <w:r>
        <w:rPr>
          <w:b/>
        </w:rPr>
        <w:t xml:space="preserve">O SR. PEDRO TAQUES </w:t>
      </w:r>
      <w:r>
        <w:rPr/>
        <w:t>(Bloco Apoio Governo/PDT - MT) – Muito obrigado, Sr. Presidente.</w:t>
      </w:r>
    </w:p>
    <w:p>
      <w:pPr>
        <w:pStyle w:val="NormalEscriba"/>
        <w:bidi w:val="0"/>
        <w:ind w:left="0" w:right="0" w:firstLine="1440"/>
        <w:rPr/>
      </w:pPr>
      <w:r>
        <w:rPr/>
        <w:t>Quero cumprimentar os Senadores, o Dr. Sérgio Luiz e o Dr. Pedro Paulo pelas valiosas contribuições aqui trazidas e dizer que é muito importante a participação da Ordem e da Associação dos Magistrados Brasileiros. Aliás, a Ordem dos Advogados participa dessa discussão desde a elaboração do anteprojeto. Por ocasião da feitura do anteprojeto, a Ordem dos Advogados indicou representantes, bem como a Associação dos Magistrados Brasileiros, pela indicação do seu ex-presidente, o Desembargador Calandra. Assim, indicaram representantes. Portanto, este projeto não é só da Comissão de Juristas, mas da Comissão de Juristas da qual participaram a AMB – Associação dos Magistrados Brasileiros e também a Ordem dos Advogados do Brasil.</w:t>
      </w:r>
    </w:p>
    <w:p>
      <w:pPr>
        <w:pStyle w:val="NormalEscriba"/>
        <w:bidi w:val="0"/>
        <w:ind w:left="0" w:right="0" w:firstLine="1440"/>
        <w:rPr/>
      </w:pPr>
      <w:r>
        <w:rPr/>
        <w:t>Nós fizemos várias audiências públicas, como o Dr. Pedro Paulo aqui fez referência, e, agora, na Comissão de Constituição e Justiça, estamos fazendo uma outra leva de audiências públicas. E a participação dos senhores aqui é de significado valor, ainda porque muitos, Dr. Pedro, Dr. Sérgio, são parecidos revolucionários de boteco. Seja sexta à noite, seja no sábado à noite, ficam falando da política; na segunda, pela manhã, esquecem-se da política, ou seja, só fazem a revolução no boteco.</w:t>
      </w:r>
    </w:p>
    <w:p>
      <w:pPr>
        <w:pStyle w:val="NormalEscriba"/>
        <w:bidi w:val="0"/>
        <w:ind w:left="0" w:right="0" w:firstLine="1440"/>
        <w:rPr/>
      </w:pPr>
      <w:r>
        <w:rPr/>
        <w:t>O que eu quero comparar? Alguns fazem críticas ao projeto, mas não vêm para o debate. Fazem críticas em seminários, o que é muito importante, mas não vêm debater aqui, em audiências públicas como esta, marcadas pelo Presidente da Comissão de Constituição e Justiça, o Senador Vital do Rêgo, que é o Relator da matéria agora.</w:t>
      </w:r>
    </w:p>
    <w:p>
      <w:pPr>
        <w:pStyle w:val="NormalEscriba"/>
        <w:bidi w:val="0"/>
        <w:ind w:left="0" w:right="0" w:firstLine="1440"/>
        <w:rPr/>
      </w:pPr>
      <w:r>
        <w:rPr/>
        <w:t>Vejam: nós estamos diante de uma legislação de suma importância para o Brasil, e, agora, poucos querem participar. Só reclamam que não há audiências públicas, mas não comparecem. São os chamados "revolucionários de boteco". Espero que estes que estejam a fazer críticas venham para o debate, que venham debater, como a OAB está fazendo e como a Associação dos Magistrados Brasileiros também está fazendo.</w:t>
      </w:r>
    </w:p>
    <w:p>
      <w:pPr>
        <w:pStyle w:val="NormalEscriba"/>
        <w:bidi w:val="0"/>
        <w:ind w:left="0" w:right="0" w:firstLine="1440"/>
        <w:rPr/>
      </w:pPr>
      <w:r>
        <w:rPr/>
        <w:t>Assim, quero parabenizá-los por esta participação.</w:t>
      </w:r>
    </w:p>
    <w:p>
      <w:pPr>
        <w:pStyle w:val="NormalEscriba"/>
        <w:bidi w:val="0"/>
        <w:ind w:left="0" w:right="0" w:firstLine="1440"/>
        <w:rPr/>
      </w:pPr>
      <w:r>
        <w:rPr/>
        <w:t xml:space="preserve">Muito bem. Nós sabemos que o Direito Penal, em determinados casos, é a </w:t>
      </w:r>
      <w:r>
        <w:rPr>
          <w:i/>
        </w:rPr>
        <w:t>ultima ratio</w:t>
      </w:r>
      <w:r>
        <w:rPr/>
        <w:t xml:space="preserve">, mas, em alguns casos, é a </w:t>
      </w:r>
      <w:r>
        <w:rPr>
          <w:i/>
        </w:rPr>
        <w:t>prima ratio</w:t>
      </w:r>
      <w:r>
        <w:rPr/>
        <w:t xml:space="preserve">, como diz o próprio Hassemer. V. Exª, doutor em Direito, conhece os escritos de Hassemer. Para ele, o Direito Penal, em determinados casos, é a </w:t>
      </w:r>
      <w:r>
        <w:rPr>
          <w:i/>
        </w:rPr>
        <w:t>prima ratio;</w:t>
      </w:r>
      <w:r>
        <w:rPr/>
        <w:t xml:space="preserve"> é o primeiro soldado que deve ser utilizado. </w:t>
      </w:r>
    </w:p>
    <w:p>
      <w:pPr>
        <w:pStyle w:val="NormalEscriba"/>
        <w:bidi w:val="0"/>
        <w:ind w:left="0" w:right="0" w:firstLine="1440"/>
        <w:rPr/>
      </w:pPr>
      <w:r>
        <w:rPr/>
        <w:t>Alguns crimes, como nós todos sabemos, não vamos resolver com escolas; não vamos resolver com a criação de oportunidades. Um exemplo disso: Senadores que praticam crimes, Deputados Federais que praticam crimes, grandes empresários que praticam crimes, todos tiveram todas as oportunidades da vida. Sabem escrever, sabem falar cinco idiomas, comem com os melhores talheres, sabem escolher o melhor prato, sabem escolher os melhores vinhos, já viajaram pelo mundo e, ainda assim, cometem crimes. A estes as oportunidades não foram ofertadas? Como nós podemos utilizar ou o Código Penal aqui não tem valor? Será que o Direito Penal só tem valor para aquele que mora na senzala? E aquele que mora na casa grande? Não estou aqui buscando um Direito Penal de categorias sociais, mas asseverando que o Direito Penal serve também para crimes praticados por aqueles que moram na casa grande, que tiveram as melhores oportunidades da vida, Senador Mozarildo, Senador Suplicy.</w:t>
      </w:r>
    </w:p>
    <w:p>
      <w:pPr>
        <w:pStyle w:val="NormalEscriba"/>
        <w:bidi w:val="0"/>
        <w:ind w:left="0" w:right="0" w:firstLine="1440"/>
        <w:rPr/>
      </w:pPr>
      <w:r>
        <w:rPr/>
        <w:t>Então, eu tenho um pouco de receio, senhores, quando se diz que o Direito Penal não serve para quase tudo. Eu concordo: não serve para quase tudo, mas para algumas coisas ele serve muito bem. O Direito Penal tem determinadas funções, e uma das funções... Aqui me valho um pouco da crítica que o Zaffaroni faz – e V. Exª tem doutorado na Argentina, não é isso? O Zaffaroni faz críticas a isto: o fator simbólico do Direito Penal. Ele serve, sim, para proteger bens jurídicos, mas ele também tem um caráter de prevenção geral. E essa prevenção geral precisa estar na norma, no preceito secundário.</w:t>
      </w:r>
    </w:p>
    <w:p>
      <w:pPr>
        <w:pStyle w:val="NormalEscriba"/>
        <w:bidi w:val="0"/>
        <w:ind w:left="0" w:right="0" w:firstLine="1440"/>
        <w:rPr/>
      </w:pPr>
      <w:r>
        <w:rPr/>
        <w:t>Eu não vejo – e o projeto teve também essa finalidade – que o projeto... Nós temos, hoje, no Brasil, 1.715 crimes em 115 leis especiais. No substitutivo, 355 figuras típicas! Portanto, é uma medida de descriminalização, sem contar as causas de aumento ou de diminuição.</w:t>
      </w:r>
    </w:p>
    <w:p>
      <w:pPr>
        <w:pStyle w:val="NormalEscriba"/>
        <w:bidi w:val="0"/>
        <w:ind w:left="0" w:right="0" w:firstLine="1440"/>
        <w:rPr/>
      </w:pPr>
      <w:r>
        <w:rPr/>
        <w:t>Destas 355, existem 81 tipos penas cuja pena não excede dois anos; portanto, de menor potencial ofensivo, podendo ser aplicada a Lei nº 9.099, de 1995. Em sete deles, há dispositivos de aumento e de qualificação – desses 81, que são de dois anos, em regime aberto.</w:t>
      </w:r>
    </w:p>
    <w:p>
      <w:pPr>
        <w:pStyle w:val="NormalEscriba"/>
        <w:bidi w:val="0"/>
        <w:ind w:left="0" w:right="0" w:firstLine="1440"/>
        <w:rPr/>
      </w:pPr>
      <w:r>
        <w:rPr/>
        <w:t>Aliás, o regime aberto, no Brasil, é uma farsa. É uma farsa! Não existe o regime aberto.</w:t>
      </w:r>
    </w:p>
    <w:p>
      <w:pPr>
        <w:pStyle w:val="NormalEscriba"/>
        <w:bidi w:val="0"/>
        <w:ind w:left="0" w:right="0" w:firstLine="1440"/>
        <w:rPr/>
      </w:pPr>
      <w:r>
        <w:rPr/>
        <w:t>Continuando: entre esses 355 tipos, existem 185 crimes que, na figura básica, admitem o regime inicial aberto – este que nós estamos reconhecendo ser uma farsa – e a substituição por pena restritiva de direitos, ao grande gosto do Senador Eduardo Suplicy, cujas contribuições nós recebemos. São 185!</w:t>
      </w:r>
    </w:p>
    <w:p>
      <w:pPr>
        <w:pStyle w:val="NormalEscriba"/>
        <w:bidi w:val="0"/>
        <w:ind w:left="0" w:right="0" w:firstLine="1440"/>
        <w:rPr/>
      </w:pPr>
      <w:r>
        <w:rPr>
          <w:b/>
        </w:rPr>
        <w:t xml:space="preserve">O SR. PRESIDENTE </w:t>
      </w:r>
      <w:r>
        <w:rPr/>
        <w:t>(Anibal Diniz. Bloco Apoio Governo/PT - AC) – O senhor diz 1.715 crimes e 355...</w:t>
      </w:r>
    </w:p>
    <w:p>
      <w:pPr>
        <w:pStyle w:val="NormalEscriba"/>
        <w:bidi w:val="0"/>
        <w:ind w:left="0" w:right="0" w:firstLine="1440"/>
        <w:rPr/>
      </w:pPr>
      <w:r>
        <w:rPr>
          <w:b/>
        </w:rPr>
        <w:t xml:space="preserve">O SR. PEDRO TAQUES </w:t>
      </w:r>
      <w:r>
        <w:rPr/>
        <w:t>(Bloco Apoio Governo/PDT - MT) – Vamos lá! Hoje, no Brasil, nós temos 1.715 crimes. Nós diminuímos para 355. Destes 355, Senador Aníbal, Presidente da CCJ neste instante, para 85 tipos penais a pena não passa de dois anos. Desses 355, 185 crimes admitem o regime aberto. Em 126, a pena excede quatro anos. Ou seja: proibido o regime aberto, mas permitindo o regime semiaberto. Em apenas 45 figuras típicas, em 45 crimes dos 355, as penas passam de oito anos, merecendo, pois, o regime fechado.</w:t>
      </w:r>
    </w:p>
    <w:p>
      <w:pPr>
        <w:pStyle w:val="NormalEscriba"/>
        <w:bidi w:val="0"/>
        <w:ind w:left="0" w:right="0" w:firstLine="1440"/>
        <w:rPr/>
      </w:pPr>
      <w:r>
        <w:rPr/>
        <w:t>Eu tenho a certeza de que não é a quantidade de pena que faz com que o cidadão deixe de praticar crimes. Aliás, esta é uma expressão de Beccaria, pré-Revolução Francesa, num livro que todos nós lemos no primeiro ano da faculdade. Nós sabemos disso. Agora, o Estado tem o dever fundamental de proteger o cidadão. É lógico que o Direito Penal não é o único instrumento. E nós não podemos confundir segurança pública com polícia, com Direito Penal – concordo inteiramente! Mas o Direito Penal é a voz do Estado nesse instrumento de proteção do cidadão que não quer cometer crimes, até para que possamos viver dentro de uma sociedade. O Estado tem o dever fundamental de proteger o cidadão.</w:t>
      </w:r>
    </w:p>
    <w:p>
      <w:pPr>
        <w:pStyle w:val="NormalEscriba"/>
        <w:bidi w:val="0"/>
        <w:ind w:left="0" w:right="0" w:firstLine="1440"/>
        <w:rPr/>
      </w:pPr>
      <w:r>
        <w:rPr/>
        <w:t xml:space="preserve">Fernandinho Beira-Mar. Muito bem; como nós vamos resolver a vida do Fernandinho Beira-Mar? Nós temos como mudar o Fernandinho Beira-Mar? Nós vamos resolver isso: o Fernandinho Beira-Mar. Eu gostaria de ouvir uma reflexão dos senhores, parabenizando-os pela fala e compreendendo que, na maioria dos casos, na esmagadora maioria, como está no projeto, o Direito Penal é a </w:t>
      </w:r>
      <w:r>
        <w:rPr>
          <w:i/>
        </w:rPr>
        <w:t>ultima ratio</w:t>
      </w:r>
      <w:r>
        <w:rPr/>
        <w:t>. Nós temos que resolver com escolas, com a criação de oportunidades, mas, em alguns casos, o Direito Penal é o primeiro soldado a ser utilizado.</w:t>
      </w:r>
    </w:p>
    <w:p>
      <w:pPr>
        <w:pStyle w:val="NormalEscriba"/>
        <w:bidi w:val="0"/>
        <w:ind w:left="0" w:right="0" w:firstLine="1440"/>
        <w:rPr/>
      </w:pPr>
      <w:r>
        <w:rPr/>
        <w:t>Eu conheço parlamentares que falam cinco idiomas, que conhecem 160 países, que tiveram as melhores oportunidades, estudaram nos melhores colégios e, ainda assim, cometem crimes gravíssimos que desassossegam a sociedade brasileira.</w:t>
      </w:r>
    </w:p>
    <w:p>
      <w:pPr>
        <w:pStyle w:val="NormalEscriba"/>
        <w:bidi w:val="0"/>
        <w:ind w:left="0" w:right="0" w:firstLine="1440"/>
        <w:rPr/>
      </w:pPr>
      <w:r>
        <w:rPr/>
        <w:t>Então, eu gostaria de perguntar aos senhores: para que serve o Direito Penal?</w:t>
      </w:r>
    </w:p>
    <w:p>
      <w:pPr>
        <w:pStyle w:val="NormalEscriba"/>
        <w:bidi w:val="0"/>
        <w:ind w:left="0" w:right="0" w:firstLine="1440"/>
        <w:rPr/>
      </w:pPr>
      <w:r>
        <w:rPr/>
        <w:t>A respeito do homicídio. A pena mínima para o homicídio é de seis anos – homicídio simples, como se nós pudéssemos dizer que tirar a vida de um cidadão fosse simples. Na Espanha, são oito anos; na Argentina, são 10 anos; em Portugal, são 12 anos para o homicídio chamado de simples. Seis anos! Para o cidadão que retira a vida de um semelhante, de um trabalhador, seis anos de reclusão em regime semiaberto, de acordo com o art. 33 do atual Código Penal. Ele vai ficar um ano no semiaberto e vai para a rua! Isto não é razoável!</w:t>
      </w:r>
    </w:p>
    <w:p>
      <w:pPr>
        <w:pStyle w:val="NormalEscriba"/>
        <w:bidi w:val="0"/>
        <w:ind w:left="0" w:right="0" w:firstLine="1440"/>
        <w:rPr/>
      </w:pPr>
      <w:r>
        <w:rPr/>
        <w:t>Nós conhecemos – e tenho certeza de que os dois convidados também conhecem – as decisões da Corte Suprema da Alemanha, que diz que o Estado, a legislação não pode proibir em excesso, mas também não pode promover proteção insuficiente. Proteger a vida com seis anos de reclusão, em regime semiaberto, com o cidadão ficando um ano no semiaberto e depois passando para o regime aberto, é uma proteção insuficiente; Isso não é razoável!</w:t>
      </w:r>
    </w:p>
    <w:p>
      <w:pPr>
        <w:pStyle w:val="NormalEscriba"/>
        <w:bidi w:val="0"/>
        <w:ind w:left="0" w:right="0" w:firstLine="1440"/>
        <w:rPr/>
      </w:pPr>
      <w:r>
        <w:rPr/>
        <w:t xml:space="preserve">O cidadão que não comete crimes precisa da proteção do Estado. Aquele que comete crimes merece, sim, respeito à sua dignidade. Entendo que nós não podemos nos igualar aos criminosos. Os criminosos cometem crimes, nós, que representamos o Estado aqui e fazemos as leis, não podemos cometer crimes. Agora, a sociedade brasileira, e nós somos representantes da sociedade brasileira aqui, não aguenta mais um direito penal do amigo. Nós não queremos um direito penal do inimigo. Jakobs, e V. Exª conhece Jakobs, nós não queremos um direito penal do inimigo e nem do amigo. Queremos um direito penal que seja cidadão. </w:t>
      </w:r>
    </w:p>
    <w:p>
      <w:pPr>
        <w:pStyle w:val="NormalEscriba"/>
        <w:bidi w:val="0"/>
        <w:ind w:left="0" w:right="0" w:firstLine="1440"/>
        <w:rPr/>
      </w:pPr>
      <w:r>
        <w:rPr/>
        <w:t>Eu quero perguntar aos senhores qual é a função do Direito Penal.</w:t>
      </w:r>
    </w:p>
    <w:p>
      <w:pPr>
        <w:pStyle w:val="NormalEscriba"/>
        <w:bidi w:val="0"/>
        <w:ind w:left="0" w:right="0" w:firstLine="1440"/>
        <w:rPr/>
      </w:pPr>
      <w:r>
        <w:rPr>
          <w:b/>
        </w:rPr>
        <w:t xml:space="preserve">O SR. EDUARDO SUPLICY </w:t>
      </w:r>
      <w:r>
        <w:rPr/>
        <w:t xml:space="preserve">(Bloco Apoio Governo/PT - SP) – Pela ordem, Sr. Presidente. </w:t>
      </w:r>
    </w:p>
    <w:p>
      <w:pPr>
        <w:pStyle w:val="NormalEscriba"/>
        <w:bidi w:val="0"/>
        <w:ind w:left="0" w:right="0" w:firstLine="1440"/>
        <w:rPr/>
      </w:pPr>
      <w:r>
        <w:rPr>
          <w:b/>
        </w:rPr>
        <w:t xml:space="preserve">O SR. PRESIDENTE </w:t>
      </w:r>
      <w:r>
        <w:rPr/>
        <w:t>(Anibal Diniz. Bloco Apoio Governo/PT - AC) – Senador Suplicy.</w:t>
      </w:r>
    </w:p>
    <w:p>
      <w:pPr>
        <w:pStyle w:val="NormalEscriba"/>
        <w:bidi w:val="0"/>
        <w:ind w:left="0" w:right="0" w:firstLine="1440"/>
        <w:rPr/>
      </w:pPr>
      <w:r>
        <w:rPr>
          <w:b/>
        </w:rPr>
        <w:t xml:space="preserve">O SR. EDUARDO SUPLICY </w:t>
      </w:r>
      <w:r>
        <w:rPr/>
        <w:t>(Bloco Apoio Governo/PT - SP) – Quero cumprimentar os Srs. Sérgio Junkes e Pedro Paulo Guerra de Medeiros. Muito obrigado pela contribuição, e do querido relator, na fase anterior, agora participante, Senador Pedro Taques.</w:t>
      </w:r>
    </w:p>
    <w:p>
      <w:pPr>
        <w:pStyle w:val="NormalEscriba"/>
        <w:bidi w:val="0"/>
        <w:ind w:left="0" w:right="0" w:firstLine="1440"/>
        <w:rPr/>
      </w:pPr>
      <w:r>
        <w:rPr/>
        <w:t>Em virtude de estar inscrito para a arguição da Presidenta Graça Foster, vou precisar me ausentar, pedindo licença, mas eu só queria dizer ao Sr. Pedro Paulo que, além da educação, saúde e trabalho, se houvesse a renda básica de cidadania já desde a infância de Fernandinho Beira-mar, talvez as coisas tivessem sido diferente. Vou deixar uma cartilha para os senhores.</w:t>
      </w:r>
    </w:p>
    <w:p>
      <w:pPr>
        <w:pStyle w:val="NormalEscriba"/>
        <w:bidi w:val="0"/>
        <w:ind w:left="0" w:right="0" w:firstLine="1440"/>
        <w:rPr/>
      </w:pPr>
      <w:r>
        <w:rPr>
          <w:b/>
        </w:rPr>
        <w:t xml:space="preserve">O SR. PEDRO TAQUES </w:t>
      </w:r>
      <w:r>
        <w:rPr/>
        <w:t>(Bloco Apoio Governo/PDT - MT) – Desculpe, eu não ouvi a questão do Fernandinho Beira-mar, Senador.</w:t>
      </w:r>
    </w:p>
    <w:p>
      <w:pPr>
        <w:pStyle w:val="NormalEscriba"/>
        <w:bidi w:val="0"/>
        <w:ind w:left="0" w:right="0" w:firstLine="1440"/>
        <w:rPr/>
      </w:pPr>
      <w:r>
        <w:rPr>
          <w:b/>
        </w:rPr>
        <w:t xml:space="preserve">O SR. EDUARDO SUPLICY </w:t>
      </w:r>
      <w:r>
        <w:rPr/>
        <w:t>(Bloco Apoio Governo/PT - SP) – Se já estivesse implantada a renda básica de cidadania, além das boas oportunidades de educação, de trabalho, de saúde, talvez o Fernandinho Beira-mar tivesse tido outra trilha na sua vida. Por isso, acredito tanto!</w:t>
      </w:r>
    </w:p>
    <w:p>
      <w:pPr>
        <w:pStyle w:val="NormalEscriba"/>
        <w:bidi w:val="0"/>
        <w:ind w:left="0" w:right="0" w:firstLine="1440"/>
        <w:rPr/>
      </w:pPr>
      <w:r>
        <w:rPr>
          <w:b/>
        </w:rPr>
        <w:t xml:space="preserve">O SR. PEDRO TAQUES </w:t>
      </w:r>
      <w:r>
        <w:rPr/>
        <w:t>(Bloco Apoio Governo/PDT - MT) – Concordo, Senador Suplicy. Quero parabenizá-lo pelo sei trabalho, que é um grande trabalho.</w:t>
      </w:r>
    </w:p>
    <w:p>
      <w:pPr>
        <w:pStyle w:val="NormalEscriba"/>
        <w:bidi w:val="0"/>
        <w:ind w:left="0" w:right="0" w:firstLine="1440"/>
        <w:rPr/>
      </w:pPr>
      <w:r>
        <w:rPr>
          <w:b/>
        </w:rPr>
        <w:t xml:space="preserve">O SR. EDUARDO SUPLICY </w:t>
      </w:r>
      <w:r>
        <w:rPr/>
        <w:t>(Bloco Apoio Governo/PT - SP) – Muito obrigado.</w:t>
      </w:r>
    </w:p>
    <w:p>
      <w:pPr>
        <w:pStyle w:val="NormalEscriba"/>
        <w:bidi w:val="0"/>
        <w:ind w:left="0" w:right="0" w:firstLine="1440"/>
        <w:rPr/>
      </w:pPr>
      <w:r>
        <w:rPr>
          <w:b/>
        </w:rPr>
        <w:t xml:space="preserve">O SR. PRESIDENTE </w:t>
      </w:r>
      <w:r>
        <w:rPr/>
        <w:t>(Anibal Diniz. Bloco Apoio Governo/PT - AC) – Com a palavra o Dr. Pedro Paulo. (</w:t>
      </w:r>
      <w:r>
        <w:rPr>
          <w:i/>
        </w:rPr>
        <w:t>Pausa.</w:t>
      </w:r>
      <w:r>
        <w:rPr/>
        <w:t>)</w:t>
      </w:r>
    </w:p>
    <w:p>
      <w:pPr>
        <w:pStyle w:val="NormalEscriba"/>
        <w:bidi w:val="0"/>
        <w:ind w:left="0" w:right="0" w:firstLine="1440"/>
        <w:rPr/>
      </w:pPr>
      <w:r>
        <w:rPr/>
        <w:t>O Dr. Sérgio gostaria de falar primeiro? (</w:t>
      </w:r>
      <w:r>
        <w:rPr>
          <w:i/>
        </w:rPr>
        <w:t>Pausa.</w:t>
      </w:r>
      <w:r>
        <w:rPr/>
        <w:t>)</w:t>
      </w:r>
    </w:p>
    <w:p>
      <w:pPr>
        <w:pStyle w:val="NormalEscriba"/>
        <w:bidi w:val="0"/>
        <w:ind w:left="0" w:right="0" w:firstLine="1440"/>
        <w:rPr/>
      </w:pPr>
      <w:r>
        <w:rPr/>
        <w:t>Tanto faz? (</w:t>
      </w:r>
      <w:r>
        <w:rPr>
          <w:i/>
        </w:rPr>
        <w:t>Pausa.</w:t>
      </w:r>
      <w:r>
        <w:rPr/>
        <w:t>)</w:t>
      </w:r>
    </w:p>
    <w:p>
      <w:pPr>
        <w:pStyle w:val="NormalEscriba"/>
        <w:bidi w:val="0"/>
        <w:ind w:left="0" w:right="0" w:firstLine="1440"/>
        <w:rPr/>
      </w:pPr>
      <w:r>
        <w:rPr/>
        <w:t>Então, o Dr. Paulo Guerra com a palavra.</w:t>
      </w:r>
    </w:p>
    <w:p>
      <w:pPr>
        <w:pStyle w:val="NormalEscriba"/>
        <w:bidi w:val="0"/>
        <w:ind w:left="0" w:right="0" w:firstLine="1440"/>
        <w:rPr/>
      </w:pPr>
      <w:r>
        <w:rPr>
          <w:b/>
        </w:rPr>
        <w:t xml:space="preserve">O SR. PEDRO TAQUES </w:t>
      </w:r>
      <w:r>
        <w:rPr/>
        <w:t>(Bloco Apoio Governo/PDT - MT) – O Senador Suplicy nunca me deu um livrinho desse. Ele acha que já estou perdido. Não tenho mais possibilidade de conserto. (</w:t>
      </w:r>
      <w:r>
        <w:rPr>
          <w:i/>
        </w:rPr>
        <w:t>Risos.</w:t>
      </w:r>
      <w:r>
        <w:rPr/>
        <w:t>)</w:t>
      </w:r>
    </w:p>
    <w:p>
      <w:pPr>
        <w:pStyle w:val="NormalEscriba"/>
        <w:bidi w:val="0"/>
        <w:ind w:left="0" w:right="0" w:firstLine="1440"/>
        <w:rPr/>
      </w:pPr>
      <w:r>
        <w:rPr>
          <w:b/>
        </w:rPr>
        <w:t xml:space="preserve">O SR. EDUARDO SUPLICY </w:t>
      </w:r>
      <w:r>
        <w:rPr/>
        <w:t>(Bloco Apoio Governo/PT - SP) – Ainda hoje lhe darei, com certeza.</w:t>
      </w:r>
    </w:p>
    <w:p>
      <w:pPr>
        <w:pStyle w:val="NormalEscriba"/>
        <w:bidi w:val="0"/>
        <w:ind w:left="0" w:right="0" w:firstLine="1440"/>
        <w:rPr/>
      </w:pPr>
      <w:r>
        <w:rPr>
          <w:b/>
        </w:rPr>
        <w:t xml:space="preserve">O SR. PEDRO PAULO GUERRA DE MEDEIROS </w:t>
      </w:r>
      <w:r>
        <w:rPr/>
        <w:t xml:space="preserve">– Obrigado, Presidente, Senador Anibal. </w:t>
      </w:r>
    </w:p>
    <w:p>
      <w:pPr>
        <w:pStyle w:val="NormalEscriba"/>
        <w:bidi w:val="0"/>
        <w:ind w:left="0" w:right="0" w:firstLine="1440"/>
        <w:rPr/>
      </w:pPr>
      <w:r>
        <w:rPr/>
        <w:t xml:space="preserve">Eminente Senador Pedro, agradeço a oportunidade de poder uma vez mais me dirigir não somente a esta Comissão como também a V. Exª e responder àquilo que nos é colocado, por certo de uma forma bem genérica, bem retórica. </w:t>
      </w:r>
    </w:p>
    <w:p>
      <w:pPr>
        <w:pStyle w:val="NormalEscriba"/>
        <w:bidi w:val="0"/>
        <w:ind w:left="0" w:right="0" w:firstLine="1440"/>
        <w:rPr/>
      </w:pPr>
      <w:r>
        <w:rPr/>
        <w:t>Para que serviria o Direito Penal se não é exatamente para tratar situações como a do exemplo a que o senhor se refere, em que pessoas que tiveram todas as oportunidades sociais na vida ainda assim afrontam o bem jurídico protegido em uma norma penal? Se não seria o Direito Penal aquele necessário para evitar que esses crimes fossem cometidos? Eu digo ao senhor que eu ainda pergunto: nós não devemos usar o princípio da subsidiariedade do Direito Penal? Nós não deveríamos usar com esses cidadãos parlamentares, nessa hipotética situação dita pelo senhor, não deveríamos tentar usar o Direito Administrativo, o Direito Civil? Não deveríamos retirar os direitos políticos e o dinheiro que ele auferiu com esses crimes? Não seria o suficiente? Se nós retirássemos tudo aquilo que para ele é valioso, mais do que a sua liberdade, que é a sua honra, o seu direito de ser político, a sua vaidade estaria estremecida e ele não teria dinheiro, que é aquilo que ele aufere, não seria o suficiente? Nós tentamos o Direito Administrativo e o Civil antes de usarmos o Penal? Eu acho que o Direito Penal resolve o problema? Por certo resolve, mas eu pergunto: nós não teríamos um ramo do Direito um pouco menos drástico para resolver esse problema? Nós já tentamos com o Direito Civil e Administrativo? A Lei de Improbidade não é isso? A Lei de Improbidade não é um ramo do Direito menos severa que o Direito Penal e não resolveria o problema?</w:t>
      </w:r>
    </w:p>
    <w:p>
      <w:pPr>
        <w:pStyle w:val="NormalEscriba"/>
        <w:bidi w:val="0"/>
        <w:ind w:left="0" w:right="0" w:firstLine="1440"/>
        <w:rPr/>
      </w:pPr>
      <w:r>
        <w:rPr/>
        <w:t xml:space="preserve">O problema, permita-me, Senador, não é aplicarmos ou não o Direito Penal, mas sim a efetividade da aplicação desse Direito Penal. Nós tínhamos que investir no sistema persecutório preventivo: polícia, Ministério Público, magistratura. No sistema prisional, nós costumeiramente dizemos: o sistema semiaberto é uma falácia. Na nossa comissão de anteprojeto da Lei de Execução Penal, nós dizíamos, e digo no presente, nós dizemos, porque constantemente dizemos isso, que temos que acabar com o regime semiaberto, porque ele não funciona. “Por que não funciona?” “Porque o Estado não fornece meios para que ele funcione.” Mas nós vamos acabar com ele na lei, porque o Estado não faz a lei funcionar? Então, cortamos a lei? Se o Estado não fornece meios para que o regime aberto funcione, acabamos com o regime aberto? O erro é do Estado, que não aplica a lei! Nós não temos que acabar com a lei! Me parece que é muito mais exigirmos que o Estado invista em polícia, em meios de investigação mais modernos, em Ministério Público com meios para funcionar, em Magistratura com assessores que possam possibilitá-los a exercer um trabalho no intuito e na qualidade que a Magistratura pode propiciar, mas hoje não tem conseguido pelo volume de trabalho – em detrimento da qualidade, tem dado vazão à quantidade, por exigência do Conselho Nacional de Justiça. Portanto, nós temos que investir na execução da lei, na aplicação da lei, e não modificarmos a lei. Permita-me, essa é a opinião. </w:t>
      </w:r>
    </w:p>
    <w:p>
      <w:pPr>
        <w:pStyle w:val="NormalEscriba"/>
        <w:bidi w:val="0"/>
        <w:ind w:left="0" w:right="0" w:firstLine="1440"/>
        <w:rPr/>
      </w:pPr>
      <w:r>
        <w:rPr/>
        <w:t xml:space="preserve">Ao permitir que a sociedade entenda que o Direito Penal é a única solução, e o Direito Penal não é devidamente aplicado, os crimes não são apurados, a polícia não investiga, nós começamos a dar vazão na sociedade a esses justiçamentos. Os justiceiros começam a agir na rua! Por que nós estamos sendo justiceiros? Porque a população vê que o Estado não tem polícia suficiente, não tem Ministério Público suficiente, não tem juízes suficientes. Então, se o Estado não faz o que ele tem que fazer, eu vou fazer com as minhas próprias mãos. Nós temos que mudar a lei para isso? Não! A lei já é suficiente. Eu tenho que ter instrumentos, eu tenho que ter pessoas trabalhando para o Estado para aplicar essa lei. Eu tenho que ter mais policiais, mais promotores, mais juízes, todos ganhando decentemente, para que essas coisas funcionem. Não é mudando a lei, mas aplicando a lei que já existe. Permita-me, essa é a ponderação que podemos fazer. Beccaria, em </w:t>
      </w:r>
      <w:r>
        <w:rPr>
          <w:i/>
        </w:rPr>
        <w:t>Dos Delitos e das Penas</w:t>
      </w:r>
      <w:r>
        <w:rPr/>
        <w:t>, já dizia isso por óbvio. Não poderia vir outra coisa de S. Exª senão um exemplo brilhante como fez. Beccaria dizia que não é a aplicação da maior pena que faz com que se evite o crime, mas sim a certeza de que o crime será investigado, encontrado e punido, independentemente da pena.</w:t>
      </w:r>
    </w:p>
    <w:p>
      <w:pPr>
        <w:pStyle w:val="NormalEscriba"/>
        <w:bidi w:val="0"/>
        <w:ind w:left="0" w:right="0" w:firstLine="1440"/>
        <w:rPr/>
      </w:pPr>
      <w:r>
        <w:rPr/>
        <w:t>É a posição que temos: o Direito Penal serve, sim, para punir situações quando outros ramos do Direito não funcionaram, mas eu tenho que tentá-los inicialmente. É a ponderação que faria a V. Exª.</w:t>
      </w:r>
    </w:p>
    <w:p>
      <w:pPr>
        <w:pStyle w:val="NormalEscriba"/>
        <w:bidi w:val="0"/>
        <w:ind w:left="0" w:right="0" w:firstLine="1440"/>
        <w:rPr/>
      </w:pPr>
      <w:r>
        <w:rPr>
          <w:b/>
        </w:rPr>
        <w:t xml:space="preserve">O SR. PRESIDENTE </w:t>
      </w:r>
      <w:r>
        <w:rPr/>
        <w:t>(Vital do Rêgo. Bloco Maioria/PMDB - PB) – Senador Taques</w:t>
      </w:r>
    </w:p>
    <w:p>
      <w:pPr>
        <w:pStyle w:val="NormalEscriba"/>
        <w:bidi w:val="0"/>
        <w:ind w:left="0" w:right="0" w:firstLine="1440"/>
        <w:rPr/>
      </w:pPr>
      <w:r>
        <w:rPr>
          <w:b/>
        </w:rPr>
        <w:t xml:space="preserve">O SR. PEDRO TAQUES </w:t>
      </w:r>
      <w:r>
        <w:rPr/>
        <w:t>(Bloco Apoio Governo/PDT - MT) – Apenas gostaria de concordar com o Dr. Pedro Paulo. Nós conhecemos – e aqui, no Senado, a Comissão de Segurança tem um levantamento sobre isso – aqueles crimes que não se transformam em boletim de ocorrência, aqueles boletins de ocorrência que não se transformam em inquéritos policiais, os inquéritos que não chegam a bom termo, as denúncias que não se tornam ações penais com condenação ou absolvição porque prescrevem. Nós conhecemos – concordo inteiramente. Precisamos, sim, investir em prevenção. Precisamos ter este trabalho. Concordo inteiramente com o senhor, mas o Direito Penal tem que ser também, em determinados momentos, pró-ativo, não um Direito Penal simbólico. O Direito Penal é um dos instrumentos que o Estado possui para que nós possamos viver bem dentro da sociedade. Nós tivemos 53 mil homicídios e 52 mil estupros no ano passado. O Direito Penal é um dos instrumentos. Não é o principal instrumento, mas é um dos instrumentos.</w:t>
      </w:r>
    </w:p>
    <w:p>
      <w:pPr>
        <w:pStyle w:val="NormalEscriba"/>
        <w:bidi w:val="0"/>
        <w:ind w:left="0" w:right="0" w:firstLine="1440"/>
        <w:rPr/>
      </w:pPr>
      <w:r>
        <w:rPr>
          <w:b/>
        </w:rPr>
        <w:t xml:space="preserve">O SR. PRESIDENTE </w:t>
      </w:r>
      <w:r>
        <w:rPr/>
        <w:t>(Vital do Rêgo. Bloco Maioria/PMDB - PB) – Dr. Sérgio Luiz Junkes</w:t>
      </w:r>
    </w:p>
    <w:p>
      <w:pPr>
        <w:pStyle w:val="NormalEscriba"/>
        <w:bidi w:val="0"/>
        <w:ind w:left="0" w:right="0" w:firstLine="1440"/>
        <w:rPr/>
      </w:pPr>
      <w:r>
        <w:rPr>
          <w:b/>
        </w:rPr>
        <w:t xml:space="preserve">O SR. SÉRGIO LUIZ JUNKES </w:t>
      </w:r>
      <w:r>
        <w:rPr/>
        <w:t>– Eu acho que há convergência da Mesa com o que o Senador Pedro Taques pondera da necessidade e da efetividade de o Código Penal cumprir a função fundamental de isolar realmente esses atos que têm que ser coibidos. Há a questão da prevenção e há a questão da repressão, mas a questão da efetividade, da certeza do cumprimento da punibilidade é tão importante, ou até mais, que o próprio texto.</w:t>
      </w:r>
    </w:p>
    <w:p>
      <w:pPr>
        <w:pStyle w:val="NormalEscriba"/>
        <w:bidi w:val="0"/>
        <w:ind w:left="0" w:right="0" w:firstLine="1440"/>
        <w:rPr/>
      </w:pPr>
      <w:r>
        <w:rPr/>
        <w:t>A preocupação nossa, desde o começo, ao passar essas questões, é que todo esse esforço que se está fazendo agora seja inserido em um contexto – e é isso que o Dr. Pedro quer ponderar – para se criar o que eu chamo de círculo virtuoso. O que seria isso? Hoje o que acontece? Olhando todo o sistema bem objetivamente, nossos presídios, nossas penitenciárias estão abarrotadas, muito delas estão em situação de total indignidade...</w:t>
      </w:r>
    </w:p>
    <w:p>
      <w:pPr>
        <w:pStyle w:val="NormalEscriba"/>
        <w:bidi w:val="0"/>
        <w:ind w:left="0" w:right="0" w:firstLine="1440"/>
        <w:rPr/>
      </w:pPr>
      <w:r>
        <w:rPr>
          <w:b/>
        </w:rPr>
        <w:t xml:space="preserve">O SR. PEDRO TAQUES </w:t>
      </w:r>
      <w:r>
        <w:rPr/>
        <w:t>(Bloco Apoio Governo/PDT - MT) – Permita-me, Presidente. Temos que comparecer na reunião com a Presidente da Petrobras. Tenho uma pergunta que eu gostaria de fazer ao senhor. Temos 550 mil presos no Brasil. Prende-se muito ou prende-se mal, na opinião do senhor?</w:t>
      </w:r>
    </w:p>
    <w:p>
      <w:pPr>
        <w:pStyle w:val="NormalEscriba"/>
        <w:bidi w:val="0"/>
        <w:ind w:left="0" w:right="0" w:firstLine="1440"/>
        <w:rPr/>
      </w:pPr>
      <w:r>
        <w:rPr>
          <w:b/>
        </w:rPr>
        <w:t xml:space="preserve">O SR. SÉRGIO LUIZ JUNKES </w:t>
      </w:r>
      <w:r>
        <w:rPr/>
        <w:t xml:space="preserve">– É até boa a colocação, Senador, porque há muitas prisões, e talvez esse número seja de prisões em aberto. Por exemplo, em Santa Catarina, onde sei o número exato, são 12.500 mandados de prisão em aberto. No Brasil, acho que são 200 mil. São 200 mil mandados de prisão. Então, o que acontece? Hoje o que nós vemos é que todos eles são fruto de ordem judicial. A discussão realmente é ampla. Talvez esse número devesse ser muito maior. </w:t>
      </w:r>
    </w:p>
    <w:p>
      <w:pPr>
        <w:pStyle w:val="NormalEscriba"/>
        <w:bidi w:val="0"/>
        <w:ind w:left="0" w:right="0" w:firstLine="1440"/>
        <w:rPr/>
      </w:pPr>
      <w:r>
        <w:rPr/>
        <w:t>Agora, o que não está claro, por exemplo, para a sociedade, é a questão das penas alternativas. Há de fato a preocupação em ressocializar ou é uma política para desencarcerar, para tirar pessoas dos presídios, das penitenciárias? Hoje em dia, elas estão abarrotadas, mas ainda existem inúmeros, milhares mandados de prisão em aberto para serem cumpridos, e surgem mais mandados de prisão, novas condenações. Essas pessoas vão ser colocadas nesse sistema indigno? Hoje em dia realmente ele é muito complicado. Isso acaba tendo um peso até no cumprimento...</w:t>
      </w:r>
    </w:p>
    <w:p>
      <w:pPr>
        <w:pStyle w:val="NormalEscriba"/>
        <w:bidi w:val="0"/>
        <w:ind w:left="0" w:right="0" w:firstLine="1440"/>
        <w:rPr/>
      </w:pPr>
      <w:r>
        <w:rPr>
          <w:b/>
        </w:rPr>
        <w:t xml:space="preserve">O SR. PRESIDENTE </w:t>
      </w:r>
      <w:r>
        <w:rPr/>
        <w:t>(Anibal Diniz. Bloco Apoio Governo/PT - AC) – Existem penas já cumpridas que as VEPs não dão conta de atualizá-las?</w:t>
      </w:r>
    </w:p>
    <w:p>
      <w:pPr>
        <w:pStyle w:val="NormalEscriba"/>
        <w:bidi w:val="0"/>
        <w:ind w:left="0" w:right="0" w:firstLine="1440"/>
        <w:rPr/>
      </w:pPr>
      <w:r>
        <w:rPr>
          <w:b/>
        </w:rPr>
        <w:t xml:space="preserve">O SR. PEDRO TAQUES </w:t>
      </w:r>
      <w:r>
        <w:rPr/>
        <w:t>(Bloco Apoio Governo/PDT - MT) – Hoje há menos, em razão do mutirão do Conselho Nacional de Justiça, da OAB e do sistema que é utilizado nas Varas de Execução Penal.</w:t>
      </w:r>
    </w:p>
    <w:p>
      <w:pPr>
        <w:pStyle w:val="NormalEscriba"/>
        <w:bidi w:val="0"/>
        <w:ind w:left="0" w:right="0" w:firstLine="1440"/>
        <w:rPr/>
      </w:pPr>
      <w:r>
        <w:rPr>
          <w:b/>
        </w:rPr>
        <w:t xml:space="preserve">O SR. SÉRGIO LUIZ JUNKES </w:t>
      </w:r>
      <w:r>
        <w:rPr/>
        <w:t xml:space="preserve">– Senador, talvez esse número fosse muito maior se o nosso sistema recursal não fosse diferente. </w:t>
      </w:r>
    </w:p>
    <w:p>
      <w:pPr>
        <w:pStyle w:val="NormalEscriba"/>
        <w:bidi w:val="0"/>
        <w:ind w:left="0" w:right="0" w:firstLine="1440"/>
        <w:rPr/>
      </w:pPr>
      <w:r>
        <w:rPr/>
        <w:t xml:space="preserve">Vou usar aqui uma crítica que é feita pela sociedade. A sociedade cobra e o Judiciário, realmente, tem sido o anteparo, tem sobrado para ele essas críticas. Mas é um ponto de vista que eu creio ser importante para o debate. </w:t>
      </w:r>
    </w:p>
    <w:p>
      <w:pPr>
        <w:pStyle w:val="NormalEscriba"/>
        <w:bidi w:val="0"/>
        <w:ind w:left="0" w:right="0" w:firstLine="1440"/>
        <w:rPr/>
      </w:pPr>
      <w:r>
        <w:rPr/>
        <w:t xml:space="preserve">Hoje em dia, se uma pessoa é presa em flagrante e é possível, é cabível uma pena alternativa, aplica-se a pena alternativa. Se, ao final de um processo judicial, se condena uma pessoa, se ela cumpriu essa pena alternativa – o sucedâneo da prisão preventiva –, se na hora da sentença se aplica uma pena alta, via de regra, há que se aguardar todo o trâmite do recurso. Então, hoje, a lógica é: na prisão em flagrante é difícil prender e na condenação também é difícil de prender. Há realmente um vácuo talvez de efetividade de aplicação da lei penal. Há uma preocupação no começo e no final. Então, esse número de prisões talvez fosse muito maior. </w:t>
      </w:r>
    </w:p>
    <w:p>
      <w:pPr>
        <w:pStyle w:val="NormalEscriba"/>
        <w:bidi w:val="0"/>
        <w:ind w:left="0" w:right="0" w:firstLine="1440"/>
        <w:rPr/>
      </w:pPr>
      <w:r>
        <w:rPr/>
        <w:t>Todo o leque do sistema talvez devesse ser revisto: os presídios e as penitenciárias deveriam ter mais vagas e proporcionar um tratamento digno; o sistema recursal deveria dar efetividade; a polícia deveria ter independência e garantias para investigar, como tem o Ministério Público e a magistratura. Essa é uma questão ampla. Mas as questões da fiscalização e da efetividade são essenciais, lógico, no que diz respeito ao novo Código Penal. A Comissão está se esforçando e, tenho certeza, avançará para logo entregar um projeto para a sociedade brasileira, uma lei nova.</w:t>
      </w:r>
    </w:p>
    <w:p>
      <w:pPr>
        <w:pStyle w:val="NormalEscriba"/>
        <w:bidi w:val="0"/>
        <w:ind w:left="0" w:right="0" w:firstLine="1440"/>
        <w:rPr/>
      </w:pPr>
      <w:r>
        <w:rPr>
          <w:b/>
        </w:rPr>
        <w:t xml:space="preserve">O SR. PRESIDENTE </w:t>
      </w:r>
      <w:r>
        <w:rPr/>
        <w:t>(Anibal Diniz. Bloco Apoio Governo/PT - AC) – Perfeito.</w:t>
      </w:r>
    </w:p>
    <w:p>
      <w:pPr>
        <w:pStyle w:val="NormalEscriba"/>
        <w:bidi w:val="0"/>
        <w:ind w:left="0" w:right="0" w:firstLine="1440"/>
        <w:rPr/>
      </w:pPr>
      <w:r>
        <w:rPr/>
        <w:t xml:space="preserve">Senador Taques, Senador Mozarildo, gostariam de usar da palavra? </w:t>
      </w:r>
      <w:r>
        <w:rPr>
          <w:i/>
        </w:rPr>
        <w:t>(Pausa.)</w:t>
      </w:r>
    </w:p>
    <w:p>
      <w:pPr>
        <w:pStyle w:val="NormalEscriba"/>
        <w:bidi w:val="0"/>
        <w:ind w:left="0" w:right="0" w:firstLine="1440"/>
        <w:rPr/>
      </w:pPr>
      <w:r>
        <w:rPr/>
        <w:t>Nesse caso, como tivemos as exposições e também as considerações e nada mais havendo a tratar, declaro encerrada a presente reunião, agradecendo imensamente a contribuição do Dr. Sérgio Luiz Junkes, aqui, nesta audiência, e também do Dr. Pedro Paulo Guerra de Medeiros, representando a Ordem dos Advogados do Brasil. Muito obrigado pela presença de V. Exªs</w:t>
      </w:r>
    </w:p>
    <w:p>
      <w:pPr>
        <w:pStyle w:val="NormalEscriba"/>
        <w:bidi w:val="0"/>
        <w:ind w:left="0" w:right="0" w:firstLine="1440"/>
        <w:rPr/>
      </w:pPr>
      <w:r>
        <w:rPr/>
        <w:t>(</w:t>
      </w:r>
      <w:r>
        <w:rPr>
          <w:i/>
        </w:rPr>
        <w:t>Iniciada às 9 horas e 18 minutos, a reunião é encerrada às 10 horas e 18 minutos.</w:t>
      </w:r>
      <w:r>
        <w:rPr/>
        <w:t>)</w:t>
      </w:r>
    </w:p>
    <w:p>
      <w:pPr>
        <w:pStyle w:val="Normal"/>
        <w:bidi w:val="0"/>
        <w:ind w:left="0" w:right="0" w:hanging="0"/>
        <w:rPr/>
      </w:pPr>
      <w:r>
        <w:rPr/>
      </w:r>
    </w:p>
    <w:sectPr>
      <w:type w:val="nextPage"/>
      <w:pgSz w:w="11906" w:h="16838"/>
      <w:pgMar w:left="1701" w:right="1701" w:gutter="0" w:header="0" w:top="1079"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BoldMT">
    <w:charset w:val="01"/>
    <w:family w:val="roman"/>
    <w:pitch w:val="variable"/>
  </w:font>
  <w:font w:name="ArialMT">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Unicode MS" w:cs="Times New Roman"/>
      <w:color w:val="auto"/>
      <w:kern w:val="2"/>
      <w:sz w:val="20"/>
      <w:szCs w:val="20"/>
      <w:lang w:val="pt-BR" w:eastAsia="pt-BR" w:bidi="ar-SA"/>
    </w:rPr>
  </w:style>
  <w:style w:type="paragraph" w:styleId="Heading5">
    <w:name w:val="Heading 5"/>
    <w:basedOn w:val="Normal"/>
    <w:next w:val="Normal"/>
    <w:qFormat/>
    <w:pPr>
      <w:keepNext w:val="true"/>
      <w:outlineLvl w:val="4"/>
    </w:pPr>
    <w:rPr>
      <w:b/>
      <w:color w:val="000000"/>
      <w:sz w:val="24"/>
    </w:rPr>
  </w:style>
  <w:style w:type="character" w:styleId="DefaultParagraphFont">
    <w:name w:val="Default Paragraph Font"/>
    <w:qFormat/>
    <w:rPr/>
  </w:style>
  <w:style w:type="character" w:styleId="CharChar">
    <w:name w:val="Char Char"/>
    <w:basedOn w:val="DefaultParagraphFont"/>
    <w:qFormat/>
    <w:rPr>
      <w:b/>
      <w:color w:val="000000"/>
      <w:sz w:val="24"/>
      <w:szCs w:val="24"/>
    </w:rPr>
  </w:style>
  <w:style w:type="character" w:styleId="CharChar20">
    <w:name w:val="Char Char20"/>
    <w:basedOn w:val="DefaultParagraphFont"/>
    <w:qFormat/>
    <w:rPr>
      <w:b/>
      <w:color w:val="000000"/>
      <w:sz w:val="24"/>
      <w:szCs w:val="24"/>
    </w:rPr>
  </w:style>
  <w:style w:type="character" w:styleId="NormalEscribaChar">
    <w:name w:val="Normal-Escriba Char"/>
    <w:basedOn w:val="DefaultParagraphFont"/>
    <w:qFormat/>
    <w:rPr>
      <w:rFonts w:ascii="Arial" w:hAnsi="Arial" w:cs="Arial"/>
      <w:sz w:val="24"/>
      <w:szCs w:val="24"/>
      <w:lang w:eastAsia="en-US"/>
    </w:rPr>
  </w:style>
  <w:style w:type="character" w:styleId="HeaderEscribaChar">
    <w:name w:val="Header-Escriba Char"/>
    <w:basedOn w:val="NormalEscribaChar"/>
    <w:qFormat/>
    <w:rPr>
      <w:rFonts w:ascii="Arial" w:hAnsi="Arial" w:eastAsia="Times New Roman" w:cs="Arial"/>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Arial Unicode MS" w:cs="Times New Roman"/>
      <w:color w:val="auto"/>
      <w:kern w:val="2"/>
      <w:sz w:val="20"/>
      <w:szCs w:val="20"/>
      <w:lang w:val="en-US" w:eastAsia="en-US" w:bidi="hi-IN"/>
    </w:rPr>
  </w:style>
  <w:style w:type="paragraph" w:styleId="NormalEscriba">
    <w:name w:val="Normal-Escriba"/>
    <w:basedOn w:val="Normal"/>
    <w:qFormat/>
    <w:pPr>
      <w:ind w:firstLine="1440"/>
      <w:jc w:val="both"/>
    </w:pPr>
    <w:rPr>
      <w:rFonts w:ascii="Arial" w:hAnsi="Arial" w:cs="Arial"/>
      <w:sz w:val="24"/>
      <w:szCs w:val="24"/>
      <w:lang w:eastAsia="en-US"/>
    </w:rPr>
  </w:style>
  <w:style w:type="paragraph" w:styleId="HeaderEscriba">
    <w:name w:val="Header-Escriba"/>
    <w:basedOn w:val="NormalEscriba"/>
    <w:qFormat/>
    <w:pPr>
      <w:tabs>
        <w:tab w:val="clear" w:pos="708"/>
        <w:tab w:val="right" w:pos="7088" w:leader="none"/>
      </w:tabs>
      <w:ind w:left="-85" w:firstLine="1440"/>
    </w:pPr>
    <w:rPr>
      <w:rFonts w:ascii="Arial" w:hAnsi="Arial" w:cs="Arial"/>
      <w:sz w:val="22"/>
      <w:szCs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404</Words>
  <Characters>53684</Characters>
  <CharactersWithSpaces>45387</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1:29:00Z</dcterms:created>
  <dc:creator>anabr</dc:creator>
  <dc:description/>
  <dc:language>en-US</dc:language>
  <cp:lastModifiedBy/>
  <cp:lastPrinted>2014-04-29T11:37:00Z</cp:lastPrinted>
  <dcterms:modified xsi:type="dcterms:W3CDTF">2014-04-29T11:37:00Z</dcterms:modified>
  <cp:revision>5</cp:revision>
  <dc:subject/>
  <dc:title>SENADO FED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passos</vt:lpwstr>
  </property>
</Properties>
</file>