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4"/>
        <w:bidi w:val="0"/>
        <w:ind w:left="-900" w:right="0" w:firstLine="900"/>
        <w:rPr/>
      </w:pPr>
      <w:r>
        <w:rPr/>
        <w:t>COMISSÃO DE DESENVOLVIMENTO REGIONAL E TURISM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bidi w:val="0"/>
        <w:ind w:left="0" w:right="0" w:hanging="0"/>
        <w:rPr/>
      </w:pPr>
      <w:r>
        <w:rPr/>
        <w:t xml:space="preserve">ATA DA DÉCIMA PRIMEIRA REUNIÃO EXTRAORDINÁRIA DA COMISSÃO DE DESENVOLVIMENTO REGIONAL E TURISMO, DA 3ª SESSÃO LEGISLATIVA ORDINÁRIA DA 52ª LEGISLATURA, REALIZADA EM DEZESSEIS DE JUNHO, DE 2005, ÀS 10:00 HORAS, NA SALA DE REUNIÕES Nº 02 DA ALA NILO COELHO, SENADO FEDER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Às onze horas e dez minutos do dia dezesseis de junho do ano de dois mil e cinco, na sala número dois da Ala Senador Nilo Coelho, sob a Presidência do Senador Tasso Jereissati, reúne-se a Comissão de Desenvolvimento Regional e Turismo, com a presença dos Senadores Rodolpho Tourinho, Leonel Pavan, Garibaldi Alves Filho, Ana Júlia Carepa, Jefferson Peres, Jonas Pinheiro, Sérgio Guerra, Ney Suassuna, Leomar Quintanilha, Delcídio Amaral, Siba Machado e Augusto Botelho. Deixam de comparecer os Senadores Antônio Carlos Magalhães, César Borges, Teotônio Vilela Filho, Gilberto Mestrinho, Sérgio Cabral, José Maranhão, Maguito Vilela, Fátima Cleide, Fernando Bezerra, Mozarildo Cavalcanti, Patrícia Saboya Gomes. Havendo número regimental, é declarada aberta a reunião, dispensando-se a leitura da ata da reunião anterior que é dada como aprovada. O Presidente esclarece de que foi suspensa a reunião prevista para esta data, em que seria realizada Videoconferência no INTERLEGIS com as Assembléias Legislativas dos Estados do Nordeste, Minas Gerais e Espírito Santo para discutir o Projeto de Lei que cria a nova SUDENE, a pedido do Senador Marco Maciel, por motivo de alguns parlamentares não poderem se fazer presentes. Fazem o uso da palavra os Senadores Rodolpho Tourinho, Ney Suassuna e Leonel Pavan. Logo após, o Presidente esclarece que a presente reunião tem como objetivo discutir e votar as emendas ao Projeto de Lei de Diretrizes Orçamentárias, PLN nº 04/05, apresentadas a esta Comissão, num total de 08 emendas, de autoria dos Senhores Senadores Leonel Pavan, Tasso Jereissati e Augusto Botelho. O Presidente designou anteriormente o Senador Rodolpho Tourinho como relator das Emendas ao PLDO/2006. Discutem as emendas, os Senadores Leonel Pavan e Augusto Botelho. A Comissão aprova as emendas de </w:t>
      </w:r>
      <w:r>
        <w:rPr>
          <w:b/>
          <w:bCs/>
        </w:rPr>
        <w:t>n°01-CDR,</w:t>
      </w:r>
      <w:r>
        <w:rPr/>
        <w:t xml:space="preserve"> Apoio a Projetos de Inovação Tecnológica da Agricultura Familiar no Semi-Árido; </w:t>
      </w:r>
      <w:r>
        <w:rPr>
          <w:b/>
          <w:bCs/>
        </w:rPr>
        <w:t>n°</w:t>
      </w:r>
      <w:r>
        <w:rPr/>
        <w:t xml:space="preserve"> </w:t>
      </w:r>
      <w:r>
        <w:rPr>
          <w:b/>
          <w:bCs/>
        </w:rPr>
        <w:t>02-CDR</w:t>
      </w:r>
      <w:r>
        <w:rPr/>
        <w:t xml:space="preserve"> Estruturação e Organização de Arranjos Produtivos Locais; </w:t>
      </w:r>
      <w:r>
        <w:rPr>
          <w:b/>
          <w:bCs/>
        </w:rPr>
        <w:t>n°03-CDR,</w:t>
      </w:r>
      <w:r>
        <w:rPr/>
        <w:t xml:space="preserve"> Implementação de Unidades Militares na Região da Calha Norte; </w:t>
      </w:r>
      <w:r>
        <w:rPr>
          <w:b/>
          <w:bCs/>
        </w:rPr>
        <w:t>n°</w:t>
      </w:r>
      <w:r>
        <w:rPr/>
        <w:t xml:space="preserve"> </w:t>
      </w:r>
      <w:r>
        <w:rPr>
          <w:b/>
          <w:bCs/>
        </w:rPr>
        <w:t>04-CDR</w:t>
      </w:r>
      <w:r>
        <w:rPr/>
        <w:t xml:space="preserve"> Apoio a Projetos de Infra-estrutura Turística e </w:t>
      </w:r>
      <w:r>
        <w:rPr>
          <w:b/>
          <w:bCs/>
        </w:rPr>
        <w:t>n° 05-CDR,</w:t>
      </w:r>
      <w:r>
        <w:rPr/>
        <w:t xml:space="preserve"> Promoção de Eventos para Divulgação do Turismo Interno; que serão apresentadas à Comissão Mista de Planos, Orçamentos Públicos e Fiscalização. O Presidente solicita que o Senador Leonel Pavan relembre ao Senador Delcídio Amaral do relatório ao Projeto de Lei que trata da criação da nova Agência Nacional de Aviação Civil – ANAC, que estava previsto para ser entregue na última semana de maio. O Senador Leonel Pavan pede para que a Secretaria da Comissão oficialize a cobrança assinada pela Presidência. Nada mais havendo a tratar, encerra-se a reunião às onze horas e cinqüenta minutos, lavrando eu, Ednaldo Magalhães Siqueira, Secretário da Comissão, a presente ata que, lida e aprovada, será assinada pelo Senhor Presidente e publicada no Diário do Senado Federal, juntamente com a íntegra das suas notas taquigráfic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Senador TASSO JEREISSATI</w:t>
      </w:r>
    </w:p>
    <w:p>
      <w:pPr>
        <w:pStyle w:val="Normal"/>
        <w:bidi w:val="0"/>
        <w:ind w:left="0" w:right="0" w:hanging="0"/>
        <w:jc w:val="center"/>
        <w:rPr/>
      </w:pPr>
      <w:r>
        <w:rPr>
          <w:b/>
          <w:bCs/>
        </w:rPr>
        <w:t>Presidente</w:t>
      </w:r>
      <w:r>
        <w:br w:type="page"/>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Havendo número regimental, declaro aberta a 11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0" w:firstLine="851"/>
        <w:rPr/>
      </w:pPr>
      <w:r>
        <w:rPr/>
        <w:t>Antes de iniciarmos nossos trabalhos, proponho a dispensa da leitura da ata da reunião anterior e sua aprovação.</w:t>
      </w:r>
    </w:p>
    <w:p>
      <w:pPr>
        <w:pStyle w:val="Normal"/>
        <w:tabs>
          <w:tab w:val="clear" w:pos="708"/>
          <w:tab w:val="left" w:pos="0" w:leader="none"/>
          <w:tab w:val="left" w:pos="142" w:leader="none"/>
          <w:tab w:val="left" w:pos="709" w:leader="none"/>
        </w:tabs>
        <w:bidi w:val="0"/>
        <w:ind w:left="0" w:right="0" w:firstLine="851"/>
        <w:rPr/>
      </w:pPr>
      <w:r>
        <w:rPr/>
        <w:t xml:space="preserve">As Srªs e os Srs. Senadores que as aprovam queiram permanecer sentados. (Pausa.) </w:t>
      </w:r>
    </w:p>
    <w:p>
      <w:pPr>
        <w:pStyle w:val="Normal"/>
        <w:tabs>
          <w:tab w:val="clear" w:pos="708"/>
          <w:tab w:val="left" w:pos="0" w:leader="none"/>
          <w:tab w:val="left" w:pos="142" w:leader="none"/>
          <w:tab w:val="left" w:pos="709" w:leader="none"/>
        </w:tabs>
        <w:bidi w:val="0"/>
        <w:ind w:left="0" w:right="0" w:firstLine="851"/>
        <w:rPr/>
      </w:pPr>
      <w:r>
        <w:rPr/>
        <w:t>Aprovadas.</w:t>
      </w:r>
    </w:p>
    <w:p>
      <w:pPr>
        <w:pStyle w:val="Normal"/>
        <w:tabs>
          <w:tab w:val="clear" w:pos="708"/>
          <w:tab w:val="left" w:pos="0" w:leader="none"/>
          <w:tab w:val="left" w:pos="142" w:leader="none"/>
          <w:tab w:val="left" w:pos="709" w:leader="none"/>
        </w:tabs>
        <w:bidi w:val="0"/>
        <w:ind w:left="0" w:right="0" w:firstLine="851"/>
        <w:rPr/>
      </w:pPr>
      <w:r>
        <w:rPr/>
        <w:t>Conforme pauta distribuída, a reunião destina-se à apreciação das emendas apresentadas perante esta Comissão ao Projeto de Lei de Diretrizes Orçamentárias – PLDO, cujo prazo na Comissão Mista de Orçamentos encerra-se amanhã, dia 17 de junho de 2005.</w:t>
      </w:r>
    </w:p>
    <w:p>
      <w:pPr>
        <w:pStyle w:val="Normal"/>
        <w:tabs>
          <w:tab w:val="clear" w:pos="708"/>
          <w:tab w:val="left" w:pos="0" w:leader="none"/>
          <w:tab w:val="left" w:pos="142" w:leader="none"/>
          <w:tab w:val="left" w:pos="709" w:leader="none"/>
        </w:tabs>
        <w:bidi w:val="0"/>
        <w:ind w:left="0" w:right="0" w:firstLine="851"/>
        <w:rPr/>
      </w:pPr>
      <w:r>
        <w:rPr/>
        <w:t>Esclareço apenas que hoje estava prevista a apresentação, Senador Rodolpho Tourinho, via teleconferência, para todas as Assembléias Legislativas do Nordeste do novo projeto da nova Sudene.</w:t>
      </w:r>
    </w:p>
    <w:p>
      <w:pPr>
        <w:pStyle w:val="Esquerda"/>
        <w:tabs>
          <w:tab w:val="clear" w:pos="708"/>
          <w:tab w:val="left" w:pos="0" w:leader="none"/>
          <w:tab w:val="left" w:pos="142" w:leader="none"/>
          <w:tab w:val="left" w:pos="709" w:leader="none"/>
        </w:tabs>
        <w:bidi w:val="0"/>
        <w:ind w:left="0" w:right="0" w:firstLine="851"/>
        <w:rPr/>
      </w:pPr>
      <w:r>
        <w:rPr/>
        <w:t xml:space="preserve">No entanto, a pedido do Senador Marco Maciel, que fez uma solicitação muito veemente, foi suspensa a reunião, porque alguns Parlamentares do Nordeste não poderiam estar presentes. Portanto, Senador Garibaldi Alves Filho, hoje foi suspensa a reunião da Interlegis em que faríamos a apresentação para todo o Nordeste da nova Sudene, da viodeoconferência. Todas as Assembléias Legislativas estavam prontas, mas o Senador Marco Maciel fez um apelo porque não poderia estar presente e outros Senadores, mormente do PFL, não poderiam estar presentes e, dada a importância, o Senador Marco Maciel ficaria muito sensibilizado se adiássemos. </w:t>
      </w:r>
    </w:p>
    <w:p>
      <w:pPr>
        <w:pStyle w:val="Esquerda"/>
        <w:tabs>
          <w:tab w:val="clear" w:pos="708"/>
          <w:tab w:val="left" w:pos="0" w:leader="none"/>
          <w:tab w:val="left" w:pos="142" w:leader="none"/>
          <w:tab w:val="left" w:pos="709" w:leader="none"/>
        </w:tabs>
        <w:bidi w:val="0"/>
        <w:ind w:left="0" w:right="0" w:firstLine="851"/>
        <w:rPr/>
      </w:pPr>
      <w:r>
        <w:rPr/>
        <w:t>Então, já estou propondo, para que não percamos mais tempo, na próxima quinta-feira, o mesmo esquema, com todas as Assembléias Legislativas. Recebemos muitas reclamações das Assembléias Legislativas dos Estados que tinham mobilizado muita gente e que foi, de certa maneira, frustrante. Portanto, na próxima quinta-feira, de manhã, vamos começar já a mobilizar todas essas Assembléias Legislativas novamente para que sejam feitas essa apresentação e discussão, para que possamos votar essa nova agência, se for possível, ainda no primeiro semestre.</w:t>
      </w:r>
    </w:p>
    <w:p>
      <w:pPr>
        <w:pStyle w:val="Normal"/>
        <w:tabs>
          <w:tab w:val="clear" w:pos="708"/>
          <w:tab w:val="left" w:pos="0" w:leader="none"/>
          <w:tab w:val="left" w:pos="142" w:leader="none"/>
          <w:tab w:val="left" w:pos="709" w:leader="none"/>
        </w:tabs>
        <w:bidi w:val="0"/>
        <w:ind w:left="0" w:right="0" w:firstLine="851"/>
        <w:rPr/>
      </w:pPr>
      <w:r>
        <w:rPr/>
        <w:t>Senador Rodolpho Tourinho, havia pedido antes a palavra.</w:t>
      </w:r>
    </w:p>
    <w:p>
      <w:pPr>
        <w:pStyle w:val="Normal"/>
        <w:tabs>
          <w:tab w:val="clear" w:pos="708"/>
          <w:tab w:val="left" w:pos="0" w:leader="none"/>
          <w:tab w:val="left" w:pos="142" w:leader="none"/>
          <w:tab w:val="left" w:pos="709" w:leader="none"/>
        </w:tabs>
        <w:bidi w:val="0"/>
        <w:ind w:left="0" w:right="0" w:firstLine="851"/>
        <w:rPr/>
      </w:pPr>
      <w:r>
        <w:rPr>
          <w:b/>
          <w:bCs/>
        </w:rPr>
        <w:t xml:space="preserve">O SR. RODOLPHO TOURINHO </w:t>
      </w:r>
      <w:r>
        <w:rPr/>
        <w:t>(PFL – BA) – Em primeiro lugar, Senador Tasso Jereissati, louvo, apesar dos problemas que devem ter sido causados nas Assembléias Legislativas, a alteração dessa data não só porque o tema para alguns – para mim, especificamente – exigiu um pouco mais de tempo. Gostaria de ter tido um pouco mais de tempo e creio que era preciso um pouco mais de tempo. Mas, sobretudo – e aqui falo em nome do meu partido, o PFL – estamos todos neste momento reunidos no Congresso Nacional de Refundação do PFL, que inclusive tem</w:t>
      </w:r>
      <w:r>
        <w:rPr>
          <w:b/>
          <w:bCs/>
        </w:rPr>
        <w:t xml:space="preserve"> </w:t>
      </w:r>
      <w:r>
        <w:rPr>
          <w:i/>
          <w:iCs/>
        </w:rPr>
        <w:t>status</w:t>
      </w:r>
      <w:r>
        <w:rPr/>
        <w:t xml:space="preserve"> de convenção nacional. Então, vim aqui inclusive para informar isso e justificar o pedido do Senador Marco Maciel, que, no fundo, é o pedido do nosso Partido. Mas agradeço a V. Exª por ter atendido a essa solicitação.</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Obrigado, Senador Rodolpho Tourinho.</w:t>
      </w:r>
    </w:p>
    <w:p>
      <w:pPr>
        <w:pStyle w:val="Normal"/>
        <w:tabs>
          <w:tab w:val="clear" w:pos="708"/>
          <w:tab w:val="left" w:pos="0" w:leader="none"/>
          <w:tab w:val="left" w:pos="142" w:leader="none"/>
          <w:tab w:val="left" w:pos="709" w:leader="none"/>
        </w:tabs>
        <w:bidi w:val="0"/>
        <w:ind w:left="0" w:right="0" w:firstLine="851"/>
        <w:rPr/>
      </w:pPr>
      <w:r>
        <w:rPr/>
        <w:t>Concedo a palavra ao Senador Ney Suassuna.</w:t>
      </w:r>
    </w:p>
    <w:p>
      <w:pPr>
        <w:pStyle w:val="Normal"/>
        <w:tabs>
          <w:tab w:val="clear" w:pos="708"/>
          <w:tab w:val="left" w:pos="0" w:leader="none"/>
          <w:tab w:val="left" w:pos="142" w:leader="none"/>
          <w:tab w:val="left" w:pos="709" w:leader="none"/>
        </w:tabs>
        <w:bidi w:val="0"/>
        <w:ind w:left="0" w:right="0" w:firstLine="851"/>
        <w:rPr/>
      </w:pPr>
      <w:r>
        <w:rPr>
          <w:b/>
          <w:bCs/>
        </w:rPr>
        <w:t>O SR. NEY SUASSUNA</w:t>
      </w:r>
      <w:r>
        <w:rPr/>
        <w:t xml:space="preserve"> (PMDB – PB) – Senador Tasso Jereissati, Presidente desta Comissão, que tem dado muita alegria para nós, que somos áreas periféricas da República, para nossa tristeza.</w:t>
      </w:r>
    </w:p>
    <w:p>
      <w:pPr>
        <w:pStyle w:val="Normal"/>
        <w:tabs>
          <w:tab w:val="clear" w:pos="708"/>
          <w:tab w:val="left" w:pos="0" w:leader="none"/>
          <w:tab w:val="left" w:pos="142" w:leader="none"/>
          <w:tab w:val="left" w:pos="709" w:leader="none"/>
        </w:tabs>
        <w:bidi w:val="0"/>
        <w:ind w:left="0" w:right="0" w:firstLine="851"/>
        <w:rPr/>
      </w:pPr>
      <w:r>
        <w:rPr/>
        <w:t xml:space="preserve">Apesar de uma agenda pesada, hoje me programei para vir e entendo perfeitamente que seja na próxima quinta-feira, mas estou muito esperançoso de que as modificações feitas nesta Comissão pelo ilustre Relator Antonio Carlos Magalhães tragam uma reformulação de fato à nossa Sudene ou Adene, como queiram chamar, porque hoje ela é só um fantasma do que foi. Ela, hoje, e nada são a mesma coisa. Por meu intermédio como Ministro da Integração, talvez tenha sido o último dinheiro que entrou na Sudene </w:t>
        <w:noBreakHyphen/>
        <w:t xml:space="preserve"> R$ 50 milhões. Sei, pois, a dificuldade que foi conseguir depois de quase uma hora de luta com o Ministro da Fazenda e o Ministro da Casa Civil de então e depois de muito apelo ao Presidente da República, e, de lá para cá, tem faltado o dinheiro até para as despesas correntes, para o telefone, para conserto do elevador. </w:t>
      </w:r>
    </w:p>
    <w:p>
      <w:pPr>
        <w:pStyle w:val="Normal"/>
        <w:tabs>
          <w:tab w:val="clear" w:pos="708"/>
          <w:tab w:val="left" w:pos="0" w:leader="none"/>
          <w:tab w:val="left" w:pos="142" w:leader="none"/>
          <w:tab w:val="left" w:pos="709" w:leader="none"/>
        </w:tabs>
        <w:bidi w:val="0"/>
        <w:ind w:left="0" w:right="0" w:firstLine="851"/>
        <w:rPr/>
      </w:pPr>
      <w:r>
        <w:rPr/>
        <w:t xml:space="preserve">Quem passa por aquele prédio se envergonha porque o prédio está deteriorado e não há dinheiro para fazer a reforma. É uma coisa muito chocante para nós nordestinos aquilo que foi uma alavanca de desenvolvimento do Nordeste, hoje não é nada e o projeto que veio da Câmara não dizia as fontes de renda, as fontes de receita e não resolvia o problema. Fiquei muito feliz quando vi o projeto do Senador Antonio Carlos porque retoma o problema e nós, do PMDB, vamos apoiar com certeza vamos estar apoiando firmemente e estarei aqui na quinta-feira para apoiar e quero louvar a ação desta comissão que tem buscado fazer justiça a essas regiões que não poderiam nunca ser periféricas. </w:t>
      </w:r>
    </w:p>
    <w:p>
      <w:pPr>
        <w:pStyle w:val="BodyText2"/>
        <w:bidi w:val="0"/>
        <w:ind w:left="0" w:right="0" w:hanging="0"/>
        <w:rPr/>
      </w:pPr>
      <w:r>
        <w:rPr>
          <w:b w:val="false"/>
          <w:bCs w:val="false"/>
        </w:rPr>
        <w:t>Um país se faz com solidariedade e, lamentavelmente, a solidariedade não tem sido a que esperamos. Quem olha o balanço econômico do Nordeste verifica que pagamos mais impostos do que recebemos de retorno. Então, quero louvar a Presidência de V. Exª e o trabalho que se está fazendo aqui para tentar se reconstituir um projeto que estava decadente. Estarei aqui solidário como nordestino para que juntos possamos voltar à Sudene de nossos sonhos, a Sudene ideal, aquela alavanca de desenvolvimento da nossa região.</w:t>
      </w:r>
    </w:p>
    <w:p>
      <w:pPr>
        <w:pStyle w:val="Normal"/>
        <w:bidi w:val="0"/>
        <w:ind w:left="0" w:right="0" w:firstLine="851"/>
        <w:rPr/>
      </w:pPr>
      <w:r>
        <w:rPr>
          <w:b/>
          <w:bCs/>
        </w:rPr>
        <w:t>O SR. PRESIDENTE</w:t>
      </w:r>
      <w:r>
        <w:rPr/>
        <w:t xml:space="preserve"> (Tasso Jereissati. PSDB-CE) – Muito obrigado, Senador Ney Suassuna.</w:t>
      </w:r>
    </w:p>
    <w:p>
      <w:pPr>
        <w:pStyle w:val="Normal"/>
        <w:bidi w:val="0"/>
        <w:ind w:left="0" w:right="0" w:firstLine="851"/>
        <w:rPr/>
      </w:pPr>
      <w:r>
        <w:rPr/>
        <w:t>Lembro que na próxima quinta-feira a reunião vai ser no prédio da Interlegis, porque será feita uma videoconferência simultaneamente com todas as assembléias legislativas.</w:t>
      </w:r>
    </w:p>
    <w:p>
      <w:pPr>
        <w:pStyle w:val="Normal"/>
        <w:bidi w:val="0"/>
        <w:ind w:left="0" w:right="0" w:firstLine="851"/>
        <w:rPr/>
      </w:pPr>
      <w:r>
        <w:rPr>
          <w:b/>
          <w:bCs/>
        </w:rPr>
        <w:t xml:space="preserve">O SR. NEY SUASSUNA </w:t>
      </w:r>
      <w:r>
        <w:rPr/>
        <w:t>(PMDB – PB) – No mesmo horário?</w:t>
      </w:r>
    </w:p>
    <w:p>
      <w:pPr>
        <w:pStyle w:val="Normal"/>
        <w:bidi w:val="0"/>
        <w:ind w:left="0" w:right="0" w:firstLine="851"/>
        <w:rPr/>
      </w:pPr>
      <w:r>
        <w:rPr>
          <w:b/>
          <w:bCs/>
        </w:rPr>
        <w:t>O SR. PRESIDENTE</w:t>
      </w:r>
      <w:r>
        <w:rPr/>
        <w:t xml:space="preserve"> (Tasso Jereissati. PSDB-CE) – Quinta-feira no mesmo horário, e todos terão oportunidade, diretamente dos Estados, de perguntar, questionar, sugerir, corrigir em cima do projeto que o Senador Antonio Carlos irá apresentar.</w:t>
      </w:r>
    </w:p>
    <w:p>
      <w:pPr>
        <w:pStyle w:val="Normal"/>
        <w:bidi w:val="0"/>
        <w:ind w:left="0" w:right="0" w:firstLine="851"/>
        <w:rPr/>
      </w:pPr>
      <w:r>
        <w:rPr/>
        <w:t>Acredito que será uma oportunidade única. Acho que o projeto está muito bom, mas acho que também, pela primeira vez, vamos conseguir fazer um projeto que tenha a participação de todos e que seja realmente dentro desse ideal que o senhor espera.</w:t>
      </w:r>
    </w:p>
    <w:p>
      <w:pPr>
        <w:pStyle w:val="Normal"/>
        <w:bidi w:val="0"/>
        <w:ind w:left="0" w:right="0" w:firstLine="851"/>
        <w:rPr/>
      </w:pPr>
      <w:r>
        <w:rPr>
          <w:b/>
          <w:bCs/>
        </w:rPr>
        <w:t xml:space="preserve">O SR. NEY SUASSUNA </w:t>
      </w:r>
      <w:r>
        <w:rPr/>
        <w:t>(PMDB – PB) – Permita-me só complementar.</w:t>
      </w:r>
    </w:p>
    <w:p>
      <w:pPr>
        <w:pStyle w:val="Normal"/>
        <w:bidi w:val="0"/>
        <w:ind w:left="0" w:right="0" w:firstLine="851"/>
        <w:rPr/>
      </w:pPr>
      <w:r>
        <w:rPr/>
        <w:t xml:space="preserve">Eu quero lhe dizer que estamos inovando nesta Comissão. É a primeira vez que vejo isso ocorrer em uma comissão do Senado. Parabéns. Isso, com toda certeza, vai gerar moda porque essa é a interação de fato com toda a região e com todo o País. </w:t>
      </w:r>
    </w:p>
    <w:p>
      <w:pPr>
        <w:pStyle w:val="Normal"/>
        <w:bidi w:val="0"/>
        <w:ind w:left="0" w:right="0" w:firstLine="851"/>
        <w:rPr/>
      </w:pPr>
      <w:r>
        <w:rPr>
          <w:b/>
          <w:bCs/>
        </w:rPr>
        <w:t xml:space="preserve">O SR. LEONEL PAVAN </w:t>
      </w:r>
      <w:r>
        <w:rPr/>
        <w:t>(PMDB – SC) – Sr. Presidente, me permita.</w:t>
      </w:r>
    </w:p>
    <w:p>
      <w:pPr>
        <w:pStyle w:val="Normal"/>
        <w:bidi w:val="0"/>
        <w:ind w:left="0" w:right="0" w:firstLine="851"/>
        <w:rPr/>
      </w:pPr>
      <w:r>
        <w:rPr>
          <w:b/>
          <w:bCs/>
        </w:rPr>
        <w:t>O SR. PRESIDENTE</w:t>
      </w:r>
      <w:r>
        <w:rPr/>
        <w:t xml:space="preserve"> (Tasso Jereissati. PSDB-CE) – Tem a palavra, Senador.</w:t>
      </w:r>
    </w:p>
    <w:p>
      <w:pPr>
        <w:pStyle w:val="Normal"/>
        <w:bidi w:val="0"/>
        <w:ind w:left="0" w:right="0" w:firstLine="851"/>
        <w:rPr/>
      </w:pPr>
      <w:r>
        <w:rPr>
          <w:b/>
          <w:bCs/>
        </w:rPr>
        <w:t xml:space="preserve">O SR. LEONEL PAVAN </w:t>
      </w:r>
      <w:r>
        <w:rPr/>
        <w:t xml:space="preserve">(PMDB – SC) – Eu queria apenas cumprimentá-lo por essa iniciativa e também dizer ao Senador e Líder do PMDB, Ney Suassuna, que já foi realizada videoconferência no Senado com pedido nosso para executar a Lei Geral do Turismo e colocamos o Brasil inteiro no turismo. </w:t>
      </w:r>
    </w:p>
    <w:p>
      <w:pPr>
        <w:pStyle w:val="Normal"/>
        <w:bidi w:val="0"/>
        <w:ind w:left="0" w:right="0" w:firstLine="851"/>
        <w:rPr/>
      </w:pPr>
      <w:r>
        <w:rPr/>
        <w:t xml:space="preserve">Na época, ela era vinculada a outra comissão. A comissão de turismo era uma subcomissão e conseguimos, através da videoconferência, diálogo e discutir o turismo no Brasil inteiro ao mesmo tempo, o </w:t>
      </w:r>
      <w:r>
        <w:rPr>
          <w:i/>
          <w:iCs/>
        </w:rPr>
        <w:t>trade</w:t>
      </w:r>
      <w:r>
        <w:rPr/>
        <w:t xml:space="preserve"> turístico, o Ministério do Turismo, a Comissão de Turismo e entrada, simultaneamente, aos secretários de turismo, de estado por telão. Isso foi feito na Interlegis, e conseguimos um amplo entendimento e conseguimos realizar a Lei Geral do  Turismo. </w:t>
      </w:r>
    </w:p>
    <w:p>
      <w:pPr>
        <w:pStyle w:val="Normal"/>
        <w:bidi w:val="0"/>
        <w:ind w:left="0" w:right="0" w:firstLine="851"/>
        <w:rPr/>
      </w:pPr>
      <w:r>
        <w:rPr/>
        <w:t>Discutimos temas que eram importantes para o Brasil inteiro. Essa iniciativa do Senador Marco Maciel e do Presidente Tasso Jereissati, sem dúvida alguma, vai alcançar êxito, porque conseguimos alcançar. Foi um requerimento nosso e a Interlegis foi fantástica, colocou todo o seu aparelhamento, toda a sua estrutura, seus funcionários e estamos aproveitando muito pouco as potencialidades, a capacidade, a dedicação da Interlegis.</w:t>
      </w:r>
    </w:p>
    <w:p>
      <w:pPr>
        <w:pStyle w:val="Normal"/>
        <w:tabs>
          <w:tab w:val="clear" w:pos="708"/>
          <w:tab w:val="left" w:pos="0" w:leader="none"/>
          <w:tab w:val="left" w:pos="142" w:leader="none"/>
          <w:tab w:val="left" w:pos="709" w:leader="none"/>
        </w:tabs>
        <w:bidi w:val="0"/>
        <w:ind w:left="0" w:right="0" w:firstLine="851"/>
        <w:rPr/>
      </w:pPr>
      <w:r>
        <w:rPr>
          <w:b/>
          <w:bCs/>
        </w:rPr>
        <w:t xml:space="preserve">O SR. NEY SUASSUNA </w:t>
      </w:r>
      <w:r>
        <w:rPr/>
        <w:t>(PMDB – PB) – Nesse sentido, nobre Senador, que levantei esse elogio porque esta comissão, seja em relação ao turismo, seja em relação à área do Nordeste, a Sudene, que está iniciando com essa tecnologia da Interlegis que está a disposição de todos, mas só esta Comissão tem feito parabéns para vocês, parabéns em relação ao turismo, parabéns em relação a esse assunto agora.</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Obrigado.</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Muito obrigado.</w:t>
      </w:r>
    </w:p>
    <w:p>
      <w:pPr>
        <w:pStyle w:val="Normal"/>
        <w:tabs>
          <w:tab w:val="clear" w:pos="708"/>
          <w:tab w:val="left" w:pos="0" w:leader="none"/>
          <w:tab w:val="left" w:pos="142" w:leader="none"/>
          <w:tab w:val="left" w:pos="709" w:leader="none"/>
        </w:tabs>
        <w:bidi w:val="0"/>
        <w:ind w:left="0" w:right="0" w:firstLine="851"/>
        <w:rPr/>
      </w:pPr>
      <w:r>
        <w:rPr/>
        <w:t>Lembramos ao Senador Pavan, que está responsável nesta Comissão pela área de turismo, a cobrança ao Senador Delcídio, que agora estará muito ocupado – e aí tenho medo de que ele adie mais ainda –, que tinha se comprometido diante desta Comissão de, até a última semana de maio, apresentar o Relatório da criação da Anac, que é a nova agência de aviação civil, que é fundamental para a transformação do setor aéreo brasileiro e essencial para o desenvolvimento do turismo. Já estamos no meio de junho e ainda não foi lido o Relatório. Que V. Exª cobre do Senador Delcídio, antes de terminar o semestre, porque acho que ele estará bastante atarefado, e isso pode se prolongar muito.</w:t>
      </w:r>
    </w:p>
    <w:p>
      <w:pPr>
        <w:pStyle w:val="Normal"/>
        <w:tabs>
          <w:tab w:val="clear" w:pos="708"/>
          <w:tab w:val="left" w:pos="0" w:leader="none"/>
          <w:tab w:val="left" w:pos="142" w:leader="none"/>
          <w:tab w:val="left" w:pos="709" w:leader="none"/>
        </w:tabs>
        <w:bidi w:val="0"/>
        <w:ind w:left="0" w:right="0" w:firstLine="851"/>
        <w:rPr/>
      </w:pPr>
      <w:r>
        <w:rPr/>
        <w:t>Portanto, estou-lhe fazendo essa cobrança para que V. Exª faça essa cobrança ao Senador.</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Nós a faremos pessoalmente, mas acho que deveríamos oficiar essa cobrança pela Comissão. Porque essa questão de hoje no Senado, falar no corredor, no plenário, sai de um problema, entra outro, sai de um pedido, entra outro. Então, é muito difícil, é muito serviço, estamos bastante ocupados. Então, acho que deveríamos oficiar. Se V. Exª permitir, pediria à assessoria da Comissão que oficiasse esse pedido e assinássemos pela Comissão para lembrar ao Delcídio.</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Com certeza, lembrando apenas que essa cobrança foi feita durante audiência numa Comissão, publicamente, que está nos Anais e o compromisso também.</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Certo. É apenas para lembrá-lo. É uma questão burocrática, mas é uma forma para depois poder dizer: olha, foi feito dia tal. Se acontecer um dia de sermos cobrados por não acontecer aquilo que já discutimos na Comissão, pelo menos termos documentos para comprovar.</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Passo a palavra ao Senador Rodolpho Tourinho, como Relator de seis emendas, lembrando a S. Exª que apenas cinco poderão ser aprovadas. Existem seis emendas aqui que seriam incluídas na LDO.</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Sr. Presidente, antes de...</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Qual é o prazo?</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Hoje.</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Já termina hoje?</w:t>
      </w:r>
    </w:p>
    <w:p>
      <w:pPr>
        <w:pStyle w:val="Normal"/>
        <w:tabs>
          <w:tab w:val="clear" w:pos="708"/>
          <w:tab w:val="left" w:pos="0" w:leader="none"/>
          <w:tab w:val="left" w:pos="142" w:leader="none"/>
          <w:tab w:val="left" w:pos="709" w:leader="none"/>
        </w:tabs>
        <w:bidi w:val="0"/>
        <w:ind w:left="0" w:right="0" w:firstLine="851"/>
        <w:rPr/>
      </w:pPr>
      <w:r>
        <w:rPr/>
        <w:t>Até que horas?</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Acho que é o dia inteiro. É o dia inteiro.</w:t>
      </w:r>
    </w:p>
    <w:p>
      <w:pPr>
        <w:pStyle w:val="Normal"/>
        <w:tabs>
          <w:tab w:val="clear" w:pos="708"/>
          <w:tab w:val="left" w:pos="0" w:leader="none"/>
          <w:tab w:val="left" w:pos="142" w:leader="none"/>
          <w:tab w:val="left" w:pos="709" w:leader="none"/>
        </w:tabs>
        <w:bidi w:val="0"/>
        <w:ind w:left="0" w:right="0" w:firstLine="851"/>
        <w:rPr/>
      </w:pPr>
      <w:r>
        <w:rPr/>
        <w:t>O Senador Augusto está dizendo que são sete emendas.</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Temos oito emendas em análise.</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São oito emendas, e podem ser aprovadas cinco.</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Cinco, ou seis, ou sete.</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Como é? Só cinco podem ser aprovadas. Temos oito emendas, e só cinco podem ser aprovadas.</w:t>
      </w:r>
    </w:p>
    <w:p>
      <w:pPr>
        <w:pStyle w:val="Normal"/>
        <w:tabs>
          <w:tab w:val="clear" w:pos="708"/>
          <w:tab w:val="left" w:pos="0" w:leader="none"/>
          <w:tab w:val="left" w:pos="142" w:leader="none"/>
          <w:tab w:val="left" w:pos="709" w:leader="none"/>
        </w:tabs>
        <w:bidi w:val="0"/>
        <w:ind w:left="0" w:right="0" w:firstLine="851"/>
        <w:rPr/>
      </w:pPr>
      <w:r>
        <w:rPr/>
        <w:t>Estamos fazendo esta reunião de uma certa maneira não prevista, porque a que estava prevista era outra, mas resolvemos fazer justamente por causa do prazo.</w:t>
      </w:r>
    </w:p>
    <w:p>
      <w:pPr>
        <w:pStyle w:val="Normal"/>
        <w:tabs>
          <w:tab w:val="clear" w:pos="708"/>
          <w:tab w:val="left" w:pos="0" w:leader="none"/>
          <w:tab w:val="left" w:pos="142" w:leader="none"/>
          <w:tab w:val="left" w:pos="709" w:leader="none"/>
        </w:tabs>
        <w:bidi w:val="0"/>
        <w:ind w:left="0" w:right="0" w:firstLine="851"/>
        <w:rPr/>
      </w:pPr>
      <w:r>
        <w:rPr/>
        <w:t>Senador Tourinho.</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Sr. Presidente, antes de eu relatar as emendas, eu gostaria, ainda em relação à questão da reunião da próxima quinta-feira da Sudene, de saber de V. Exª qual vai ser a formatação dessa reunião. É uma exposição, um debate, haverá, por exemplo, discussão de emenda? Eu queria me situar na formatação dela.</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Não de emenda, porque não vamos votar na quinta-feira. O Senador Antonio Carlos fará uma apresentação do seu substitutivo completo e abrirá o debate com as Assembléias Legislativas, com o público presente nas Assembléias Legislativas em todo o Nordeste. A partir desse debate abriremos uma semana de discussão para a apresentação de emenda para votação. </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Quer dizer, as emendas só poderão ser apresentadas após a quinta-feira?</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Não, pode ser antes também, mas pode ser depois. Nosso objetivo é tentar aprovar ou colocar em votação antes do fim do semestre. </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Quero outra vez louvar essa forma de trabalhar, acho que as inovações que V. Exª tem introduzido aqui na metodologia de reuniões e discussões de problemas são muito importantes, Senador Tasso. Acho que essa coisa nova, trazer uma forma nova de fazer as coisas acho que é muito importante. Quero louvar a atitude de V. Exª.</w:t>
      </w:r>
    </w:p>
    <w:p>
      <w:pPr>
        <w:pStyle w:val="Normal"/>
        <w:tabs>
          <w:tab w:val="clear" w:pos="708"/>
          <w:tab w:val="left" w:pos="0" w:leader="none"/>
          <w:tab w:val="left" w:pos="142" w:leader="none"/>
          <w:tab w:val="left" w:pos="709" w:leader="none"/>
        </w:tabs>
        <w:bidi w:val="0"/>
        <w:ind w:left="0" w:right="0" w:firstLine="851"/>
        <w:rPr/>
      </w:pPr>
      <w:r>
        <w:rPr/>
        <w:t>Quanto às emendas, temos oito emendas. Vou lê-las e emitir parecer, eventualmente passando para os seus autores.</w:t>
      </w:r>
    </w:p>
    <w:p>
      <w:pPr>
        <w:pStyle w:val="Normal"/>
        <w:tabs>
          <w:tab w:val="clear" w:pos="708"/>
          <w:tab w:val="left" w:pos="0" w:leader="none"/>
          <w:tab w:val="left" w:pos="142" w:leader="none"/>
          <w:tab w:val="left" w:pos="709" w:leader="none"/>
        </w:tabs>
        <w:bidi w:val="0"/>
        <w:ind w:left="0" w:right="0" w:firstLine="851"/>
        <w:rPr/>
      </w:pPr>
      <w:r>
        <w:rPr/>
        <w:t xml:space="preserve">A primeira delas, e sem priorizar nenhuma delas, é a inclusão de nova ação em programa específico do PLDO, o Programa é o 0500, nacional, de ecoturismo, capacitação para o ecoturismo é ação, e a unidade é o profissional capacitado. É uma emenda do Senador Leonel Pavan que também, ainda em relação a turismo, apresenta uma outra que é Turismo no Brasil, o Programa 1166, Uma Viagem para Todos, que a ação é promoção de eventos para divulgação do turismo interno, e a unidade, o produto é o evento realizado. O Senador Pavan também apresenta mais uma emenda no PLDO, que é Turismo no Brasil, Uma Viagem para Todos, mas aqui, agora, como apoio a projetos de infra-estrutura turística, e o produto é um projeto específico. </w:t>
      </w:r>
    </w:p>
    <w:p>
      <w:pPr>
        <w:pStyle w:val="Normal"/>
        <w:tabs>
          <w:tab w:val="clear" w:pos="708"/>
          <w:tab w:val="left" w:pos="0" w:leader="none"/>
          <w:tab w:val="left" w:pos="142" w:leader="none"/>
          <w:tab w:val="left" w:pos="709" w:leader="none"/>
        </w:tabs>
        <w:bidi w:val="0"/>
        <w:ind w:left="0" w:right="0" w:firstLine="851"/>
        <w:rPr/>
      </w:pPr>
      <w:r>
        <w:rPr/>
        <w:t>Essas seriam as três emendas apresentadas pelo Senador Pavan. E acho que talvez já fosse o caso aqui de, ao discuti-las, e passando a palavra ao Senador Pavan – aliás, V. Exª é quem tem que passar a palavra, e não eu – para que pudéssemos discutir, porque, das oito emendas, só podemos aprovar cinco. E V . Exª pudesse, na minha ...</w:t>
      </w:r>
    </w:p>
    <w:p>
      <w:pPr>
        <w:pStyle w:val="Normal"/>
        <w:tabs>
          <w:tab w:val="clear" w:pos="708"/>
          <w:tab w:val="left" w:pos="0" w:leader="none"/>
          <w:tab w:val="left" w:pos="142" w:leader="none"/>
          <w:tab w:val="left" w:pos="709" w:leader="none"/>
        </w:tabs>
        <w:bidi w:val="0"/>
        <w:ind w:left="0" w:right="0" w:firstLine="851"/>
        <w:rPr/>
      </w:pPr>
      <w:r>
        <w:rPr>
          <w:b/>
          <w:bCs/>
        </w:rPr>
        <w:t>O SR. AUGUSTO BOTELHO</w:t>
      </w:r>
      <w:r>
        <w:rPr/>
        <w:t xml:space="preserve"> (PDT – RR) – Permitam-me fazer uma sugestão? Como são oito emendas para aprovarmos cinco, talvez fosse o caso de V. Exª ler todas e daí fazermos uma discussão para a triagem das cinco que seriam colocadas.</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Acho melhor. Depois temos a ação, emenda do Senador Tasso Jereissati, que é promoção da sustentabilidade de espaços sub-regionais, o Promeso, a ação, a estruturação e organização de arranjos produtivos locais. Coisa que entendo da maior importância, sobretudo para o Nordeste. E o produto, a unidade de medida é o arranjo produtivo local, a unidade. </w:t>
      </w:r>
    </w:p>
    <w:p>
      <w:pPr>
        <w:pStyle w:val="Normal"/>
        <w:tabs>
          <w:tab w:val="clear" w:pos="708"/>
          <w:tab w:val="left" w:pos="0" w:leader="none"/>
          <w:tab w:val="left" w:pos="142" w:leader="none"/>
          <w:tab w:val="left" w:pos="709" w:leader="none"/>
        </w:tabs>
        <w:bidi w:val="0"/>
        <w:ind w:left="0" w:right="0" w:firstLine="851"/>
        <w:rPr/>
      </w:pPr>
      <w:r>
        <w:rPr/>
        <w:t xml:space="preserve">Uma das formas de atuação da política, como é citado na emenda do Senador, é para o fomento de pequenas e médias empresas e é a promoção dessas empresas em arranjos produtivos locais. São caracterizados pela concentração de empresas de um mesmo setor em que se beneficiam de rede local de produção e da oferta de mão-de-obra especializada. </w:t>
      </w:r>
    </w:p>
    <w:p>
      <w:pPr>
        <w:pStyle w:val="Normal"/>
        <w:tabs>
          <w:tab w:val="clear" w:pos="708"/>
          <w:tab w:val="left" w:pos="0" w:leader="none"/>
          <w:tab w:val="left" w:pos="142" w:leader="none"/>
          <w:tab w:val="left" w:pos="709" w:leader="none"/>
        </w:tabs>
        <w:bidi w:val="0"/>
        <w:ind w:left="0" w:right="0" w:firstLine="851"/>
        <w:rPr/>
      </w:pPr>
      <w:r>
        <w:rPr/>
        <w:t>Entendo, inclusive, que isso tem sido uma experiência de muito sucesso inclusive no Ceará, onde foi introduzido.</w:t>
      </w:r>
    </w:p>
    <w:p>
      <w:pPr>
        <w:pStyle w:val="Normal"/>
        <w:tabs>
          <w:tab w:val="clear" w:pos="708"/>
          <w:tab w:val="left" w:pos="0" w:leader="none"/>
          <w:tab w:val="left" w:pos="142" w:leader="none"/>
          <w:tab w:val="left" w:pos="709" w:leader="none"/>
        </w:tabs>
        <w:bidi w:val="0"/>
        <w:ind w:left="0" w:right="0" w:firstLine="851"/>
        <w:rPr/>
      </w:pPr>
      <w:r>
        <w:rPr/>
        <w:t xml:space="preserve">Uma outra emenda do Senador Tasso Jereissati é de apoio a projetos de desenvolvimento sustentável local integrado por projeto. Vários indicadores têm mostrado as disparidades locais, como assinala o Senador, que não têm diminuído, apesar das afirmativas em contrário do Governo, a redução dessas desigualdades regionais. </w:t>
      </w:r>
    </w:p>
    <w:p>
      <w:pPr>
        <w:pStyle w:val="Normal"/>
        <w:tabs>
          <w:tab w:val="clear" w:pos="708"/>
          <w:tab w:val="left" w:pos="0" w:leader="none"/>
          <w:tab w:val="left" w:pos="142" w:leader="none"/>
          <w:tab w:val="left" w:pos="709" w:leader="none"/>
        </w:tabs>
        <w:bidi w:val="0"/>
        <w:ind w:left="0" w:right="0" w:firstLine="851"/>
        <w:rPr/>
      </w:pPr>
      <w:r>
        <w:rPr/>
        <w:t xml:space="preserve">Então, propõe-se a inclusão dessa ação e programa com o objetivo de promover as desigualdades regionais por meio dessa promoção do Promeso. </w:t>
      </w:r>
    </w:p>
    <w:p>
      <w:pPr>
        <w:pStyle w:val="Normal"/>
        <w:tabs>
          <w:tab w:val="clear" w:pos="708"/>
          <w:tab w:val="left" w:pos="0" w:leader="none"/>
          <w:tab w:val="left" w:pos="142" w:leader="none"/>
          <w:tab w:val="left" w:pos="709" w:leader="none"/>
        </w:tabs>
        <w:bidi w:val="0"/>
        <w:ind w:left="0" w:right="0" w:firstLine="851"/>
        <w:rPr/>
      </w:pPr>
      <w:r>
        <w:rPr/>
        <w:t xml:space="preserve">A terceira emenda do Senador Tasso Jereissati diz respeito também ainda ao Promeso, mas refere-se ao apoio ao desenvolvimento rural.  Outra vez é a mesma questão da disparidade regional, mas que nas áreas rurais do Nordeste o índice de pobreza, os IDH são tão gritantes, baixos, que é preciso se estabelecer algum tipo de projeto prioritário voltado para o desenvolvimento rural. </w:t>
      </w:r>
    </w:p>
    <w:p>
      <w:pPr>
        <w:pStyle w:val="Normal"/>
        <w:tabs>
          <w:tab w:val="clear" w:pos="708"/>
          <w:tab w:val="left" w:pos="0" w:leader="none"/>
          <w:tab w:val="left" w:pos="142" w:leader="none"/>
          <w:tab w:val="left" w:pos="709" w:leader="none"/>
        </w:tabs>
        <w:bidi w:val="0"/>
        <w:ind w:left="0" w:right="0" w:firstLine="851"/>
        <w:rPr/>
      </w:pPr>
      <w:r>
        <w:rPr/>
        <w:t>A 4ª emenda, do Senador Tasso Jereissati, também, ainda, diz respeito a essa questão de desenvolvimento regional, e o programa é o Conviver ao desenvolvimento integrado e sustentável do semi-árido. É apoio ao projeto de inovação tecnológica da agricultura familiar no semi-árido. E essa questão da inovação tecnológica no semi-árido visa dinamização econômica e não há dúvida nenhuma de que é uma das formas de se buscar acabar com esse problema tão grande nas regiões subdesenvolvidas do País, que vão desde as diversidades climáticas até o problema de instrução.</w:t>
      </w:r>
    </w:p>
    <w:p>
      <w:pPr>
        <w:pStyle w:val="Normal"/>
        <w:tabs>
          <w:tab w:val="clear" w:pos="708"/>
          <w:tab w:val="left" w:pos="0" w:leader="none"/>
          <w:tab w:val="left" w:pos="142" w:leader="none"/>
          <w:tab w:val="left" w:pos="709" w:leader="none"/>
        </w:tabs>
        <w:bidi w:val="0"/>
        <w:ind w:left="0" w:right="0" w:firstLine="851"/>
        <w:rPr/>
      </w:pPr>
      <w:r>
        <w:rPr/>
        <w:t>A última emenda a ser relatada, me parece também muito importante, porque diz respeito ao Programa Calha Norte. A emenda é do Senador Augusto Botelho, implantação de unidades militares da região na Calha Norte, que envolve as fronteiras dos Estados do Acre e Rondônia e constitui uma área estratégica para a defesa nacional, sendo imprescindível garantir a presença do Poder Público, especialmente nessas áreas de defesa, segurança, todas as questões relacionadas a meio ambiente, além de defesa, e, outra vez, a minha preocupação colocada antes pelo Senador Tasso Jereissati, também desenvolvimento regional. Essa emenda tem o objetivo de possibilitar condição para ampliação da presença do Poder Público nessa região, e, mediante a integração de trabalho, entre os diversos órgãos e entidades públicas.</w:t>
      </w:r>
    </w:p>
    <w:p>
      <w:pPr>
        <w:pStyle w:val="BodyText2"/>
        <w:bidi w:val="0"/>
        <w:ind w:left="0" w:right="0" w:hanging="0"/>
        <w:rPr/>
      </w:pPr>
      <w:r>
        <w:rPr>
          <w:b w:val="false"/>
          <w:bCs w:val="false"/>
        </w:rPr>
        <w:t>São essas, Sr. Presidente, as oito emendas colocadas, três dizendo respeito à questão de turismo, quatro dizendo a questão fundamental das desigualdades regionais, e uma delas também muito importante em relação à questão da defesa e da Calha Norte.</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Muito obrigado, Senador Tourinho.</w:t>
      </w:r>
    </w:p>
    <w:p>
      <w:pPr>
        <w:pStyle w:val="Normal"/>
        <w:tabs>
          <w:tab w:val="clear" w:pos="708"/>
          <w:tab w:val="left" w:pos="0" w:leader="none"/>
          <w:tab w:val="left" w:pos="142" w:leader="none"/>
          <w:tab w:val="left" w:pos="709" w:leader="none"/>
        </w:tabs>
        <w:bidi w:val="0"/>
        <w:ind w:left="0" w:right="0" w:firstLine="851"/>
        <w:rPr/>
      </w:pPr>
      <w:r>
        <w:rPr/>
        <w:t>Senador Pavan, com a palavra para discutir.</w:t>
      </w:r>
    </w:p>
    <w:p>
      <w:pPr>
        <w:pStyle w:val="Normal"/>
        <w:tabs>
          <w:tab w:val="clear" w:pos="708"/>
          <w:tab w:val="left" w:pos="0" w:leader="none"/>
          <w:tab w:val="left" w:pos="142" w:leader="none"/>
          <w:tab w:val="left" w:pos="709" w:leader="none"/>
        </w:tabs>
        <w:bidi w:val="0"/>
        <w:ind w:left="0" w:right="0" w:firstLine="851"/>
        <w:rPr/>
      </w:pPr>
      <w:r>
        <w:rPr>
          <w:b/>
          <w:bCs/>
        </w:rPr>
        <w:t>O SR. LEONEL PAVAN</w:t>
      </w:r>
      <w:r>
        <w:rPr/>
        <w:t xml:space="preserve"> (PSDB – SC) – Bom, eu entendo que todas as emendas aqui são de extrema importância, todas elas, são emendas para o próprio Governo Federal poder, depois, distribuí-las. Esta Comissão, se ela tivesse seis emendas, nós poderíamos dividir de três em três, porque a Comissão é de Infra-Estrutura e de Turismo. Agora, se entenderem que a de Turismo poderiam ficar duas, é só (ininteligível) que são as prioridades. Todos os 3 itens são de extrema importância, tem a questão do ecoturismo, turismo ecológico, e hoje um dos principais motivos de viagens de turismo interno. A outra questão é infra-estrutura, nós estamos realmente despreparados para receber turistas estrangeiros porque falta investimento nesta área é de extrema importância, e também na divulgação. Se não vierem verbas para divulgar para divulgar, para fazer eventos, para movimentar o turismo também, fica difícil você mexer nesse setor. Agora, fica a critério dos Senadores dizer se é importante aprovar as três ou reduzir uma emenda, e eu não faço objeção nenhuma. Não vou aqui criar nenhum problema, até por que são só 5, e é de extrema importância também que as outras emendas sejam aprovadas. Apenas queria aqui fazer, as três são importantes, do turismo, mas fazer a defesa de que, pelo menos duas dessas sejam reconhecidas pela Comissão. Mas fica a critério ouvirmos também o Senador Tasso Jereissati, que é o Presidente, para que possa nos dar uma luz daquilo que deveremos fazer. Das cinco, se  o turismo for agraciado com duas, nós já ficaremos contentes.</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CE) – Eu sugiro... O Senador Augusto queria dar alguma palavra?</w:t>
      </w:r>
    </w:p>
    <w:p>
      <w:pPr>
        <w:pStyle w:val="Normal"/>
        <w:tabs>
          <w:tab w:val="clear" w:pos="708"/>
          <w:tab w:val="left" w:pos="0" w:leader="none"/>
          <w:tab w:val="left" w:pos="142" w:leader="none"/>
          <w:tab w:val="left" w:pos="709" w:leader="none"/>
        </w:tabs>
        <w:bidi w:val="0"/>
        <w:ind w:left="0" w:right="0" w:firstLine="851"/>
        <w:rPr/>
      </w:pPr>
      <w:r>
        <w:rPr>
          <w:b/>
          <w:bCs/>
        </w:rPr>
        <w:t>O SR. AUGUSTO BOTELHO</w:t>
      </w:r>
      <w:r>
        <w:rPr/>
        <w:t xml:space="preserve"> (PDT – RR) – Aqui, realmente, a gente fala em criação de unidades militares na fronteira, porque, realmente, não tem nada na fronteira. Quando se cria uma unidade militar na fronteira, além de levar o Exército para lá, leva-se para as populações circunvizinhas a assistência médica e odontológica e se melhora o nível das escolas, porque os militares e as esposas dos militares passam a lecionar nas escolas. </w:t>
      </w:r>
    </w:p>
    <w:p>
      <w:pPr>
        <w:pStyle w:val="Normal"/>
        <w:tabs>
          <w:tab w:val="clear" w:pos="708"/>
          <w:tab w:val="left" w:pos="0" w:leader="none"/>
          <w:tab w:val="left" w:pos="142" w:leader="none"/>
          <w:tab w:val="left" w:pos="709" w:leader="none"/>
        </w:tabs>
        <w:bidi w:val="0"/>
        <w:ind w:left="0" w:right="0" w:firstLine="851"/>
        <w:rPr/>
      </w:pPr>
      <w:r>
        <w:rPr/>
        <w:t xml:space="preserve">Essa é uma emenda que, realmente, parecer ter o cunho de defesa nacional apenas, mas tem um grande alcance social a construção de uma unidade militar na fronteira. Na fronteira, os brasileiros estão isolados e não têm nem assistência nem estrada para chegar a sua casa, pois chegam de barco com oito ou dez dias de viagem, como nessa região do Acre, de Rondônia e de Roraima também. Estou colocando outras emendas dessas diretamente na LDO para ver se consigo também outras unidades na fronteira. </w:t>
      </w:r>
    </w:p>
    <w:p>
      <w:pPr>
        <w:pStyle w:val="Normal"/>
        <w:tabs>
          <w:tab w:val="clear" w:pos="708"/>
          <w:tab w:val="left" w:pos="0" w:leader="none"/>
          <w:tab w:val="left" w:pos="142" w:leader="none"/>
          <w:tab w:val="left" w:pos="709" w:leader="none"/>
        </w:tabs>
        <w:bidi w:val="0"/>
        <w:ind w:left="0" w:right="0" w:firstLine="851"/>
        <w:rPr/>
      </w:pPr>
      <w:r>
        <w:rPr/>
        <w:t>Falam que é paranóia a cobiça da Amazônia, mas, recentemente, teve um avião-radar que era para ter passado num dia, combinado com o Governo brasileiro pelo americano, para aterrissar numa cidade, para abastecer e ir para Argentina. Mudaram tudo e aterrissaram em Roraima, o que não estava previsto e fizeram um novo estudo da região Raposa-Serra do Sol, da qual eles praticamente são os donos, porque isolaram e congelaram a região. Devem ter feito um novo levantamento mineral de lá. Lá é uma reserva de riqueza mineral que, infelizmente, não vejo possibilidade de o nosso País explorar, porque, cada vez mais, ela fica mais isolada, tornando-se cada vez mais difícil entrarmos na região.</w:t>
      </w:r>
    </w:p>
    <w:p>
      <w:pPr>
        <w:pStyle w:val="Normal"/>
        <w:tabs>
          <w:tab w:val="clear" w:pos="708"/>
          <w:tab w:val="left" w:pos="0" w:leader="none"/>
          <w:tab w:val="left" w:pos="142" w:leader="none"/>
          <w:tab w:val="left" w:pos="709" w:leader="none"/>
        </w:tabs>
        <w:bidi w:val="0"/>
        <w:ind w:left="0" w:right="0" w:firstLine="851"/>
        <w:rPr/>
      </w:pPr>
      <w:r>
        <w:rPr>
          <w:b/>
          <w:bCs/>
        </w:rPr>
        <w:t xml:space="preserve">O SR. LEONEL PAVAN </w:t>
      </w:r>
      <w:r>
        <w:rPr/>
        <w:t>(PSDB - SC) – Permite-me ainda, Sr. Presidente?</w:t>
      </w:r>
    </w:p>
    <w:p>
      <w:pPr>
        <w:pStyle w:val="Normal"/>
        <w:tabs>
          <w:tab w:val="clear" w:pos="708"/>
          <w:tab w:val="left" w:pos="0" w:leader="none"/>
          <w:tab w:val="left" w:pos="142" w:leader="none"/>
          <w:tab w:val="left" w:pos="709" w:leader="none"/>
        </w:tabs>
        <w:bidi w:val="0"/>
        <w:ind w:left="0" w:right="0" w:firstLine="851"/>
        <w:rPr/>
      </w:pPr>
      <w:r>
        <w:rPr/>
        <w:t>Essas emendas não são individuais para os Senadores ou para o Partido “A” ou para o Partido “B”. O que acho estranho é não ter ninguém do Governo para defender as nossas emendas aqui. O Ministério do Turismo vai ter recursos se essas emendas forem aprovadas. Ninguém, do Ministério do Turismo, procurou para apresentar essas emendas. Elas são para o Brasil, para ter recursos para o Ministério. Temos um Ministro, Walfrido dos Mares Guia, que é uma pessoa competente, que admiro muito e que tem uma excelente equipe. Mas eu não fui procurado. Todos os anos, apresento emendas para o Ministério do Turismo. Grande parte das minhas emendas individuais é para o turismo. Neste ano, eu não apresentei as minhas emendas individuais para o setor do turismo, porque, como foram liberados muitos recursos, todos os Senadores foram para esse Ministério e eu preferi buscar outro Ministério que também ainda não estava muito descoberto. Ele tinha recursos e não estava sendo muito assediado pelas emendas individuais dos Senadores. Eu fugi de apresentar emendas individuais para o Ministério do Turismo neste ano. Mesmo assim, estou apresentando emendas que vão ajudar o Governo Federal. Estive em audiência com o Presidente Lula e o Ministro Walfrido dos Mares Guia, que falou ao Presidente que “graças à emenda do Senador Leonel Pavan, hoje, o Ministério tem recurso para tal área”. Entretanto, agora que se estão aprovando recursos para a LDO, não recebi a visita de ninguém e não estou vendo outras emendas, pois poderia haver outros Parlamentares com outras emendas idênticas para o Ministério. Ou o Ministério está com muito dinheiro, ou o Ministro está com muito prestígio e tem verbas extra-orçamentárias, ou o Ministro, com essa confusão toda que está envolvendo o PTB, também está um pouco desinteressado.</w:t>
      </w:r>
    </w:p>
    <w:p>
      <w:pPr>
        <w:pStyle w:val="Normal"/>
        <w:tabs>
          <w:tab w:val="clear" w:pos="708"/>
          <w:tab w:val="left" w:pos="0" w:leader="none"/>
          <w:tab w:val="left" w:pos="142" w:leader="none"/>
          <w:tab w:val="left" w:pos="709" w:leader="none"/>
        </w:tabs>
        <w:bidi w:val="0"/>
        <w:ind w:left="0" w:right="0" w:firstLine="851"/>
        <w:rPr/>
      </w:pPr>
      <w:r>
        <w:rPr/>
        <w:t>Considero uma das pessoas mais preparadas do Governo Federal o Ministro Walfrido dos Mares Guia, na sua área. É um homem de extrema inteligência, que consegue expor os seus pensamentos com muita facilidade, convincente, um grande profissional na área, uma revelação – eu acho isso, porque eu não sabia que ele tinha esse entendimento sobre diversos projetos na área do turismo. É uma pessoa que admiro muito, até porque foi Vice-governador do nosso querido amigo Senador Eduardo Azeredo, em Minas Gerais. Isso faz com que nos aproximemos ainda mais.</w:t>
      </w:r>
    </w:p>
    <w:p>
      <w:pPr>
        <w:pStyle w:val="Normal"/>
        <w:tabs>
          <w:tab w:val="clear" w:pos="708"/>
          <w:tab w:val="left" w:pos="0" w:leader="none"/>
          <w:tab w:val="left" w:pos="142" w:leader="none"/>
          <w:tab w:val="left" w:pos="709" w:leader="none"/>
        </w:tabs>
        <w:bidi w:val="0"/>
        <w:ind w:left="0" w:right="0" w:firstLine="851"/>
        <w:rPr/>
      </w:pPr>
      <w:r>
        <w:rPr/>
        <w:t>Entretanto, estranho, Sr. Presidente, Senador Tasso Jereissati, que ninguém do Governo esteja aqui para defender nem as suas emendas. E lá também tem gente da base do Governo, no Nordeste. E não tem ninguém. E se não for aprovado, vamos ter problemas de recursos no futuro.</w:t>
      </w:r>
    </w:p>
    <w:p>
      <w:pPr>
        <w:pStyle w:val="Normal"/>
        <w:tabs>
          <w:tab w:val="clear" w:pos="708"/>
          <w:tab w:val="left" w:pos="0" w:leader="none"/>
          <w:tab w:val="left" w:pos="142" w:leader="none"/>
          <w:tab w:val="left" w:pos="709" w:leader="none"/>
        </w:tabs>
        <w:bidi w:val="0"/>
        <w:ind w:left="0" w:right="0" w:firstLine="851"/>
        <w:rPr/>
      </w:pPr>
      <w:r>
        <w:rPr/>
        <w:t xml:space="preserve">Do turismo, acredito eu, Senador Tourinho, acredito serem essas únicas emendas apresentadas aqui nas Comissões para o turismo, até porque essa é a Comissão oficial do turismo. </w:t>
      </w:r>
    </w:p>
    <w:p>
      <w:pPr>
        <w:pStyle w:val="Normal"/>
        <w:tabs>
          <w:tab w:val="clear" w:pos="708"/>
          <w:tab w:val="left" w:pos="0" w:leader="none"/>
          <w:tab w:val="left" w:pos="142" w:leader="none"/>
          <w:tab w:val="left" w:pos="709" w:leader="none"/>
        </w:tabs>
        <w:bidi w:val="0"/>
        <w:ind w:left="0" w:right="0" w:firstLine="851"/>
        <w:rPr/>
      </w:pPr>
      <w:r>
        <w:rPr/>
        <w:t>Certamente, representantes do Ministério estão nos ouvindo agora ou vão nos ouvir, ou saber. Que fiquem sabendo que sou da Oposição, mas quero que o Governo atue bem. Principalmente, na área do turismo. Não quero que tenham a desculpa depois de dizer que não estão liberando recursos porque faltaram emendas ou recursos para a área. E que atendam as minhas emendas já que estou sendo também bastante leal e me dedicando muito a essa área para ajudar o turismo em nosso País.</w:t>
      </w:r>
    </w:p>
    <w:p>
      <w:pPr>
        <w:pStyle w:val="Normal"/>
        <w:tabs>
          <w:tab w:val="clear" w:pos="708"/>
          <w:tab w:val="left" w:pos="0" w:leader="none"/>
          <w:tab w:val="left" w:pos="142" w:leader="none"/>
          <w:tab w:val="left" w:pos="709" w:leader="none"/>
        </w:tabs>
        <w:bidi w:val="0"/>
        <w:ind w:left="0" w:right="0" w:firstLine="851"/>
        <w:rPr/>
      </w:pPr>
      <w:r>
        <w:rPr/>
        <w:t xml:space="preserve">Contudo, que fique registrado que não houve nenhum empenho e sequer alguém conversou comigo para </w:t>
        <w:tab/>
        <w:t>que apresentássemos essas emendas.</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 - CE) – Senador Rodolpho tourinho, sugiro que V. Exª, como relator, coloque dentro da sua competente e sempre muito equilibrada visão, prioridades dentro das várias emendas colocadas, para que possamos colocar em votação.</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Sr Presidente, dentre as quatro emendas, eu começaria pelas colocadas por V. Exª. No meu entendimento, todas têm a melhor das intenções, todas têm o melhor objetivo. Nenhuma delas mereceria ser desprezada, mas temos uma limitação regimental. Então, eu teria de escolher duas. Eu escolheria certamente pelo que elas podem representar, pelo próprio sucesso que já houve em seu Estado, pela ação de V. Exª, a questão dos arranjos produtivos locais.</w:t>
      </w:r>
    </w:p>
    <w:p>
      <w:pPr>
        <w:pStyle w:val="Normal"/>
        <w:tabs>
          <w:tab w:val="clear" w:pos="708"/>
          <w:tab w:val="left" w:pos="0" w:leader="none"/>
          <w:tab w:val="left" w:pos="142" w:leader="none"/>
          <w:tab w:val="left" w:pos="709" w:leader="none"/>
        </w:tabs>
        <w:bidi w:val="0"/>
        <w:ind w:left="0" w:right="0" w:firstLine="851"/>
        <w:rPr/>
      </w:pPr>
      <w:r>
        <w:rPr/>
        <w:t>Eu entendo que temos de caminhar cada vez mais para a concentração de empresas de um mesmo setor que se beneficiem do que as empresas grandes têm que são as economias de escala, que as pequenas não podem ter.</w:t>
      </w:r>
    </w:p>
    <w:p>
      <w:pPr>
        <w:pStyle w:val="Normal"/>
        <w:tabs>
          <w:tab w:val="clear" w:pos="708"/>
          <w:tab w:val="left" w:pos="0" w:leader="none"/>
          <w:tab w:val="left" w:pos="142" w:leader="none"/>
          <w:tab w:val="left" w:pos="709" w:leader="none"/>
        </w:tabs>
        <w:bidi w:val="0"/>
        <w:ind w:left="0" w:right="0" w:firstLine="851"/>
        <w:rPr/>
      </w:pPr>
      <w:r>
        <w:rPr/>
        <w:t>Eu colocaria certamente essa. A segunda, de V. Exª, que me toca também muito do ponto de vista, diria até ideológico, é a questão da inovação tecnológica. Assistimos no mundo inteiro que a inovação tecnológica dos últimos anos comandou todo um processo de crescimento. Hoje, se analisarmos o que são China, Índia, Taiwan ou Coréia. Essa questão, voltada com educação, me parece absolutamente fundamental.</w:t>
      </w:r>
    </w:p>
    <w:p>
      <w:pPr>
        <w:pStyle w:val="Normal"/>
        <w:tabs>
          <w:tab w:val="clear" w:pos="708"/>
          <w:tab w:val="left" w:pos="0" w:leader="none"/>
          <w:tab w:val="left" w:pos="142" w:leader="none"/>
          <w:tab w:val="left" w:pos="709" w:leader="none"/>
        </w:tabs>
        <w:bidi w:val="0"/>
        <w:ind w:left="0" w:right="0" w:firstLine="851"/>
        <w:rPr/>
      </w:pPr>
      <w:r>
        <w:rPr/>
        <w:t xml:space="preserve">Tenho a lamentar inclusive, nesse momento de queixa, que fundos que tenham sido criados no Governo anterior, e o senhor bem conhece, Senador Tasso Jereissati – e aí eu citaria o do Petróleo, por exemplo, o Cetepetro – foram colocados recursos direitos dos </w:t>
      </w:r>
      <w:r>
        <w:rPr>
          <w:i/>
          <w:iCs/>
        </w:rPr>
        <w:t>royalties</w:t>
      </w:r>
      <w:r>
        <w:rPr/>
        <w:t xml:space="preserve"> exatamente para a pesquisa e para a inovação tecnológica, onde as universidades do Norte e Nordeste tinham a grande parcela disso. Estão contingenciados.</w:t>
      </w:r>
    </w:p>
    <w:p>
      <w:pPr>
        <w:pStyle w:val="Normal"/>
        <w:tabs>
          <w:tab w:val="clear" w:pos="708"/>
          <w:tab w:val="left" w:pos="0" w:leader="none"/>
          <w:tab w:val="left" w:pos="142" w:leader="none"/>
          <w:tab w:val="left" w:pos="709" w:leader="none"/>
        </w:tabs>
        <w:bidi w:val="0"/>
        <w:ind w:left="0" w:right="0" w:firstLine="851"/>
        <w:rPr/>
      </w:pPr>
      <w:r>
        <w:rPr/>
        <w:t xml:space="preserve">É lamentável. Você traz os recursos, os </w:t>
      </w:r>
      <w:r>
        <w:rPr>
          <w:i/>
          <w:iCs/>
        </w:rPr>
        <w:t>royalties</w:t>
      </w:r>
      <w:r>
        <w:rPr/>
        <w:t xml:space="preserve"> são pagos até por empresas até estrangeiras. Então, o Governo contingência isso e não se pode aplicar em nada. </w:t>
      </w:r>
    </w:p>
    <w:p>
      <w:pPr>
        <w:pStyle w:val="Normal"/>
        <w:tabs>
          <w:tab w:val="clear" w:pos="708"/>
          <w:tab w:val="left" w:pos="0" w:leader="none"/>
          <w:tab w:val="left" w:pos="142" w:leader="none"/>
          <w:tab w:val="left" w:pos="709" w:leader="none"/>
        </w:tabs>
        <w:bidi w:val="0"/>
        <w:ind w:left="0" w:right="0" w:firstLine="851"/>
        <w:rPr/>
      </w:pPr>
      <w:r>
        <w:rPr/>
        <w:t>Então, eu também, por essas razões todas, pela importância do que representa, a inovação tecnológica.</w:t>
      </w:r>
    </w:p>
    <w:p>
      <w:pPr>
        <w:pStyle w:val="Normal"/>
        <w:tabs>
          <w:tab w:val="clear" w:pos="708"/>
          <w:tab w:val="left" w:pos="0" w:leader="none"/>
          <w:tab w:val="left" w:pos="142" w:leader="none"/>
          <w:tab w:val="left" w:pos="709" w:leader="none"/>
        </w:tabs>
        <w:bidi w:val="0"/>
        <w:ind w:left="0" w:right="0" w:firstLine="851"/>
        <w:rPr/>
      </w:pPr>
      <w:r>
        <w:rPr/>
        <w:t>O terceiro, que considero muito importante, é uma questão antiga, que precisa da nossa atenção sobretudo hoje, quando tratamos da questão de segurança em relação às drogas. Mas também em relação ao desmatamento, que é essa emenda do Senador Augusto Botelho, relativa à Calha Norte.</w:t>
      </w:r>
    </w:p>
    <w:p>
      <w:pPr>
        <w:pStyle w:val="Normal"/>
        <w:tabs>
          <w:tab w:val="clear" w:pos="708"/>
          <w:tab w:val="left" w:pos="0" w:leader="none"/>
          <w:tab w:val="left" w:pos="142" w:leader="none"/>
          <w:tab w:val="left" w:pos="709" w:leader="none"/>
        </w:tabs>
        <w:bidi w:val="0"/>
        <w:ind w:left="0" w:right="0" w:firstLine="851"/>
        <w:rPr/>
      </w:pPr>
      <w:r>
        <w:rPr/>
        <w:t>Inclusive, o Senador Romeu Tuma, ele que faz parte também e que tem essas preocupações, conversou comigo no sentido de que pudesse olhar com atenção essa emenda em função de tudo que pode acarretar de positivo ou de negativo.</w:t>
      </w:r>
    </w:p>
    <w:p>
      <w:pPr>
        <w:pStyle w:val="Normal"/>
        <w:tabs>
          <w:tab w:val="clear" w:pos="708"/>
          <w:tab w:val="left" w:pos="0" w:leader="none"/>
          <w:tab w:val="left" w:pos="142" w:leader="none"/>
          <w:tab w:val="left" w:pos="709" w:leader="none"/>
        </w:tabs>
        <w:bidi w:val="0"/>
        <w:ind w:left="0" w:right="0" w:firstLine="851"/>
        <w:rPr/>
      </w:pPr>
      <w:r>
        <w:rPr/>
        <w:t>Das três emendas apresentadas pelo Senador Leonel Pavan, entendo que teríamos aquelas mais genéricas. Essa de divulgação do turismo interno me parece fundamental porque cada vez mais precisamos depender mais dos nossos próprios turistas – isso em relação à Bahia e, certamente, a Santa Catarina também. Essa eu dou uma importância muito grande. A outra, nessa questão de infra-estrutura. Porque você não pode ter essa área turística desenvolvida sem que tenha uma infra-estrutura melhor – e a gente vai para a questão dos hospitais, das estradas, do saneamento e de tudo isso.</w:t>
      </w:r>
    </w:p>
    <w:p>
      <w:pPr>
        <w:pStyle w:val="Normal"/>
        <w:tabs>
          <w:tab w:val="clear" w:pos="708"/>
          <w:tab w:val="left" w:pos="0" w:leader="none"/>
          <w:tab w:val="left" w:pos="142" w:leader="none"/>
          <w:tab w:val="left" w:pos="709" w:leader="none"/>
        </w:tabs>
        <w:bidi w:val="0"/>
        <w:ind w:left="0" w:right="0" w:firstLine="851"/>
        <w:rPr/>
      </w:pPr>
      <w:r>
        <w:rPr>
          <w:b/>
          <w:bCs/>
        </w:rPr>
        <w:t xml:space="preserve">O SR. LEONEL PAVAN </w:t>
      </w:r>
      <w:r>
        <w:rPr/>
        <w:t>(PSDB - SC) – Até porque a infra-estrutura (ininteligível) outro setor: do ecoturismo, investimentos, acessos e assim por diante.</w:t>
      </w:r>
    </w:p>
    <w:p>
      <w:pPr>
        <w:pStyle w:val="Normal"/>
        <w:tabs>
          <w:tab w:val="clear" w:pos="708"/>
          <w:tab w:val="left" w:pos="0" w:leader="none"/>
          <w:tab w:val="left" w:pos="142" w:leader="none"/>
          <w:tab w:val="left" w:pos="709" w:leader="none"/>
        </w:tabs>
        <w:bidi w:val="0"/>
        <w:ind w:left="0" w:right="0" w:firstLine="851"/>
        <w:rPr/>
      </w:pPr>
      <w:r>
        <w:rPr>
          <w:b/>
          <w:bCs/>
        </w:rPr>
        <w:t>O SR. RODOLPHO TOURINHO</w:t>
      </w:r>
      <w:r>
        <w:rPr/>
        <w:t xml:space="preserve"> (PFL - BA) – Espero, Senador, ter colocado de forma clara o que acho. </w:t>
      </w:r>
    </w:p>
    <w:p>
      <w:pPr>
        <w:pStyle w:val="Normal"/>
        <w:tabs>
          <w:tab w:val="clear" w:pos="708"/>
          <w:tab w:val="left" w:pos="0" w:leader="none"/>
          <w:tab w:val="left" w:pos="142" w:leader="none"/>
          <w:tab w:val="left" w:pos="709" w:leader="none"/>
        </w:tabs>
        <w:bidi w:val="0"/>
        <w:ind w:left="0" w:right="0" w:firstLine="851"/>
        <w:rPr/>
      </w:pPr>
      <w:r>
        <w:rPr/>
        <w:t>Esse seria o meu voto.</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 - CE) – Senador Tourinho, acho que V. Exª foi, mais uma vez, de uma capacidade de discernimento entre várias propostas meritórias, mas que teriam que ser restritas em função das regras. E me parece que foi feito da maneira mais equilibrada e razoável possível.</w:t>
      </w:r>
    </w:p>
    <w:p>
      <w:pPr>
        <w:pStyle w:val="Normal"/>
        <w:tabs>
          <w:tab w:val="clear" w:pos="708"/>
          <w:tab w:val="left" w:pos="0" w:leader="none"/>
          <w:tab w:val="left" w:pos="142" w:leader="none"/>
          <w:tab w:val="left" w:pos="709" w:leader="none"/>
        </w:tabs>
        <w:bidi w:val="0"/>
        <w:ind w:left="0" w:right="0" w:firstLine="851"/>
        <w:rPr/>
      </w:pPr>
      <w:r>
        <w:rPr/>
        <w:t>Coloco em discussão a sua proposta. Quem estiver a favor da sua proposta – que seria das cinco emendas, duas relativas ao Nordeste (uma sobre arranjo produtivo local; a outra, sobre inovação tecnológica para a agricultura familiar); a terceira seria a da Região Norte, do Senador Botelho, sobre a instalação de postos militares nas fronteiras; e duas do Senador Pavan, de divulgação e propagação do turismo interno e de infra-estrutura.</w:t>
      </w:r>
    </w:p>
    <w:p>
      <w:pPr>
        <w:pStyle w:val="Normal"/>
        <w:tabs>
          <w:tab w:val="clear" w:pos="708"/>
          <w:tab w:val="left" w:pos="0" w:leader="none"/>
          <w:tab w:val="left" w:pos="142" w:leader="none"/>
          <w:tab w:val="left" w:pos="709" w:leader="none"/>
        </w:tabs>
        <w:bidi w:val="0"/>
        <w:ind w:left="0" w:right="0" w:firstLine="851"/>
        <w:rPr/>
      </w:pPr>
      <w:r>
        <w:rPr/>
        <w:t>Coloco em discussão.</w:t>
      </w:r>
    </w:p>
    <w:p>
      <w:pPr>
        <w:pStyle w:val="Normal"/>
        <w:tabs>
          <w:tab w:val="clear" w:pos="708"/>
          <w:tab w:val="left" w:pos="0" w:leader="none"/>
          <w:tab w:val="left" w:pos="142" w:leader="none"/>
          <w:tab w:val="left" w:pos="709" w:leader="none"/>
        </w:tabs>
        <w:bidi w:val="0"/>
        <w:ind w:left="0" w:right="0" w:firstLine="851"/>
        <w:rPr/>
      </w:pPr>
      <w:r>
        <w:rPr>
          <w:b/>
          <w:bCs/>
        </w:rPr>
        <w:t xml:space="preserve">O SR. LEONEL PAVAN </w:t>
      </w:r>
      <w:r>
        <w:rPr/>
        <w:t>(PSDB - SC) – Permita-me, Sr. Presidente.</w:t>
      </w:r>
    </w:p>
    <w:p>
      <w:pPr>
        <w:pStyle w:val="Normal"/>
        <w:tabs>
          <w:tab w:val="clear" w:pos="708"/>
          <w:tab w:val="left" w:pos="0" w:leader="none"/>
          <w:tab w:val="left" w:pos="142" w:leader="none"/>
          <w:tab w:val="left" w:pos="709" w:leader="none"/>
        </w:tabs>
        <w:bidi w:val="0"/>
        <w:ind w:left="0" w:right="0" w:firstLine="851"/>
        <w:rPr/>
      </w:pPr>
      <w:r>
        <w:rPr/>
        <w:t xml:space="preserve">Hoje (ininteligível) para discutir aqui, porque só estamos em quatro Senadores, é porque tem muita comissão funcionando, e estão todos discutindo a questão do Orçamento. Também tenho ainda outras comissões onde tenho emendas: na Comissão de Agricultura, na Comissão de Infra-Estrutura, onde ainda queremos debater hoje. </w:t>
      </w:r>
    </w:p>
    <w:p>
      <w:pPr>
        <w:pStyle w:val="Normal"/>
        <w:tabs>
          <w:tab w:val="clear" w:pos="708"/>
          <w:tab w:val="left" w:pos="0" w:leader="none"/>
          <w:tab w:val="left" w:pos="142" w:leader="none"/>
          <w:tab w:val="left" w:pos="709" w:leader="none"/>
        </w:tabs>
        <w:bidi w:val="0"/>
        <w:ind w:left="0" w:right="0" w:firstLine="851"/>
        <w:rPr/>
      </w:pPr>
      <w:r>
        <w:rPr/>
        <w:t>Mas é importante o seguinte: fui comunicado hoje de que o Ministério do Turismo está acompanhando – não sei como – a discussão e o nosso debate. Vou encaminhar, depois, ao Ministério do Turismo nossas emendas, já que o Ministério – repito – não se interessou em fazer com que tivéssemos nos dedicado ainda mais para colocar recursos para o turismo no Brasil. Felizmente, a Bancada da Oposição, do PSDB, apresentou três emendas. Quero agradecer aqui ao Senador Tourinho por ter acatado as minhas duas. Acho que é relativo, porque, se tivéssemos seis, poderíamos colocar outra. Acho que atende aquilo que estamos pleiteando. A questão do ecoturismo poderá ser atendida nas outras duas: na divulgação e no acesso. Com isso, teremos recursos para investir no Brasil, no setor.</w:t>
      </w:r>
    </w:p>
    <w:p>
      <w:pPr>
        <w:pStyle w:val="Normal"/>
        <w:tabs>
          <w:tab w:val="clear" w:pos="708"/>
          <w:tab w:val="left" w:pos="0" w:leader="none"/>
          <w:tab w:val="left" w:pos="142" w:leader="none"/>
          <w:tab w:val="left" w:pos="709" w:leader="none"/>
        </w:tabs>
        <w:bidi w:val="0"/>
        <w:ind w:left="0" w:right="0" w:firstLine="851"/>
        <w:rPr/>
      </w:pPr>
      <w:r>
        <w:rPr/>
        <w:t>Aproveito, Presidente Tasso, para comunicar que temos a presença aqui, hoje, de ilustres amigos e estudantes de Santa Catarina da área de Direito, que estão nos visitando, estão visitando Brasília e o Congresso. Eles estiveram ontem com o Ministro Jobim, e agora nos prestigiam justamente nesta nossa reunião, quando estamos debatendo aqui as emendas de desenvolvimento regional e turismo.</w:t>
      </w:r>
    </w:p>
    <w:p>
      <w:pPr>
        <w:pStyle w:val="Normal"/>
        <w:tabs>
          <w:tab w:val="clear" w:pos="708"/>
          <w:tab w:val="left" w:pos="0" w:leader="none"/>
          <w:tab w:val="left" w:pos="142" w:leader="none"/>
          <w:tab w:val="left" w:pos="709" w:leader="none"/>
        </w:tabs>
        <w:bidi w:val="0"/>
        <w:ind w:left="0" w:right="0" w:firstLine="851"/>
        <w:rPr/>
      </w:pPr>
      <w:r>
        <w:rPr/>
        <w:t>Quero deixar aqui registrado e cumprimentar a todos, que são da Universidade Univale, do Balneário Camboriú, estudantes de diversas cidades do Estado de Santa Catarina.</w:t>
      </w:r>
    </w:p>
    <w:p>
      <w:pPr>
        <w:pStyle w:val="Normal"/>
        <w:tabs>
          <w:tab w:val="clear" w:pos="708"/>
          <w:tab w:val="left" w:pos="0" w:leader="none"/>
          <w:tab w:val="left" w:pos="142" w:leader="none"/>
          <w:tab w:val="left" w:pos="709" w:leader="none"/>
        </w:tabs>
        <w:bidi w:val="0"/>
        <w:ind w:left="0" w:right="0" w:firstLine="851"/>
        <w:rPr/>
      </w:pPr>
      <w:r>
        <w:rPr/>
        <w:t xml:space="preserve">Agradeço ao Senador Tourinho por acatar, das minhas três emendas, duas nossas. </w:t>
      </w:r>
    </w:p>
    <w:p>
      <w:pPr>
        <w:pStyle w:val="Normal"/>
        <w:tabs>
          <w:tab w:val="clear" w:pos="708"/>
          <w:tab w:val="left" w:pos="0" w:leader="none"/>
          <w:tab w:val="left" w:pos="142" w:leader="none"/>
          <w:tab w:val="left" w:pos="709" w:leader="none"/>
        </w:tabs>
        <w:bidi w:val="0"/>
        <w:ind w:left="0" w:right="0" w:firstLine="851"/>
        <w:rPr/>
      </w:pPr>
      <w:r>
        <w:rPr>
          <w:b/>
          <w:bCs/>
        </w:rPr>
        <w:t>O SR. PRESIDENTE</w:t>
      </w:r>
      <w:r>
        <w:rPr/>
        <w:t xml:space="preserve"> (Tasso Jereissati. PSDB - CE) – Dando as boas-vindas aos estudantes da Univale, de Santa Catarina, que é do Balneário de Camboriú, uma das mais bonitas, sem dúvida, e melhor tratadas. Tive o privilégio, Senador Tourinho, de ir ao Balneário Camboriú, e é realmente um primor de cidade. Faz gosto de ver como é administrada aquela região.</w:t>
      </w:r>
    </w:p>
    <w:p>
      <w:pPr>
        <w:pStyle w:val="Normal"/>
        <w:tabs>
          <w:tab w:val="clear" w:pos="708"/>
          <w:tab w:val="left" w:pos="0" w:leader="none"/>
          <w:tab w:val="left" w:pos="142" w:leader="none"/>
          <w:tab w:val="left" w:pos="709" w:leader="none"/>
        </w:tabs>
        <w:bidi w:val="0"/>
        <w:ind w:left="0" w:right="0" w:firstLine="851"/>
        <w:rPr/>
      </w:pPr>
      <w:r>
        <w:rPr/>
        <w:t>Portanto, sejam muito bem-vindos e aproveitem bastantes nesses momentos conturbados de Brasília. Espero que vejam que aqui, neste Senado Federal, não é só aquilo que se vê na televisão, que infelizmente nos tem envergonhado bastante. Existe a parte que trabalha e se dedica com seriedade ao País.</w:t>
      </w:r>
    </w:p>
    <w:p>
      <w:pPr>
        <w:pStyle w:val="Normal"/>
        <w:tabs>
          <w:tab w:val="clear" w:pos="708"/>
          <w:tab w:val="left" w:pos="0" w:leader="none"/>
          <w:tab w:val="left" w:pos="142" w:leader="none"/>
          <w:tab w:val="left" w:pos="709" w:leader="none"/>
        </w:tabs>
        <w:bidi w:val="0"/>
        <w:ind w:left="0" w:right="0" w:firstLine="851"/>
        <w:rPr/>
      </w:pPr>
      <w:r>
        <w:rPr/>
        <w:t>Não havendo mais quem queira discutir, coloco em votação.</w:t>
      </w:r>
    </w:p>
    <w:p>
      <w:pPr>
        <w:pStyle w:val="Normal"/>
        <w:tabs>
          <w:tab w:val="clear" w:pos="708"/>
          <w:tab w:val="left" w:pos="0" w:leader="none"/>
          <w:tab w:val="left" w:pos="142" w:leader="none"/>
          <w:tab w:val="left" w:pos="709" w:leader="none"/>
        </w:tabs>
        <w:bidi w:val="0"/>
        <w:ind w:left="0" w:right="0" w:firstLine="851"/>
        <w:rPr/>
      </w:pPr>
      <w:r>
        <w:rPr/>
        <w:t>Os Srs. Senadores que aprovam a sugestão do Senador Tourinho permaneçam como estão. (Pausa.)</w:t>
      </w:r>
    </w:p>
    <w:p>
      <w:pPr>
        <w:pStyle w:val="Normal"/>
        <w:tabs>
          <w:tab w:val="clear" w:pos="708"/>
          <w:tab w:val="left" w:pos="0" w:leader="none"/>
          <w:tab w:val="left" w:pos="142" w:leader="none"/>
          <w:tab w:val="left" w:pos="709" w:leader="none"/>
        </w:tabs>
        <w:bidi w:val="0"/>
        <w:ind w:left="0" w:right="0" w:firstLine="851"/>
        <w:rPr/>
      </w:pPr>
      <w:r>
        <w:rPr/>
        <w:t>Ficam, portanto, aprovadas as cinco emendas desta Comissão, a serem apresentadas à LDO.</w:t>
      </w:r>
    </w:p>
    <w:p>
      <w:pPr>
        <w:pStyle w:val="Normal"/>
        <w:tabs>
          <w:tab w:val="clear" w:pos="708"/>
          <w:tab w:val="left" w:pos="0" w:leader="none"/>
          <w:tab w:val="left" w:pos="142" w:leader="none"/>
          <w:tab w:val="left" w:pos="709" w:leader="none"/>
        </w:tabs>
        <w:bidi w:val="0"/>
        <w:ind w:left="0" w:right="0" w:firstLine="851"/>
        <w:rPr/>
      </w:pPr>
      <w:r>
        <w:rPr/>
        <w:t>Declaro encerrada esta reunião.</w:t>
      </w:r>
    </w:p>
    <w:p>
      <w:pPr>
        <w:pStyle w:val="Normal"/>
        <w:tabs>
          <w:tab w:val="clear" w:pos="708"/>
          <w:tab w:val="left" w:pos="0" w:leader="none"/>
          <w:tab w:val="left" w:pos="142" w:leader="none"/>
          <w:tab w:val="left" w:pos="709" w:leader="none"/>
        </w:tabs>
        <w:bidi w:val="0"/>
        <w:ind w:left="0" w:right="0" w:firstLine="851"/>
        <w:jc w:val="right"/>
        <w:rPr/>
      </w:pPr>
      <w:r>
        <w:rPr>
          <w:i/>
          <w:iCs/>
        </w:rPr>
        <w:t>(Levanta-se a reunião às 11h50min.)</w:t>
      </w:r>
    </w:p>
    <w:p>
      <w:pPr>
        <w:pStyle w:val="Normal"/>
        <w:bidi w:val="0"/>
        <w:ind w:left="1416" w:right="0" w:firstLine="708"/>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1416" w:right="0" w:firstLine="708"/>
        <w:rPr>
          <w:rFonts w:ascii="Times New Roman" w:hAnsi="Times New Roman"/>
          <w:b/>
          <w:b/>
          <w:bCs/>
        </w:rPr>
      </w:pPr>
      <w:r>
        <w:rPr>
          <w:b/>
          <w:bCs/>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4">
    <w:name w:val="Heading 4"/>
    <w:basedOn w:val="Normal"/>
    <w:next w:val="Normal"/>
    <w:qFormat/>
    <w:pPr>
      <w:keepNext w:val="true"/>
      <w:ind w:left="-900" w:firstLine="900"/>
      <w:jc w:val="center"/>
      <w:outlineLvl w:val="3"/>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rFonts w:ascii="Arial" w:hAnsi="Arial" w:cs="Arial"/>
      <w:b/>
      <w:bCs/>
      <w:sz w:val="22"/>
      <w:szCs w:val="22"/>
    </w:rPr>
  </w:style>
  <w:style w:type="paragraph" w:styleId="Caption1">
    <w:name w:val="caption"/>
    <w:basedOn w:val="Normal"/>
    <w:next w:val="Normal"/>
    <w:qFormat/>
    <w:pPr>
      <w:jc w:val="center"/>
    </w:pPr>
    <w:rPr>
      <w:rFonts w:ascii="Arial" w:hAnsi="Arial" w:cs="Arial"/>
      <w:b/>
      <w:bCs/>
      <w:sz w:val="22"/>
      <w:szCs w:val="22"/>
    </w:rPr>
  </w:style>
  <w:style w:type="paragraph" w:styleId="Esquerda">
    <w:name w:val="Esquerda"/>
    <w:basedOn w:val="Normal"/>
    <w:qFormat/>
    <w:pPr>
      <w:spacing w:lineRule="auto" w:line="360"/>
      <w:ind w:firstLine="144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5</Words>
  <Characters>34144</Characters>
  <CharactersWithSpaces>288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9:00Z</dcterms:created>
  <dc:creator>CMABREU</dc:creator>
  <dc:description/>
  <dc:language>en-US</dc:language>
  <cp:lastModifiedBy/>
  <dcterms:modified xsi:type="dcterms:W3CDTF">2010-07-13T14: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