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38ª REUNIÃO (EXTRAORDINÁRIA) DA COMISSÃO DE ASSUNTOS SOCIAIS, DA 2ª SESSÃO LEGISLATIVA ORDINÁRIA DA 55ª LEGISLATURA, REALIZADA NO DIA 30 DE NOVEMBRO DE 2016, QUARTA-FEIRA, LOGO APÓS A 37ª REUNIÃO, PLENÁRIO Nº 1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jc w:val="both"/>
        <w:rPr>
          <w:rFonts w:ascii="Myriad Pro;Arial" w:hAnsi="Myriad Pro;Arial" w:cs="Arial"/>
          <w:color w:val="000000"/>
          <w:sz w:val="22"/>
          <w:szCs w:val="22"/>
        </w:rPr>
      </w:pPr>
      <w:r>
        <w:rPr>
          <w:rFonts w:cs="Arial" w:ascii="Myriad Pro;Arial" w:hAnsi="Myriad Pro;Arial"/>
          <w:color w:val="000000"/>
          <w:sz w:val="22"/>
          <w:szCs w:val="22"/>
        </w:rPr>
        <w:t xml:space="preserve">Às treze horas e doze minutos, do dia 30 de novembro de dois mil e dezesseis, na sala número dezenove da Ala Senador Alexandre Costa, sob a Presidência do Senhor Senador Edison Lobão reúne-se a Comissão de Assuntos Sociais, com a presença dos Senadores Humberto Costa, Paulo Paim, Regina Sousa, Ana Amélia, Pastor Valadares, Wilder Morais, João Alberto Souza, Sérgio Petecão, Waldemir Moka, Otto Alencar, Marta Suplicy, Dalirio Beber, Flexa Ribeiro, Deca, Ronaldo Caiado, Ricardo Ferraço, Lídice da Mata, Vanessa Grazziotin, Elmano Férrer, Eduardo Amorim, Vicentinho Alves, Armando Monteiro.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 Requerimento nº 30 de 2016-CAS, de iniciativa do Senador Paulo Paim, com o objetivo de </w:t>
      </w:r>
      <w:r>
        <w:rPr>
          <w:rFonts w:cs="Tahoma" w:ascii="Myriad Pro;Arial" w:hAnsi="Myriad Pro;Arial"/>
          <w:color w:val="000000"/>
          <w:sz w:val="22"/>
          <w:szCs w:val="22"/>
        </w:rPr>
        <w:t>instruir o Projeto de Lei do Senado nº 218, de 2016, que "</w:t>
      </w:r>
      <w:r>
        <w:rPr>
          <w:rFonts w:cs="Myriad Pro;Arial" w:ascii="Myriad Pro;Arial" w:hAnsi="Myriad Pro;Arial"/>
          <w:color w:val="000000"/>
          <w:sz w:val="22"/>
          <w:szCs w:val="22"/>
        </w:rPr>
        <w:t xml:space="preserve">altera a Consolidação das Leis do Trabalho para instituir o contrato de trabalho intermitente </w:t>
      </w:r>
      <w:r>
        <w:rPr>
          <w:rFonts w:cs="Tahoma" w:ascii="Myriad Pro;Arial" w:hAnsi="Myriad Pro;Arial"/>
          <w:color w:val="000000"/>
          <w:sz w:val="22"/>
          <w:szCs w:val="22"/>
        </w:rPr>
        <w:t>"</w:t>
      </w:r>
      <w:r>
        <w:rPr>
          <w:rFonts w:cs="Arial" w:ascii="Myriad Pro;Arial" w:hAnsi="Myriad Pro;Arial"/>
          <w:color w:val="000000"/>
          <w:sz w:val="22"/>
          <w:szCs w:val="22"/>
        </w:rPr>
        <w:t>, com a participação dos seguintes oradores</w:t>
      </w:r>
      <w:r>
        <w:rPr>
          <w:rFonts w:cs="Arial-BoldMT" w:ascii="Myriad Pro;Arial" w:hAnsi="Myriad Pro;Arial"/>
          <w:bCs/>
          <w:color w:val="000000"/>
          <w:sz w:val="22"/>
          <w:szCs w:val="22"/>
        </w:rPr>
        <w:t xml:space="preserve">: Ives Gandra da Silva Martins Filho, </w:t>
      </w:r>
      <w:r>
        <w:rPr>
          <w:rFonts w:cs="ArialMT" w:ascii="Myriad Pro;Arial" w:hAnsi="Myriad Pro;Arial"/>
          <w:color w:val="000000"/>
          <w:sz w:val="22"/>
          <w:szCs w:val="22"/>
        </w:rPr>
        <w:t xml:space="preserve">Ministro e Presidente do Tribunal Superior do Trabalho – TST; </w:t>
      </w:r>
      <w:r>
        <w:rPr>
          <w:rFonts w:cs="Arial-BoldMT" w:ascii="Myriad Pro;Arial" w:hAnsi="Myriad Pro;Arial"/>
          <w:bCs/>
          <w:color w:val="000000"/>
          <w:sz w:val="22"/>
          <w:szCs w:val="22"/>
        </w:rPr>
        <w:t xml:space="preserve">Guilherme Guimarães Feliciano, </w:t>
      </w:r>
      <w:r>
        <w:rPr>
          <w:rFonts w:cs="ArialMT" w:ascii="Myriad Pro;Arial" w:hAnsi="Myriad Pro;Arial"/>
          <w:color w:val="000000"/>
          <w:sz w:val="22"/>
          <w:szCs w:val="22"/>
        </w:rPr>
        <w:t xml:space="preserve">Vice-Presidente da Associação Nacional dos Magistrados da Justiça do Trabalho – Anamatra; </w:t>
      </w:r>
      <w:r>
        <w:rPr>
          <w:rFonts w:cs="Arial-BoldMT" w:ascii="Myriad Pro;Arial" w:hAnsi="Myriad Pro;Arial"/>
          <w:bCs/>
          <w:color w:val="000000"/>
          <w:sz w:val="22"/>
          <w:szCs w:val="22"/>
        </w:rPr>
        <w:t xml:space="preserve">Cássia Pizzotti, </w:t>
      </w:r>
      <w:r>
        <w:rPr>
          <w:rFonts w:cs="ArialMT" w:ascii="Myriad Pro;Arial" w:hAnsi="Myriad Pro;Arial"/>
          <w:color w:val="000000"/>
          <w:sz w:val="22"/>
          <w:szCs w:val="22"/>
        </w:rPr>
        <w:t xml:space="preserve">Advogada, Consultora Jurídica Trabalhista; </w:t>
      </w:r>
      <w:r>
        <w:rPr>
          <w:rFonts w:cs="Arial-BoldMT" w:ascii="Myriad Pro;Arial" w:hAnsi="Myriad Pro;Arial"/>
          <w:bCs/>
          <w:color w:val="000000"/>
          <w:sz w:val="22"/>
          <w:szCs w:val="22"/>
        </w:rPr>
        <w:t xml:space="preserve">Nabil Sahyoun, </w:t>
      </w:r>
      <w:r>
        <w:rPr>
          <w:rFonts w:cs="ArialMT" w:ascii="Myriad Pro;Arial" w:hAnsi="Myriad Pro;Arial"/>
          <w:color w:val="000000"/>
          <w:sz w:val="22"/>
          <w:szCs w:val="22"/>
        </w:rPr>
        <w:t xml:space="preserve">Presidente da Associação Brasileira de Lojistas de Shopping – Alshop; </w:t>
      </w:r>
      <w:r>
        <w:rPr>
          <w:rFonts w:cs="Arial-BoldMT" w:ascii="Myriad Pro;Arial" w:hAnsi="Myriad Pro;Arial"/>
          <w:bCs/>
          <w:color w:val="000000"/>
          <w:sz w:val="22"/>
          <w:szCs w:val="22"/>
        </w:rPr>
        <w:t xml:space="preserve">Mario Lúcio Souto Lacerda, </w:t>
      </w:r>
      <w:r>
        <w:rPr>
          <w:rFonts w:cs="ArialMT" w:ascii="Myriad Pro;Arial" w:hAnsi="Myriad Pro;Arial"/>
          <w:color w:val="000000"/>
          <w:sz w:val="22"/>
          <w:szCs w:val="22"/>
        </w:rPr>
        <w:t xml:space="preserve">Dirigente da Central dos Trabalhadores e Trabalhadoras do Brasil - CTB/DF, </w:t>
      </w:r>
      <w:r>
        <w:rPr>
          <w:rFonts w:cs="Arial-ItalicMT" w:ascii="Myriad Pro;Arial" w:hAnsi="Myriad Pro;Arial"/>
          <w:iCs/>
          <w:color w:val="000000"/>
          <w:sz w:val="22"/>
          <w:szCs w:val="22"/>
        </w:rPr>
        <w:t>representante de Adilson Gonçalves Araújo, Presidente da Central dos Trabalhadores e Trabalhadoras do Brasil</w:t>
      </w:r>
      <w:r>
        <w:rPr>
          <w:rFonts w:cs="Arial-ItalicMT" w:ascii="Myriad Pro;Arial" w:hAnsi="Myriad Pro;Arial"/>
          <w:i/>
          <w:iCs/>
          <w:color w:val="000000"/>
          <w:sz w:val="22"/>
          <w:szCs w:val="22"/>
        </w:rPr>
        <w:t xml:space="preserve">; </w:t>
      </w:r>
      <w:r>
        <w:rPr>
          <w:rFonts w:cs="Arial-BoldMT" w:ascii="Myriad Pro;Arial" w:hAnsi="Myriad Pro;Arial"/>
          <w:bCs/>
          <w:color w:val="000000"/>
          <w:sz w:val="22"/>
          <w:szCs w:val="22"/>
        </w:rPr>
        <w:t xml:space="preserve">Moacyr Roberto Tesch Auersvald, </w:t>
      </w:r>
      <w:r>
        <w:rPr>
          <w:rFonts w:cs="ArialMT" w:ascii="Myriad Pro;Arial" w:hAnsi="Myriad Pro;Arial"/>
          <w:color w:val="000000"/>
          <w:sz w:val="22"/>
          <w:szCs w:val="22"/>
        </w:rPr>
        <w:t>Secretário Geral da Nova Central Sindical de Trabalhadores – NCST</w:t>
      </w:r>
      <w:r>
        <w:rPr>
          <w:rFonts w:cs="Arial-ItalicMT" w:ascii="Myriad Pro;Arial" w:hAnsi="Myriad Pro;Arial"/>
          <w:i/>
          <w:iCs/>
          <w:color w:val="000000"/>
          <w:sz w:val="22"/>
          <w:szCs w:val="22"/>
        </w:rPr>
        <w:t xml:space="preserve">, </w:t>
      </w:r>
      <w:r>
        <w:rPr>
          <w:rFonts w:cs="Arial-ItalicMT" w:ascii="Myriad Pro;Arial" w:hAnsi="Myriad Pro;Arial"/>
          <w:iCs/>
          <w:color w:val="000000"/>
          <w:sz w:val="22"/>
          <w:szCs w:val="22"/>
        </w:rPr>
        <w:t>representante de</w:t>
      </w:r>
      <w:r>
        <w:rPr>
          <w:rFonts w:cs="Arial-ItalicMT" w:ascii="Myriad Pro;Arial" w:hAnsi="Myriad Pro;Arial"/>
          <w:i/>
          <w:iCs/>
          <w:color w:val="000000"/>
          <w:sz w:val="22"/>
          <w:szCs w:val="22"/>
        </w:rPr>
        <w:t xml:space="preserve"> </w:t>
      </w:r>
      <w:r>
        <w:rPr>
          <w:rFonts w:cs="Arial-ItalicMT" w:ascii="Myriad Pro;Arial" w:hAnsi="Myriad Pro;Arial"/>
          <w:iCs/>
          <w:color w:val="000000"/>
          <w:sz w:val="22"/>
          <w:szCs w:val="22"/>
        </w:rPr>
        <w:t>José Calixto Ramos</w:t>
      </w:r>
      <w:r>
        <w:rPr>
          <w:rFonts w:cs="Arial-ItalicMT" w:ascii="Myriad Pro;Arial" w:hAnsi="Myriad Pro;Arial"/>
          <w:i/>
          <w:iCs/>
          <w:color w:val="000000"/>
          <w:sz w:val="22"/>
          <w:szCs w:val="22"/>
        </w:rPr>
        <w:t xml:space="preserve">, </w:t>
      </w:r>
      <w:r>
        <w:rPr>
          <w:rFonts w:cs="Arial-ItalicMT" w:ascii="Myriad Pro;Arial" w:hAnsi="Myriad Pro;Arial"/>
          <w:iCs/>
          <w:color w:val="000000"/>
          <w:sz w:val="22"/>
          <w:szCs w:val="22"/>
        </w:rPr>
        <w:t>Presidente da Nova Central Sindical de Trabalhadores</w:t>
      </w:r>
      <w:r>
        <w:rPr>
          <w:rFonts w:cs="Arial-ItalicMT" w:ascii="Myriad Pro;Arial" w:hAnsi="Myriad Pro;Arial"/>
          <w:i/>
          <w:iCs/>
          <w:color w:val="000000"/>
          <w:sz w:val="22"/>
          <w:szCs w:val="22"/>
        </w:rPr>
        <w:t xml:space="preserve">; </w:t>
      </w:r>
      <w:r>
        <w:rPr>
          <w:rFonts w:cs="Arial-BoldMT" w:ascii="Myriad Pro;Arial" w:hAnsi="Myriad Pro;Arial"/>
          <w:bCs/>
          <w:color w:val="000000"/>
          <w:sz w:val="22"/>
          <w:szCs w:val="22"/>
        </w:rPr>
        <w:t xml:space="preserve">Laércio José de Oliveira, </w:t>
      </w:r>
      <w:r>
        <w:rPr>
          <w:rFonts w:cs="ArialMT" w:ascii="Myriad Pro;Arial" w:hAnsi="Myriad Pro;Arial"/>
          <w:color w:val="000000"/>
          <w:sz w:val="22"/>
          <w:szCs w:val="22"/>
        </w:rPr>
        <w:t xml:space="preserve">Deputado Federal e Vice-Presidente da Confederação Nacional do Comércio de Bens, Serviços e Turismo – CNC; </w:t>
      </w:r>
      <w:r>
        <w:rPr>
          <w:rFonts w:cs="Arial-BoldMT" w:ascii="Myriad Pro;Arial" w:hAnsi="Myriad Pro;Arial"/>
          <w:bCs/>
          <w:color w:val="000000"/>
          <w:sz w:val="22"/>
          <w:szCs w:val="22"/>
        </w:rPr>
        <w:t xml:space="preserve">Raymundo Lima Ribeiro Junior, </w:t>
      </w:r>
      <w:r>
        <w:rPr>
          <w:rFonts w:cs="ArialMT" w:ascii="Myriad Pro;Arial" w:hAnsi="Myriad Pro;Arial"/>
          <w:color w:val="000000"/>
          <w:sz w:val="22"/>
          <w:szCs w:val="22"/>
        </w:rPr>
        <w:t xml:space="preserve">Vice Coordenador da Coordenadoria Nacional de Defesa do Meio Ambiente do Trabalho do Ministério Público do Trabalho - CODEMAT/MPT. </w:t>
      </w:r>
      <w:r>
        <w:rPr>
          <w:rFonts w:cs="Arial" w:ascii="Myriad Pro;Arial" w:hAnsi="Myriad Pro;Arial"/>
          <w:color w:val="000000"/>
          <w:sz w:val="22"/>
          <w:szCs w:val="22"/>
        </w:rPr>
        <w:t>Usam da palavra os Senadores Paulo Paim, Waldemir Moka, Ronaldo Caiado e Ricardo Ferraço, além do Senador Edison Lobão, presidente da CAS. Nada mais havendo a tratar, encerra-se a reunião às quinze horas e doze minutos, lavrando eu,</w:t>
      </w:r>
      <w:r>
        <w:rPr>
          <w:rFonts w:cs="Arial" w:ascii="Myriad Pro;Arial" w:hAnsi="Myriad Pro;Arial"/>
          <w:bCs/>
          <w:color w:val="000000"/>
          <w:sz w:val="22"/>
          <w:szCs w:val="22"/>
        </w:rPr>
        <w:t xml:space="preserve"> Patrícia Motta de Oliveira</w:t>
      </w:r>
      <w:r>
        <w:rPr>
          <w:rFonts w:cs="Arial" w:ascii="Myriad Pro;Arial" w:hAnsi="Myriad Pro;Arial"/>
          <w:color w:val="000000"/>
          <w:sz w:val="22"/>
          <w:szCs w:val="22"/>
        </w:rPr>
        <w:t>, Secretária da Comissão, a presente Ata que, lida e aprovada, será assinada pelo Senhor Presidente da Comissão de Assuntos Sociais, Senador Edson Lobão, e publicada no Diário do Senado Federal juntamente com a íntegra das notas taquigráficas.</w:t>
      </w:r>
    </w:p>
    <w:p>
      <w:pPr>
        <w:pStyle w:val="Normal"/>
        <w:jc w:val="both"/>
        <w:rPr>
          <w:rFonts w:ascii="Myriad Pro;Arial" w:hAnsi="Myriad Pro;Arial" w:cs="Arial"/>
          <w:color w:val="000000"/>
          <w:sz w:val="22"/>
          <w:szCs w:val="22"/>
        </w:rPr>
      </w:pPr>
      <w:r>
        <w:rPr>
          <w:rFonts w:cs="Arial" w:ascii="Myriad Pro;Arial" w:hAnsi="Myriad Pro;Arial"/>
          <w:color w:val="000000"/>
          <w:sz w:val="22"/>
          <w:szCs w:val="22"/>
        </w:rPr>
      </w:r>
    </w:p>
    <w:p>
      <w:pPr>
        <w:pStyle w:val="Normal"/>
        <w:jc w:val="both"/>
        <w:rPr>
          <w:rFonts w:ascii="Myriad Pro;Arial" w:hAnsi="Myriad Pro;Arial" w:cs="Arial"/>
          <w:color w:val="000000"/>
          <w:sz w:val="22"/>
          <w:szCs w:val="22"/>
        </w:rPr>
      </w:pPr>
      <w:r>
        <w:rPr>
          <w:rFonts w:cs="Arial" w:ascii="Myriad Pro;Arial" w:hAnsi="Myriad Pro;Arial"/>
          <w:color w:val="000000"/>
          <w:sz w:val="22"/>
          <w:szCs w:val="22"/>
        </w:rPr>
      </w:r>
    </w:p>
    <w:p>
      <w:pPr>
        <w:pStyle w:val="Normal"/>
        <w:jc w:val="both"/>
        <w:rPr>
          <w:rFonts w:ascii="Myriad Pro;Arial" w:hAnsi="Myriad Pro;Arial" w:cs="Arial"/>
          <w:color w:val="000000"/>
          <w:sz w:val="22"/>
          <w:szCs w:val="22"/>
        </w:rPr>
      </w:pPr>
      <w:r>
        <w:rPr>
          <w:rFonts w:cs="Arial" w:ascii="Myriad Pro;Arial" w:hAnsi="Myriad Pro;Arial"/>
          <w:color w:val="000000"/>
          <w:sz w:val="22"/>
          <w:szCs w:val="22"/>
        </w:rPr>
      </w:r>
    </w:p>
    <w:p>
      <w:pPr>
        <w:pStyle w:val="Normal"/>
        <w:autoSpaceDE w:val="false"/>
        <w:jc w:val="both"/>
        <w:rPr>
          <w:rFonts w:ascii="Myriad Pro;Arial" w:hAnsi="Myriad Pro;Arial" w:cs="Arial"/>
          <w:color w:val="000000"/>
          <w:sz w:val="22"/>
          <w:szCs w:val="22"/>
        </w:rPr>
      </w:pPr>
      <w:r>
        <w:rPr>
          <w:rFonts w:cs="Arial" w:ascii="Myriad Pro;Arial" w:hAnsi="Myriad Pro;Arial"/>
          <w:color w:val="000000"/>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p>
    <w:p>
      <w:pPr>
        <w:pStyle w:val="EscribaNormal"/>
        <w:ind w:hanging="0"/>
        <w:rPr>
          <w:rFonts w:ascii="Myriad Pro;Arial" w:hAnsi="Myriad Pro;Arial" w:cs="Arial"/>
          <w:b/>
          <w:b/>
          <w:sz w:val="22"/>
          <w:szCs w:val="22"/>
        </w:rPr>
      </w:pPr>
      <w:r>
        <w:rPr>
          <w:rFonts w:cs="Arial"/>
          <w:b/>
          <w:sz w:val="22"/>
          <w:szCs w:val="22"/>
        </w:rPr>
      </w:r>
    </w:p>
    <w:p>
      <w:pPr>
        <w:pStyle w:val="EscribaNormal"/>
        <w:ind w:hanging="0"/>
        <w:jc w:val="center"/>
        <w:rPr>
          <w:b/>
          <w:b/>
        </w:rPr>
      </w:pPr>
      <w:r>
        <w:rPr>
          <w:b/>
        </w:rPr>
      </w:r>
    </w:p>
    <w:p>
      <w:pPr>
        <w:pStyle w:val="EscribaNormal"/>
        <w:rPr/>
      </w:pPr>
      <w:r>
        <w:rPr>
          <w:b/>
        </w:rPr>
        <w:t xml:space="preserve">O SR. PRESIDENTE </w:t>
      </w:r>
      <w:r>
        <w:rPr/>
        <w:t>(Edison Lobão. PMDB - MA) – havendo número regimental, declaro aberta a 38ª Reunião, Extraordinária, da Comissão de Assuntos Sociais, da 2ª Sessão Legislativa Ordinária da 55ª Legislatura do Senado Federal.</w:t>
      </w:r>
    </w:p>
    <w:p>
      <w:pPr>
        <w:pStyle w:val="EscribaNormal"/>
        <w:rPr/>
      </w:pPr>
      <w:r>
        <w:rPr/>
        <w:t>Antes de iniciar os nossos trabalhos, proponho a dispensa da leitura e aprovação da ata da reunião anterior.</w:t>
      </w:r>
    </w:p>
    <w:p>
      <w:pPr>
        <w:pStyle w:val="EscribaNormal"/>
        <w:rPr/>
      </w:pPr>
      <w:r>
        <w:rPr/>
        <w:t>As Srªs e os Srs. Senadores que a aprovam permaneçam como se encontram. (</w:t>
      </w:r>
      <w:r>
        <w:rPr>
          <w:i/>
        </w:rPr>
        <w:t>Pausa.</w:t>
      </w:r>
      <w:r>
        <w:rPr/>
        <w:t>)</w:t>
      </w:r>
    </w:p>
    <w:p>
      <w:pPr>
        <w:pStyle w:val="EscribaNormal"/>
        <w:rPr/>
      </w:pPr>
      <w:r>
        <w:rPr/>
        <w:t>Aprovada.</w:t>
      </w:r>
    </w:p>
    <w:p>
      <w:pPr>
        <w:pStyle w:val="EscribaNormal"/>
        <w:rPr/>
      </w:pPr>
      <w:r>
        <w:rPr/>
        <w:t>A presente reunião se destina à realização de audiência pública em atendimento ao Requerimento nº 30, de 2016-CAS, de iniciativa do Senador Paulo Paim, com o objetivo de instruir o PLS 218, de 2016, que altera a Consolidação das Leis do Trabalho para instituir o contrato de trabalho intermitente.</w:t>
      </w:r>
    </w:p>
    <w:p>
      <w:pPr>
        <w:pStyle w:val="EscribaNormal"/>
        <w:rPr/>
      </w:pPr>
      <w:r>
        <w:rPr/>
        <w:t>Os oradores participantes da primeira mesa são o Sr. Ministro Ives Gandra Martins Filho, Presidente do Tribunal Superior do Trabalho; o Sr. Laércio José de Oliveira, Deputado Federal e Vice-Presidente; além de outras autoridades.</w:t>
      </w:r>
    </w:p>
    <w:p>
      <w:pPr>
        <w:pStyle w:val="EscribaNormal"/>
        <w:rPr/>
      </w:pPr>
      <w:r>
        <w:rPr/>
        <w:t>Na primeira mesa, teremos apenas a presença honrosa e expressiva do Presidente do Tribunal Superior do Trabalho. (</w:t>
      </w:r>
      <w:r>
        <w:rPr>
          <w:i/>
        </w:rPr>
        <w:t>Pausa.</w:t>
      </w:r>
      <w:r>
        <w:rPr/>
        <w:t>)</w:t>
      </w:r>
    </w:p>
    <w:p>
      <w:pPr>
        <w:pStyle w:val="EscribaNormal"/>
        <w:rPr/>
      </w:pPr>
      <w:r>
        <w:rPr/>
        <w:t>É com grata satisfação que temos a compor a Mesa S. Exª o Ministro Ives Gandra, que preside com grande competência o Tribunal Superior do Trabalho.</w:t>
      </w:r>
    </w:p>
    <w:p>
      <w:pPr>
        <w:pStyle w:val="EscribaNormal"/>
        <w:rPr/>
      </w:pPr>
      <w:r>
        <w:rPr/>
        <w:t>Concedo a palavra a V. Exª para a sua exposição, por 15 minutos.</w:t>
      </w:r>
    </w:p>
    <w:p>
      <w:pPr>
        <w:pStyle w:val="EscribaNormal"/>
        <w:rPr/>
      </w:pPr>
      <w:r>
        <w:rPr>
          <w:b/>
        </w:rPr>
        <w:t xml:space="preserve">O SR. IVES GANDRA DA SILVA MARTINS FILHO </w:t>
      </w:r>
      <w:r>
        <w:rPr/>
        <w:t>– Boa tarde a todos!</w:t>
      </w:r>
    </w:p>
    <w:p>
      <w:pPr>
        <w:pStyle w:val="EscribaNormal"/>
        <w:rPr/>
      </w:pPr>
      <w:r>
        <w:rPr/>
        <w:t>Foi com imensa satisfação que aceitei o convite para vir participar desta audiência pública sobre o projeto de lei que trata do trabalho intermitente.</w:t>
      </w:r>
    </w:p>
    <w:p>
      <w:pPr>
        <w:pStyle w:val="EscribaNormal"/>
        <w:rPr/>
      </w:pPr>
      <w:r>
        <w:rPr/>
        <w:t>Cumprimento aqui o Presidente desta Comissão, Senador Edison Lobão, com quem tive a alegria de contar como Relator da minha indicação para ingresso no TST, ocasião em que fui sabatinado exatamente nesta Casa e nesta Comissão.</w:t>
      </w:r>
    </w:p>
    <w:p>
      <w:pPr>
        <w:pStyle w:val="EscribaNormal"/>
        <w:rPr/>
      </w:pPr>
      <w:r>
        <w:rPr/>
        <w:t>V. Exª foi o meu Relator e, creio, garantiu que eu pudesse ir para o TST com um relatório muito simpático.</w:t>
      </w:r>
    </w:p>
    <w:p>
      <w:pPr>
        <w:pStyle w:val="EscribaNormal"/>
        <w:rPr/>
      </w:pPr>
      <w:r>
        <w:rPr/>
        <w:t xml:space="preserve">Cumprimento todos os Senadores aqui presentes, os senhores e as senhoras. </w:t>
      </w:r>
    </w:p>
    <w:p>
      <w:pPr>
        <w:pStyle w:val="EscribaNormal"/>
        <w:rPr/>
      </w:pPr>
      <w:r>
        <w:rPr/>
        <w:t>Gostaria, já que me foi pedido para dar a minha opinião sobre esse projeto, de colocá-lo em um contexto mais amplo, que é o contexto de uma reforma trabalhista, ou ainda, se nós precisamos ou não de uma reforma trabalhista.</w:t>
      </w:r>
    </w:p>
    <w:p>
      <w:pPr>
        <w:pStyle w:val="EscribaNormal"/>
        <w:rPr/>
      </w:pPr>
      <w:r>
        <w:rPr/>
        <w:t xml:space="preserve">Por quê? Porque isto aqui, no meu modo de ver, é uma reforma trabalhista. E isso porque se está tentando dar a um tipo de relacionamento de fato uma roupagem jurídica. </w:t>
      </w:r>
    </w:p>
    <w:p>
      <w:pPr>
        <w:pStyle w:val="EscribaNormal"/>
        <w:rPr/>
      </w:pPr>
      <w:r>
        <w:rPr/>
        <w:t xml:space="preserve">O trabalhador intermitente, o </w:t>
      </w:r>
      <w:r>
        <w:rPr>
          <w:i/>
        </w:rPr>
        <w:t>free lancer,</w:t>
      </w:r>
      <w:r>
        <w:rPr/>
        <w:t xml:space="preserve"> é empregado? Não é empregado? É trabalhador? Em que sentido ele pode ter respaldados, assegurados os seus direitos?</w:t>
      </w:r>
    </w:p>
    <w:p>
      <w:pPr>
        <w:pStyle w:val="EscribaNormal"/>
        <w:rPr/>
      </w:pPr>
      <w:r>
        <w:rPr/>
        <w:t>E por que eu digo que gostaria de situar a matéria num contexto maior? Na semana passada, nós participamos da abertura de um seminário internacional, no Tribunal Superior do Trabalho, para comemorar os 75 anos da Justiça do Trabalho e os 70 anos do Tribunal Superior do Trabalho. E, nesse seminário, o que foi interessante notar? Que principalmente os palestrantes estrangeiros falaram daquilo que foi a reforma trabalhista em outros países – em concreto: Alemanha, França, Itália, Espanha e Portugal. E mostraram com dados, tanto o panorama jurídico, o que foi mudado, como o panorama econômico, ou seja, que impactos isso gerou. Mostraram, por exemplo, que, na Espanha, caiu de 20% para 7% a taxa de desemprego depois da reforma; que, em Portugal, verificou-se situação semelhante – lá havia um nível de desemprego menor, algo em torno de 12% a 14% –, bem assim na Alemanha. E isso tudo se deu no período de 2004/2005 até 2016, quando se fez a reforma mais recente.</w:t>
      </w:r>
    </w:p>
    <w:p>
      <w:pPr>
        <w:pStyle w:val="EscribaNormal"/>
        <w:rPr/>
      </w:pPr>
      <w:r>
        <w:rPr/>
        <w:t>Houve resistência? Sim; houve resistência. Principalmente na França houve uma resistência maior. Ocorre que os dados começaram a mostrar que, realmente, as reformas contribuíram exatamente para conseguir uma redução do desemprego e uma formalização maior do emprego.</w:t>
      </w:r>
    </w:p>
    <w:p>
      <w:pPr>
        <w:pStyle w:val="EscribaNormal"/>
        <w:rPr/>
      </w:pPr>
      <w:r>
        <w:rPr/>
        <w:t xml:space="preserve">No caso, por exemplo, de um projeto que tente dar uma roupagem jurídica, um marco regulatório a determinadas atividades cujos problemas delas decorrentes até hoje nós não sabemos bem como resolver no Judiciário, ou seja, se vamos enquadrar como empregado ou se vamos enquadrar como autônomo, o projeto nos aponta uma solução para o caso </w:t>
      </w:r>
      <w:r>
        <w:rPr>
          <w:i/>
        </w:rPr>
        <w:t>in concretu</w:t>
      </w:r>
      <w:r>
        <w:rPr/>
        <w:t xml:space="preserve">. </w:t>
      </w:r>
    </w:p>
    <w:p>
      <w:pPr>
        <w:pStyle w:val="EscribaNormal"/>
        <w:rPr/>
      </w:pPr>
      <w:r>
        <w:rPr/>
        <w:t xml:space="preserve">No começo deste semestre, eu compareci a uma audiência pública na Câmara dos Deputados onde se debatia um projeto de lei que trata de negociação coletiva. E o que eu dizia naquele momento? Acho que uma reforma trabalhista não precisa revisar toda a CLT. Todos nós – todos! – concordamos que a finalidade de qualquer reforma e a finalidade precípua da própria Justiça do Trabalho é harmonizar as relações de trabalho, pacificar, previamente ou </w:t>
      </w:r>
      <w:r>
        <w:rPr>
          <w:i/>
        </w:rPr>
        <w:t>a posteriori</w:t>
      </w:r>
      <w:r>
        <w:rPr/>
        <w:t>, as relações de trabalho e dar uma proteção real ao trabalhador, não uma proteção de papel, mas uma proteção pela qual o trabalhador tenha, sim, o seu emprego garantido e tenha assegurados os direitos mínimos conferidos pela Constituição. Então, o que precisamos é assegurar que, em qualquer tipo, em qualquer forma de trabalho, os trabalhadores tenham isso que chamamos de patamar mínimo civilizatório.</w:t>
      </w:r>
    </w:p>
    <w:p>
      <w:pPr>
        <w:pStyle w:val="EscribaNormal"/>
        <w:rPr/>
      </w:pPr>
      <w:r>
        <w:rPr/>
        <w:t>Agora, quais são as nossas divergências? São quanto aos meios. Eu entendo que prestigiar a negociação coletiva é um meio mais eficaz de se chegar à solução de problemas trabalhistas do que a edição de uma legislação mais detalhada. Por quê? Nem os senhores, como legisladores, nem nós, como juízes – o Estado legislador e o Estado Juiz –, conhecemos as condições de trabalho de todos os ramos de atividade. Cada segmento – o empresário, o trabalhador e o sindicato – conhece aquilo que é possível e o que não é possível dentro da atividade.</w:t>
      </w:r>
    </w:p>
    <w:p>
      <w:pPr>
        <w:pStyle w:val="EscribaNormal"/>
        <w:rPr/>
      </w:pPr>
      <w:r>
        <w:rPr/>
        <w:t>Durante dois anos, como Vice-Presidente do Tribunal Superior do Trabalho, eu tinha que compor conflitos coletivos, com greve ou sem greve, e consegui praticamente 100% de conciliação. E o que é que eu propunha? Para cada direito do trabalhador que fosse flexibilizado, por exemplo, não se conceder o reajuste integral.... Se a inflação foi de 10% e se forem dados apenas 9% de reajuste, que se dê uma vantagem compensatória.</w:t>
      </w:r>
    </w:p>
    <w:p>
      <w:pPr>
        <w:pStyle w:val="EscribaNormal"/>
        <w:rPr/>
      </w:pPr>
      <w:r>
        <w:rPr/>
        <w:t xml:space="preserve">Com isso, o que eu consegui, por exemplo, para uma determinada categoria, os trabalhadores metalúrgicos da indústria bélica brasileira? Conseguimos uma vitória histórica na mesa de negociação. A empresa, em período de crise econômica, no ano passado, não tinha condições de dar o reajuste integral; o reajuste ficou dois ou três pontos percentuais abaixo da inflação. Então, na negociação, conseguimos que a empresa reduzisse a jornada semanal de trabalho de 44 para 42 horas. A empresa fecharia aos sábados, pegaria essas duas horas que já não seriam cobradas do trabalhador, e as duas horas a mais seriam distribuídas da seguinte forma: meia hora a mais nos quatro primeiros dias da semana. </w:t>
      </w:r>
    </w:p>
    <w:p>
      <w:pPr>
        <w:pStyle w:val="EscribaNormal"/>
        <w:rPr/>
      </w:pPr>
      <w:r>
        <w:rPr/>
        <w:t xml:space="preserve">Todos os trabalhadores saíram comemorando. Embora tenham tido um reajuste um pouco menor, conseguiram uma conquista histórica, que não lhes será tirada mais: a redução da jornada de trabalho de 44 para 42 horas. </w:t>
      </w:r>
    </w:p>
    <w:p>
      <w:pPr>
        <w:pStyle w:val="EscribaNormal"/>
        <w:rPr/>
      </w:pPr>
      <w:r>
        <w:rPr/>
        <w:t xml:space="preserve">Portanto, a negociação coletiva, se nós soubermos prestigiá-la, será o melhor caminho de reformar, de modernizar, de harmonizar as relações de trabalho. Agora, não é possível vermos essa negociação como caminho único. Também temos que fazer alguns ajustes. </w:t>
      </w:r>
    </w:p>
    <w:p>
      <w:pPr>
        <w:pStyle w:val="EscribaNormal"/>
        <w:rPr/>
      </w:pPr>
      <w:r>
        <w:rPr/>
        <w:t xml:space="preserve">Sem entrar valorativamente no mérito ou fazer juízo de valor a respeito do projeto, por exemplo, que está tramitando aqui no Senado, até com relatório do Senador Paulo Paim, que é o de terceirização – e existe um também um na Câmara–, o fato é que nós precisamos de um marco regulatório para a terceirização. Não é possível mais que nós, juízes do trabalho, tenhamos que julgar com base em uma única súmula, a Súmula nº 331, todas as demandas em matéria de terceirização. Nós temos que ter um marco regulatório mais seguro. Se vai ser esse ou se vai ser outro, eu não sei. </w:t>
      </w:r>
    </w:p>
    <w:p>
      <w:pPr>
        <w:pStyle w:val="EscribaNormal"/>
        <w:rPr/>
      </w:pPr>
      <w:r>
        <w:rPr/>
        <w:t xml:space="preserve">Então, é nesse contexto que eu vejo esse projeto de lei como um projeto muito interessante. Por quê? Porque visa regulamentar, dar um marco para uma realidade concreta: o trabalhador intermitente ou o chamado </w:t>
      </w:r>
      <w:r>
        <w:rPr>
          <w:i/>
        </w:rPr>
        <w:t>free lancer</w:t>
      </w:r>
      <w:r>
        <w:rPr/>
        <w:t>. É aquele caso em que o trabalhador hoje consegue um trabalho aqui, amanhã vai conseguir ali, com diferentes tomadores do serviço.</w:t>
      </w:r>
    </w:p>
    <w:p>
      <w:pPr>
        <w:pStyle w:val="EscribaNormal"/>
        <w:rPr/>
      </w:pPr>
      <w:r>
        <w:rPr/>
        <w:t xml:space="preserve">Ao mesmo tempo, vejam que interessante: se nós temos marco regulatório, o que acaba acontecendo? Aquele que seria o empregador pensará 10 vezes antes de contratar, porque sabe que, se contratar, vai ser nesses moldes. Se eu tiver vários moldes diferentes, eu posso usar.... Então, eu vou contratar para essa festa este garçom, que também vai poder trabalhar nesta ou naquela outra. O jornalista poderá ser </w:t>
      </w:r>
      <w:r>
        <w:rPr>
          <w:i/>
        </w:rPr>
        <w:t>free lancer</w:t>
      </w:r>
      <w:r>
        <w:rPr/>
        <w:t xml:space="preserve"> deste, desse ou daquele jornal, até mesmo trabalhar em empresas concorrentes.</w:t>
      </w:r>
    </w:p>
    <w:p>
      <w:pPr>
        <w:pStyle w:val="EscribaNormal"/>
        <w:rPr/>
      </w:pPr>
      <w:r>
        <w:rPr/>
        <w:t>Querem ver um exemplo que me parece bastante claro? Recentemente, participei como palestrante da abertura de um debate do segmento de vendas diretas – Avon, Natura, empresas de produtos de beleza. Como acaba acontecendo, se a Justiça do Trabalho, por exemplo, entender que a relação não é de autônomo, mas de empregado, ela acaba com a venda direta, simplesmente acaba, porque é impossível a uma Avon assumir quatro milhões – quatro milhões! – de empregados. Por quê? Porque não é uma empregada da Avon essa senhora está vendendo produtos da Avon e da Natura conforme a pessoa que está comprando queira.</w:t>
      </w:r>
    </w:p>
    <w:p>
      <w:pPr>
        <w:pStyle w:val="EscribaNormal"/>
        <w:rPr/>
      </w:pPr>
      <w:r>
        <w:rPr/>
        <w:t>Então, o que eu acho de interessante? E aproveito para cumprimentar o Senador Ricardo Ferraço pela iniciativa. Se vai ser esse o texto aprovado, não sei, mas que a ideia... E também tem o substitutivo do Senador Armando Monteiro, que eu vejo também que é bom, que vai regulamentando algumas coisas positivamente. No fundo, o que se está criando? O que se está criando é uma figura.... Ou melhor, essa figura existe de fato; o que se está fazendo é estabelecer um marco regulatório. Singelo? Sim. Por quê? Porque nós temos que ver como é que ele vai evoluir e, assim, fazermos os acertos.</w:t>
      </w:r>
    </w:p>
    <w:p>
      <w:pPr>
        <w:pStyle w:val="EscribaNormal"/>
        <w:rPr/>
      </w:pPr>
      <w:r>
        <w:rPr/>
        <w:t xml:space="preserve">O fato é que eu, como Ministro do TST, para dar um testemunho final, fui a uma conferência da OIT, anos atrás, participando da delegação brasileira, antes mesmo de sair a lei do trabalho cooperado, ou seja, antes de sair a lei das cooperativas de trabalho. Eu, que havia sido membro do Ministério Público durante 11 anos, vi tudo que era cooperativa fraudulenta, dizia: "Como Procurador do Trabalho, eu recebia denúncias e tinha que apurar. </w:t>
      </w:r>
    </w:p>
    <w:p>
      <w:pPr>
        <w:pStyle w:val="EscribaNormal"/>
        <w:rPr/>
      </w:pPr>
      <w:r>
        <w:rPr/>
        <w:t xml:space="preserve">Então, para mim, só chegava a patologia, só o que há de ruim; e, recém-ingresso no TST, fui para a Comissão que trata das cooperativas de trabalho. Em insistia em dizer que existem no Brasil – podem não existir em outros países –, mas no Brasil, é muito usada a figura da cooperativa de trabalho para fraudar direitos trabalhistas". E eles não entendiam: </w:t>
      </w:r>
      <w:r>
        <w:rPr>
          <w:i/>
        </w:rPr>
        <w:t>"What?! False work cooperatives?!"</w:t>
      </w:r>
      <w:r>
        <w:rPr/>
        <w:t xml:space="preserve"> Ou seja, não cabia na cabeça de um americano que existisse esse tipo de coisa.</w:t>
      </w:r>
    </w:p>
    <w:p>
      <w:pPr>
        <w:pStyle w:val="EscribaIntercorrencia"/>
        <w:rPr/>
      </w:pPr>
      <w:r>
        <w:rPr/>
        <w:t>(</w:t>
      </w:r>
      <w:r>
        <w:rPr>
          <w:i/>
        </w:rPr>
        <w:t>Soa a campainha.</w:t>
      </w:r>
      <w:r>
        <w:rPr/>
        <w:t>)</w:t>
      </w:r>
    </w:p>
    <w:p>
      <w:pPr>
        <w:pStyle w:val="EscribaNormal"/>
        <w:rPr/>
      </w:pPr>
      <w:r>
        <w:rPr>
          <w:b/>
        </w:rPr>
        <w:t xml:space="preserve">O SR. IVES GANDRA DA SILVA MARTINS FILHO </w:t>
      </w:r>
      <w:r>
        <w:rPr/>
        <w:t xml:space="preserve">– E por quê? Porque, na verdade, faltava o marco regulatório. Quando se instituiu o marco regulatório aqui, no Brasil, praticamente se reduziu a um nível muito baixo o número de ações contra falsas cooperativas. E isso porque, no momento em que você estabelece quais são os direitos do trabalhador cooperado, que são os direitos que estão na Constituição, só que expressos de outra forma, porque não há uma relação direta, o próprio cooperado tem uma liberdade, ou seja, não há um intermediário, um empresário que vai receber parte do que ele fez, vai tudo diretamente para o trabalhador, então, acaba sendo um marco positivo.  </w:t>
      </w:r>
    </w:p>
    <w:p>
      <w:pPr>
        <w:pStyle w:val="EscribaNormal"/>
        <w:rPr/>
      </w:pPr>
      <w:r>
        <w:rPr/>
        <w:t>Por isso, eu digo que esse projeto é de iniciativa louvável. Eu acho que pode ser aperfeiçoado – e esta é uma tarefa aqui dos senhores –, mas, fundamentalmente, com a conceituação segundo os direitos mínimos, com os requisitos para se admitir que, em dado caso, não se trata de empregado, mas de trabalhador intermitente, enfim, tudo isso vai permitir, primeiro, uma formalização maior das relações, uma empregabilidade maior e, para nós, da Justiça, uma segurança jurídica muito maior, tanto para as empresas, como para juízes, procuradores e para a sociedade.</w:t>
      </w:r>
    </w:p>
    <w:p>
      <w:pPr>
        <w:pStyle w:val="EscribaNormal"/>
        <w:rPr/>
      </w:pPr>
      <w:r>
        <w:rPr/>
        <w:t>Então, eu queria cumprimentar o Senador Ricardo Ferraço pela iniciativa.</w:t>
      </w:r>
    </w:p>
    <w:p>
      <w:pPr>
        <w:pStyle w:val="EscribaNormal"/>
        <w:rPr/>
      </w:pPr>
      <w:r>
        <w:rPr>
          <w:b/>
        </w:rPr>
        <w:t xml:space="preserve">O SR. PRESIDENTE </w:t>
      </w:r>
      <w:r>
        <w:rPr/>
        <w:t>(Edison Lobão. PMDB - MA) – Obrigado, Dr. Ives Gandra.</w:t>
      </w:r>
    </w:p>
    <w:p>
      <w:pPr>
        <w:pStyle w:val="EscribaNormal"/>
        <w:rPr/>
      </w:pPr>
      <w:r>
        <w:rPr/>
        <w:t>Senador Ricardo Ferraço, V. Exª deseja falar?</w:t>
      </w:r>
    </w:p>
    <w:p>
      <w:pPr>
        <w:pStyle w:val="EscribaNormal"/>
        <w:rPr/>
      </w:pPr>
      <w:r>
        <w:rPr>
          <w:b/>
        </w:rPr>
        <w:t xml:space="preserve">O SR. IVES GANDRA DA SILVA MARTINS FILHO </w:t>
      </w:r>
      <w:r>
        <w:rPr/>
        <w:t>– Estou à disposição para qualquer questionamento.</w:t>
      </w:r>
    </w:p>
    <w:p>
      <w:pPr>
        <w:pStyle w:val="EscribaNormal"/>
        <w:rPr/>
      </w:pPr>
      <w:r>
        <w:rPr>
          <w:b/>
        </w:rPr>
        <w:t xml:space="preserve">O SR. RICARDO FERRAÇO </w:t>
      </w:r>
      <w:r>
        <w:rPr/>
        <w:t>(Bloco Social Democrata/PSDB - ES) – Sr. Presidente, eu queria, inicialmente, agradecer a presença de S. Exª o Ministro Ives Gandra Filho nesta Comissão. E quero registrar que a fala do Ministro é de uma clareza e de uma obviedade enormes, sobretudo numa quadra como esta, em que nós precisamos priorizar, como um dos grandes desafios do nosso País, a geração de emprego.</w:t>
      </w:r>
    </w:p>
    <w:p>
      <w:pPr>
        <w:pStyle w:val="EscribaNormal"/>
        <w:rPr/>
      </w:pPr>
      <w:r>
        <w:rPr/>
        <w:t>Os tempos mudaram! Há, portanto, um dinamismo também no mundo do trabalho, e nós estamos procurando apenas interpretar a vida real e criar um marco legal para que esses trabalhadores, ao serem formalizados, tenham os seus direitos garantidos nesse marco.</w:t>
      </w:r>
    </w:p>
    <w:p>
      <w:pPr>
        <w:pStyle w:val="EscribaNormal"/>
        <w:rPr/>
      </w:pPr>
      <w:r>
        <w:rPr/>
        <w:t>Portanto, se o meu convencimento, que já existia, na medida em que apresentei essa proposta, agora a manifestação do Presidente Tribunal Superior do Trabalho joga luz, traz elementos absolutamente fundamentais, inclusive, na consideração do Direito comparado. Até porque não estamos inventando nada! A roda já foi inventada! O mercado de trabalho está aí e está aberto, para que trabalhadores, pais de família, possam encontrar oportunidade de trabalho dentro de um marco em que os seus direitos e os deveres do empreendedor possam estar assegurados.</w:t>
      </w:r>
    </w:p>
    <w:p>
      <w:pPr>
        <w:pStyle w:val="EscribaNormal"/>
        <w:rPr/>
      </w:pPr>
      <w:r>
        <w:rPr/>
        <w:t>É isso que nós estamos propondo, Sr. Presidente, preconizando nessa proposta, que dialoga, a meu juízo, com uma adequação da legislação à vida real, até porque a vida não é como nós gostaríamos que ela fosse, a vida é como ela é. Nós precisamos, portanto, estar muito atentos a essas mudanças que estão em curso em nosso País, sobretudo, Sr. Presidente, com esta chaga, com esta epidemia do desemprego em nosso Brasil, o que está trazendo tanta infelicidade a tantas famílias, a tantos homens, mulheres, jovens que querem chegar ao mercado de trabalho.</w:t>
      </w:r>
    </w:p>
    <w:p>
      <w:pPr>
        <w:pStyle w:val="EscribaNormal"/>
        <w:rPr/>
      </w:pPr>
      <w:r>
        <w:rPr/>
        <w:t>Por evidente, nós precisamos, sim, para além dessa proposta que estamos apresentando, apresentar muitas outras, de modo a fazer uma adequação nas leis trabalhistas em nosso País, de modo que possamos produzir competitividade na economia brasileira, assegurando o direito do trabalhador e assegurando o dever do empreendedor.</w:t>
      </w:r>
    </w:p>
    <w:p>
      <w:pPr>
        <w:pStyle w:val="EscribaNormal"/>
        <w:rPr/>
      </w:pPr>
      <w:r>
        <w:rPr/>
        <w:t>Agradeço a V. Exª.</w:t>
      </w:r>
    </w:p>
    <w:p>
      <w:pPr>
        <w:pStyle w:val="EscribaNormal"/>
        <w:rPr/>
      </w:pPr>
      <w:r>
        <w:rPr/>
        <w:t>Cumprimento o Ministro Ives Gandra Filho, a quem agradeço a presença aqui em nossa Comissão de Assuntos Sociais.</w:t>
      </w:r>
    </w:p>
    <w:p>
      <w:pPr>
        <w:pStyle w:val="EscribaNormal"/>
        <w:rPr/>
      </w:pPr>
      <w:r>
        <w:rPr/>
        <w:t>Muito obrigado.</w:t>
      </w:r>
    </w:p>
    <w:p>
      <w:pPr>
        <w:pStyle w:val="EscribaNormal"/>
        <w:rPr/>
      </w:pPr>
      <w:r>
        <w:rPr>
          <w:b/>
        </w:rPr>
        <w:t xml:space="preserve">O SR. PRESIDENTE </w:t>
      </w:r>
      <w:r>
        <w:rPr/>
        <w:t>(Edison Lobão. PMDB - MA) – Com a palavra o Senador Paulo Paim.</w:t>
      </w:r>
    </w:p>
    <w:p>
      <w:pPr>
        <w:pStyle w:val="EscribaNormal"/>
        <w:rPr/>
      </w:pPr>
      <w:r>
        <w:rPr>
          <w:b/>
        </w:rPr>
        <w:t xml:space="preserve">O SR. PAULO PAIM </w:t>
      </w:r>
      <w:r>
        <w:rPr/>
        <w:t>(Bloco Parlamentar da Resistência Democrática/PT - RS) – Sr. Presidente, primeiro, quero cumprimentar o Ministro Ives Gandra Filho, com o qual tive a oportunidade, por um convite dele, de tomar um bom café no TST.</w:t>
      </w:r>
    </w:p>
    <w:p>
      <w:pPr>
        <w:pStyle w:val="EscribaNormal"/>
        <w:rPr/>
      </w:pPr>
      <w:r>
        <w:rPr/>
        <w:t>Para que o debate fique mais rico – há aqui uma série de convidados, convidamos especialistas no setor; fico preocupado com o contraditório –, seria bom que ouvíssemos também os outros convidados, para fazermos o contraponto, para formarmos o nosso juízo sobre a matéria. Por isso, eu me sentiria prejudicado se eu não ouvisse também os outros convidados, sejam eles favoráveis, sejam eles contrários. Com isso, poderíamos fazer um debate com base na posição daqueles que nós convidamos para debate essa matéria.</w:t>
      </w:r>
    </w:p>
    <w:p>
      <w:pPr>
        <w:pStyle w:val="EscribaNormal"/>
        <w:rPr/>
      </w:pPr>
      <w:r>
        <w:rPr/>
        <w:t>O Ministro Ives Gandra sabe das minhas posições. Sempre sou muito claro no meu entendimento. Ele sabe das minhas preocupações enormes com a reforma trabalhista, sabe das minhas preocupações com a terceirização, sabe das minhas preocupações com esse projeto.</w:t>
      </w:r>
    </w:p>
    <w:p>
      <w:pPr>
        <w:pStyle w:val="EscribaNormal"/>
        <w:rPr/>
      </w:pPr>
      <w:r>
        <w:rPr/>
        <w:t>Muitas vezes, uma boa ideia, Sr. Presidente, pode se tornar, lá na frente, um problema muito sério, pela forma como ela é usada no conjunto da sociedade. Lembro que as cooperativas que foram para dentro das fábricas começaram com uma proposta do MST. Eles tinham problema, faziam as associações nas regiões de entendimento que ficavam a produzir e percebiam que os trabalhadores que não estavam devidamente regulamentados não tinham segurança jurídica nenhuma. E eles entravam mesmo. Sabemos que isso existe na Justiça. Foi proposto, então, para nós – na época, eu era Deputado –, embora não tenha sido eu, que nós aprovássemos as cooperativas. Resultado: as cooperativas foram para dentro das fábricas, não só para atender à área rural, como foi a proposta original muito bem intencionada.</w:t>
      </w:r>
    </w:p>
    <w:p>
      <w:pPr>
        <w:pStyle w:val="EscribaNormal"/>
        <w:rPr/>
      </w:pPr>
      <w:r>
        <w:rPr/>
        <w:t xml:space="preserve">Aqui, V. Exª fala, por exemplo, dos </w:t>
      </w:r>
      <w:r>
        <w:rPr>
          <w:i/>
        </w:rPr>
        <w:t>free lancers</w:t>
      </w:r>
      <w:r>
        <w:rPr/>
        <w:t xml:space="preserve">. Temos de ter muito, muito cuidado, porque, de repente, tudo vai virar </w:t>
      </w:r>
      <w:r>
        <w:rPr>
          <w:i/>
        </w:rPr>
        <w:t>free lancer</w:t>
      </w:r>
      <w:r>
        <w:rPr/>
        <w:t xml:space="preserve">. </w:t>
      </w:r>
    </w:p>
    <w:p>
      <w:pPr>
        <w:pStyle w:val="EscribaNormal"/>
        <w:rPr/>
      </w:pPr>
      <w:r>
        <w:rPr/>
        <w:t>Estou expondo essas preocupações, mas eu nem queria falar agora. Eu queria ouvir os outros convidados. Mas sobre essa reflexão V. Exª já pode fazer uma ponderação, se assim entender. V. Exª é nosso convidado, V. Exª tem preferência aqui com certeza absoluta.</w:t>
      </w:r>
    </w:p>
    <w:p>
      <w:pPr>
        <w:pStyle w:val="EscribaNormal"/>
        <w:rPr/>
      </w:pPr>
      <w:r>
        <w:rPr>
          <w:b/>
        </w:rPr>
        <w:t xml:space="preserve">O SR. IVES GANDRA DA SILVA MARTINS FILHO </w:t>
      </w:r>
      <w:r>
        <w:rPr/>
        <w:t>– Eu só vou me escusar. Eu gostaria de passar a tarde aqui discutindo com os colegas que vão falar depois, com os ilustres Senadores, mas, realmente, hoje, a minha agenda no Tribunal está apertada.</w:t>
      </w:r>
    </w:p>
    <w:p>
      <w:pPr>
        <w:pStyle w:val="EscribaNormal"/>
        <w:rPr/>
      </w:pPr>
      <w:r>
        <w:rPr/>
        <w:t>Eu queria, primeiro, dizer da admiração que tenho pelo Senador Paulo Paim, desde o tempo em que ele era Deputado. Já participamos de várias audiências públicas a convite de S. Exª. Temos, às vezes, visões diferentes quanto aos meios, mas, quanto aos fins, temos o mesmo desejo, a mesma ambição de dar uma proteção real ao trabalhador, de encontrar as melhores fórmulas. O que eu sinto simplesmente é: como já tentamos várias outras e não conseguimos, vamos trilhar caminhos novos?</w:t>
      </w:r>
    </w:p>
    <w:p>
      <w:pPr>
        <w:pStyle w:val="EscribaNormal"/>
        <w:rPr/>
      </w:pPr>
      <w:r>
        <w:rPr/>
        <w:t xml:space="preserve">Fiquei muito impressionado com duas palestras, na verdade com três, a do professor português no nosso Congresso, a do professor alemão e a do professor francês num debate que houve no </w:t>
      </w:r>
      <w:r>
        <w:rPr>
          <w:i/>
        </w:rPr>
        <w:t>Estadão</w:t>
      </w:r>
      <w:r>
        <w:rPr/>
        <w:t xml:space="preserve"> sobre a questão da reforma trabalhista. O que me impressionou? Um deles, o alemão, era da OIT. Eles disseram o seguinte: "Nos nossos países, enfrentamos as mesmas dificuldades de qualquer país que tenta fazer alguma reforma trabalhista. Como encontrar o ponto de equilíbrio? Mas, tanto nós encontramos o ponto de equilíbrio na legislação que acabou saindo, que a taxa de desemprego caiu substancialmente."</w:t>
      </w:r>
    </w:p>
    <w:p>
      <w:pPr>
        <w:pStyle w:val="EscribaNormal"/>
        <w:rPr/>
      </w:pPr>
      <w:r>
        <w:rPr/>
        <w:t xml:space="preserve">Eles forjaram na Europa uma palavra que achei interessante. O professor era alemão, mas, como a gente não entendia o alemão, ele falava em inglês. Então, pelo menos se dava a tradução simultânea tranquilamente. Ele dizia assim: "Nós geramos a palavra </w:t>
      </w:r>
      <w:r>
        <w:rPr>
          <w:i/>
        </w:rPr>
        <w:t>flexisecurity."</w:t>
      </w:r>
      <w:r>
        <w:rPr/>
        <w:t xml:space="preserve"> É uma segurança flexível, de tal forma que, em vez de haver na legislação trabalhista um capacete de ferro que recebe o impacto e que transmite esse impacto ao trabalhador – a legislação é rígida e é interpretada com muita rigidez –, dá-se uma flexibilidade. Como o capacete de operário é acolchoado e de plástico, você pode quebrá-lo. Então, eventualmente, faz-se isto: flexibiliza, dentro do que a Constituição permite, salários e jornada. Mas o que tenho defendido é que tem de haver uma vantagem compensatória clara, de tal forma que o patrimônio jurídico do trabalhador não saia afetado.</w:t>
      </w:r>
    </w:p>
    <w:p>
      <w:pPr>
        <w:pStyle w:val="EscribaNormal"/>
        <w:rPr/>
      </w:pPr>
      <w:r>
        <w:rPr/>
        <w:t>Agora, repito, temos de regulamentar o trabalho terceirizado, temos de regulamentar o trabalho intermitente, o trabalho cooperado e outras formas que nós vamos encontrando. Sobre o problema que o Senador levantou já conversamos várias vezes. Por exemplo, quanto à pessoa jurídica, a chamada pejotinha, tem de haver...</w:t>
      </w:r>
    </w:p>
    <w:p>
      <w:pPr>
        <w:pStyle w:val="EscribaIntercorrencia"/>
        <w:rPr/>
      </w:pPr>
      <w:r>
        <w:rPr/>
        <w:t>(</w:t>
      </w:r>
      <w:r>
        <w:rPr>
          <w:i/>
        </w:rPr>
        <w:t>Intervenções fora do microfone.</w:t>
      </w:r>
      <w:r>
        <w:rPr/>
        <w:t>)</w:t>
      </w:r>
    </w:p>
    <w:p>
      <w:pPr>
        <w:pStyle w:val="EscribaIntercorrencia"/>
        <w:rPr/>
      </w:pPr>
      <w:r>
        <w:rPr/>
        <w:t>(</w:t>
      </w:r>
      <w:r>
        <w:rPr>
          <w:i/>
        </w:rPr>
        <w:t>Soa a campainha.</w:t>
      </w:r>
      <w:r>
        <w:rPr/>
        <w:t>)</w:t>
      </w:r>
    </w:p>
    <w:p>
      <w:pPr>
        <w:pStyle w:val="EscribaNormal"/>
        <w:rPr/>
      </w:pPr>
      <w:r>
        <w:rPr>
          <w:b/>
        </w:rPr>
        <w:t xml:space="preserve">O SR. IVES GANDRA DA SILVA MARTINS FILHO </w:t>
      </w:r>
      <w:r>
        <w:rPr/>
        <w:t>– Por favor!</w:t>
      </w:r>
    </w:p>
    <w:p>
      <w:pPr>
        <w:pStyle w:val="EscribaNormal"/>
        <w:rPr/>
      </w:pPr>
      <w:r>
        <w:rPr>
          <w:b/>
        </w:rPr>
        <w:t xml:space="preserve">O SR. PRESIDENTE </w:t>
      </w:r>
      <w:r>
        <w:rPr/>
        <w:t>(Edison Lobão. PMDB - MA) – Eu exijo respeito com esta Comissão...</w:t>
      </w:r>
    </w:p>
    <w:p>
      <w:pPr>
        <w:pStyle w:val="EscribaNormal"/>
        <w:rPr/>
      </w:pPr>
      <w:r>
        <w:rPr>
          <w:b/>
        </w:rPr>
        <w:t xml:space="preserve">O SR. IVES GANDRA DA SILVA MARTINS FILHO </w:t>
      </w:r>
      <w:r>
        <w:rPr/>
        <w:t>– Tem de haver regulamentação no sentido de proteger o direito do trabalhador.</w:t>
      </w:r>
    </w:p>
    <w:p>
      <w:pPr>
        <w:pStyle w:val="EscribaNormal"/>
        <w:rPr/>
      </w:pPr>
      <w:r>
        <w:rPr>
          <w:b/>
        </w:rPr>
        <w:t xml:space="preserve">O SR. PRESIDENTE </w:t>
      </w:r>
      <w:r>
        <w:rPr/>
        <w:t>(Edison Lobão. PMDB - MA) – ...e com o Ministro.</w:t>
      </w:r>
    </w:p>
    <w:p>
      <w:pPr>
        <w:pStyle w:val="EscribaIntercorrencia"/>
        <w:rPr/>
      </w:pPr>
      <w:r>
        <w:rPr/>
        <w:t>(</w:t>
      </w:r>
      <w:r>
        <w:rPr>
          <w:i/>
        </w:rPr>
        <w:t>Intervenção fora do microfone.</w:t>
      </w:r>
      <w:r>
        <w:rPr/>
        <w:t>)</w:t>
      </w:r>
    </w:p>
    <w:p>
      <w:pPr>
        <w:pStyle w:val="EscribaNormal"/>
        <w:rPr/>
      </w:pPr>
      <w:r>
        <w:rPr>
          <w:b/>
        </w:rPr>
        <w:t xml:space="preserve">O SR. IVES GANDRA DA SILVA MARTINS FILHO </w:t>
      </w:r>
      <w:r>
        <w:rPr/>
        <w:t>– É óbvio, é óbvio!</w:t>
      </w:r>
    </w:p>
    <w:p>
      <w:pPr>
        <w:pStyle w:val="EscribaIntercorrencia"/>
        <w:rPr/>
      </w:pPr>
      <w:r>
        <w:rPr/>
        <w:t>(</w:t>
      </w:r>
      <w:r>
        <w:rPr>
          <w:i/>
        </w:rPr>
        <w:t>Intervenção fora do microfone.</w:t>
      </w:r>
      <w:r>
        <w:rPr/>
        <w:t>)</w:t>
      </w:r>
    </w:p>
    <w:p>
      <w:pPr>
        <w:pStyle w:val="EscribaNormal"/>
        <w:rPr/>
      </w:pPr>
      <w:r>
        <w:rPr>
          <w:b/>
        </w:rPr>
        <w:t xml:space="preserve">O SR. PRESIDENTE </w:t>
      </w:r>
      <w:r>
        <w:rPr/>
        <w:t>(Edison Lobão. PMDB - MA) – Os senhores são convidados e têm de se manter em silêncio. Se não conseguirem fazê-lo, peço que se retirem.</w:t>
      </w:r>
    </w:p>
    <w:p>
      <w:pPr>
        <w:pStyle w:val="EscribaIntercorrencia"/>
        <w:rPr/>
      </w:pPr>
      <w:r>
        <w:rPr/>
        <w:t>(</w:t>
      </w:r>
      <w:r>
        <w:rPr>
          <w:i/>
        </w:rPr>
        <w:t>Intervenção fora do microfone.</w:t>
      </w:r>
      <w:r>
        <w:rPr/>
        <w:t>)</w:t>
      </w:r>
    </w:p>
    <w:p>
      <w:pPr>
        <w:pStyle w:val="EscribaNormal"/>
        <w:rPr/>
      </w:pPr>
      <w:r>
        <w:rPr>
          <w:b/>
        </w:rPr>
        <w:t xml:space="preserve">O SR. PRESIDENTE </w:t>
      </w:r>
      <w:r>
        <w:rPr/>
        <w:t>(Edison Lobão. PMDB - MA) – Prossegue o Sr. Ministro.</w:t>
      </w:r>
    </w:p>
    <w:p>
      <w:pPr>
        <w:pStyle w:val="EscribaNormal"/>
        <w:rPr/>
      </w:pPr>
      <w:r>
        <w:rPr>
          <w:b/>
        </w:rPr>
        <w:t xml:space="preserve">O SR. IVES GANDRA DA SILVA MARTINS FILHO </w:t>
      </w:r>
      <w:r>
        <w:rPr/>
        <w:t>– Digo e repito: determinadas situações têm de ter uma regulamentação que garanta os direitos de todo trabalhador. Se vai ser essa regulamentação, se vai ser outra, não sei; cabe aos senhores que são os legisladores estabelecer isso, tanto que fazem uma audiência pública.</w:t>
      </w:r>
    </w:p>
    <w:p>
      <w:pPr>
        <w:pStyle w:val="EscribaNormal"/>
        <w:rPr/>
      </w:pPr>
      <w:r>
        <w:rPr/>
        <w:t>Agora, uma coisa que gosto de ressaltar muito – o Senador Paulo Paim sabe que sempre me portei desta forma – é que, em qualquer evento que eu organize, sempre gosto que haja a dialética, que se ouça quem defende uma posição, que se ouça quem defende a outra, mas sempre com respeito, sempre sem violência, sem truculência. Por quê? Porque o que deve prevalecer é a razão, é o argumento, não a força, não o grito.</w:t>
      </w:r>
    </w:p>
    <w:p>
      <w:pPr>
        <w:pStyle w:val="EscribaNormal"/>
        <w:rPr/>
      </w:pPr>
      <w:r>
        <w:rPr/>
        <w:t>Vou pedir licença para me retirar, mas fico...</w:t>
      </w:r>
    </w:p>
    <w:p>
      <w:pPr>
        <w:pStyle w:val="EscribaIntercorrencia"/>
        <w:rPr/>
      </w:pPr>
      <w:r>
        <w:rPr/>
        <w:t>(</w:t>
      </w:r>
      <w:r>
        <w:rPr>
          <w:i/>
        </w:rPr>
        <w:t>Intervenções fora do microfone.</w:t>
      </w:r>
      <w:r>
        <w:rPr/>
        <w:t>)</w:t>
      </w:r>
    </w:p>
    <w:p>
      <w:pPr>
        <w:pStyle w:val="EscribaNormal"/>
        <w:rPr/>
      </w:pPr>
      <w:r>
        <w:rPr>
          <w:b/>
        </w:rPr>
        <w:t xml:space="preserve">O SR. IVES GANDRA DA SILVA MARTINS FILHO </w:t>
      </w:r>
      <w:r>
        <w:rPr/>
        <w:t>– Infelizmente, tenho também minha agenda.</w:t>
      </w:r>
    </w:p>
    <w:p>
      <w:pPr>
        <w:pStyle w:val="EscribaIntercorrencia"/>
        <w:rPr/>
      </w:pPr>
      <w:r>
        <w:rPr/>
        <w:t>(</w:t>
      </w:r>
      <w:r>
        <w:rPr>
          <w:i/>
        </w:rPr>
        <w:t>Soa a campainha.</w:t>
      </w:r>
      <w:r>
        <w:rPr/>
        <w:t>)</w:t>
      </w:r>
    </w:p>
    <w:p>
      <w:pPr>
        <w:pStyle w:val="EscribaNormal"/>
        <w:rPr/>
      </w:pPr>
      <w:r>
        <w:rPr>
          <w:b/>
        </w:rPr>
        <w:t xml:space="preserve">O SR. PAULO PAIM </w:t>
      </w:r>
      <w:r>
        <w:rPr/>
        <w:t xml:space="preserve">(Bloco Parlamentar da Resistência Democrática/PT - RS. </w:t>
      </w:r>
      <w:r>
        <w:rPr>
          <w:i/>
        </w:rPr>
        <w:t>Fora do microfone</w:t>
      </w:r>
      <w:r>
        <w:rPr/>
        <w:t>.) – Desculpe-me, Presidente.</w:t>
      </w:r>
    </w:p>
    <w:p>
      <w:pPr>
        <w:pStyle w:val="EscribaNormal"/>
        <w:rPr/>
      </w:pPr>
      <w:r>
        <w:rPr/>
        <w:t>Pessoal, ele é nosso convidado. Aqui vem alguém para fazer o contraditório. Outros aqui vão falar de forma diferente.</w:t>
      </w:r>
    </w:p>
    <w:p>
      <w:pPr>
        <w:pStyle w:val="EscribaIntercorrencia"/>
        <w:rPr/>
      </w:pPr>
      <w:r>
        <w:rPr/>
        <w:t>(</w:t>
      </w:r>
      <w:r>
        <w:rPr>
          <w:i/>
        </w:rPr>
        <w:t>Soa a campainha.</w:t>
      </w:r>
      <w:r>
        <w:rPr/>
        <w:t>)</w:t>
      </w:r>
    </w:p>
    <w:p>
      <w:pPr>
        <w:pStyle w:val="EscribaNormal"/>
        <w:rPr/>
      </w:pPr>
      <w:r>
        <w:rPr>
          <w:b/>
        </w:rPr>
        <w:t xml:space="preserve">O SR. RONALDO CAIADO </w:t>
      </w:r>
      <w:r>
        <w:rPr/>
        <w:t>(Bloco Social Democrata/DEM - GO) – Pelo amor de Deus, não têm respeito! Presidente...</w:t>
      </w:r>
    </w:p>
    <w:p>
      <w:pPr>
        <w:pStyle w:val="EscribaNormal"/>
        <w:rPr/>
      </w:pPr>
      <w:r>
        <w:rPr>
          <w:b/>
        </w:rPr>
        <w:t xml:space="preserve">O SR. PRESIDENTE </w:t>
      </w:r>
      <w:r>
        <w:rPr/>
        <w:t>(Edison Lobão. PMDB - MA) – Na próxima manifestação desrespeitosa, pedirei à Polícia do Senado que evacue a Comissão. Os senhores são bem-vindos, desde que se comportem civilizadamente. Se querem fazer bagunça, que a façam lá fora. Aqui, não!</w:t>
      </w:r>
    </w:p>
    <w:p>
      <w:pPr>
        <w:pStyle w:val="EscribaNormal"/>
        <w:rPr/>
      </w:pPr>
      <w:r>
        <w:rPr/>
        <w:t>Agradeço ao Sr. Ministro a contribuição que nos dá no encaminhamento desse importante projeto que tramita na Casa. Louvo sua atuação na importante Justiça do Trabalho brasileira.</w:t>
      </w:r>
    </w:p>
    <w:p>
      <w:pPr>
        <w:pStyle w:val="EscribaNormal"/>
        <w:rPr/>
      </w:pPr>
      <w:r>
        <w:rPr>
          <w:b/>
        </w:rPr>
        <w:t xml:space="preserve">O SR. RONALDO CAIADO </w:t>
      </w:r>
      <w:r>
        <w:rPr/>
        <w:t>(Bloco Social Democrata/DEM - GO) – Sr. Presidente, eu não poderia deixar também de cumprimentar o Ministro Ives Gandra Filho. É um homem que tem exatamente a competência e a capacidade para debater o assunto, com argumentos, com conteúdo. É um momento em que o Brasil está aberto exatamente a apresentar alternativas para 12 milhões de desempregados. Não é possível, Sr. Presidente, que essas ideias novas não possam sobreviver diante de um corporativismo que acha que tem de impor as regras que deseja. Isso não é democracia.</w:t>
      </w:r>
    </w:p>
    <w:p>
      <w:pPr>
        <w:pStyle w:val="EscribaNormal"/>
        <w:rPr/>
      </w:pPr>
      <w:r>
        <w:rPr/>
        <w:t>Quero cumprimentar V. Exª, Ministro Ives Gandra Filho, e dizer que, realmente, o sentimento do Brasil hoje é o de avançar, para que possamos buscar alternativas, produtividade, para que o cidadão não fique engessado por algo que é tão retrógrado, que realmente não acompanha a modernidade e muito menos aquilo que o brasileiro deseja neste momento para disputar com o mercado internacional.</w:t>
      </w:r>
    </w:p>
    <w:p>
      <w:pPr>
        <w:pStyle w:val="EscribaNormal"/>
        <w:rPr/>
      </w:pPr>
      <w:r>
        <w:rPr/>
        <w:t>Então, Sr. Presidente, muito obrigado pelo espaço. Agradeço os esclarecimentos trazidos pelo Ministro Ives Gandra e também parabenizo o Senador Ferraço pelo projeto de lei apresentado à Casa.</w:t>
      </w:r>
    </w:p>
    <w:p>
      <w:pPr>
        <w:pStyle w:val="EscribaNormal"/>
        <w:rPr/>
      </w:pPr>
      <w:r>
        <w:rPr>
          <w:b/>
        </w:rPr>
        <w:t xml:space="preserve">O SR. PRESIDENTE </w:t>
      </w:r>
      <w:r>
        <w:rPr/>
        <w:t>(Edison Lobão. PMDB - MA) – Senador Moka.</w:t>
      </w:r>
    </w:p>
    <w:p>
      <w:pPr>
        <w:pStyle w:val="EscribaNormal"/>
        <w:rPr/>
      </w:pPr>
      <w:r>
        <w:rPr>
          <w:b/>
        </w:rPr>
        <w:t xml:space="preserve">O SR. IVES GANDRA DA SILVA MARTINS FILHO </w:t>
      </w:r>
      <w:r>
        <w:rPr/>
        <w:t>– Se me permite...</w:t>
      </w:r>
    </w:p>
    <w:p>
      <w:pPr>
        <w:pStyle w:val="EscribaNormal"/>
        <w:rPr/>
      </w:pPr>
      <w:r>
        <w:rPr>
          <w:b/>
        </w:rPr>
        <w:t xml:space="preserve">O SR. WALDEMIR MOKA </w:t>
      </w:r>
      <w:r>
        <w:rPr/>
        <w:t>(PMDB - MS) – Permita-me, Ministro, primeiro, agradecer-lhe. É muito importante a presença de V. Exª nesta Comissão. Todos aqui conhecem especialmente o Senador Paim. Temos posições divergentes, mas sempre procuramos trabalhar.... Agradou-me muito a forma com que V. Exª tratou a questão. Temos de modernizar, temos de encontrar a forma de flexibilizar, mas temos de fazer isso de forma que o trabalhador tenha realmente uma garantia real e que a concessão, quando houver, tenha de ser obrigatoriamente seguida de uma compensação.</w:t>
      </w:r>
    </w:p>
    <w:p>
      <w:pPr>
        <w:pStyle w:val="EscribaNormal"/>
        <w:rPr/>
      </w:pPr>
      <w:r>
        <w:rPr/>
        <w:t>Acho que a melhor forma de fazer isso é conseguirmos realmente tratar disso. Estamos vivendo num período moderno, de transformações. Isso é real. Ou vamos fazer isso harmonicamente, como defendeu V. Exª, ou vamos ter de, amanhã ou depois, votar uma legislação que não vai ser boa para ninguém, porque não foi fruto de um debate ou de um consenso. O ideal é que a gente consiga elaborar textos em que a gente possa avançar e que esses textos sejam convergentes, para que o trabalhador se sinta seguro e para que o empreendedor, o empresário se sinta também com alternativas para poder empregar um número maior de trabalhadores.</w:t>
      </w:r>
    </w:p>
    <w:p>
      <w:pPr>
        <w:pStyle w:val="EscribaNormal"/>
        <w:rPr/>
      </w:pPr>
      <w:r>
        <w:rPr/>
        <w:t>Assim, eu agradeço.</w:t>
      </w:r>
    </w:p>
    <w:p>
      <w:pPr>
        <w:pStyle w:val="EscribaNormal"/>
        <w:rPr/>
      </w:pPr>
      <w:r>
        <w:rPr/>
        <w:t>Mais uma vez, quero dizer que me sinto honrado com a presença de V. Exª.</w:t>
      </w:r>
    </w:p>
    <w:p>
      <w:pPr>
        <w:pStyle w:val="EscribaNormal"/>
        <w:rPr/>
      </w:pPr>
      <w:r>
        <w:rPr>
          <w:b/>
        </w:rPr>
        <w:t xml:space="preserve">O SR. IVES GANDRA DA SILVA MARTINS FILHO </w:t>
      </w:r>
      <w:r>
        <w:rPr/>
        <w:t>– Eu queria cumprimentar o Senador Caiado e o Senador Moka pelas suas palavras, que me tocaram o coração.</w:t>
      </w:r>
    </w:p>
    <w:p>
      <w:pPr>
        <w:pStyle w:val="EscribaNormal"/>
        <w:rPr/>
      </w:pPr>
      <w:r>
        <w:rPr/>
        <w:t>Eu queria também dizer uma coisa: se, eventualmente, as soluções que proponho não forem as melhores, estou sempre aberto. Sempre estive aberto para qualquer... O Senador Paulo Paim sabe disso. Se me convencerem do contrário.... Eu disse a S. Exª, quando fez a Frente Parlamentar em Defesa dos Trabalhadores, que me inscrevesse nela, porque quero defender o trabalhador da forma que melhor o proteja.</w:t>
      </w:r>
    </w:p>
    <w:p>
      <w:pPr>
        <w:pStyle w:val="EscribaNormal"/>
        <w:rPr/>
      </w:pPr>
      <w:r>
        <w:rPr/>
        <w:t>Não me vejo como sabedor da melhor solução em cada circunstância. Acredito muito mais que os sindicatos com as empresas encontrem a fórmula mágica do que eu, num gabinete, chegar à conclusão de que vou invalidar esta ou aquela cláusula porque acho que não deu certo. O maior exemplo disso, Srs. Senadores, é que recebi recentemente o setor de transporte, a Confederação Nacional do Transporte e a Confederação dos Trabalhadores em Transportes. Eventualmente, alguma descalibragem da lei que trata do motorista não agradou nem a empresários nem a trabalhadores, que vieram pedir à Justiça que calibrasse agora na aplicação da lei. Digo: olha, acho melhor vocês voltarem ao Congresso Nacional e verem se não dá para fazer alguma modificação. Quando nem o empresário nem o trabalhador estão contentes, quando os dois vêm juntos procurar o Presidente do TST para ver o que é possível fazer, a calibragem pode ser melhor aqui no Congresso Nacional. Está bom?</w:t>
      </w:r>
    </w:p>
    <w:p>
      <w:pPr>
        <w:pStyle w:val="EscribaNormal"/>
        <w:rPr/>
      </w:pPr>
      <w:r>
        <w:rPr/>
        <w:t>Agradeço muito a paciência também de terem me ouvido e o bom acolhimento. Muito obrigado. (</w:t>
      </w:r>
      <w:r>
        <w:rPr>
          <w:i/>
        </w:rPr>
        <w:t>Palmas.</w:t>
      </w:r>
      <w:r>
        <w:rPr/>
        <w:t>)</w:t>
      </w:r>
    </w:p>
    <w:p>
      <w:pPr>
        <w:pStyle w:val="EscribaNormal"/>
        <w:rPr/>
      </w:pPr>
      <w:r>
        <w:rPr>
          <w:b/>
        </w:rPr>
        <w:t xml:space="preserve">O SR. PRESIDENTE </w:t>
      </w:r>
      <w:r>
        <w:rPr/>
        <w:t>(Edison Lobão. PMDB - MA) – Muito obrigado, Ministro Ives Gandra.</w:t>
      </w:r>
    </w:p>
    <w:p>
      <w:pPr>
        <w:pStyle w:val="EscribaNormal"/>
        <w:rPr/>
      </w:pPr>
      <w:r>
        <w:rPr/>
        <w:t>Iniciaremos agora a segunda Mesa. Convido a compô-la o Deputado Laercio José de Oliveira, o Dr. Guilherme Guimarães Feliciano, Cássia Pizzotti, Raymundo Lima Ribeiro Junior, Mario Lúcio Souto Lacerda, Moacyr Roberto Tesch e Nabil Sahyoun. (</w:t>
      </w:r>
      <w:r>
        <w:rPr>
          <w:i/>
        </w:rPr>
        <w:t>Pausa.</w:t>
      </w:r>
      <w:r>
        <w:rPr/>
        <w:t>)</w:t>
      </w:r>
    </w:p>
    <w:p>
      <w:pPr>
        <w:pStyle w:val="EscribaNormal"/>
        <w:rPr/>
      </w:pPr>
      <w:r>
        <w:rPr/>
        <w:t>Concedo a palavra ao Deputado Laercio José de Oliveira por dez minutos.</w:t>
      </w:r>
    </w:p>
    <w:p>
      <w:pPr>
        <w:pStyle w:val="EscribaNormal"/>
        <w:rPr/>
      </w:pPr>
      <w:r>
        <w:rPr>
          <w:b/>
        </w:rPr>
        <w:t xml:space="preserve">O SR. LAERCIO OLIVEIRA </w:t>
      </w:r>
      <w:r>
        <w:rPr/>
        <w:t>(SD - SE) – Muito bom dia a todos, às senhoras e aos senhores aqui presentes!</w:t>
      </w:r>
    </w:p>
    <w:p>
      <w:pPr>
        <w:pStyle w:val="EscribaNormal"/>
        <w:rPr/>
      </w:pPr>
      <w:r>
        <w:rPr/>
        <w:t>Quero cumprimentar o Presidente da Comissão, o Senador Edison Lobão.</w:t>
      </w:r>
    </w:p>
    <w:p>
      <w:pPr>
        <w:pStyle w:val="EscribaNormal"/>
        <w:rPr/>
      </w:pPr>
      <w:r>
        <w:rPr/>
        <w:t>Quero cumprimentar o Senador Moka, o Senador Paim, o Senador Ricardo Ferraço.</w:t>
      </w:r>
    </w:p>
    <w:p>
      <w:pPr>
        <w:pStyle w:val="EscribaNormal"/>
        <w:rPr/>
      </w:pPr>
      <w:r>
        <w:rPr/>
        <w:t>Agradeço o convite feito neste ato aqui, Sr. Presidente, representando a Confederação Nacional do Comércio de Bens, Serviços e Turismo, da qual sou um dos Vice-Presidentes, com muita honra.</w:t>
      </w:r>
    </w:p>
    <w:p>
      <w:pPr>
        <w:pStyle w:val="EscribaNormal"/>
        <w:rPr/>
      </w:pPr>
      <w:r>
        <w:rPr/>
        <w:t>Quero cumprimentar o Senador Ricardo Ferraço como autor do projeto.</w:t>
      </w:r>
    </w:p>
    <w:p>
      <w:pPr>
        <w:pStyle w:val="EscribaNormal"/>
        <w:rPr/>
      </w:pPr>
      <w:r>
        <w:rPr/>
        <w:t>Quero dizer aos senhores que, na Câmara dos Deputados, no cargo que exerço lá, também sou autor de um projeto que visa ao mesmo fim. Aliás, é um projeto mais antigo, é um projeto de 2012, que é o Projeto nº 3.785, que está na Comissão do Trabalho aguardando votação.</w:t>
      </w:r>
    </w:p>
    <w:p>
      <w:pPr>
        <w:pStyle w:val="EscribaNormal"/>
        <w:rPr/>
      </w:pPr>
      <w:r>
        <w:rPr/>
        <w:t xml:space="preserve">Esse tema é muito interessante. Entendo que essa é uma necessidade que o País tem hoje. Esse tema vem resolver uma questão que hoje praticamente toma conta do nosso País. Há atividades atípicas que a CLT não consegue proteger sob aspecto algum. Vamos pegar apenas um exemplo, já que o tempo é tão curto: empresas de eventos, que fazem eventos em fins de semana, que organizam congressos, seminários, </w:t>
      </w:r>
      <w:r>
        <w:rPr>
          <w:i/>
        </w:rPr>
        <w:t>shows</w:t>
      </w:r>
      <w:r>
        <w:rPr/>
        <w:t xml:space="preserve"> Brasil afora. Esse pessoal é contratado sem nenhum tipo de registro, porque o período de trabalho é muito curto. Não há como fazer a contratação dentro das normas da CLT. Acho que só esse aspecto já justifica a aprovação de um projeto como esse.</w:t>
      </w:r>
    </w:p>
    <w:p>
      <w:pPr>
        <w:pStyle w:val="EscribaNormal"/>
        <w:rPr/>
      </w:pPr>
      <w:r>
        <w:rPr/>
        <w:t>Entendo, Srs. Senadores e convidados aqui presentes, que, definitivamente, a gente precisa quebrar um pouco as barreiras que existem ou que se instalam quando a gente quer modificar a CLT.</w:t>
      </w:r>
    </w:p>
    <w:p>
      <w:pPr>
        <w:pStyle w:val="EscribaNormal"/>
        <w:rPr/>
      </w:pPr>
      <w:r>
        <w:rPr/>
        <w:t>Não é possível que não haja bom senso. Precisamos criar alternativas em função da própria evolução do trabalho no nosso País.</w:t>
      </w:r>
    </w:p>
    <w:p>
      <w:pPr>
        <w:pStyle w:val="EscribaNormal"/>
        <w:rPr/>
      </w:pPr>
      <w:r>
        <w:rPr/>
        <w:t>Como foi dito aqui pelo nobre Presidente Ministro do TST, precisamos enfrentar o mundo moderno do trabalho, procurando adequar exatamente a modernidade que as relações do trabalho impõem. Esse caminho do trabalho intermitente é uma solução plausível. Não entendo por que é incompreensível para alguns. Precisamos urgentemente disso.</w:t>
      </w:r>
    </w:p>
    <w:p>
      <w:pPr>
        <w:pStyle w:val="EscribaNormal"/>
        <w:rPr/>
      </w:pPr>
      <w:r>
        <w:rPr/>
        <w:t>Existem algumas atividades no mundo do trabalho que não podem ser regidas pela CLT, que precisam de uma adaptação, como os restaurantes e os hotéis, por exemplo. Os restaurantes funcionam nos fins de semana, de quinta a domingo. Nas segundas, nas terças e nas quartas, nos restaurantes, praticamente não existe movimento. Por que o trabalhador tem de ser contratado 44 horas por semana? Então, é uma forma que a gente encontra para adequar a uma realidade do mercado de hoje, promovendo um espaço onde as pessoas poderão atuar em vários outros locais.</w:t>
      </w:r>
    </w:p>
    <w:p>
      <w:pPr>
        <w:pStyle w:val="EscribaNormal"/>
        <w:rPr/>
      </w:pPr>
      <w:r>
        <w:rPr/>
        <w:t>Há um detalhe muito interessante: evasão escolar. Muitos largam o seu estudo ou transferem o horário de estudo do dia para a noite porque, quando vão ser contratados por uma empresa, na sua grande maioria, trabalham 44 horas por semana. Ora essa! O jovem que precisa ser inserido no mercado de trabalho tem de ter outra opção para contratação, uma opção dele, respeitando-se todos os seus direitos! O que é que existe de errado nisso?</w:t>
      </w:r>
    </w:p>
    <w:p>
      <w:pPr>
        <w:pStyle w:val="EscribaNormal"/>
        <w:rPr/>
      </w:pPr>
      <w:r>
        <w:rPr/>
        <w:t>Então, tenho certeza absoluta de que estamos no caminho certo. Precisamos avançar com ideias como essa.</w:t>
      </w:r>
    </w:p>
    <w:p>
      <w:pPr>
        <w:pStyle w:val="EscribaNormal"/>
        <w:rPr/>
      </w:pPr>
      <w:r>
        <w:rPr/>
        <w:t>Aqui quero cumprimentar mais uma vez o Senador Ricardo Ferraço.</w:t>
      </w:r>
    </w:p>
    <w:p>
      <w:pPr>
        <w:pStyle w:val="EscribaNormal"/>
        <w:rPr/>
      </w:pPr>
      <w:r>
        <w:rPr/>
        <w:t>Acho que vale a pena, Sr. Presidente, fazermos uma discussão dentro desses contextos, analisando aspectos concretos, aplicáveis à vida do trabalho no nosso País.</w:t>
      </w:r>
    </w:p>
    <w:p>
      <w:pPr>
        <w:pStyle w:val="EscribaNormal"/>
        <w:rPr/>
      </w:pPr>
      <w:r>
        <w:rPr/>
        <w:t>Todos nós brasileiros estamos preocupados com aqueles nossos brasileiros que não têm o seu emprego. É uma solução. Esse projeto, tornando-se lei, é uma solução. Resolve o problema? Talvez, não o resolva, certamente não, mas contribui muito com isso. O que não podemos fazer é nos proteger no nosso casulo e achar que nada pode ser mexido. "Não se mexe na CLT sob hipótese alguma!" Por que não? Por que o trabalhador brasileiro tem de se submeter à CLT, que cumpriu seu papel há muitos anos, há 70 anos? Acho que esse não é o mundo que queremos.</w:t>
      </w:r>
    </w:p>
    <w:p>
      <w:pPr>
        <w:pStyle w:val="EscribaNormal"/>
        <w:rPr/>
      </w:pPr>
      <w:r>
        <w:rPr/>
        <w:t>Por isso, sou persistente, como legislador, na condição de atuar em uma confederação, Sr. Presidente, em trabalhar para que encontremos fórmulas legais e legítimas para alterar, naquilo que for possível, a CLT, para que, de fato, ela cumpra seu papel de dar proteção ao trabalhador, que é o elo mais importante. Não adianta achar que não pode ser assim e que o empresário, o empregador tem de suportar esse outro lado. Com isso, não vamos chegar a lugar algum, porque, sem empregador, não existe o empregado.</w:t>
      </w:r>
    </w:p>
    <w:p>
      <w:pPr>
        <w:pStyle w:val="EscribaNormal"/>
        <w:rPr/>
      </w:pPr>
      <w:r>
        <w:rPr/>
        <w:t>Obrigado, Sr. Presidente.</w:t>
      </w:r>
    </w:p>
    <w:p>
      <w:pPr>
        <w:pStyle w:val="EscribaNormal"/>
        <w:rPr/>
      </w:pPr>
      <w:r>
        <w:rPr>
          <w:b/>
        </w:rPr>
        <w:t xml:space="preserve">O SR. PRESIDENTE </w:t>
      </w:r>
      <w:r>
        <w:rPr/>
        <w:t>(Edison Lobão. PMDB - MA) – Obrigado, Deputado Laercio Oliveira.</w:t>
      </w:r>
    </w:p>
    <w:p>
      <w:pPr>
        <w:pStyle w:val="EscribaNormal"/>
        <w:rPr/>
      </w:pPr>
      <w:r>
        <w:rPr/>
        <w:t>Eu agora concedo a palavra ao Dr. Mario Lúcio Souto Lacerda, que pediu para falar em seguida, em razão de precisar se ausentar da Comissão logo depois.</w:t>
      </w:r>
    </w:p>
    <w:p>
      <w:pPr>
        <w:pStyle w:val="EscribaNormal"/>
        <w:rPr/>
      </w:pPr>
      <w:r>
        <w:rPr/>
        <w:t>Mario Lúcio Souto Lacerda.</w:t>
      </w:r>
    </w:p>
    <w:p>
      <w:pPr>
        <w:pStyle w:val="EscribaNormal"/>
        <w:rPr/>
      </w:pPr>
      <w:r>
        <w:rPr>
          <w:b/>
        </w:rPr>
        <w:t xml:space="preserve">O SR. MARIO LÚCIO SOUTO LACERDA </w:t>
      </w:r>
      <w:r>
        <w:rPr/>
        <w:t xml:space="preserve">– Boa tarde a todos, boa tarde a todas. Parabenizar aqui este evento, a convocação deste evento. </w:t>
      </w:r>
    </w:p>
    <w:p>
      <w:pPr>
        <w:pStyle w:val="EscribaNormal"/>
        <w:rPr/>
      </w:pPr>
      <w:r>
        <w:rPr/>
        <w:t>Eu sou Mário Lacerda, eu estou aqui pela Central dos Trabalhadores e Trabalhadoras do Brasil. E nós, ao olharmos, ao nos debruçarmos sobre esse projeto de lei, algumas preocupações vieram de lá. Fala-se muito em modernidade, fala-se muito nas relações, nas mudanças que ocorrem na Europa, na Espanha, na França, na Itália, e a gente não sabe exatamente; e a gente tem a certeza de que as relações de trabalho e emprego nesses países são bem mais interessantes do que as relações de trabalho e emprego no nosso País.</w:t>
      </w:r>
    </w:p>
    <w:p>
      <w:pPr>
        <w:pStyle w:val="EscribaNormal"/>
        <w:rPr/>
      </w:pPr>
      <w:r>
        <w:rPr/>
        <w:t>O projeto de lei, a gente percebe algumas coisas um pouco contraditórias, porque parece que vai atender ao interesse do empregado e não ter vínculo empregatício. Então, fica um empregado, que já é um polo hipossuficiente, que entra numa situação de trabalho e emprego em que ele não tem garantia nenhuma. Parece que é uma escolha estranha, o empregado não quer o vínculo e vai trabalhar nesse sistema de hora intermitente.</w:t>
      </w:r>
    </w:p>
    <w:p>
      <w:pPr>
        <w:pStyle w:val="EscribaNormal"/>
        <w:rPr/>
      </w:pPr>
      <w:r>
        <w:rPr/>
        <w:t xml:space="preserve">E outra coisa também é o empregador contratar esse tipo de situação, que não tem com a empresa nenhuma correlação. Chama para ir um dia, fica uma hora; chama para ir um dia, fica dez minutos; chama para ir um dia, fica duas horas, três horas. Então, o projeto, na sua justificativa de modernização, é o contrário, ele deixa uma série de dúvidas e de preocupações que precisam ser aclaradas. No projeto precisa colocar uma lupa muito grande, porque essa questão de modernizar as relações de trabalho e emprego, nas justificativas, não estão claras. </w:t>
      </w:r>
    </w:p>
    <w:p>
      <w:pPr>
        <w:pStyle w:val="EscribaNormal"/>
        <w:rPr/>
      </w:pPr>
      <w:r>
        <w:rPr/>
        <w:t>E a justificativa também fala que essa é uma tendência que ocorre em bares, restaurantes e hotéis, e aí ficou uma pergunta: nós estamos falando, então, de um nicho de trabalhadores, e é esse nicho de trabalhadores que é usado, pelo autor do projeto, para justificar esse projeto de lei, só que esse projeto de lei não é para um nicho, esse projeto de lei é para todo mundo. Esse projeto de lei vai abrir possibilidades para a educação fazer esse tipo de precarização, a segurança, a saúde.</w:t>
      </w:r>
    </w:p>
    <w:p>
      <w:pPr>
        <w:pStyle w:val="EscribaNormal"/>
        <w:rPr/>
      </w:pPr>
      <w:r>
        <w:rPr/>
        <w:t>É um projeto de lei que, depois que colocado, deitado e passado por aqui, ninguém vai dizer: "Isso aqui é só porque o setor de hotelaria e o setor de bares e restaurantes precisam disso".</w:t>
      </w:r>
    </w:p>
    <w:p>
      <w:pPr>
        <w:pStyle w:val="EscribaNormal"/>
        <w:rPr/>
      </w:pPr>
      <w:r>
        <w:rPr/>
        <w:t xml:space="preserve">Não, esse projeto aqui é para todos. E, nesse sentido, ele também precisa ser olhado com muito cuidado. Então, a gente vê, na justificativa desse projeto, algumas coisas que não se sustentam. </w:t>
      </w:r>
    </w:p>
    <w:p>
      <w:pPr>
        <w:pStyle w:val="EscribaNormal"/>
        <w:rPr/>
      </w:pPr>
      <w:r>
        <w:rPr/>
        <w:t>Outra coisa, os artigos, a literatura do art. 433 diz que o contrato pode ser um contrato tácito, verbal e, depois, ele diz que, no art. 452, pode ser feito por contrato, acordo ou convenção. Nós sabemos que no contrato de trabalho, que é entre empregado e empregador, o peso é do empregador. O empregado, pela empregabilidade, aceita qualquer coisa.</w:t>
      </w:r>
    </w:p>
    <w:p>
      <w:pPr>
        <w:pStyle w:val="EscribaNormal"/>
        <w:rPr/>
      </w:pPr>
      <w:r>
        <w:rPr/>
        <w:t>Então, parece-me que esse artigo aqui retira dos sindicatos, porque abre a possibilidade de o empregado fazer contrato sozinho com o empregador; retira o protagonismo do sindicato laboral de estar à frente desse tipo de negociação, que de novo precisa ter uma lupa muito grande, precisa olhar com muito cuidado, porque modernização... aqui ainda fico me perguntando que tipo de modernização é essa.</w:t>
      </w:r>
    </w:p>
    <w:p>
      <w:pPr>
        <w:pStyle w:val="EscribaNormal"/>
        <w:rPr/>
      </w:pPr>
      <w:r>
        <w:rPr/>
        <w:t>Outra coisa também é essa questão do período livre e do tempo em prol do trabalhador, do tempo em prol do empregador. São duas coisas. Que é isso, período livre? Segundo a lei, o empregador convoca o trabalhador cinco dias antes; e aí o empregado chega lá na empresa: "Espera aí, não está na hora de você trabalhar". Como é isso? Essa coisa de período livre e de período em prol do empregador também está muito rala para quem quer regulamentar as questões tão caras para o Brasil, que são as questões ligadas ao Direito Trabalhista.</w:t>
      </w:r>
    </w:p>
    <w:p>
      <w:pPr>
        <w:pStyle w:val="EscribaNormal"/>
        <w:rPr/>
      </w:pPr>
      <w:r>
        <w:rPr/>
        <w:t>O projeto, de um modo, não avança. Ele atende, inclusive, relações de precarização. Modernidade aqui, no sentido do que a Europa está fazendo, não tem nada. Na realidade, fica um desconforto para a classe trabalhadora, porque o projeto parece mais um cheque em branco para o empregador, que ele vai deter as normas. É ele que vai dizer: "Olha, você vem agora, vou te pagar tanto". Então, é complicado acatar esse tipo de projeto. E ele, na realidade, tira, como a gente tem dito, do protagonismo da negociação coletiva a presença do sindicato, porque ele coloca a possibilidade de o empregado e o empregador fazerem essa negociação.</w:t>
      </w:r>
    </w:p>
    <w:p>
      <w:pPr>
        <w:pStyle w:val="EscribaNormal"/>
        <w:rPr/>
      </w:pPr>
      <w:r>
        <w:rPr/>
        <w:t xml:space="preserve">Não é um projeto bom, ao contrário, é um projeto que, se passar, vai, no nosso modo de ver, criar passivo trabalhista para o empregador. Aqui há uma série de precarizações, coisas não faladas, não ditas que, certamente, vão criar passivos trabalhistas para o empregador. E vai abarrotar mais uma vez a Justiça do Trabalho. </w:t>
      </w:r>
    </w:p>
    <w:p>
      <w:pPr>
        <w:pStyle w:val="EscribaNormal"/>
        <w:rPr/>
      </w:pPr>
      <w:r>
        <w:rPr/>
        <w:t>Mais uma vez a Justiça do Trabalho vai ser chamada para decidir sobre essas relações tão díspares que são as relações de trabalho no Brasil, em relação à hipossuficiência do trabalhador e ao poder de comando e direção do empregador.</w:t>
      </w:r>
    </w:p>
    <w:p>
      <w:pPr>
        <w:pStyle w:val="EscribaNormal"/>
        <w:rPr/>
      </w:pPr>
      <w:r>
        <w:rPr/>
        <w:t>Eu vou pedir desculpas, eu tenho um compromisso. Nós viemos aqui ao meio-dia, mas não podemos ficar. E agradecer muito pelo convite.</w:t>
      </w:r>
    </w:p>
    <w:p>
      <w:pPr>
        <w:pStyle w:val="EscribaNormal"/>
        <w:rPr/>
      </w:pPr>
      <w:r>
        <w:rPr/>
        <w:t>Muito obrigado.  (</w:t>
      </w:r>
      <w:r>
        <w:rPr>
          <w:i/>
        </w:rPr>
        <w:t>Palmas.</w:t>
      </w:r>
      <w:r>
        <w:rPr/>
        <w:t>)</w:t>
      </w:r>
    </w:p>
    <w:p>
      <w:pPr>
        <w:pStyle w:val="EscribaNormal"/>
        <w:rPr/>
      </w:pPr>
      <w:r>
        <w:rPr>
          <w:b/>
        </w:rPr>
        <w:t xml:space="preserve">O SR. PAULO PAIM </w:t>
      </w:r>
      <w:r>
        <w:rPr/>
        <w:t>(Bloco Parlamentar da Resistência Democrática/PT - RS) – Sr. Presidente, permita-me um pela ordem?</w:t>
      </w:r>
    </w:p>
    <w:p>
      <w:pPr>
        <w:pStyle w:val="EscribaNormal"/>
        <w:rPr/>
      </w:pPr>
      <w:r>
        <w:rPr>
          <w:b/>
        </w:rPr>
        <w:t xml:space="preserve">O SR. PRESIDENTE </w:t>
      </w:r>
      <w:r>
        <w:rPr/>
        <w:t>(Edison Lobão. PMDB - MA) – Pela ordem.</w:t>
      </w:r>
    </w:p>
    <w:p>
      <w:pPr>
        <w:pStyle w:val="EscribaNormal"/>
        <w:rPr/>
      </w:pPr>
      <w:r>
        <w:rPr>
          <w:b/>
        </w:rPr>
        <w:t xml:space="preserve">O SR. PAULO PAIM </w:t>
      </w:r>
      <w:r>
        <w:rPr/>
        <w:t>(Bloco Parlamentar da Resistência Democrática/PT - RS) – É só uma consideração, não é comentário. É sobre a mesa. Como há outros convidados e não havia espaço na mesa, com a saída do Lacerda, talvez pudessem agora... Porque constam ali na lista. Por exemplo, o representante da Nova Central e a Central Única dos Trabalhadores. São duas centrais que foram convidadas.</w:t>
      </w:r>
    </w:p>
    <w:p>
      <w:pPr>
        <w:pStyle w:val="EscribaNormal"/>
        <w:rPr/>
      </w:pPr>
      <w:r>
        <w:rPr>
          <w:b/>
        </w:rPr>
        <w:t xml:space="preserve">O SR. PRESIDENTE </w:t>
      </w:r>
      <w:r>
        <w:rPr/>
        <w:t>(Edison Lobão. PMDB - MA) – Você está propondo um novo nome?</w:t>
      </w:r>
    </w:p>
    <w:p>
      <w:pPr>
        <w:pStyle w:val="EscribaNormal"/>
        <w:rPr/>
      </w:pPr>
      <w:r>
        <w:rPr>
          <w:b/>
        </w:rPr>
        <w:t xml:space="preserve">O SR. PAULO PAIM </w:t>
      </w:r>
      <w:r>
        <w:rPr/>
        <w:t>(Bloco Parlamentar da Resistência Democrática/PT - RS) – Não. Está aqui: Moacyr Roberto Tesch, representante da Nova Central. Ele não está na mesa, porque não havia lugar.</w:t>
      </w:r>
    </w:p>
    <w:p>
      <w:pPr>
        <w:pStyle w:val="EscribaNormal"/>
        <w:rPr/>
      </w:pPr>
      <w:r>
        <w:rPr/>
        <w:t>Só estou propondo que ele ocupasse...</w:t>
      </w:r>
    </w:p>
    <w:p>
      <w:pPr>
        <w:pStyle w:val="EscribaNormal"/>
        <w:rPr/>
      </w:pPr>
      <w:r>
        <w:rPr>
          <w:b/>
        </w:rPr>
        <w:t xml:space="preserve">O SR. PRESIDENTE </w:t>
      </w:r>
      <w:r>
        <w:rPr/>
        <w:t xml:space="preserve">(Edison Lobão. PMDB - MA) – Sim, está convidado. </w:t>
      </w:r>
    </w:p>
    <w:p>
      <w:pPr>
        <w:pStyle w:val="EscribaNormal"/>
        <w:rPr/>
      </w:pPr>
      <w:r>
        <w:rPr>
          <w:b/>
        </w:rPr>
        <w:t xml:space="preserve">O SR. PAULO PAIM </w:t>
      </w:r>
      <w:r>
        <w:rPr/>
        <w:t>(Bloco Parlamentar da Resistência Democrática/PT - RS) – ...a cadeira que está vazia.</w:t>
      </w:r>
    </w:p>
    <w:p>
      <w:pPr>
        <w:pStyle w:val="EscribaNormal"/>
        <w:rPr/>
      </w:pPr>
      <w:r>
        <w:rPr>
          <w:b/>
        </w:rPr>
        <w:t xml:space="preserve">O SR. PRESIDENTE </w:t>
      </w:r>
      <w:r>
        <w:rPr/>
        <w:t>(Edison Lobão. PMDB - MA) – Convido agora o Sr. Guilherme Guimarães Feliciano para usar a palavra.</w:t>
      </w:r>
    </w:p>
    <w:p>
      <w:pPr>
        <w:pStyle w:val="EscribaNormal"/>
        <w:rPr/>
      </w:pPr>
      <w:r>
        <w:rPr>
          <w:b/>
        </w:rPr>
        <w:t xml:space="preserve">O SR. GUILHERME GUIMARÃES FELICIANO </w:t>
      </w:r>
      <w:r>
        <w:rPr/>
        <w:t>– Obrigado, Senador Lobão, Senador Paim, demais Senadores presentes, meus queridos colegas de mesa, senhores trabalhadores que aí estão.</w:t>
      </w:r>
    </w:p>
    <w:p>
      <w:pPr>
        <w:pStyle w:val="EscribaNormal"/>
        <w:rPr/>
      </w:pPr>
      <w:r>
        <w:rPr/>
        <w:t>Eu trago aqui – agradecendo o gentil convite que foi dirigido à Associação Nacional dos Magistrados da Justiça do Trabalho, a Anamatra – a percepção que a Anamatra tem acerca desse projeto, do PLS nº 218, de 2016. Louvando, evidentemente, o Senador Ferraço pela preocupação que o moveu, mas apresentando aqui as objeções que nos parecem pertinentes, na perspectiva de prevenir uma legislação que – aí já me antecipo, aproveitando a fala que me antecedeu –, de princípio, o que fará será abarrotar ainda mais as Varas do Trabalho com demandas trabalhistas.</w:t>
      </w:r>
    </w:p>
    <w:p>
      <w:pPr>
        <w:pStyle w:val="EscribaNormal"/>
        <w:rPr/>
      </w:pPr>
      <w:r>
        <w:rPr/>
        <w:t>Eu teria aqui, enfim, nos dez minutos que tenho, algumas observações a fazer do ponto de vista jurídico, e vou fazê-las. Mas, antes disso, eu gostaria de trazer a todos as razões pelas quais esse projeto de lei traz à Anamatra apreensão.</w:t>
      </w:r>
    </w:p>
    <w:p>
      <w:pPr>
        <w:pStyle w:val="EscribaNormal"/>
        <w:rPr/>
      </w:pPr>
      <w:r>
        <w:rPr/>
        <w:t xml:space="preserve">Quando falamos em Direito do Trabalho, geralmente, nos referimos a um princípio que rege esse campo do Direito e que nós denominamos de princípio da primazia da realidade. Ou seja, o Direito do Trabalho se preocupa, especialmente, com o que acontece na realidade, não importa tanto a formalidade, porque estamos falando de trabalhadores que, a rigor, "vendem", entre aspas, a sua força de trabalho, que é uma projeção da própria pessoa humana. E, portanto, esse é um tipo de contrato que tem uma dignidade especialíssima, é completamente diferente de um contrato de locação de coisa. E isso tem que ser levado em consideração. Portanto, o que acontece, na realidade, interessa muito mais do que o que está nos textos. </w:t>
      </w:r>
    </w:p>
    <w:p>
      <w:pPr>
        <w:pStyle w:val="EscribaNormal"/>
        <w:rPr/>
      </w:pPr>
      <w:r>
        <w:rPr/>
        <w:t xml:space="preserve">Aí a nossa preocupação, o que o Brasil já conhece em torno dessa chamada jornada flexível ou jornada intermitente, ou, como se houve ou se lê em um ou outro escrito, jornada </w:t>
      </w:r>
      <w:r>
        <w:rPr>
          <w:i/>
        </w:rPr>
        <w:t>fast food</w:t>
      </w:r>
      <w:r>
        <w:rPr/>
        <w:t xml:space="preserve"> ou até jornada McDonald's?</w:t>
      </w:r>
    </w:p>
    <w:p>
      <w:pPr>
        <w:pStyle w:val="EscribaNormal"/>
        <w:rPr/>
      </w:pPr>
      <w:r>
        <w:rPr/>
        <w:t>O que se vê é exatamente uma situação em que, no final das contas, a compressão toda se faz nos direitos e nos interesses do trabalhador. No final das contas, o que a realidade nos apresentou até aqui – falo de Brasil, não falo de outras realidades – foi um regime de trabalho em que basicamente os riscos da atividade econômica foram transferidos para o trabalhador.</w:t>
      </w:r>
    </w:p>
    <w:p>
      <w:pPr>
        <w:pStyle w:val="EscribaNormal"/>
        <w:rPr/>
      </w:pPr>
      <w:r>
        <w:rPr/>
        <w:t xml:space="preserve">Vejam, eu sou proprietário de um restaurante, este restaurante deveria funcionar de segunda a domingo, mas eu tenho frequência efetiva, para efeitos de lucro, etc., basicamente na sexta à noite; no sábado no meio do dia e à noite; e no domingo no meio do dia. Eu só tenho um movimento mais expressivo nesse tempo, de modo que as despesas fixas que eu tenho com o restante do tempo parecem não compensar, por conta do lucro que eu não tenho. Compreendo isto do ponto de vista econômico, na perspectiva do empregador, do empresário. Mas isso é risco da atividade que ele exerce, é um risco que ele deve suportar em princípio e não trabalhador. </w:t>
      </w:r>
    </w:p>
    <w:p>
      <w:pPr>
        <w:pStyle w:val="EscribaNormal"/>
        <w:rPr/>
      </w:pPr>
      <w:r>
        <w:rPr/>
        <w:t xml:space="preserve">O que, no final das contas, se viu nesse caso do McDonald's? O processo é público, então, não há problema algum em mencionar aqui. Isso foi levado ao Judiciário, pelo Ministério Público do Trabalho, em uma ação civil pública, no Estado de Pernambuco, contra a empresa Arcos Dourados que representa – digamos – a marca McDonald's no Brasil, e a partir dessa empresa se faz a disseminação da franquia. Verificou-se que nós tínhamos uma situação de jornada intermitente, que se estabeleceu com os trabalhadores do McDonald's. </w:t>
      </w:r>
    </w:p>
    <w:p>
      <w:pPr>
        <w:pStyle w:val="EscribaNormal"/>
        <w:rPr/>
      </w:pPr>
      <w:r>
        <w:rPr/>
        <w:t>Uma situação na qual, na prática, os trabalhadores só sabiam os horários do mês seguinte quase na virada do mês. De modo que a dificuldade para se programar e reservar o seu tempo para outras coisas, para estudar, para o lazer, para outras coisas que lhe interessassem, até para um outro trabalho, essas possibilidades eram mínimas, já que na iminência do mês seguinte é que ele tinha uma informação mais completa sobre a jornada que cumpriria. Outra questão, mesmo com essa jornada pré-fixada, o que se via, na prática, é que aquele horário também não era observado, e muitas vezes ele era chamado um pouco antes, tinha de sair muito depois. Aquilo não se observava.</w:t>
      </w:r>
    </w:p>
    <w:p>
      <w:pPr>
        <w:pStyle w:val="EscribaNormal"/>
        <w:rPr/>
      </w:pPr>
      <w:r>
        <w:rPr/>
        <w:t>Outra coisa, ele não tinha – isto é muito importante – uma segurança quanto ao salário que ele iria receber. Como é que eu vou organizar a economia doméstica, como é que eu vou organizar os meus gastos, a minha economia, se eu não consigo saber exatamente quanto é que eu vou receber? Porque isso acaba dependendo – digamos – da gestão da empresa, da maneira como a empresa vai desenvolver o negócio, do tempo que ela quer disponibilizar para atendimento à clientela. E isso o trabalhador saberá, mais uma vez, na iminência do fato.</w:t>
      </w:r>
    </w:p>
    <w:p>
      <w:pPr>
        <w:pStyle w:val="EscribaNormal"/>
        <w:rPr/>
      </w:pPr>
      <w:r>
        <w:rPr/>
        <w:t>Então, esse descontrole sobre a sua remuneração vai se transformar em descontrole sobre as suas contas pessoais, domésticas. Tende a levá-lo ao endividamento, inclusive.</w:t>
      </w:r>
    </w:p>
    <w:p>
      <w:pPr>
        <w:pStyle w:val="EscribaNormal"/>
        <w:rPr/>
      </w:pPr>
      <w:r>
        <w:rPr/>
        <w:t>Ainda, outra coisa que se identificou e que se apontou nessa ação civil pública. Muitas vezes essas jornadas intermitentes acabavam levando, em relação aos intervalos que são garantidos por lei, a situações de perplexidade. Então, trabalhadores que, na jornada intermitente ou flexível, iniciavam a sua jornada e dez minutos depois, vinte minutos depois, já tinham que gozar do intervalo. E outros que estavam há sete, oito horas trabalhando para, então, ter o intervalo. O que, obviamente, compromete o próprio sentido do intervalo, que é garantir um momento de descanso, de alimentação que respeite o relógio biológico da pessoa.</w:t>
      </w:r>
    </w:p>
    <w:p>
      <w:pPr>
        <w:pStyle w:val="EscribaNormal"/>
        <w:rPr/>
      </w:pPr>
      <w:r>
        <w:rPr/>
        <w:t xml:space="preserve">Portanto, a realidade que nós temos a esse respeito não aponta para um horizonte – digamos – minimamente garantista do ponto de vista da dignidade do trabalhador, do ponto de vista dos direitos sociais. </w:t>
      </w:r>
    </w:p>
    <w:p>
      <w:pPr>
        <w:pStyle w:val="EscribaNormal"/>
        <w:rPr/>
      </w:pPr>
      <w:r>
        <w:rPr/>
        <w:t>Aqui nós não estamos discutindo, portanto, uma visão fundamentalista de que a CLT não admite nenhuma modificação, nenhuma melhora. Aqui nós não estamos discutindo uma visão classista de que o capital quer destruir o trabalho. Até poderíamos caminhar por aí, mas eu estou tentando apresentar aqui dados objetivos de que isto não funcionou bem no Brasil até aqui.</w:t>
      </w:r>
    </w:p>
    <w:p>
      <w:pPr>
        <w:pStyle w:val="EscribaNormal"/>
        <w:rPr/>
      </w:pPr>
      <w:r>
        <w:rPr/>
        <w:t xml:space="preserve">Tanto é – esta é uma outra notícia – que na 105ª Conferência Internacional do Trabalho, que aconteceu em Genebra, na Organização Internacional do Trabalho, agora este ano, nós estivemos como observadores convidados do AIT, nós, a Anamatra, e o Mistério público do Trabalho também, o Procurador-Geral do Trabalho, Dr. Ronaldo, levou à OIT uma proposta exatamente para que a OIT tratasse de abolir essa jornada flexível, a partir de uma convenção internacional. Partindo inclusive do que se verificou no caso brasileiro, a partir dessa chamada jornada McDonald's. </w:t>
      </w:r>
    </w:p>
    <w:p>
      <w:pPr>
        <w:pStyle w:val="EscribaNormal"/>
        <w:rPr/>
      </w:pPr>
      <w:r>
        <w:rPr/>
        <w:t>Então, não é uma preocupação que hoje esteja adstrita ao setor dos comerciários ou dos bares e restaurantes, etc., isso já ganhou uma dimensão internacional por iniciativa do Ministério Público do Trabalho. Isso foi apresentado, então, este ano, a Corinne Vargas e a Horacio Guido,...</w:t>
      </w:r>
    </w:p>
    <w:p>
      <w:pPr>
        <w:pStyle w:val="EscribaIntercorrencia"/>
        <w:rPr/>
      </w:pPr>
      <w:r>
        <w:rPr/>
        <w:t>(</w:t>
      </w:r>
      <w:r>
        <w:rPr>
          <w:i/>
        </w:rPr>
        <w:t>Soa a campainha.</w:t>
      </w:r>
      <w:r>
        <w:rPr/>
        <w:t>)</w:t>
      </w:r>
    </w:p>
    <w:p>
      <w:pPr>
        <w:pStyle w:val="EscribaNormal"/>
        <w:rPr/>
      </w:pPr>
      <w:r>
        <w:rPr>
          <w:b/>
        </w:rPr>
        <w:t xml:space="preserve">O SR. GUILHERME GUIMARÃES FELICIANO </w:t>
      </w:r>
      <w:r>
        <w:rPr/>
        <w:t>– ... para que se discutisse, provavelmente, na Conferência Internacional do Trabalho de 2017 e para que se veja quais são as contenções possíveis, no contexto da comunidade internacional, para essa jornada que tem se espalhado e não tem dado – digamos – bons resultados do ponto de vista da saúde e da integridade do patrimônio dos empregados, dos trabalhadores.</w:t>
      </w:r>
    </w:p>
    <w:p>
      <w:pPr>
        <w:pStyle w:val="EscribaNormal"/>
        <w:rPr/>
      </w:pPr>
      <w:r>
        <w:rPr/>
        <w:t xml:space="preserve">Dito isso, eu apresento aos senhores as razões jurídicas que me parecem que  também dificultam a aprovação do texto como está. Ou seja, eu parto do princípio de que esta jornada intermitente ou flexível não é uma saída adequada. Eu ouvi aqui atentamente, de fato, há situações em que o trabalhador não terá registro, porque ele é, por exemplo, aquele garçom folguista, trabalhará só no domingo, na folga dos outros. </w:t>
      </w:r>
    </w:p>
    <w:p>
      <w:pPr>
        <w:pStyle w:val="EscribaNormal"/>
        <w:rPr/>
      </w:pPr>
      <w:r>
        <w:rPr/>
        <w:t xml:space="preserve">Mas o problema é que, também o colega que me antecedeu disse aqui, eu identifico um problema num segmento muito específico e crio uma norma geral que vai servir para tudo, inclusive para a indústria, inclusive para o agronegócio, para o trabalho doméstico. Eu identifico um problema e trago uma solução grande demais que, a rigor, vai trazer, a nosso sentir, mais problemas. </w:t>
      </w:r>
    </w:p>
    <w:p>
      <w:pPr>
        <w:pStyle w:val="EscribaNormal"/>
        <w:rPr/>
      </w:pPr>
      <w:r>
        <w:rPr/>
        <w:t>Há outras soluções para esses trabalhadores hipossuficientes, que hoje não têm registro – pode-se pensar. A figura, por exemplo, só para dizer este exemplo, do autônomo dependente. Ele não é subordinado, é autônomo, mas tem uma relação de dependência com quem lhe toma os serviços.</w:t>
      </w:r>
    </w:p>
    <w:p>
      <w:pPr>
        <w:pStyle w:val="EscribaNormal"/>
        <w:rPr/>
      </w:pPr>
      <w:r>
        <w:rPr/>
        <w:t>A Espanha tem o Estatuto del Trabajo Autónomo –...</w:t>
      </w:r>
    </w:p>
    <w:p>
      <w:pPr>
        <w:pStyle w:val="EscribaIntercorrencia"/>
        <w:rPr/>
      </w:pPr>
      <w:r>
        <w:rPr/>
        <w:t>(</w:t>
      </w:r>
      <w:r>
        <w:rPr>
          <w:i/>
        </w:rPr>
        <w:t>Soa a campainha.</w:t>
      </w:r>
      <w:r>
        <w:rPr/>
        <w:t>)</w:t>
      </w:r>
    </w:p>
    <w:p>
      <w:pPr>
        <w:pStyle w:val="EscribaNormal"/>
        <w:rPr/>
      </w:pPr>
      <w:r>
        <w:rPr>
          <w:b/>
        </w:rPr>
        <w:t xml:space="preserve">O SR. GUILHERME GUIMARÃES FELICIANO </w:t>
      </w:r>
      <w:r>
        <w:rPr/>
        <w:t>– Estatuto do Trabalhado Autônomo –, com direitos mínimos para o trabalhador autônomo dependente. Isso pode ser discutido, mas isso é outra coisa. Aqui nós estamos falando de um trabalhador que vai se ativar na atividade-fim da empresa e que está sob subordinação, portanto, é empregado. Esse tipo de solução não serviria.</w:t>
      </w:r>
    </w:p>
    <w:p>
      <w:pPr>
        <w:pStyle w:val="EscribaNormal"/>
        <w:rPr/>
      </w:pPr>
      <w:r>
        <w:rPr/>
        <w:t>Aí vem o 452-A, como propõe, só para terminar, e diz o seguinte: "Previsão em contrato de trabalho, acordo ou convenção coletiva de trabalho". Ao meu ver, já aqui há um problema – se nós formos adiante na discussão desse modelo –, porque a Constituição, no art. 7º, incisos XIII, XIV e VI, admite a flexibilização de jornada somente mediante negociação coletiva. E aqui eu não vou ter negociação coletiva.</w:t>
      </w:r>
    </w:p>
    <w:p>
      <w:pPr>
        <w:pStyle w:val="EscribaNormal"/>
        <w:rPr/>
      </w:pPr>
      <w:r>
        <w:rPr/>
        <w:t>A garantia do trabalhador é uma jornada de oito horas e uma duração de 44 semanais. E o tempo à disposição, aquele tempo que o trabalhador não pode gastar consigo, mas ele tem de aguardar o que o empregador dirá, art. 4º da CLT, integra-se à jornada.</w:t>
      </w:r>
    </w:p>
    <w:p>
      <w:pPr>
        <w:pStyle w:val="EscribaNormal"/>
        <w:rPr/>
      </w:pPr>
      <w:r>
        <w:rPr/>
        <w:t xml:space="preserve">Eu não posso modificar isso por acordo individual – regra constitucional. Parece-me que o projeto vai em outro sentido: a prerrogativa de que o empregado não aceite o convite, feito com pelo menos cinco dias de antecedência. </w:t>
      </w:r>
    </w:p>
    <w:p>
      <w:pPr>
        <w:pStyle w:val="EscribaNormal"/>
        <w:rPr/>
      </w:pPr>
      <w:r>
        <w:rPr/>
        <w:t xml:space="preserve">Vejo o que a lei faz, no final das contas: exatamente positiva aquele problema que eu dizia antes. Mas aqui positiva-se, formaliza-se, passa a ser legal essa situação em que o trabalhador não tem muita expectativa e, portanto, não pode organizar a sua vida, porque, até 5 dias antes, ele poderá, digamos, ser surpreendido com uma nova jornada. </w:t>
      </w:r>
    </w:p>
    <w:p>
      <w:pPr>
        <w:pStyle w:val="EscribaNormal"/>
        <w:rPr/>
      </w:pPr>
      <w:r>
        <w:rPr/>
        <w:t>Outra observação, segunda: eu tenho outros instrumentos já na legislação que poderiam servir para isso. Cito dois: trabalho a tempo parcial, artigo 58-A da CLT; e no campo, por exemplo, o consórcio de empregadores rurais, art. 25-A da Lei nº 8.212, que foi pensado para isso.</w:t>
      </w:r>
    </w:p>
    <w:p>
      <w:pPr>
        <w:pStyle w:val="EscribaNormal"/>
        <w:rPr/>
      </w:pPr>
      <w:r>
        <w:rPr/>
        <w:t>Como eu tenho lá a situação das várias safras, nesse consórcio de empregadores, o trabalhador uma hora estará em uma unidade de produção; em outro momento do ano, em outra unidade. Mas ele é aproveitado o tempo todo e recebe integralmente o tempo todo.</w:t>
      </w:r>
    </w:p>
    <w:p>
      <w:pPr>
        <w:pStyle w:val="EscribaNormal"/>
        <w:rPr/>
      </w:pPr>
      <w:r>
        <w:rPr/>
        <w:t>Podemos buscar outras soluções, foi isso que eu lhes disse.</w:t>
      </w:r>
    </w:p>
    <w:p>
      <w:pPr>
        <w:pStyle w:val="EscribaNormal"/>
        <w:rPr/>
      </w:pPr>
      <w:r>
        <w:rPr>
          <w:b/>
        </w:rPr>
        <w:t xml:space="preserve">O SR. PRESIDENTE </w:t>
      </w:r>
      <w:r>
        <w:rPr/>
        <w:t>(Edison Lobão. PMDB - MA) – Dr. Guilherme, a Presidência aceita, recebe as sugestões de V. Exª, e a fará chegar às mãos dos senhores membros da Comissão. Mas o senhor precisa respeitar o tempo dos demais.</w:t>
      </w:r>
    </w:p>
    <w:p>
      <w:pPr>
        <w:pStyle w:val="EscribaNormal"/>
        <w:rPr/>
      </w:pPr>
      <w:r>
        <w:rPr>
          <w:b/>
        </w:rPr>
        <w:t xml:space="preserve">O SR. GUILHERME GUIMARÃES FELICIANO </w:t>
      </w:r>
      <w:r>
        <w:rPr/>
        <w:t>– Perfeito, Senador. Peço desculpas.</w:t>
      </w:r>
    </w:p>
    <w:p>
      <w:pPr>
        <w:pStyle w:val="EscribaNormal"/>
        <w:rPr/>
      </w:pPr>
      <w:r>
        <w:rPr/>
        <w:t>Então, só encerro, agradeço a deferência e digo: aceitamos caminhar na discussão, mas achamos que esta proposta não caminha bem. Muito obrigado, Senador.</w:t>
      </w:r>
    </w:p>
    <w:p>
      <w:pPr>
        <w:pStyle w:val="EscribaNormal"/>
        <w:rPr/>
      </w:pPr>
      <w:r>
        <w:rPr>
          <w:b/>
        </w:rPr>
        <w:t xml:space="preserve">O SR. PRESIDENTE </w:t>
      </w:r>
      <w:r>
        <w:rPr/>
        <w:t>(Edison Lobão. PMDB - MA) – Concedo a palavra à Drª Cássia Pizzotti.</w:t>
      </w:r>
    </w:p>
    <w:p>
      <w:pPr>
        <w:pStyle w:val="EscribaNormal"/>
        <w:rPr/>
      </w:pPr>
      <w:r>
        <w:rPr>
          <w:b/>
        </w:rPr>
        <w:t xml:space="preserve">O SR. PAULO PAIM </w:t>
      </w:r>
      <w:r>
        <w:rPr/>
        <w:t>(Bloco Parlamentar da Resistência Democrática/PT - RS) – Não foi uma crítica, foi um elogio.</w:t>
      </w:r>
    </w:p>
    <w:p>
      <w:pPr>
        <w:pStyle w:val="EscribaNormal"/>
        <w:rPr/>
      </w:pPr>
      <w:r>
        <w:rPr>
          <w:b/>
        </w:rPr>
        <w:t xml:space="preserve">O SR. GUILHERME GUIMARÃES FELICIANO </w:t>
      </w:r>
      <w:r>
        <w:rPr/>
        <w:t>– Eu sei.</w:t>
      </w:r>
    </w:p>
    <w:p>
      <w:pPr>
        <w:pStyle w:val="EscribaNormal"/>
        <w:rPr/>
      </w:pPr>
      <w:r>
        <w:rPr>
          <w:b/>
        </w:rPr>
        <w:t xml:space="preserve">A SRª CÁSSIA PIZZOTTI </w:t>
      </w:r>
      <w:r>
        <w:rPr/>
        <w:t>– Boa tarde a todos. É uma satisfação poder colaborar com um debate a respeito de uma questão que é tão importante e tão urgente para o País.</w:t>
      </w:r>
    </w:p>
    <w:p>
      <w:pPr>
        <w:pStyle w:val="EscribaNormal"/>
        <w:rPr/>
      </w:pPr>
      <w:r>
        <w:rPr/>
        <w:t>Entendo que é importante definirmos o que seria esse trabalho intermitente, antes de evoluirmos em qualquer comentário. Ele seria aquele trabalho realizado em uma situação em que eu tenho volatilidade em frequência e em intensidade, em número de horas.</w:t>
      </w:r>
    </w:p>
    <w:p>
      <w:pPr>
        <w:pStyle w:val="EscribaNormal"/>
        <w:rPr/>
      </w:pPr>
      <w:r>
        <w:rPr/>
        <w:t>Nós temos vários exemplos... Prefiro não me ater à questão de bares, restaurantes, hotéis, porque nós temos tantos outros exemplos além dos casos de</w:t>
      </w:r>
      <w:r>
        <w:rPr>
          <w:i/>
        </w:rPr>
        <w:t xml:space="preserve"> buffet</w:t>
      </w:r>
      <w:r>
        <w:rPr/>
        <w:t>, de feiras, de eventos.</w:t>
      </w:r>
    </w:p>
    <w:p>
      <w:pPr>
        <w:pStyle w:val="EscribaNormal"/>
        <w:rPr/>
      </w:pPr>
      <w:r>
        <w:rPr/>
        <w:t>Nós temos, por exemplo, os casos dos especialistas na construção civil. Qualquer um de nós que chame alguém para fazer uma reforma na nossa casa, ao questionar aquele pequeno empreiteiro sobre a existência de vínculo de emprego do pessoal que ele vai levar para fazer os serviços, no máximo ele vai dizer que os pedreiros são empregados. Só que aquele que é o especialista, o azulejista, aquele que é o sujeito que faz o sinteco, o sujeito que é o gesseiro, nenhum desses é empregado.</w:t>
      </w:r>
    </w:p>
    <w:p>
      <w:pPr>
        <w:pStyle w:val="EscribaNormal"/>
        <w:rPr/>
      </w:pPr>
      <w:r>
        <w:rPr/>
        <w:t>A resposta que o empreiteiro dá é a seguinte: são meus parceiros. Se esse gesseiro sofrer um acidente, ele não tem cobertura da Previdência Social, ele não tem o décimo-terceiro salário, ele não tem férias, ele não tem Fundo de Garantia e, acima de tudo, ele não tem crédito, porque ele não tem carteira assinada.</w:t>
      </w:r>
    </w:p>
    <w:p>
      <w:pPr>
        <w:pStyle w:val="EscribaNormal"/>
        <w:rPr/>
      </w:pPr>
      <w:r>
        <w:rPr/>
        <w:t>Além dessa situação, nós temos outro exemplo que é o caso de cuidadores. As pessoas que já tiveram parentes doentes sabem muito bem qual é a situação que se tem quando se precisa de um cuidador. O cuidador não quer se comprometer para estar ali todo dia, porque é muito cansativo, principalmente dependendo do tipo de doença ou se é uma pessoa muito idosa.</w:t>
      </w:r>
    </w:p>
    <w:p>
      <w:pPr>
        <w:pStyle w:val="EscribaNormal"/>
        <w:rPr/>
      </w:pPr>
      <w:r>
        <w:rPr/>
        <w:t>Então, é cansativo, muitas vezes ele diz: "Vai vir meu primo para ajudar", ou ele diz: "Eu vou trazer minha filha hoje". Você não tem como registrar essa pessoa, até porque você não tem como saber quanto tempo aquele cuidado especial vai ser necessário, para o bem ou para o mal.</w:t>
      </w:r>
    </w:p>
    <w:p>
      <w:pPr>
        <w:pStyle w:val="EscribaNormal"/>
        <w:rPr/>
      </w:pPr>
      <w:r>
        <w:rPr/>
        <w:t>Pensando em todos esses casos que nós temos hoje de atividade oscilante, tanto em frequência quanto em intensidade, se qualquer pessoa me perguntar como contratar essa pessoa, primeiro, para dar segurança para quem contrata e, segundo, para dar direitos e dignidade para quem está sendo contratado, hoje não existe na lei uma alternativa legal. Não existe! Isso eu posso assegurar. Não existindo na lei, nós caímos em duas situações: ou nós temos excesso de hora extraordinária – ruim para saúde, ruim para o emprego –, ou nós temos informalidade, o que é pior ainda.</w:t>
      </w:r>
    </w:p>
    <w:p>
      <w:pPr>
        <w:pStyle w:val="EscribaNormal"/>
        <w:rPr/>
      </w:pPr>
      <w:r>
        <w:rPr/>
        <w:t xml:space="preserve">Quando nós temos informalidade, como eu acabei de dizer, é zero de direito para o trabalhador; então, sem entrar no mérito dos questionamentos que podem vir desse projeto de lei, o que nós temos que lembrar é que se esse projeto de lei for aprovado, todas essas pessoas... Eu aposto que várias pessoas nessa sala possuem amigos, parentes, colegas nessa situação de informalidade – os dados que nós temos é que ultrapassam a casa de dez milhões – e eu tenho certeza absoluta de que nós vamos ver esse projeto de lei de outra forma. </w:t>
      </w:r>
    </w:p>
    <w:p>
      <w:pPr>
        <w:pStyle w:val="EscribaNormal"/>
        <w:rPr/>
      </w:pPr>
      <w:r>
        <w:rPr/>
        <w:t xml:space="preserve">Se ele tem lacunas para serem discutidas, é uma outra questão, mas que essa situação dos </w:t>
      </w:r>
      <w:r>
        <w:rPr>
          <w:i/>
        </w:rPr>
        <w:t>freelancers</w:t>
      </w:r>
      <w:r>
        <w:rPr/>
        <w:t xml:space="preserve"> tem que ser regulada, ela tem. Não regular é negar direito para as pessoas que vivem essa situação e não são as pessoas de bares e restaurantes; mas também são. </w:t>
      </w:r>
    </w:p>
    <w:p>
      <w:pPr>
        <w:pStyle w:val="EscribaNormal"/>
        <w:rPr/>
      </w:pPr>
      <w:r>
        <w:rPr/>
        <w:t>Eu tenho um exemplo que me marcou muito que é de uma banda de senhores com mais de 70 anos que toca num restaurante há mais de 30. Só que eles não tocam sempre, até porque a programação varia, até porque depende do número de reservas... Só que esses senhores que trabalham no restaurante, esses músicos, não têm aposentadoria, não têm um sindicato para os representar, não têm direitos de norma coletiva... Então, dizer que esse projeto de lei vem para retirar direitos eu entendo que não seja correto. Dizer que ele vem flexibilizar também não, porque eu só posso retirar e flexibilizar aquilo que eu dou.</w:t>
      </w:r>
    </w:p>
    <w:p>
      <w:pPr>
        <w:pStyle w:val="EscribaNormal"/>
        <w:rPr/>
      </w:pPr>
      <w:r>
        <w:rPr/>
        <w:t>Nós temos, no Brasil, na minha humilde opinião, que parar de negar a existência de determinadas situações, matar na fonte a existência de determinado tipo de contrato ou de determinado tipo de trabalho para evitar positivar, transformar em lei, os direitos e obrigações oriundos desse tipo de trabalho. É claro que nós não podemos, também, tratar de uma discussão de lei com base em desvio. E o desvio está aí para ser corrigido pelo Ministério do Trabalho, pelo Ministério Público do Trabalho e pelo Judiciário. É para isso que serve uma lei, para que os desvios sejam corrigidos. Eu prefiro não pensar que desvios podem ser base para se discutir se um projeto de lei é bom ou não.</w:t>
      </w:r>
    </w:p>
    <w:p>
      <w:pPr>
        <w:pStyle w:val="EscribaNormal"/>
        <w:rPr/>
      </w:pPr>
      <w:r>
        <w:rPr/>
        <w:t>Eu aposto que, em 1974, quando se discutiu o contrato de trabalho temporário, muitos pensaram "ah, agora todo mundo vai virar temporário!" ou que, quando se discutiu a lei de estágio, para regulamentá-lo, pensaram "agora todo mundo vai virar estagiário". Nós temos que parar com isso. Nós temos que parar de pensar, de fingir que não existem, no Brasil, milhões de trabalhadores na informalidade. Para o empresário, é ruim, porque ele tem insegurança jurídica, e não só para o empresário, mas também para a pessoa física que contrata, e é ruim para o trabalhador, porque ele não tem direitos assegurados, não tem direito a crédito e não tem carteira assinada.</w:t>
      </w:r>
    </w:p>
    <w:p>
      <w:pPr>
        <w:pStyle w:val="EscribaNormal"/>
        <w:rPr/>
      </w:pPr>
      <w:r>
        <w:rPr/>
        <w:t xml:space="preserve">Enfim, para concluir, o que eu acho que muito bem resume toda essa discussão e o nosso ponto de vista, com todo o respeito que nós temos pelos demais pontos de vista, é uma citação, é uma entrevista, na verdade, que um juiz da 8ª Vara de Curitiba, juiz Felipe Calvet, deu para o jornal </w:t>
      </w:r>
      <w:r>
        <w:rPr>
          <w:i/>
        </w:rPr>
        <w:t>Os Divergentes.</w:t>
      </w:r>
      <w:r>
        <w:rPr/>
        <w:t xml:space="preserve"> Eu gostaria de ler, é muito rápido, e concluo aqui, com essa leitura, minhas palavras.</w:t>
      </w:r>
    </w:p>
    <w:p>
      <w:pPr>
        <w:pStyle w:val="EscribaNormal"/>
        <w:rPr/>
      </w:pPr>
      <w:r>
        <w:rPr/>
      </w:r>
    </w:p>
    <w:p>
      <w:pPr>
        <w:pStyle w:val="EscribaCitacao"/>
        <w:rPr/>
      </w:pPr>
      <w:r>
        <w:rPr/>
        <w:t>O trabalho intermitente é um projeto de lei muito interessante. Trará segurança jurídica tanto ao empregado quanto ao empregador. Será muito bom, porque não deixará aquela zona cinzenta da legislação de 1943, feita em uma época em que não tínhamos a necessidade desse trabalho intermitente. Não vai flexibilizar, não vai tirar direito dos trabalhadores. Vai trazer direito aos trabalhadores, que hoje acabam ficando na informalidade por falta de legislação. É, na verdade, uma inovação legislativa para uma realidade que surgiu décadas depois. É um acréscimo, não uma flexibilização. (</w:t>
      </w:r>
      <w:r>
        <w:rPr>
          <w:i/>
        </w:rPr>
        <w:t>Palmas.</w:t>
      </w:r>
      <w:r>
        <w:rPr/>
        <w:t>)</w:t>
      </w:r>
    </w:p>
    <w:p>
      <w:pPr>
        <w:pStyle w:val="EscribaCitacao"/>
        <w:rPr/>
      </w:pPr>
      <w:r>
        <w:rPr/>
      </w:r>
    </w:p>
    <w:p>
      <w:pPr>
        <w:pStyle w:val="EscribaNormal"/>
        <w:rPr/>
      </w:pPr>
      <w:r>
        <w:rPr>
          <w:b/>
        </w:rPr>
        <w:t xml:space="preserve">O SR. PRESIDENTE </w:t>
      </w:r>
      <w:r>
        <w:rPr/>
        <w:t>(Edison Lobão. PMDB - MA) – Concedo a palavra ao Dr. Raymundo Lima Ribeiro Junior.</w:t>
      </w:r>
    </w:p>
    <w:p>
      <w:pPr>
        <w:pStyle w:val="EscribaNormal"/>
        <w:rPr/>
      </w:pPr>
      <w:r>
        <w:rPr>
          <w:b/>
        </w:rPr>
        <w:t xml:space="preserve">O SR. RAYMUNDO LIMA RIBEIRO JUNIOR </w:t>
      </w:r>
      <w:r>
        <w:rPr/>
        <w:t>– Boa tarde a todos.</w:t>
      </w:r>
    </w:p>
    <w:p>
      <w:pPr>
        <w:pStyle w:val="EscribaNormal"/>
        <w:rPr/>
      </w:pPr>
      <w:r>
        <w:rPr/>
        <w:t xml:space="preserve">Estou representando o Ministério Público do Trabalho, a Coordenadoria Nacional de Defesa do Meio Ambiente do Trabalho. </w:t>
      </w:r>
    </w:p>
    <w:p>
      <w:pPr>
        <w:pStyle w:val="EscribaNormal"/>
        <w:rPr/>
      </w:pPr>
      <w:r>
        <w:rPr/>
        <w:t>Bem, quero saudar primeiro a Mesa, todos os participantes, os Senadores, os trabalhadores e os empresários presentes e dizer que, na verdade, meu discurso ficou um pouco esvaziado por conta da brilhante apresentação do meu colega e amigo Feliciano, mas acho que alguns pontos merecem ser reforçados.</w:t>
      </w:r>
    </w:p>
    <w:p>
      <w:pPr>
        <w:pStyle w:val="EscribaNormal"/>
        <w:rPr/>
      </w:pPr>
      <w:r>
        <w:rPr/>
        <w:t>O Ministério Público do Trabalho investiga essas situações e não é de hoje. Existe ação civil pública ajuizada em 2004/2005 e existe essa segunda ação civil pública ajuizada em Pernambuco, mais recentemente.</w:t>
      </w:r>
    </w:p>
    <w:p>
      <w:pPr>
        <w:pStyle w:val="EscribaNormal"/>
        <w:rPr/>
      </w:pPr>
      <w:r>
        <w:rPr/>
        <w:t>No mundo jurídico e também entre os elaboradores da nossa legislação, é impressionante notar – e aí não é uma crítica, mas apenas uma observação – que falta estudo empírico da realidade social desses trabalhadores.</w:t>
      </w:r>
    </w:p>
    <w:p>
      <w:pPr>
        <w:pStyle w:val="EscribaNormal"/>
        <w:rPr/>
      </w:pPr>
      <w:r>
        <w:rPr/>
        <w:t>Vamos perguntar aos trabalhadores da Arcos Dourados, de Pernambuco, onde foi flagrada a jornada diária móvel intermitente, se eles querem ser submetidos a esse tipo jornada ou se eles querem o contrato de trabalho padrão. Vamos investigar, com base nos dados do INSS, se esse trabalho intermitente tem um ritmo acelerado de labor, se o ritmo de trabalho aumenta ao ponto de causar problemas ergonômicos ao trabalhador. Vamos requisitar ao INSS quantos são os afastamentos por problemas ergonômicos – lombalgias, estresse – e vamos ver também o cenário acidentário desses trabalhadores.</w:t>
      </w:r>
    </w:p>
    <w:p>
      <w:pPr>
        <w:pStyle w:val="EscribaNormal"/>
        <w:rPr/>
      </w:pPr>
      <w:r>
        <w:rPr/>
        <w:t>Sempre que o Ministério Público do Trabalho ajuíza essas ações civis públicas, questionando esses modelos de contrato e de jornada, possui essa preocupação de ver também esse histórico acidentário das empresas. E o caso da Arcos Dourados, só para citar o exemplo, possui, sim, um índice elevado de doenças do trabalho, principalmente ergonômicas. Então, esse é um ponto que a gente deve frisar bastante. A gente precisa de dados empíricos antes de aprovar uma legislação com esse potencial de alteração de uma realidade sociojurídica regulamentada há décadas.</w:t>
      </w:r>
    </w:p>
    <w:p>
      <w:pPr>
        <w:pStyle w:val="EscribaNormal"/>
        <w:rPr/>
      </w:pPr>
      <w:r>
        <w:rPr/>
        <w:t>Outro aspecto, discordando um pouco da gentil colega advogada,...</w:t>
      </w:r>
    </w:p>
    <w:p>
      <w:pPr>
        <w:pStyle w:val="EscribaNormal"/>
        <w:rPr/>
      </w:pPr>
      <w:r>
        <w:rPr>
          <w:b/>
        </w:rPr>
        <w:t xml:space="preserve">A SRª CÁSSIA PIZZOTTI </w:t>
      </w:r>
      <w:r>
        <w:rPr/>
        <w:t>– Faz parte, faz parte.</w:t>
      </w:r>
    </w:p>
    <w:p>
      <w:pPr>
        <w:pStyle w:val="EscribaNormal"/>
        <w:rPr/>
      </w:pPr>
      <w:r>
        <w:rPr>
          <w:b/>
        </w:rPr>
        <w:t xml:space="preserve">O SR. RAYMUNDO LIMA RIBEIRO JUNIOR </w:t>
      </w:r>
      <w:r>
        <w:rPr/>
        <w:t>– ...de que a legislação brasileira diz claramente que é empregado o trabalhador subordinado, não eventual, que faz um trabalho oneroso e também que tem a pessoalidade.</w:t>
      </w:r>
    </w:p>
    <w:p>
      <w:pPr>
        <w:pStyle w:val="EscribaNormal"/>
        <w:rPr/>
      </w:pPr>
      <w:r>
        <w:rPr/>
        <w:t>Lá em minha casa eu já tive um período, com minha mãe, por exemplo, com uma cuidadora eventual nos fins de semana, uma vez no fim de semana. Essa trabalhadora pode ser caracterizada como eventual. Deveria e deve receber mais por isso, inclusive. Então, o discurso de que não temos regulamentação sobre essa hipótese de trabalho. Esse discurso, com todo o respeito, é falacioso, porque temos outras formas de proteger o trabalhador. Pode-se recolher previdência com um trabalhador eventual, com um trabalhador autônomo. Inclusive o tomador tem a obrigação de fazer a retenção desses valores à Previdência.</w:t>
      </w:r>
    </w:p>
    <w:p>
      <w:pPr>
        <w:pStyle w:val="EscribaNormal"/>
        <w:rPr/>
      </w:pPr>
      <w:r>
        <w:rPr/>
        <w:t xml:space="preserve">Então, a questão que está muito clara para o Ministério Público do Trabalho é de que há, sim, um fato social – empresas de </w:t>
      </w:r>
      <w:r>
        <w:rPr>
          <w:i/>
        </w:rPr>
        <w:t>fast food.</w:t>
      </w:r>
      <w:r>
        <w:rPr/>
        <w:t xml:space="preserve"> Quem está reclamando isso ainda não são os hospitais, não são os motoristas, não são outras atividades econômicas e, sim, o setor hoteleiro, o setor de restaurantes, em especial </w:t>
      </w:r>
      <w:r>
        <w:rPr>
          <w:i/>
        </w:rPr>
        <w:t>fast food</w:t>
      </w:r>
      <w:r>
        <w:rPr/>
        <w:t>, que quer criar um parâmetro jurídico para uma atividade que eu digo que empiricamente tem trazido problemas trabalhistas.</w:t>
      </w:r>
    </w:p>
    <w:p>
      <w:pPr>
        <w:pStyle w:val="EscribaNormal"/>
        <w:rPr/>
      </w:pPr>
      <w:r>
        <w:rPr/>
        <w:t>Então, esse é um ponto que eu queria marcar. Não dá para se trazer uma lei trabalhista, não dá para ingressar no ordenamento jurídico trabalhista com uma nova legislação sem esse substrato fático empírico. Precisamos, sim, ir atrás desses dados.</w:t>
      </w:r>
    </w:p>
    <w:p>
      <w:pPr>
        <w:pStyle w:val="EscribaNormal"/>
        <w:rPr/>
      </w:pPr>
      <w:r>
        <w:rPr/>
        <w:t>Sobre esse processo de Pernambuco, eu tive a curiosidade de ler todo o inquérito civil e a ação civil pública ajuizada. Inclusive, houve acordo judicial, a empresa reconheceu irregularidades trabalhistas ao montante de R$7,5 milhões de dano moral coletivo por lesões causadas do ponto de vista do descumprimento da própria jornada móvel. Então, como eu disse anteriormente, só reforçando, precisamos desse passado.</w:t>
      </w:r>
    </w:p>
    <w:p>
      <w:pPr>
        <w:pStyle w:val="EscribaNormal"/>
        <w:rPr/>
      </w:pPr>
      <w:r>
        <w:rPr/>
        <w:t>Reforçando essa ideia, os dados do Ministério do Trabalho apontam que o item, o atributo jornada de trabalho é um dos campeões em descumprimento no Brasil. E o discurso, doutora, de que cabe ao Ministério do Trabalho, cabe ao Ministério Público fiscalizar, também é um discurso muito complexo, porque imagine, temos no Brasil milhões, milhares, quase milhões de empresas; a gente precisaria ter uma estrutura de fiscalização do trabalho absurda, e nesse contexto, infelizmente, de retenção de gastos públicos – ninguém quer mais investir, o Governo atual não quer investir no Estado, não quer investir no potencial fiscalizador e promotor de direitos do Estado, tenho que falar isso. Como falar isso? Como sustentar que cabe aos órgãos fiscalizar? Cadê a estrutura? Temos atualmente mais de mil cargos de auditor fiscal do trabalho em vacância. Ou seja, pessoas que se aposentaram, pediram exoneração, e esses cargos não foram supridos. Então será impossível a fiscalização do trabalho pelo Ministério Público, e até uma assoberbada Justiça do Trabalho dar conta de tantos problemas trabalhistas. Então é outro discurso que a gente tem que reforçar.</w:t>
      </w:r>
    </w:p>
    <w:p>
      <w:pPr>
        <w:pStyle w:val="EscribaNormal"/>
        <w:rPr/>
      </w:pPr>
      <w:r>
        <w:rPr/>
        <w:t>Outras questões também que eu achei que faltaram no projeto de lei, Senadores e Deputados, foi abordar a questão dos intervalos, como disse bem o Feliciano. Intervalo de descanso tem tudo a ver com saúde e segurança do trabalho. O Tribunal Superior do Trabalho – o Ministro, eu queria que estivesse aqui presente para saudá-lo, mesmo porque ele foi membro do Ministério Público do Trabalho, e dizer isto para ele: Doutor, Excelência, saúde e segurança do trabalho são a bandeira número um do Ministério Público do Trabalho. As súmulas são diversas, do Tribunal Superior do Trabalho, apontando o seguinte: intervalos intra e interjornada estão relacionados à saúde e à segurança. E faltou nesse projeto de lei. O projeto de lei não fala em momento algum nesse tipo de coisa.</w:t>
      </w:r>
    </w:p>
    <w:p>
      <w:pPr>
        <w:pStyle w:val="EscribaNormal"/>
        <w:rPr/>
      </w:pPr>
      <w:r>
        <w:rPr/>
        <w:t>E mais: os programas ambientais do trabalho (PPRA, PCMSO), a questão da análise ergonômica do trabalho leva em consideração o tempo de exposição do trabalhador à jornada. A jornada móvel quebra a espinha dorsal da proteção da saúde e da segurança do trabalhador, porque fica sem como a própria fiscalização do trabalho aferir os parâmetros de saúde e segurança do trabalho, porque tempo no trabalho tem tudo a ver com desgaste, problemas ergonômicos, de saúde e segurança.</w:t>
      </w:r>
    </w:p>
    <w:p>
      <w:pPr>
        <w:pStyle w:val="EscribaNormal"/>
        <w:rPr/>
      </w:pPr>
      <w:r>
        <w:rPr/>
        <w:t>Outro ponto que não foi abordado na legislação, no projeto de lei: questões relacionadas à saúde e à segurança do trabalho e os intervalos de descanso.</w:t>
      </w:r>
    </w:p>
    <w:p>
      <w:pPr>
        <w:pStyle w:val="EscribaNormal"/>
        <w:rPr/>
      </w:pPr>
      <w:r>
        <w:rPr/>
        <w:t>Outro detalhe: grandes capitais. Ninguém levou em consideração o tempo gasto no trânsito pelo trabalhador. Em grandes capitais, vamos supor que ele seja convocado para trabalhar duas horas, três horas; em grandes capitais, a depender da localização de residência desse trabalhador, ele vai passar três, quatro horas só para se deslocar.</w:t>
      </w:r>
    </w:p>
    <w:p>
      <w:pPr>
        <w:pStyle w:val="EscribaNormal"/>
        <w:rPr/>
      </w:pPr>
      <w:r>
        <w:rPr/>
        <w:t>Então vamos proteger de verdade. Vamos deixar tempo para esse trabalhador ter educação, saúde e uma renda mínima, porque o salário proporcional, que é a proposta do projeto de lei, não vai garantir ao trabalhador poder de compra para poder se instruir, se aculturar etc. Esse é um outro ponto.</w:t>
      </w:r>
    </w:p>
    <w:p>
      <w:pPr>
        <w:pStyle w:val="EscribaNormal"/>
        <w:rPr/>
      </w:pPr>
      <w:r>
        <w:rPr/>
        <w:t>Outra coisa que eu quero discutir é o seguinte: eu tenho lido também alguns livros de autores até estrangeiros sobre essas reformas trabalhistas feitas na Europa, por exemplo, especialmente na Espanha. E não há comprovação real de que a flexibilização, a redução de direitos gerou efetivamente maior empregabilidade, por uma questão muito simples.</w:t>
      </w:r>
    </w:p>
    <w:p>
      <w:pPr>
        <w:pStyle w:val="EscribaNormal"/>
        <w:rPr/>
      </w:pPr>
      <w:r>
        <w:rPr/>
        <w:t xml:space="preserve">O que gera emprego não é se a legislação é dura ou flexível, o que gera emprego é a demanda. Se no Brasil tivermos, se a Arcos Dourados tivesse a garantia de que no Brasil a legislação permitisse o trabalho escravo, se ela não tivesse demanda, ela não contrataria ninguém. Ela precisa de demanda, mas essa demanda só é criada com renda. O trabalhador com baixos salários não vai poder comprar no </w:t>
      </w:r>
      <w:r>
        <w:rPr>
          <w:i/>
        </w:rPr>
        <w:t>fast food</w:t>
      </w:r>
      <w:r>
        <w:rPr/>
        <w:t>, outro aspecto. Só se essas empresas não quiserem que seu próprio trabalhador sejam seus consumidores. Essa é outra reflexão. Também tenho lido sobre esse outro ponto de vista dos países centrais do capitalismo, que não foi a reforma, não foi a flexibilização dos direitos trabalhistas que gerou mais empregos.</w:t>
      </w:r>
    </w:p>
    <w:p>
      <w:pPr>
        <w:pStyle w:val="EscribaIntercorrencia"/>
        <w:rPr/>
      </w:pPr>
      <w:r>
        <w:rPr/>
        <w:t>(</w:t>
      </w:r>
      <w:r>
        <w:rPr>
          <w:i/>
        </w:rPr>
        <w:t>Soa a campainha.</w:t>
      </w:r>
      <w:r>
        <w:rPr/>
        <w:t>)</w:t>
      </w:r>
    </w:p>
    <w:p>
      <w:pPr>
        <w:pStyle w:val="EscribaNormal"/>
        <w:rPr/>
      </w:pPr>
      <w:r>
        <w:rPr>
          <w:b/>
        </w:rPr>
        <w:t xml:space="preserve">O SR. RAYMUNDO LIMA RIBEIRO JUNIOR </w:t>
      </w:r>
      <w:r>
        <w:rPr/>
        <w:t>– Agradeço o convite, pelo Ministério Público do Trabalho, pela Codemat, e concluo dizendo que a própria justificativa e o parecer do projeto de lei não negam que o objetivo da nova legislação é a adaptação ao novo modelo de mercado, ao novo modelo de consumo. Só que a gente não pode só levar em consideração um valor, temos de ouvir o outro lado, o lado que trabalha.</w:t>
      </w:r>
    </w:p>
    <w:p>
      <w:pPr>
        <w:pStyle w:val="EscribaNormal"/>
        <w:rPr/>
      </w:pPr>
      <w:r>
        <w:rPr/>
        <w:t>Então, agradeço e faço de minhas palavras as palavras do Ministério Público. Obrigado. (</w:t>
      </w:r>
      <w:r>
        <w:rPr>
          <w:i/>
        </w:rPr>
        <w:t>Palmas.</w:t>
      </w:r>
      <w:r>
        <w:rPr/>
        <w:t>)</w:t>
      </w:r>
    </w:p>
    <w:p>
      <w:pPr>
        <w:pStyle w:val="EscribaNormal"/>
        <w:rPr/>
      </w:pPr>
      <w:r>
        <w:rPr>
          <w:b/>
        </w:rPr>
        <w:t xml:space="preserve">O SR. PRESIDENTE </w:t>
      </w:r>
      <w:r>
        <w:rPr/>
        <w:t>(Edison Lobão. PMDB - MA) – Com a palavra o Dr. Moacyr Roberto Tesch.</w:t>
      </w:r>
    </w:p>
    <w:p>
      <w:pPr>
        <w:pStyle w:val="EscribaNormal"/>
        <w:rPr/>
      </w:pPr>
      <w:r>
        <w:rPr>
          <w:b/>
        </w:rPr>
        <w:t xml:space="preserve">O SR. MOACYR ROBERTO TESCH AUERSVALD </w:t>
      </w:r>
      <w:r>
        <w:rPr/>
        <w:t>– Primeiramente, gostaria de cumprimentar o Sr. Presidente, Senador Edison Lobão, o Senador Paulo Paim. Permita-me chamar o companheiro Laércio, que também é vice-presidente da CNC, dirigente sindical; o Dr. Guilherme, do Ministério Público; o Dr. Raimundo; Senhoras e Senhores aqui presentes; à nossa Confederação, a do Turismo e Hospitalidade, aqui representando a Nova Central.</w:t>
      </w:r>
    </w:p>
    <w:p>
      <w:pPr>
        <w:pStyle w:val="EscribaNormal"/>
        <w:rPr/>
      </w:pPr>
      <w:r>
        <w:rPr/>
        <w:t xml:space="preserve">Gostaria de começar dizendo que tem inúmeras pessoas que vendem dificuldades para obter facilidades. Lamentavelmente, esse é o nosso processo. Há pouco, há minutos... E gostaria, inclusive, de agradecer ao Senador Edison Lobão; ao nosso Relator, Senador Paulo Paim; ao ex-Relator, Senador Ferraço, que trabalharam muito; à Kelly, que trabalha muito para regulamentar o PL nº 57, que regulamentava a gorjeta neste País. Um trabalho exaustivo! Espero eu que tenhamos conseguido colocar um ponto final na questão da garantia jurídica, na legalidade da gorjeta, enfim, trazer uma melhoria para os trabalhadores. </w:t>
      </w:r>
    </w:p>
    <w:p>
      <w:pPr>
        <w:pStyle w:val="EscribaNormal"/>
        <w:rPr/>
      </w:pPr>
      <w:r>
        <w:rPr/>
        <w:t>O Dr. Guilherme e o Dr. Raimundo esvaziaram o que teríamos de falar aqui. Nós íamos falar sobre a questão do</w:t>
      </w:r>
      <w:r>
        <w:rPr>
          <w:i/>
        </w:rPr>
        <w:t xml:space="preserve"> </w:t>
      </w:r>
      <w:r>
        <w:rPr/>
        <w:t>McDonald's</w:t>
      </w:r>
      <w:r>
        <w:rPr>
          <w:i/>
        </w:rPr>
        <w:t>,</w:t>
      </w:r>
      <w:r>
        <w:rPr/>
        <w:t xml:space="preserve"> de que somos parceiros, da maldade que essa empresa faz. E quando a gente fala em McDonald's</w:t>
      </w:r>
      <w:r>
        <w:rPr>
          <w:i/>
        </w:rPr>
        <w:t xml:space="preserve">, </w:t>
      </w:r>
      <w:r>
        <w:rPr/>
        <w:t>e atrás do</w:t>
      </w:r>
      <w:r>
        <w:rPr>
          <w:i/>
        </w:rPr>
        <w:t xml:space="preserve"> </w:t>
      </w:r>
      <w:r>
        <w:rPr/>
        <w:t>McDonald's</w:t>
      </w:r>
      <w:r>
        <w:rPr>
          <w:i/>
        </w:rPr>
        <w:t xml:space="preserve"> </w:t>
      </w:r>
      <w:r>
        <w:rPr/>
        <w:t xml:space="preserve">vem uma série de </w:t>
      </w:r>
      <w:r>
        <w:rPr>
          <w:i/>
        </w:rPr>
        <w:t>fast food</w:t>
      </w:r>
      <w:r>
        <w:rPr/>
        <w:t>. Mas o McDonald's tem sido o número um nas ações.</w:t>
      </w:r>
    </w:p>
    <w:p>
      <w:pPr>
        <w:pStyle w:val="EscribaNormal"/>
        <w:rPr/>
      </w:pPr>
      <w:r>
        <w:rPr/>
        <w:t>E lembrar que de ações iguais a essa nós temos sido parceiros no Paraná, em Natal, Goiás, Brasília, Belém, Florianópolis. Enfim, não é um fator isolado. E, dentro dessas questões que nos trazem, é o pior exemplo possível da questão da flexibilização e a questão da jornada móvel.</w:t>
      </w:r>
    </w:p>
    <w:p>
      <w:pPr>
        <w:pStyle w:val="EscribaNormal"/>
        <w:rPr/>
      </w:pPr>
      <w:r>
        <w:rPr/>
        <w:t xml:space="preserve">Poucos meses atrás, Senador Edison Lobão, esta Casa patrocinou, sob o comando do Senador Paulo Paim, um congresso mundial dos trabalhadores em </w:t>
      </w:r>
      <w:r>
        <w:rPr>
          <w:i/>
        </w:rPr>
        <w:t>fast-food</w:t>
      </w:r>
      <w:r>
        <w:rPr/>
        <w:t>. E, nessa oportunidade, nós tivemos 25 países, mais de sessenta pessoas aqui presentes, dirigentes sindicais, discutindo a questão da jornada móvel. E todos os países que aqui estiveram, inclusive Estados Unidos, Europa, os países aqui citados em que a flexibilização virou uma maravilha, todos eles reclamaram da forma, do jeito e da maneira com que é tratada essa questão da jornada móvel.</w:t>
      </w:r>
    </w:p>
    <w:p>
      <w:pPr>
        <w:pStyle w:val="EscribaNormal"/>
        <w:rPr/>
      </w:pPr>
      <w:r>
        <w:rPr/>
        <w:t>A jornada móvel não é nada mais, nada menos do que uma escravidão disfarçada, em que o trabalhador fica disponível à vontade dos empresários. Se tem movimento ali, ele chama. Se não tem, não chama. Como se o patrimônio maior da empresa fosse a estrutura dela, esquecendo que o maior patrimônio das empresas é o trabalhador. Com todo o dinheiro, patrimônio equivalente que as empresas têm, só ele não rende nada. Até para os próprios bancos, que mexem com dinheiro, o patrimônio maior deles são os trabalhadores.</w:t>
      </w:r>
    </w:p>
    <w:p>
      <w:pPr>
        <w:pStyle w:val="EscribaNormal"/>
        <w:rPr/>
      </w:pPr>
      <w:r>
        <w:rPr/>
        <w:t>Quando se fala na questão da Europa, depende de onde a gente quer escutar. Se você quiser escutar um programa de desgraça, de morte, de assassinato, você vai ligar no canal que efetivamente vai trazer as desgraças e as mortes da noite anterior. Se você quiser escutar uma parte econômica, você vai procurar um rádio, a televisão no horário econômico. Se você quiser nas questões sociais, você vai procurar tudo isso de acordo com a sua vontade.</w:t>
      </w:r>
    </w:p>
    <w:p>
      <w:pPr>
        <w:pStyle w:val="EscribaNormal"/>
        <w:rPr/>
      </w:pPr>
      <w:r>
        <w:rPr/>
        <w:t>Então, é muito difícil você aceitar argumentos que nem foram colocados aqui. Agora nós, os trabalhadores, esses de pé no chão, esses trabalhadores que prestam serviço, nós sabemos da maldade e das dificuldades que a gente tem. Porque, quando chega no final do mês, o carnezinho das Casas Bahia, do Ricardo, da luz, do telefone, do aluguel, da Minha Casa, Minha Vida e coisa e tal, somos nós, os trabalhadores, que temos esses carnês para pagar. E não é uma jornada de um dia ou de outro que poderia ser cumprido com essas questões.</w:t>
      </w:r>
    </w:p>
    <w:p>
      <w:pPr>
        <w:pStyle w:val="EscribaNormal"/>
        <w:rPr/>
      </w:pPr>
      <w:r>
        <w:rPr/>
        <w:t xml:space="preserve">Nós tivemos uma experiência muito forte nessa jornada da discussão das gorjetas. Foi onde eu tive a felicidade de conhecer a nossa colega Kelly. </w:t>
      </w:r>
    </w:p>
    <w:p>
      <w:pPr>
        <w:pStyle w:val="EscribaNormal"/>
        <w:rPr/>
      </w:pPr>
      <w:r>
        <w:rPr/>
        <w:t>Ela fez inúmeras reuniões e se desdobrou para fazer o acordo; e chegou muito próxima desse acordo. Estou aqui falando a você, pela admiração que eu tenho pela sua pessoa, e não acredito que passou por sua pessoa a redação desse projeto que nós estamos discutindo, porque no finalzinho, para a gente ver a maldade que tem esse projeto, ele diz o seguinte: A finalidade deste projeto é assegurar a validade dos contratos de trabalhos atípicos, nos quais as empresas do setor econômico, especialmente hotéis, restaurantes e bares, remunerarão seus empregados somente quando convocados a trabalhar. Eu não acredito que tenha partido de você, porque acreditar que o trabalhador fique à disposição dos empresários e fique à mercê de uma situação dessa deixa a gente muito triste.</w:t>
      </w:r>
    </w:p>
    <w:p>
      <w:pPr>
        <w:pStyle w:val="EscribaNormal"/>
        <w:rPr/>
      </w:pPr>
      <w:r>
        <w:rPr/>
        <w:t>Regulamentando também a questão de gerar mais emprego. O que gera emprego, efetivamente, é a produção. Se nós tivermos uma produção, tivermos capacidade econômica para comprar, o mercado evolui. Caso contrário, não adianta, você não vai ter emprego, não vai ter para quem vender, certo?</w:t>
      </w:r>
    </w:p>
    <w:p>
      <w:pPr>
        <w:pStyle w:val="EscribaNormal"/>
        <w:rPr/>
      </w:pPr>
      <w:r>
        <w:rPr/>
        <w:t xml:space="preserve">A questão que foi colocada aqui pelo companheiro Laércio, das empresas de eventos, coisa e tal, hoje o mundo moderno procura as empresas que efetivamente tenham um quadro funcional dentro daqueles padrões da ISO. E ninguém vai contratar uma empresa para fazer um grande evento, fazer grandes montagens, uma empresa que não tem funcionário, ou então que tem dois, três, quatro ou cinco funcionários e vai contratar um monte de funcionários que não têm vínculo nenhum com a empresa, até porque esses trabalhadores que estão chegando só para fazer aquela prestação de serviço eventual não têm </w:t>
      </w:r>
      <w:r>
        <w:rPr>
          <w:i/>
        </w:rPr>
        <w:t>know-how</w:t>
      </w:r>
      <w:r>
        <w:rPr/>
        <w:t>, não têm conhecimento, não têm capacidade técnica, não têm nada; é alguém que está sendo pego no mercado. Mas se me disserem: não, mas esse pessoal conhece. Então, eles têm que ser contratados, registrados e respeitados.</w:t>
      </w:r>
    </w:p>
    <w:p>
      <w:pPr>
        <w:pStyle w:val="EscribaNormal"/>
        <w:rPr/>
      </w:pPr>
      <w:r>
        <w:rPr/>
        <w:t>Eu não gostaria.... Meu tempo está acabando, eu não gostaria, de forma nenhuma, de tocar neste assunto, mas se eu não falasse, Senador Edison Lobão, eu sairia frustrado desta Mesa e teria me acovardado pelas coisas que escutei nesta mesa.</w:t>
      </w:r>
    </w:p>
    <w:p>
      <w:pPr>
        <w:pStyle w:val="EscribaNormal"/>
        <w:rPr/>
      </w:pPr>
      <w:r>
        <w:rPr/>
        <w:t>O Ministro Ives Gandra, que foi representante do Ministério Público...</w:t>
      </w:r>
    </w:p>
    <w:p>
      <w:pPr>
        <w:pStyle w:val="EscribaIntercorrencia"/>
        <w:rPr/>
      </w:pPr>
      <w:r>
        <w:rPr/>
        <w:t>(</w:t>
      </w:r>
      <w:r>
        <w:rPr>
          <w:i/>
        </w:rPr>
        <w:t>Soa a campainha.</w:t>
      </w:r>
      <w:r>
        <w:rPr/>
        <w:t>)</w:t>
      </w:r>
    </w:p>
    <w:p>
      <w:pPr>
        <w:pStyle w:val="EscribaNormal"/>
        <w:rPr/>
      </w:pPr>
      <w:r>
        <w:rPr>
          <w:b/>
        </w:rPr>
        <w:t xml:space="preserve">O SR. MOACYR ROBERTO TESCH AUERSVALD </w:t>
      </w:r>
      <w:r>
        <w:rPr/>
        <w:t>– Eu fui também Ministro no Tribunal Superior do Trabalho, colega dele de trabalho, e me desespera quando uma pessoa do quilate do Presidente do Tribunal Superior do Trabalho chega numa Mesa desta aqui e ele, que deveria ser o guardião da CLT, o guardião da Constituição Federal, do art. 8º, o guardião do art. 7º, se comporta da forma que foi colocada aqui.</w:t>
      </w:r>
    </w:p>
    <w:p>
      <w:pPr>
        <w:pStyle w:val="EscribaNormal"/>
        <w:rPr/>
      </w:pPr>
      <w:r>
        <w:rPr/>
        <w:t>Nos dias de hoje, que eu imagino que ele deveria estar defendendo a Convenção nº 158 da OIT, ele está prevendo e pregando aqui o desmonte da CLT, o que nos deixa muito preocupados, porque é em pessoas iguais a ele que o trabalhador coloca toda a sua confiança, numa Casa de leis, no Judiciário, que deveria dar a garantia aos trabalhadores que estão sendo lesados no dia a dia; mas ficam pregando negociado sobre legislado e outras questões da flexibilização das leis do trabalho.</w:t>
      </w:r>
    </w:p>
    <w:p>
      <w:pPr>
        <w:pStyle w:val="EscribaNormal"/>
        <w:rPr/>
      </w:pPr>
      <w:r>
        <w:rPr/>
        <w:t>Eu imagino, quanto à Anamatra, e a Anamatra se tem colocado; e eu gostaria de dar meus parabéns à Anamatra, ao Ministério Público, pela posição contrária ao Presidente do TST em função dos desmandos e da forma equivocada com que ele está agindo.</w:t>
      </w:r>
    </w:p>
    <w:p>
      <w:pPr>
        <w:pStyle w:val="EscribaIntercorrencia"/>
        <w:rPr/>
      </w:pPr>
      <w:r>
        <w:rPr/>
        <w:t>(</w:t>
      </w:r>
      <w:r>
        <w:rPr>
          <w:i/>
        </w:rPr>
        <w:t>Soa a campainha.</w:t>
      </w:r>
      <w:r>
        <w:rPr/>
        <w:t>)</w:t>
      </w:r>
    </w:p>
    <w:p>
      <w:pPr>
        <w:pStyle w:val="EscribaNormal"/>
        <w:rPr/>
      </w:pPr>
      <w:r>
        <w:rPr>
          <w:b/>
        </w:rPr>
        <w:t xml:space="preserve">O SR. MOACYR ROBERTO TESCH AUERSVALD </w:t>
      </w:r>
      <w:r>
        <w:rPr/>
        <w:t>– Sr. Presidente, eu já termino.</w:t>
      </w:r>
    </w:p>
    <w:p>
      <w:pPr>
        <w:pStyle w:val="EscribaNormal"/>
        <w:rPr/>
      </w:pPr>
      <w:r>
        <w:rPr/>
        <w:t>Mas eu gostaria, para terminar a minha fala, Presidente, de dizer, deve ter alguém assessorando o Ministro do TST, deve estar aqui, e, como é chato falar nas costas das pessoas, mas como ele não ficou, eu sou obrigado a falar o que eu gostaria de falar na sua presença. Talvez ele saia, seria melhor ele sair do TST...</w:t>
      </w:r>
    </w:p>
    <w:p>
      <w:pPr>
        <w:pStyle w:val="EscribaIntercorrencia"/>
        <w:rPr/>
      </w:pPr>
      <w:r>
        <w:rPr/>
        <w:t>(</w:t>
      </w:r>
      <w:r>
        <w:rPr>
          <w:i/>
        </w:rPr>
        <w:t>Soa a campainha.</w:t>
      </w:r>
      <w:r>
        <w:rPr/>
        <w:t>)</w:t>
      </w:r>
    </w:p>
    <w:p>
      <w:pPr>
        <w:pStyle w:val="EscribaNormal"/>
        <w:rPr/>
      </w:pPr>
      <w:r>
        <w:rPr>
          <w:b/>
        </w:rPr>
        <w:t xml:space="preserve">O SR. MOACYR ROBERTO TESCH AUERSVALD </w:t>
      </w:r>
      <w:r>
        <w:rPr/>
        <w:t>–  ...e concorrer efetivamente a um cargo aqui, no Legislativo, aqui ou na Câmara, e sair procedendo como V. Exª e os Senadores e Deputados fazem aqui, independentemente de qual vontade, ou, então, que saia efetivamente e vá defender o patronal dignamente, mas não revestido com a capa da CLT. (</w:t>
      </w:r>
      <w:r>
        <w:rPr>
          <w:i/>
        </w:rPr>
        <w:t>Palmas.</w:t>
      </w:r>
      <w:r>
        <w:rPr/>
        <w:t>)</w:t>
      </w:r>
    </w:p>
    <w:p>
      <w:pPr>
        <w:pStyle w:val="EscribaNormal"/>
        <w:rPr/>
      </w:pPr>
      <w:r>
        <w:rPr/>
        <w:t>Sr. Ministro, nós.... Efetivamente, isso nos deixa muito tristes e peço encarecidamente a todos os companheiros, companheiros aqui, que estão presentes, para que a gente tenha a obrigação e a valorização do voto do Senador Edison Lobão, para que a gente não passe pelo que nós estamos passando nesta Casa, porque pecar pelo silêncio, enquanto a gente deveria protestar, torna homens covardes; e nós não acreditamos nisso. Acreditamos que juntos nós somos fortes.</w:t>
      </w:r>
    </w:p>
    <w:p>
      <w:pPr>
        <w:pStyle w:val="EscribaNormal"/>
        <w:rPr/>
      </w:pPr>
      <w:r>
        <w:rPr/>
        <w:t>Muito obrigado. (</w:t>
      </w:r>
      <w:r>
        <w:rPr>
          <w:i/>
        </w:rPr>
        <w:t>Palmas.</w:t>
      </w:r>
      <w:r>
        <w:rPr/>
        <w:t>)</w:t>
      </w:r>
    </w:p>
    <w:p>
      <w:pPr>
        <w:pStyle w:val="EscribaIntercorrencia"/>
        <w:rPr/>
      </w:pPr>
      <w:r>
        <w:rPr/>
        <w:t>(</w:t>
      </w:r>
      <w:r>
        <w:rPr>
          <w:i/>
        </w:rPr>
        <w:t>Soa a campainha.</w:t>
      </w:r>
      <w:r>
        <w:rPr/>
        <w:t>)</w:t>
      </w:r>
    </w:p>
    <w:p>
      <w:pPr>
        <w:pStyle w:val="EscribaNormal"/>
        <w:rPr/>
      </w:pPr>
      <w:r>
        <w:rPr>
          <w:b/>
        </w:rPr>
        <w:t xml:space="preserve">O SR. PAULO PAIM </w:t>
      </w:r>
      <w:r>
        <w:rPr/>
        <w:t xml:space="preserve">(Bloco Parlamentar da Resistência Democrática/PT - RS) – Presidente. Presidente. </w:t>
      </w:r>
    </w:p>
    <w:p>
      <w:pPr>
        <w:pStyle w:val="EscribaNormal"/>
        <w:rPr/>
      </w:pPr>
      <w:r>
        <w:rPr/>
        <w:t>Presidente, pela ordem. Permite, pela ordem?</w:t>
      </w:r>
    </w:p>
    <w:p>
      <w:pPr>
        <w:pStyle w:val="EscribaNormal"/>
        <w:rPr/>
      </w:pPr>
      <w:r>
        <w:rPr>
          <w:b/>
        </w:rPr>
        <w:t xml:space="preserve">O SR. PRESIDENTE </w:t>
      </w:r>
      <w:r>
        <w:rPr/>
        <w:t>(Edison Lobão. PMDB - MA) – Pela ordem, Senador Paim.</w:t>
      </w:r>
    </w:p>
    <w:p>
      <w:pPr>
        <w:pStyle w:val="EscribaNormal"/>
        <w:rPr/>
      </w:pPr>
      <w:r>
        <w:rPr>
          <w:b/>
        </w:rPr>
        <w:t xml:space="preserve">O SR. PAULO PAIM </w:t>
      </w:r>
      <w:r>
        <w:rPr/>
        <w:t>(Bloco Parlamentar da Resistência Democrática/PT - RS) – Presidente, esta Casa é assim, não é? Eu estou com duas reuniões, uma lá, na Vice-Presidência, com todas as centrais, para discutir a terceirização. Hoje, de manhã, enfrentei a NR-12 numa reunião. Aqui, temos esse debate. E, agora, as centrais estão me esperando lá, desde às 14 horas, para ver se ajustamos o projeto da terceirização.</w:t>
      </w:r>
    </w:p>
    <w:p>
      <w:pPr>
        <w:pStyle w:val="EscribaNormal"/>
        <w:rPr/>
      </w:pPr>
      <w:r>
        <w:rPr/>
        <w:t>Se V. Exª permitisse, eu faria uma fala de um minuto e vou para lá, porque não consigo ficar em dois lugares ao mesmo tempo, e eu sou o autor desse requerimento desse debate de hoje.</w:t>
      </w:r>
    </w:p>
    <w:p>
      <w:pPr>
        <w:pStyle w:val="EscribaNormal"/>
        <w:rPr/>
      </w:pPr>
      <w:r>
        <w:rPr>
          <w:b/>
        </w:rPr>
        <w:t xml:space="preserve">O SR. PRESIDENTE </w:t>
      </w:r>
      <w:r>
        <w:rPr/>
        <w:t xml:space="preserve">(Edison Lobão. PMDB - MA) – Claro que eu permitirei, Senador Paulo Paim. V. Exª é aqui o Embaixador permanente dos trabalhadores. </w:t>
      </w:r>
    </w:p>
    <w:p>
      <w:pPr>
        <w:pStyle w:val="EscribaNormal"/>
        <w:rPr/>
      </w:pPr>
      <w:r>
        <w:rPr/>
        <w:t>Eu, que já presidi o Senado Federal, presidi a Comissão de Constituição e Justiça e diversas Comissões, concordei com V. Exªs com seguidas convocações de audiências públicas, que são úteis. Elas esclarecem. Ainda, há pouco, tivemos uma audiência pública sobre diabetes, mas não se tratou aqui, em nenhum momento, de espaldear nenhuma autoridade.</w:t>
      </w:r>
    </w:p>
    <w:p>
      <w:pPr>
        <w:pStyle w:val="EscribaNormal"/>
        <w:rPr/>
      </w:pPr>
      <w:r>
        <w:rPr/>
        <w:t>Nós estamos aqui, Dr. Moacyr, o senhor que foi Ministro do TST, para falar sobre o projeto, sobre o tema central, a espinha dorsal da questão que nos traz aqui, e não para desautorizar uma autoridade superior da Justiça, sobretudo a Justiça do Trabalho.</w:t>
      </w:r>
    </w:p>
    <w:p>
      <w:pPr>
        <w:pStyle w:val="EscribaNormal"/>
        <w:rPr/>
      </w:pPr>
      <w:r>
        <w:rPr/>
        <w:t>Eu concedo a V. Exª o tempo que solicitou.</w:t>
      </w:r>
    </w:p>
    <w:p>
      <w:pPr>
        <w:pStyle w:val="EscribaNormal"/>
        <w:rPr/>
      </w:pPr>
      <w:r>
        <w:rPr>
          <w:b/>
        </w:rPr>
        <w:t xml:space="preserve">O SR. PAULO PAIM </w:t>
      </w:r>
      <w:r>
        <w:rPr/>
        <w:t>(Bloco Parlamentar da Resistência Democrática/PT - RS) – É muito rápido, Sr. Presidente.</w:t>
      </w:r>
    </w:p>
    <w:p>
      <w:pPr>
        <w:pStyle w:val="EscribaNormal"/>
        <w:rPr/>
      </w:pPr>
      <w:r>
        <w:rPr/>
        <w:t xml:space="preserve">Só dizer, Sr. Presidente, que eu, de fato, digo para esta Mesa, com todo respeito e com todo carinho, para toda a Mesa – claro que V. Exª está aqui – que eu estou muito preocupado, mas muito preocupado mesmo. </w:t>
      </w:r>
    </w:p>
    <w:p>
      <w:pPr>
        <w:pStyle w:val="EscribaNormal"/>
        <w:rPr/>
      </w:pPr>
      <w:r>
        <w:rPr/>
        <w:t xml:space="preserve">Olha, estou sendo muito sincero, nem no tempo da ditadura eu vi uma avalanche tão grande contra os trabalhadores nestes últimos tempos. Isso me preocupa muito, muito mesmo. </w:t>
      </w:r>
    </w:p>
    <w:p>
      <w:pPr>
        <w:pStyle w:val="EscribaNormal"/>
        <w:rPr/>
      </w:pPr>
      <w:r>
        <w:rPr/>
        <w:t xml:space="preserve">Eu vim do chão de fábrica, sei como eram as fábricas. Sei que uma leizinha que tu fazes aqui repercute lá, em todo o Brasil. O que está acontecendo ultimamente é gravíssimo. Nós temos que ver o que a gente vai fazer, quem sabe até pensamos diferente e vamos conversar. </w:t>
      </w:r>
    </w:p>
    <w:p>
      <w:pPr>
        <w:pStyle w:val="EscribaNormal"/>
        <w:rPr/>
      </w:pPr>
      <w:r>
        <w:rPr/>
        <w:t>Deixa eu listar para vocês só rapidamente: a NR-12, olha o que é isso. É uma leizinha que diz que a máquina tem que ter proteção para o trabalhador não perder o braço ou a mão. E eu vi trabalhador perder braços nas fábricas. E querem acabar com a NR-12. Ou seja, as máquinas não precisam mais de proteção. Pode cortar o braço que não faz mal.</w:t>
      </w:r>
    </w:p>
    <w:p>
      <w:pPr>
        <w:pStyle w:val="EscribaNormal"/>
        <w:rPr/>
      </w:pPr>
      <w:r>
        <w:rPr/>
        <w:t>Jornada intermitente. Com todo o respeito que este tema merece, sou Relator do projeto de trabalho escravo aqui no Congresso. Jornada intermitente, para mim, no mínimo é análoga ao trabalho escravo. Não vou chamar de trabalho escravo como já vi alguém falar. Eles querem aqui no Congresso regulamentar o trabalho escravo. Eu digo: não podemos regulamentar o trabalho escravo, temos que proibir e ponto. Como vou dizer que trabalho escravo tem que ser regulamentado.</w:t>
      </w:r>
    </w:p>
    <w:p>
      <w:pPr>
        <w:pStyle w:val="EscribaNormal"/>
        <w:rPr/>
      </w:pPr>
      <w:r>
        <w:rPr/>
        <w:t xml:space="preserve">Negociado sobre o legislado. Não vale mais. Faz de conta que isso é a Constituição, não vale mais. Está aí para ser aprovado também. Só vale o que as partes acordarem. </w:t>
      </w:r>
    </w:p>
    <w:p>
      <w:pPr>
        <w:pStyle w:val="EscribaNormal"/>
        <w:rPr/>
      </w:pPr>
      <w:r>
        <w:rPr/>
        <w:t>Terceirização todo mundo sabe o que é, não preciso falar aqui. É só ver os dados. A cada cinco mortes de trabalhador no trabalho, quatro são de empresas terceirizadas. A cada dez acidentes, oito são de empresas terceirizadas. O salário é 40% a menos. Olha a vergonha. Nem o Congresso paga os terceirizados. Este Congresso não paga. Não paga. Quatrocentos e oitenta e quatro trabalhadores agora da tal da Qualitec estão aí que nem zumbi, estão aí vagando aqui dentro e não têm a indenização. Simplesmente a empresa não paga. É a oitava empresa que faz isso. E querem terceirizar para todo mundo.</w:t>
      </w:r>
    </w:p>
    <w:p>
      <w:pPr>
        <w:pStyle w:val="EscribaNormal"/>
        <w:rPr/>
      </w:pPr>
      <w:r>
        <w:rPr/>
        <w:t>Um ataque frontal a todos os sindicatos, acabando com todo e qualquer financiamento. Se acabarem com os sindicatos, vamos atacar também as confederações dos empregadores, vamos pensar no sistema SUS, que é descontado em folha, vamos pensar no sistema partidário, que tem o fundo partidário e é automático. Por que é só os sindicatos que não podem mais?</w:t>
      </w:r>
    </w:p>
    <w:p>
      <w:pPr>
        <w:pStyle w:val="EscribaNormal"/>
        <w:rPr/>
      </w:pPr>
      <w:r>
        <w:rPr/>
        <w:t xml:space="preserve">Fim da Justiça do Trabalho. Encaminha-se para isto: fim da Justiça do Trabalho. Ora, tinha um projetinho aqui que ia garantir.... Veio lá da Justiça do Trabalho, nós estávamos trabalhando em cima dele, mais 100 novas vagas. Sabe o que foi aprovado? Tira esse projeto e manda arquivar. Duzentos juízes iam operar para agilizar as ações. </w:t>
      </w:r>
    </w:p>
    <w:p>
      <w:pPr>
        <w:pStyle w:val="EscribaNormal"/>
        <w:rPr/>
      </w:pPr>
      <w:r>
        <w:rPr/>
        <w:t xml:space="preserve">Ampliar a jornada de trabalho. Há inúmeros projetos apontando para isto. </w:t>
      </w:r>
    </w:p>
    <w:p>
      <w:pPr>
        <w:pStyle w:val="EscribaNormal"/>
        <w:rPr/>
      </w:pPr>
      <w:r>
        <w:rPr/>
        <w:t xml:space="preserve">Reforma previdenciária, todo mundo sabe para onde vai: 65 ou 70 anos. Só vou resumir aí. O acordo que valia no ano anterior, no ano atual não vale mais. Vocês sabem a decisão que foi tomada. </w:t>
      </w:r>
    </w:p>
    <w:p>
      <w:pPr>
        <w:pStyle w:val="EscribaNormal"/>
        <w:rPr/>
      </w:pPr>
      <w:r>
        <w:rPr/>
        <w:t xml:space="preserve">Salário mínimo, tirar o PIB. Foi uma luta botar salário mínimo mais PIB, quando o PIB crescer. Agora é para tirar o PIB. </w:t>
      </w:r>
    </w:p>
    <w:p>
      <w:pPr>
        <w:pStyle w:val="EscribaNormal"/>
        <w:rPr/>
      </w:pPr>
      <w:r>
        <w:rPr/>
        <w:t>O projeto que eu peguei para relatar proíbe o direito de greve. Eu tenho dito que o direito de greve é um direito e não uma proibição.</w:t>
      </w:r>
    </w:p>
    <w:p>
      <w:pPr>
        <w:pStyle w:val="EscribaNormal"/>
        <w:rPr/>
      </w:pPr>
      <w:r>
        <w:rPr/>
        <w:t>Que este Congresso aqui e não mais o Executivo regulamente as terras dos povos indígenas. Calculem o que vai dar isto. Adeus terras dos povos indígenas.</w:t>
      </w:r>
    </w:p>
    <w:p>
      <w:pPr>
        <w:pStyle w:val="EscribaNormal"/>
        <w:rPr/>
      </w:pPr>
      <w:r>
        <w:rPr/>
        <w:t>Que o Supremo está trabalhando com uma ação também pelo mesmo setor para não permitir mais...</w:t>
      </w:r>
    </w:p>
    <w:p>
      <w:pPr>
        <w:pStyle w:val="EscribaNormal"/>
        <w:rPr/>
      </w:pPr>
      <w:r>
        <w:rPr/>
        <w:t>Esses são alguns exemplos... A regulamentação da terra dos Quilombolas. Mas é tanta coisa, Senador, que eu lhe confesso que corro para uma Comissão, meto um requerimento para audiência; corro para outra, puxo para mandar para o plenário. Corro para outra, quando dizem "Paim, está passando outro lá".</w:t>
      </w:r>
    </w:p>
    <w:p>
      <w:pPr>
        <w:pStyle w:val="EscribaNormal"/>
        <w:rPr/>
      </w:pPr>
      <w:r>
        <w:rPr/>
        <w:t xml:space="preserve">É tanta coisa! E esse trabalho intermitente, sinceramente, acho que esse é um dos mais grave de todos. É o que disse, doutora, com toda defesa que a senhora fez, que os senhores também fizeram. Não é que o trabalho intermitente vai ser para o </w:t>
      </w:r>
      <w:r>
        <w:rPr>
          <w:i/>
        </w:rPr>
        <w:t>freelancer</w:t>
      </w:r>
      <w:r>
        <w:rPr/>
        <w:t>, vai ser aplicado em todo o País. Não se pode dizer: "Esse trabalho é só para quem trabalhar uma hora aqui". Não.</w:t>
      </w:r>
    </w:p>
    <w:p>
      <w:pPr>
        <w:pStyle w:val="EscribaNormal"/>
        <w:rPr/>
      </w:pPr>
      <w:r>
        <w:rPr/>
        <w:t xml:space="preserve">Convidaram-me, Senador – e aqui eu termino – para ir para o Mississipi. Não vou dizer o nome da montadora, mas é uma grande montadora, grande, das maiores – não vou dizer o nome, porque que eu quero ter espaço para negociar alguma coisa lá. Lá tem esse trabalho intermitente. </w:t>
      </w:r>
    </w:p>
    <w:p>
      <w:pPr>
        <w:pStyle w:val="EscribaNormal"/>
        <w:rPr/>
      </w:pPr>
      <w:r>
        <w:rPr/>
        <w:t xml:space="preserve">Estão desesperados os trabalhadores de lá. E como aqui não tem, eles querem que nós fôssemos para lá para mostrar e que copiassem o molde brasileiro e tentar convencer a montadora. Isso está marcado para março. Eu vou. Não estou dizendo o nome da montadora. </w:t>
      </w:r>
    </w:p>
    <w:p>
      <w:pPr>
        <w:pStyle w:val="EscribaNormal"/>
        <w:rPr/>
      </w:pPr>
      <w:r>
        <w:rPr/>
        <w:t xml:space="preserve">O que eles me contaram? Eles ficam em casa à disposição para a empresa, que os chama quando ela quiser. Você fica rezando para que ela chame, ainda. Não têm direito a nada, a não ser àquelas horas trabalhadas. </w:t>
      </w:r>
    </w:p>
    <w:p>
      <w:pPr>
        <w:pStyle w:val="EscribaNormal"/>
        <w:rPr/>
      </w:pPr>
      <w:r>
        <w:rPr/>
        <w:t>O trabalho intermitente é isso. São as horas trabalhadas e acabou. Se você trabalhar cinco horas por mês, vai ganhar cinco horas e vai ficar rezando para que eles chamem para você trabalhar mais dez. Se ele chamar cinco ou 20, você vai rezar e vai dizer: "Bá, ganhei 20, dá para comer nesta semana". É isso do que estamos tratando nesse País, ultimamente, infelizmente, nos últimos tempos.</w:t>
      </w:r>
    </w:p>
    <w:p>
      <w:pPr>
        <w:pStyle w:val="EscribaNormal"/>
        <w:rPr/>
      </w:pPr>
      <w:r>
        <w:rPr/>
        <w:t>É voltar ao regime de escravidão, quando pegavam os trabalhadores, que eram colocados em um caminhão. Jogados em uma fazenda, eles trabalhavam lá. Resolvido, eram colocados em um caminhão e jogados em outra. E fiquem bem felizes, porque no fim eles tinham a senzala, o feijão, o arroz e, quem sabe, o tal de charque para comer.</w:t>
      </w:r>
    </w:p>
    <w:p>
      <w:pPr>
        <w:pStyle w:val="EscribaNormal"/>
        <w:rPr/>
      </w:pPr>
      <w:r>
        <w:rPr/>
        <w:t xml:space="preserve">É isso, o que estou, de fato... </w:t>
      </w:r>
    </w:p>
    <w:p>
      <w:pPr>
        <w:pStyle w:val="EscribaNormal"/>
        <w:rPr/>
      </w:pPr>
      <w:r>
        <w:rPr/>
        <w:t>Confesso, Senador, estou sendo muito sincero. Estou muito chateado com tudo isso. Outro dia, uma funcionária me perguntou: "Por que está tão triste, Senador? Está tão triste, Senador".</w:t>
      </w:r>
    </w:p>
    <w:p>
      <w:pPr>
        <w:pStyle w:val="EscribaNormal"/>
        <w:rPr/>
      </w:pPr>
      <w:r>
        <w:rPr/>
        <w:t>Não vi na ditadura isso. Não vi no Fernando Henrique, não vi no governo Sarney, não vi no governo Collor, não vi no governo Dilma e Lula, como estou vendo agora. É demais. Se a gente parasse para olhar, vamos ver o que é possível, em nome dos novos tempos.</w:t>
      </w:r>
    </w:p>
    <w:p>
      <w:pPr>
        <w:pStyle w:val="EscribaNormal"/>
        <w:rPr/>
      </w:pPr>
      <w:r>
        <w:rPr/>
        <w:t>Mas não. Eu sentei aqui... São uns vinte, mas são 72 projetos que atacam diretamente o direito dos trabalhadores. E os nomes... O que os trabalhadores entendem por "intermitente"? Ele tem que saber o seguinte: Vai ganhar o seu salariozinho por hora e vai ficar bem feliz quando chamarem, ainda.</w:t>
      </w:r>
    </w:p>
    <w:p>
      <w:pPr>
        <w:pStyle w:val="EscribaNormal"/>
        <w:rPr/>
      </w:pPr>
      <w:r>
        <w:rPr/>
        <w:t xml:space="preserve">Presidente, agradeço muito a V. Exª. Eu pedi essa audiência pública. Agradeço a todos os convidados, a todos mesmo. Cada um expressou o seu ponto de vista, inclusive o Presidente do Tribunal Superior do Trabalho, que foi convidado, veio e expressou o seu ponto de vista. </w:t>
      </w:r>
    </w:p>
    <w:p>
      <w:pPr>
        <w:pStyle w:val="EscribaNormal"/>
        <w:rPr/>
      </w:pPr>
      <w:r>
        <w:rPr/>
        <w:t>Pior é quando as pessoas se escondem e não expressam os seus pontos de vista e não deixam as pessoas saberem o que realmente está por trás daquilo tudo.</w:t>
      </w:r>
    </w:p>
    <w:p>
      <w:pPr>
        <w:pStyle w:val="EscribaNormal"/>
        <w:rPr/>
      </w:pPr>
      <w:r>
        <w:rPr/>
        <w:t xml:space="preserve">Ele expressou o ponto de vista dele aqui. E que bom que a gente pode, ainda, viver em uma democracia que permite momentos como esses acontecerem, eu dizer tudo o que eu disse aqui. </w:t>
      </w:r>
    </w:p>
    <w:p>
      <w:pPr>
        <w:pStyle w:val="EscribaNormal"/>
        <w:rPr/>
      </w:pPr>
      <w:r>
        <w:rPr/>
        <w:t xml:space="preserve">O que não quero, confesso, é o que eu vi ontem na frente do Congresso. Com aquilo acho que nenhum de nós concorda. Aquela violência, aquele espancamento, carros sendo virados, ônibus queimados. </w:t>
      </w:r>
    </w:p>
    <w:p>
      <w:pPr>
        <w:pStyle w:val="EscribaNormal"/>
        <w:rPr/>
      </w:pPr>
      <w:r>
        <w:rPr/>
        <w:t>Podem saber que não concordo com aquilo e nunca vou concordar. Acho que a teoria das ideias, os argumentos, nos colocarmos no lugar do outro, saber o que ele vai passar com aquilo e que eu também poderei um dia passar com os meus filhos é que tem de moldar a forma de atuação de cada um.</w:t>
      </w:r>
    </w:p>
    <w:p>
      <w:pPr>
        <w:pStyle w:val="EscribaNormal"/>
        <w:rPr/>
      </w:pPr>
      <w:r>
        <w:rPr/>
        <w:t>Por isso, meu querido Presidente, agradeço muito a V. Exª e confesso que estou com dois corações. Eu queria ficar aqui e ouvir até o último orador. E estou com os presidentes de todas as centrais lá na Vice-Presidência me esperando.</w:t>
      </w:r>
    </w:p>
    <w:p>
      <w:pPr>
        <w:pStyle w:val="EscribaNormal"/>
        <w:rPr/>
      </w:pPr>
      <w:r>
        <w:rPr/>
        <w:t>Eu, apesar desse meu lamento aqui, lamento muito triste, ainda sou daqueles homens que dizem: o pessimista é derrotado por antecipação; o otimista sempre acredita que a vitória é possível.</w:t>
      </w:r>
    </w:p>
    <w:p>
      <w:pPr>
        <w:pStyle w:val="EscribaNormal"/>
        <w:rPr/>
      </w:pPr>
      <w:r>
        <w:rPr/>
        <w:t>Eu acredito ainda num mundo melhor para todos.</w:t>
      </w:r>
    </w:p>
    <w:p>
      <w:pPr>
        <w:pStyle w:val="EscribaNormal"/>
        <w:rPr/>
      </w:pPr>
      <w:r>
        <w:rPr/>
        <w:t>Obrigado e desculpe. (</w:t>
      </w:r>
      <w:r>
        <w:rPr>
          <w:i/>
        </w:rPr>
        <w:t>Palmas.</w:t>
      </w:r>
      <w:r>
        <w:rPr/>
        <w:t>)</w:t>
      </w:r>
    </w:p>
    <w:p>
      <w:pPr>
        <w:pStyle w:val="EscribaNormal"/>
        <w:rPr/>
      </w:pPr>
      <w:r>
        <w:rPr>
          <w:b/>
        </w:rPr>
        <w:t xml:space="preserve">O SR. PRESIDENTE </w:t>
      </w:r>
      <w:r>
        <w:rPr/>
        <w:t>(Edison Lobão. PMDB - MA) – Agradeço ao Senador Paulo Paim e concedo a palavra Dr. Nabil Sahyoun.</w:t>
      </w:r>
    </w:p>
    <w:p>
      <w:pPr>
        <w:pStyle w:val="EscribaNormal"/>
        <w:rPr/>
      </w:pPr>
      <w:r>
        <w:rPr>
          <w:b/>
        </w:rPr>
        <w:t xml:space="preserve">O SR. NABIL  SAHYOUN </w:t>
      </w:r>
      <w:r>
        <w:rPr/>
        <w:t>– Boa tarde a todos.</w:t>
      </w:r>
    </w:p>
    <w:p>
      <w:pPr>
        <w:pStyle w:val="EscribaNormal"/>
        <w:rPr/>
      </w:pPr>
      <w:r>
        <w:rPr/>
        <w:t>Queria inicialmente saudar o Presidente da Mesa, o Senador Edison Lobão; o Relator, Senador Armando Monteiro; o Senador Ricardo Ferraço, autor do projeto, e o Senador Paulo Paim, que propôs o debate.</w:t>
      </w:r>
    </w:p>
    <w:p>
      <w:pPr>
        <w:pStyle w:val="EscribaNormal"/>
        <w:rPr/>
      </w:pPr>
      <w:r>
        <w:rPr/>
        <w:t>Aos amigos da Mesa, autoridades, trabalhadores e empregados, eu tomei a liberdade de pedir que, na apresentação, rapidez no audiovisual.</w:t>
      </w:r>
    </w:p>
    <w:p>
      <w:pPr>
        <w:pStyle w:val="EscribaNormal"/>
        <w:rPr/>
      </w:pPr>
      <w:r>
        <w:rPr/>
        <w:t>O que vem a ser trabalho intermitente. Só para dar um reforço, trabalho intermitente é aquele que permite a contratação por hora, com escala móvel.</w:t>
      </w:r>
    </w:p>
    <w:p>
      <w:pPr>
        <w:pStyle w:val="EscribaNormal"/>
        <w:rPr/>
      </w:pPr>
      <w:r>
        <w:rPr/>
        <w:t>Aqui nós colocamos sob três óticas: a ótica da mão de obra, a ótica da competitividade e a ótica da demanda do consumidor.</w:t>
      </w:r>
    </w:p>
    <w:p>
      <w:pPr>
        <w:pStyle w:val="EscribaNormal"/>
        <w:rPr/>
      </w:pPr>
      <w:r>
        <w:rPr/>
        <w:t>E aqui a gente fala um pouquinho sobre os hábitos do consumidor, estilo de vida, mudança constante. Novas necessidades e eventualidades.</w:t>
      </w:r>
    </w:p>
    <w:p>
      <w:pPr>
        <w:pStyle w:val="EscribaNormal"/>
        <w:rPr/>
      </w:pPr>
      <w:r>
        <w:rPr/>
        <w:t>É importante dizer que todos aqui nesta sala são consumidores. Tanto consumidor quanto varejo vão estar sempre em constante transformação, porque a exigência do consumidor é fundamental, ele é rei. E o varejo, o setor de comércio e serviços está para servir esse consumidor. E se pede hoje, sem dúvida nenhuma, uma mudança nas leis trabalhistas, para beneficiar esse consumidor, que são os trabalhadores e a própria sociedade de um modo geral.</w:t>
      </w:r>
    </w:p>
    <w:p>
      <w:pPr>
        <w:pStyle w:val="EscribaNormal"/>
        <w:rPr/>
      </w:pPr>
      <w:r>
        <w:rPr/>
        <w:t>Aqui temos a empregabilidade, obrigações familiares e pessoais e perfil dos trabalhadores.</w:t>
      </w:r>
    </w:p>
    <w:p>
      <w:pPr>
        <w:pStyle w:val="EscribaNormal"/>
        <w:rPr/>
      </w:pPr>
      <w:r>
        <w:rPr/>
        <w:t>Quem aqui nesta sala não tem um familiar doente, em que a esposa deixa de trabalhar para cuidar do pai, em que o marido tem que ralar o dia inteiro, quando se podia estabelecer uma divisão de meio período para cada um, fazendo essa divisão com os filhos também, para que não houvesse a questão da evasão escolar, que nós vamos falar um pouco mais à frente. Então, essa colocação é fundamental, porque muita gente acaba estando fora do mercado por essas questões, porque a legislação hoje não permite que isso aconteça.</w:t>
      </w:r>
    </w:p>
    <w:p>
      <w:pPr>
        <w:pStyle w:val="EscribaNormal"/>
        <w:rPr/>
      </w:pPr>
      <w:r>
        <w:rPr/>
        <w:t xml:space="preserve">Perfil do trabalhador. Acho importante a gente também se espelhar um pouco no que acontece lá fora. Existem hoje 20 milhões de americanos que trabalham menos de 35 horas por semana. </w:t>
      </w:r>
    </w:p>
    <w:p>
      <w:pPr>
        <w:pStyle w:val="EscribaNormal"/>
        <w:rPr/>
      </w:pPr>
      <w:r>
        <w:rPr/>
        <w:t>Nós temos aqui o Grupo 1: 14 milhões, que é o grupo de estudantes, pessoas com responsabilidades, obrigações familiares e semi-aposentados.</w:t>
      </w:r>
    </w:p>
    <w:p>
      <w:pPr>
        <w:pStyle w:val="EscribaNormal"/>
        <w:rPr/>
      </w:pPr>
      <w:r>
        <w:rPr/>
        <w:t>Grupo 2: seis milhões, que não querem se comprometer com o emprego ou empregador, trabalham apenas para pagar as suas contas e vão atrás dos seus sonhos.</w:t>
      </w:r>
    </w:p>
    <w:p>
      <w:pPr>
        <w:pStyle w:val="EscribaNormal"/>
        <w:rPr/>
      </w:pPr>
      <w:r>
        <w:rPr/>
        <w:t>Aqui nós temos a competitividade, que já foi dito, mas é bom sempre reforçar. Na questão dos informais, hoje são milhares de trabalhadores que estão nessa informalidade, em que não há comprovação de renda, não há um crédito, em que tudo é difícil para eles, que passam a ser informais nesse modelo que está aí sendo apresentado.</w:t>
      </w:r>
    </w:p>
    <w:p>
      <w:pPr>
        <w:pStyle w:val="EscribaNormal"/>
        <w:rPr/>
      </w:pPr>
      <w:r>
        <w:rPr/>
        <w:t>A insegurança jurídica também existe na Olimpíada. Mais de 500 empresas foram multadas. Na Copa do Mundo também as empresas foram multadas e vão continuar sendo multadas se esse modelo não for aprovado.</w:t>
      </w:r>
    </w:p>
    <w:p>
      <w:pPr>
        <w:pStyle w:val="EscribaNormal"/>
        <w:rPr/>
      </w:pPr>
      <w:r>
        <w:rPr/>
        <w:t xml:space="preserve">Emprego </w:t>
      </w:r>
      <w:r>
        <w:rPr>
          <w:i/>
        </w:rPr>
        <w:t>versus</w:t>
      </w:r>
      <w:r>
        <w:rPr/>
        <w:t xml:space="preserve"> precariedade. Nós temos ampliação da renda familiar sem pressionar os salários, a redução das horas extras não pagas, permitir às mães e pais – que nós já falamos, mas é bom reafirmar – conciliar o trabalho com o cuidado dos filhos, a evolução da legislação com garantia dos direitos trabalhistas, como fundo de garantia, férias e décimo terceiro, o que também já foi dito, o recolhimento dos impostos e a contribuição da Previdência, que é tão importante para o País.</w:t>
      </w:r>
    </w:p>
    <w:p>
      <w:pPr>
        <w:pStyle w:val="EscribaNormal"/>
        <w:rPr/>
      </w:pPr>
      <w:r>
        <w:rPr/>
        <w:t xml:space="preserve">E aqui nós temos os benefícios, os grandes eventos </w:t>
      </w:r>
      <w:r>
        <w:rPr>
          <w:i/>
        </w:rPr>
        <w:t>versus</w:t>
      </w:r>
      <w:r>
        <w:rPr/>
        <w:t xml:space="preserve"> regularidade, o que também, de uma certa forma, já foi falado, mas também por serem jovens da classe média o grupo de brasileiros que melhor domina uma segunda língua, colocaremos uma luz no final do túnel para o desafio de atender os turistas que tanto vêm para o Brasil para passar momentos de férias. E temos essa precariedade, infelizmente, dentro do setor do varejo, que são mais de 139 mil pontos de venda dentro dos mais de 800 </w:t>
      </w:r>
      <w:r>
        <w:rPr>
          <w:i/>
        </w:rPr>
        <w:t>shoppings centers</w:t>
      </w:r>
      <w:r>
        <w:rPr/>
        <w:t xml:space="preserve"> do nosso País.</w:t>
      </w:r>
    </w:p>
    <w:p>
      <w:pPr>
        <w:pStyle w:val="EscribaNormal"/>
        <w:rPr/>
      </w:pPr>
      <w:r>
        <w:rPr/>
        <w:t xml:space="preserve">E aqui temos o emprego </w:t>
      </w:r>
      <w:r>
        <w:rPr>
          <w:i/>
        </w:rPr>
        <w:t>versus</w:t>
      </w:r>
      <w:r>
        <w:rPr/>
        <w:t xml:space="preserve"> evasão escolar. Não foi dito aqui o que está acontecendo com a evasão escolar. Infelizmente mais de 23% da população que precisa trabalhar acaba desistindo da escola, porque só pode trabalhar em tempo integral. O outro lado é que nós temos a população de baixa renda, que acaba sofrendo mais com essa questão da evasão escolar. O que seria fundamental é dar oportunidade para os estudantes poderem trabalhar, sejam 3 horas, sejam 5 horas, sejam 10 horas. </w:t>
      </w:r>
    </w:p>
    <w:p>
      <w:pPr>
        <w:pStyle w:val="EscribaNormal"/>
        <w:rPr/>
      </w:pPr>
      <w:r>
        <w:rPr/>
        <w:t xml:space="preserve">O Senador Paim falou agora há pouco que seriam poucas horas de trabalho, mas, na verdade, se considerarmos a grande massa e a grande necessidade que nós temos hoje, eu vou citar poucos exemplos. Eu vou citar os </w:t>
      </w:r>
      <w:r>
        <w:rPr>
          <w:i/>
        </w:rPr>
        <w:t>shoppings centers</w:t>
      </w:r>
      <w:r>
        <w:rPr/>
        <w:t xml:space="preserve">, que são mais de 800 </w:t>
      </w:r>
      <w:r>
        <w:rPr>
          <w:i/>
        </w:rPr>
        <w:t>shoppings centers</w:t>
      </w:r>
      <w:r>
        <w:rPr/>
        <w:t xml:space="preserve"> no Brasil, que fazem eventos dentro do calendário promocional – Dia dos Namorados, Dia dos Pais, Dia das Mães, Natal –, utilizam o estacionamento e colocam os cantores sertanejos para poderem fazer seus </w:t>
      </w:r>
      <w:r>
        <w:rPr>
          <w:i/>
        </w:rPr>
        <w:t>shows</w:t>
      </w:r>
      <w:r>
        <w:rPr/>
        <w:t xml:space="preserve">. Isso está sendo automaticamente cancelado, porque eles estariam trabalhando fora da legislação. E, para que vocês tenham uma ideia, neste ano, mais de 80% desses </w:t>
      </w:r>
      <w:r>
        <w:rPr>
          <w:i/>
        </w:rPr>
        <w:t xml:space="preserve">shows </w:t>
      </w:r>
      <w:r>
        <w:rPr/>
        <w:t>foram cancelados em função disso, para que eles não sejam multados.</w:t>
      </w:r>
    </w:p>
    <w:p>
      <w:pPr>
        <w:pStyle w:val="EscribaNormal"/>
        <w:rPr/>
      </w:pPr>
      <w:r>
        <w:rPr/>
        <w:t>Então, é uma massa extraordinária de geração de emprego que vai acontecer neste País, e daqui a pouco nós vamos falar um pouquinho dos números sobre essa geração de emprego.</w:t>
      </w:r>
    </w:p>
    <w:p>
      <w:pPr>
        <w:pStyle w:val="EscribaNormal"/>
        <w:rPr/>
      </w:pPr>
      <w:r>
        <w:rPr/>
        <w:t>E aqui nós temos a alimentação fora do lar, que foi falada, geração potencial de mais de 3 milhões de novos empregos. E aqui eu estou falando em nome da União Nacional das Entidades de Comércio e Serviço, que tem quase um trilhão de faturamento, a Abras (Associação Brasileira de Supermercados); depois nós temos a Abad, o material atacadista; a Abrasel, bares e restaurantes; a Alshop (Associação Brasileira de Lojistas de Shopping); nós temos a Anamaco, material de construção; a Confederação das Associações Comerciais do Brasil e a Confederação Nacional de Dirigentes Lojistas.</w:t>
      </w:r>
    </w:p>
    <w:p>
      <w:pPr>
        <w:pStyle w:val="EscribaNormal"/>
        <w:rPr/>
      </w:pPr>
      <w:r>
        <w:rPr/>
        <w:t>São essas as entidades, uma parte delas. Tem mais uma centena de entidades que estão também querendo buscar esse trabalho intermitente.</w:t>
      </w:r>
    </w:p>
    <w:p>
      <w:pPr>
        <w:pStyle w:val="EscribaNormal"/>
        <w:rPr/>
      </w:pPr>
      <w:r>
        <w:rPr/>
        <w:t xml:space="preserve">Pessoal, aqui eu falo um pouquinho do nosso setor, que é o setor de varejo em </w:t>
      </w:r>
      <w:r>
        <w:rPr>
          <w:i/>
        </w:rPr>
        <w:t>shopping centers</w:t>
      </w:r>
      <w:r>
        <w:rPr/>
        <w:t xml:space="preserve">. São 139 mil pontos de venda nesses mais de 800 </w:t>
      </w:r>
      <w:r>
        <w:rPr>
          <w:i/>
        </w:rPr>
        <w:t>shopping centers</w:t>
      </w:r>
      <w:r>
        <w:rPr/>
        <w:t xml:space="preserve"> no País. O varejo está num momento muito preocupante, no sentido de que há mortalidade das empresas, o que faz com que aumente o desemprego – só no ano passado foram mais de 100 mil lojas. Vocês acompanharam pelo documentário de várias televisões, vários jornalistas falando, várias reportagens que foram feitas sobre a mortalidade do varejo, não só dentro de </w:t>
      </w:r>
      <w:r>
        <w:rPr>
          <w:i/>
        </w:rPr>
        <w:t>shopping centers</w:t>
      </w:r>
      <w:r>
        <w:rPr/>
        <w:t xml:space="preserve">, mas o varejo de rua também. </w:t>
      </w:r>
    </w:p>
    <w:p>
      <w:pPr>
        <w:pStyle w:val="EscribaNormal"/>
        <w:rPr/>
      </w:pPr>
      <w:r>
        <w:rPr/>
        <w:t>As demissões que estão acontecendo... A gente fala, a minha vida é falar com empresário e a minha vida é falar também com o trabalhador. O empresário, quando monta uma loja, traz esse funcionário para trabalhar e muitos deles têm uma relação extraordinária de confiança, e o que acontece é que está sendo falado: "Por que você vai me desempregar? Estou há 20 anos junto com você." E é com dor no coração que os empresários, para sobreviver, infelizmente, hoje estão demitindo. E todos eles têm acusado o retrocesso da legislação trabalhista. Quando eu digo retrocesso, é porque ela não se atualizou. A legislação trabalhista é totalmente arcaica. Nós não podemos ter uma legislação de 70 anos atrás. Enquanto tudo está sendo modificado, essa legislação permanece extremamente rígida, extremamente inflexível.</w:t>
      </w:r>
    </w:p>
    <w:p>
      <w:pPr>
        <w:pStyle w:val="EscribaIntercorrencia"/>
        <w:rPr/>
      </w:pPr>
      <w:r>
        <w:rPr/>
        <w:t>(</w:t>
      </w:r>
      <w:r>
        <w:rPr>
          <w:i/>
        </w:rPr>
        <w:t>Soa a campainha.</w:t>
      </w:r>
      <w:r>
        <w:rPr/>
        <w:t>)</w:t>
      </w:r>
    </w:p>
    <w:p>
      <w:pPr>
        <w:pStyle w:val="EscribaNormal"/>
        <w:rPr/>
      </w:pPr>
      <w:r>
        <w:rPr>
          <w:b/>
        </w:rPr>
        <w:t xml:space="preserve">O SR. NABIL  SAHYOUN </w:t>
      </w:r>
      <w:r>
        <w:rPr/>
        <w:t xml:space="preserve">– E não é para tirar direito de ninguém, é simplesmente para que a gente possa ter uma relação mais equilibrada. </w:t>
      </w:r>
    </w:p>
    <w:p>
      <w:pPr>
        <w:pStyle w:val="EscribaNormal"/>
        <w:rPr/>
      </w:pPr>
      <w:r>
        <w:rPr/>
        <w:t>Este ano, 50 empresas foram para o Paraguai – 50 empresas este ano foram para o Paraguai –, gerar empregos no Paraguai, saindo do País. Recentemente foi feita uma reportagem pela TV Globo mostrando quem são esses empresários, que contaram por que saíram do País. Falaram não só da questão tributária, mas da questão de uma legislação extremamente rígida.</w:t>
      </w:r>
    </w:p>
    <w:p>
      <w:pPr>
        <w:pStyle w:val="EscribaNormal"/>
        <w:rPr/>
      </w:pPr>
      <w:r>
        <w:rPr/>
        <w:t>Eu queria, Sr. Presidente, encerrar aqui e colocar uma reflexão. Sobre aquilo que foi colocado pelo Guilherme e pelo Raimundo, eu acho que toda a fundamentação dessas questões jurídicas será feita por especialistas, que vão se sentar, mas é irreversível que a gente olhe com muito carinho essa questão do trabalho intermitente, tão importante para a sociedade como um todo. E não é importante só para o empregador, como foi colocado aqui: é para a sociedade como um todo, porque um não vive sem o outro. Acho que essa reflexão é fundamental para que a gente possa caminhar para uma modernidade, tão importante para o nosso País.</w:t>
      </w:r>
    </w:p>
    <w:p>
      <w:pPr>
        <w:pStyle w:val="EscribaNormal"/>
        <w:rPr/>
      </w:pPr>
      <w:r>
        <w:rPr/>
        <w:t>Muito obrigado. (</w:t>
      </w:r>
      <w:r>
        <w:rPr>
          <w:i/>
        </w:rPr>
        <w:t>Palmas.</w:t>
      </w:r>
      <w:r>
        <w:rPr/>
        <w:t>)</w:t>
      </w:r>
    </w:p>
    <w:p>
      <w:pPr>
        <w:pStyle w:val="EscribaNormal"/>
        <w:rPr/>
      </w:pPr>
      <w:r>
        <w:rPr>
          <w:b/>
        </w:rPr>
        <w:t xml:space="preserve">O SR. PRESIDENTE </w:t>
      </w:r>
      <w:r>
        <w:rPr/>
        <w:t>(Edison Lobão. PMDB - MA) – Agradeço aos nossos convidados que se mantiveram aqui até este momento, expondo suas ideias democraticamente, procurando contribuir para que o Congresso Nacional...</w:t>
      </w:r>
    </w:p>
    <w:p>
      <w:pPr>
        <w:pStyle w:val="EscribaIntercorrencia"/>
        <w:rPr/>
      </w:pPr>
      <w:r>
        <w:rPr/>
        <w:t>(</w:t>
      </w:r>
      <w:r>
        <w:rPr>
          <w:i/>
        </w:rPr>
        <w:t>Soa a campainha.</w:t>
      </w:r>
      <w:r>
        <w:rPr/>
        <w:t>)</w:t>
      </w:r>
    </w:p>
    <w:p>
      <w:pPr>
        <w:pStyle w:val="EscribaNormal"/>
        <w:rPr/>
      </w:pPr>
      <w:r>
        <w:rPr>
          <w:b/>
        </w:rPr>
        <w:t xml:space="preserve">O SR. PRESIDENTE </w:t>
      </w:r>
      <w:r>
        <w:rPr/>
        <w:t xml:space="preserve">(Edison Lobão. PMDB - MA) – ... possa edificar uma lei que seja, a um só tempo, boa, conveniente para os trabalhadores e para os empregadores. Não há lei que seja somente boa para os empregadores ou somente boa para os trabalhadores. Em tal circunstância, há um desequilíbrio que acaba por torná-la ineficiente, ineficaz e ela pode desaparecer. Precisamos ter a consciência do equilíbrio em todas as relações humanas. Um casal que tem a participação do marido e da mulher em desequilíbrio não tem destino. </w:t>
      </w:r>
    </w:p>
    <w:p>
      <w:pPr>
        <w:pStyle w:val="EscribaNormal"/>
        <w:rPr/>
      </w:pPr>
      <w:r>
        <w:rPr/>
        <w:t>Assim é também no casamento do capital com o trabalho: ou caminham solidários, ou se extinguem.</w:t>
      </w:r>
    </w:p>
    <w:p>
      <w:pPr>
        <w:pStyle w:val="EscribaNormal"/>
        <w:rPr/>
      </w:pPr>
      <w:r>
        <w:rPr/>
        <w:t>Agradeço a contribuição, mais uma vez. Estou seguro de que esta Comissão e o Plenário do Senado, e depois o da Câmara, saberão edificar uma lei que seja útil a todos os brasileiros.</w:t>
      </w:r>
    </w:p>
    <w:p>
      <w:pPr>
        <w:pStyle w:val="EscribaNormal"/>
        <w:rPr/>
      </w:pPr>
      <w:r>
        <w:rPr/>
        <w:t>Está encerrada a presente reunião.</w:t>
      </w:r>
    </w:p>
    <w:p>
      <w:pPr>
        <w:pStyle w:val="EscribaAnotacao"/>
        <w:jc w:val="right"/>
        <w:rPr/>
      </w:pPr>
      <w:r>
        <w:rPr/>
        <w:t>(</w:t>
      </w:r>
      <w:r>
        <w:rPr>
          <w:i/>
        </w:rPr>
        <w:t>Iniciada às 13 horas e 12 minutos, a reunião é encerrada às 15 horas e 12 minutos.</w:t>
      </w:r>
      <w:r>
        <w:rPr/>
        <w:t>)</w:t>
      </w:r>
    </w:p>
    <w:p>
      <w:pPr>
        <w:pStyle w:val="EscribaNormal"/>
        <w:ind w:hanging="0"/>
        <w:jc w:val="center"/>
        <w:rPr/>
      </w:pPr>
      <w:r>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Textodebalo">
    <w:name w:val="Texto de balão"/>
    <w:basedOn w:val="Normal"/>
    <w:qFormat/>
    <w:pPr/>
    <w:rPr>
      <w:rFonts w:ascii="Segoe UI" w:hAnsi="Segoe UI" w:cs="Segoe UI"/>
      <w:sz w:val="18"/>
      <w:szCs w:val="18"/>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26:00Z</dcterms:created>
  <dc:creator>Prodasen</dc:creator>
  <dc:description/>
  <cp:keywords/>
  <dc:language>en-US</dc:language>
  <cp:lastModifiedBy>Patricia de Lurdes Motta de Oliveira e Oliveira</cp:lastModifiedBy>
  <cp:lastPrinted>2016-04-04T14:28:00Z</cp:lastPrinted>
  <dcterms:modified xsi:type="dcterms:W3CDTF">2016-12-15T21:28:00Z</dcterms:modified>
  <cp:revision>12</cp:revision>
  <dc:subject/>
  <dc:title> </dc:title>
</cp:coreProperties>
</file>