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37ª REUNIÃO, EXTRAORDINÁRIA, DA COMISSÃO DE CONSTITUIÇÃO, JUSTIÇA E CIDADANIA DA 4ª SESSÃO LEGISLATIVA ORDINÁRIA DA 55ª LEGISLATURA, REALIZADA EM 04 DE DEZEMBRO DE 2018,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trinta e três minutos do dia quatro de dezembro de dois mil e dezoito, no Anexo II, Ala Senador Alexandre Costa, Plenário nº 3, sob as Presidências dos Senadores Ana Amélia e Randolfe Rodrigues, reúne-se a Comissão de Constituição, Justiça e Cidadania com a presença dos Senadores Valdir Raupp, José Maranhão, Romero Jucá, Garibaldi Alves Filho, Waldemir Moka, Rose de Freitas, Dário Berger, José Pimentel, Fátima Bezerra, Acir Gurgacz, Flexa Ribeiro, Maria do Carmo Alves, Lasier Martins, Lídice da Mata, Cidinho Santos, Vicentinho Alves e Wellington Fagundes. Registram a presença os Senadores José Medeiros, Paulo Rocha, Airton Sandoval e Ataídes Oliveira. Deixam de comparecer os Senadores Jader Barbalho, Edison Lobão, Eduardo Braga, Simone Tebet, Marta Suplicy, Jorge Viana, Gleisi Hoffmann, Paulo Paim, Aécio Neves, Antonio Anastasia, Wilder Morais, Benedito de Lira, Ciro Nogueira, Antonio Carlos Valadares, Armando Monteiro, Eduardo Lopes e Magno Malta. A Presidência registra a presença do Senador eleito delegado Alessandro Vieira. Havendo número regimental, a reunião é aberta. Passa-se à apreciação da pauta: Audiência Pública Interativa, atendendo ao RQJ 46/2018, de autoria do Senador Randolfe Rodrigues. Finalidade: Celebrar o Dia Internacional de Combate à Corrupção. Participantes: Sra. Cláudia Taya, Secretária de Transparência e Prevenção da Corrupção da Controladoria-Geral da União (CGU) (representante de: Wagner Rosário, Ministro da Controladoria Geral da União); Sr. Bruno Brandão, Coordenador do "Programa Brasil" da organização não-governamental Transparência Internacional; Sr. Daniel Lança, Sócio Fundador e Diretor da SmartGov; Sra. Isabel Cristina Veloso de Oliveira, Pesquisadora na área de Políticas Públicas e Legislação de Enfrentamento da Corrupção.  Resultado: Audiência Pública realizada. Nada mais havendo a tratar, encerra-se a reunião às doze horas e vinte e seis minutos. Após aprovação, a presente Ata será assinada pelos Senhores Presidentes e publicada no Diário do Senado Federal.</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 Edison Lobão</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2390</Characters>
  <CharactersWithSpaces>202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49:00Z</dcterms:created>
  <dc:creator>Roberta Romanini</dc:creator>
  <dc:description>Ata da 37 ª Reunião, Extraordinária, da Comissão de Constituição, Justiça e Cidadania, de 04/12/2018 da 4ª Sessão Legislativa Ordinária da 55ª Legislatura, realizada em 04 de Dezembro de 2018, Terça-feira, no Senado Federal, Anexo II, Ala Senador Alexandr</dc:description>
  <dc:language>en-US</dc:language>
  <cp:lastModifiedBy/>
  <dcterms:modified xsi:type="dcterms:W3CDTF">2018-12-10T10:52:00Z</dcterms:modified>
  <cp:revision>3</cp:revision>
  <dc:subject>Ata de reunião de Comissão do Senado Federal</dc:subject>
  <dc:title>Ata da 37 ª Reunião, Extraordinária, da Comissão de Constituição, Justiça e Cidadania, de 04/12/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