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b/>
          <w:sz w:val="32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36"/>
        </w:rPr>
        <w:t>23ª Reunião Ordinária da 3ª Sessão Legislativa Ordinária da 51ª Legislatura, realizada em 27 de novembro de 2001, Terça-feira às 14:00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sz w:val="40"/>
        </w:rPr>
        <w:t>PAUTA - 27/11/2001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36"/>
        </w:rPr>
        <w:t>REUNIÃO 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/>
        <w:t>ITEM N.º 01 - PROJETO DE LEI DO SENADO N.º 239,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- TERMINATIVO -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“Veda a implantação do horário de verão nos Estados de Goiás, Tocantins e no Distrito Federal”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Maguito Vilel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Mauro Mirand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Obs:</w:t>
      </w:r>
      <w:r>
        <w:rPr>
          <w:sz w:val="28"/>
        </w:rPr>
        <w:t xml:space="preserve"> Vista para o senhor Senador Geraldo Melo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</w:t>
      </w:r>
      <w:r>
        <w:rPr>
          <w:sz w:val="28"/>
        </w:rPr>
        <w:t>Devolvido Pelo Senador Geraldo Melo, com Voto em Separado pela              rejeição d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º 02- PROJETO DE LEI DO SENADO Nº 150, DE 2001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“Dispõe sobre a Lei nº 5.917, de 10 de setembro de 1973, (acesso do Porto de Capuaba à BR-262/ES)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Senador Gérson Camat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Paulo Hartung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Favorável ao projeto com duas emendas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sultado</w:t>
      </w:r>
      <w:r>
        <w:rPr>
          <w:sz w:val="28"/>
        </w:rPr>
        <w:t xml:space="preserve">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º 03 – PROJETO DE LEI DO SENADO Nº 115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Institui diretriz sobre a utilização de fontes energéticas a ser observada pelos Municípios na implementação da política de desenvolvimento urbano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Ademir Andra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Ricardo Santo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 com uma emenda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 xml:space="preserve">ITEM Nº 04 – </w:t>
        <w:tab/>
        <w:t>REQUERIMENTO Nº    19, DE 2001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 xml:space="preserve">“Para que sejam prestados esclarecimentos sobre os impactos ambientais, sociais e econômicos para o Estado do Espírito Santo e especialmente para o município do Baixo Guandu, e face da implantação da Usina Hidrelétrica de aimoré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Senador Paulo Hartung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32"/>
        </w:rPr>
        <w:t>Serão Convidados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Dr. José Mário Miranda Abdo – Diretor-Geral da ANEEL;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Dr. Hamilton Nobre Casara – Presidente do IBAMA;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Dr. Djalma Bastos Moraes – Presidente    da Cemig, na qualidade de representante da empresa-Líder do Consócio formado pela Cemig, CVRD e Nova Era Silicon;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Dr. José Francisco de Barros – Prefeito de Baixo Guandu, ou o Dr. José de Barros Neto – Presidente da Câmara Municipal de Baixo Guandu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0</Characters>
  <CharactersWithSpaces>148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01:00Z</dcterms:created>
  <dc:creator>o</dc:creator>
  <dc:description/>
  <dc:language>en-US</dc:language>
  <cp:lastModifiedBy/>
  <cp:lastPrinted>2001-11-22T11:14:00Z</cp:lastPrinted>
  <dcterms:modified xsi:type="dcterms:W3CDTF">2001-11-22T11:18:00Z</dcterms:modified>
  <cp:revision>5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