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</w:rPr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26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14 DE SETEMBRO DE  2005, QUARTA-FEIRA, ÀS 9h30</w:t>
      </w:r>
      <w:r>
        <w:rPr>
          <w:rFonts w:ascii="Courier New" w:hAnsi="Courier New"/>
          <w:b/>
          <w:i/>
          <w:sz w:val="28"/>
          <w:u w:val="single"/>
        </w:rPr>
        <w:t>, NA SALA Nº13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  <w:u w:val="single"/>
        </w:rPr>
        <w:t>PAUTA: 14/9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217, DE 20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õe sobre a construção e o funcionamento de creches em assentamentos rurai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Luiz Pont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a Serys Slhessarenk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do projeto conforme as emendas nºs 1, 2, 3 e 4 CD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O SENADO Nº 259, DE 2004</w:t>
      </w:r>
    </w:p>
    <w:p>
      <w:pPr>
        <w:pStyle w:val="TextBody"/>
        <w:bidi w:val="0"/>
        <w:ind w:left="0" w:right="0" w:hanging="0"/>
        <w:rPr/>
      </w:pPr>
      <w:r>
        <w:rPr/>
        <w:t>(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/>
        <w:t>Dispõe sobre a anistia, o rebate, a repactuação e o alongamento de dívidas oriundas de operações de crédito rural,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Efraim Morai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do projeto com  2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A CÂMARA Nº 81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rPr/>
      </w:pPr>
      <w:r>
        <w:rPr/>
        <w:t>Define prioridades para a destinação de produtos de origem animal e vegetal apreendidos na forma da lei, alterando as Leis nºs 7.889, de 23 de novembro de 1989, e 9.972, de 25 de maio de 20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Deputada Edna Maced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Marcelo Crivell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</w:rPr>
        <w:t>ITEM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PROJETO DE LEI DO SENADO Nº 108, DE 199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>Institui o Programa de Implantação das Reservas Extrativistas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Odacir Soar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Leomar Quintanilh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na forma da emenda substitutiva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229, DE 199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spõe sobre a Política Nacional de Irrigação e Drenagem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Comissão Temporária do “Vale do São Francisco”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na forma da emenda substitutiva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39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spõe sobre o Fundo de Desenvolvimento da Agricultura e Pecuária do Rio Grande do Sul,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Paulo Pai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Flexa Rib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201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ltera a redação do artigo 18 da Lei nº 4.771, de 15 de setembro de 1965 (Código Florestal), para, nas propriedades rurais privadas, responsabilizar o proprietário pelo florestamento ou reflorestamento das áreas de preservação perman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Gerson Cama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, na forma da emenda substitutiva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266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ltera a Lei nº 10420, de 10 de abril de 2002, para incluir o parceiro outorgante como beneficiário e os consórcios e condomínios como contratantes do Fundo Garantia-Saf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Tasso Jereissat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Edison Lobã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, com 2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/>
      </w:pPr>
      <w:r>
        <w:rPr/>
        <w:t>ITEM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320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ltera o artigo 9º da Lei nº 8019, de 11 de abril de 1990, e o artigo 2º da Lei nº 8352, de 28 de dezembro de 1991, autorizando o acesso dos bancos cooperativos aos recursos do Fundo de Amparo ao Trabalhador (FAT) para fins de concessão do crédito ru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a Serys Slhessarenk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Valdir Raupp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360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spõe sobre a instituição de fundos agronegócios para captação externa de recursos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Sérgio Zambias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46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ltera o art. 6º da Lei nº 8.629, de 25 de fevereiro de 1993, que dispõe sobre a regulamentação de dispositivos constitucionais relativos à reforma agrária, previstos no Capítulo III, do Título VII da Constituição Federal, e estabelece os critérios pelos quais uma propriedade pode ser considerada produti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Cristovam Buarqu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201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stabelece normas para o plantio e comercialização da produção de soja geneticamente modificada da safra de 2005,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Jonas Pinh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Leonel Pava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declaração de prejudicialidade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0</Characters>
  <CharactersWithSpaces>369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02:00Z</dcterms:created>
  <dc:creator>Prodasen</dc:creator>
  <dc:description/>
  <dc:language>en-US</dc:language>
  <cp:lastModifiedBy/>
  <cp:lastPrinted>2005-08-08T10:48:00Z</cp:lastPrinted>
  <dcterms:modified xsi:type="dcterms:W3CDTF">2005-09-13T10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