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789" w:leader="none"/>
        </w:tabs>
        <w:bidi w:val="0"/>
        <w:ind w:right="-93" w:hanging="0"/>
        <w:jc w:val="left"/>
        <w:rPr>
          <w:rFonts w:ascii="Times New Roman" w:hAnsi="Times New Roman"/>
          <w:b/>
          <w:b/>
          <w:sz w:val="32"/>
        </w:rPr>
      </w:pPr>
      <w:r>
        <w:rPr>
          <w:b/>
          <w:sz w:val="32"/>
        </w:rPr>
      </w:r>
    </w:p>
    <w:p>
      <w:pPr>
        <w:pStyle w:val="Normal"/>
        <w:widowControl w:val="false"/>
        <w:tabs>
          <w:tab w:val="clear" w:pos="720"/>
          <w:tab w:val="left" w:pos="0" w:leader="none"/>
          <w:tab w:val="left" w:pos="8789" w:leader="none"/>
        </w:tabs>
        <w:bidi w:val="0"/>
        <w:ind w:right="-93" w:hanging="0"/>
        <w:jc w:val="center"/>
        <w:rPr/>
      </w:pPr>
      <w:r>
        <w:rPr>
          <w:b/>
          <w:sz w:val="32"/>
        </w:rPr>
        <w:t>SENADO FEDERAL</w:t>
      </w:r>
    </w:p>
    <w:p>
      <w:pPr>
        <w:pStyle w:val="Heading1"/>
        <w:numPr>
          <w:ilvl w:val="0"/>
          <w:numId w:val="0"/>
        </w:numPr>
        <w:tabs>
          <w:tab w:val="clear" w:pos="720"/>
          <w:tab w:val="left" w:pos="0" w:leader="none"/>
          <w:tab w:val="left" w:pos="8789" w:leader="none"/>
        </w:tabs>
        <w:bidi w:val="0"/>
        <w:ind w:right="-93" w:hanging="0"/>
        <w:outlineLvl w:val="0"/>
        <w:rPr/>
      </w:pPr>
      <w:r>
        <w:rPr>
          <w:b/>
          <w:sz w:val="28"/>
        </w:rPr>
        <w:t>COMISSÃO DE EDUCAÇ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ind w:right="-93" w:hanging="0"/>
        <w:jc w:val="center"/>
        <w:outlineLvl w:val="2"/>
        <w:rPr/>
      </w:pPr>
      <w:r>
        <w:rPr/>
        <w:t>ATA DA 33ª REUNIÃO EXTRAORDINÁRIA, DA 2ª SESSÃO LEGISLATIVA ORDINÁRIA DA 51ª LEGISLATURA, REALIZADA EM 29 DE NOVEMBRO DE 2000</w:t>
      </w:r>
    </w:p>
    <w:p>
      <w:pPr>
        <w:pStyle w:val="Normal"/>
        <w:bidi w:val="0"/>
        <w:jc w:val="center"/>
        <w:rPr>
          <w:rFonts w:ascii="Times New Roman" w:hAnsi="Times New Roman"/>
        </w:rPr>
      </w:pPr>
      <w:r>
        <w:rPr/>
      </w:r>
    </w:p>
    <w:p>
      <w:pPr>
        <w:pStyle w:val="Heading2"/>
        <w:widowControl/>
        <w:numPr>
          <w:ilvl w:val="0"/>
          <w:numId w:val="0"/>
        </w:numPr>
        <w:bidi w:val="0"/>
        <w:outlineLvl w:val="1"/>
        <w:rPr/>
      </w:pPr>
      <w:r>
        <w:rPr>
          <w:sz w:val="28"/>
        </w:rPr>
        <w:t>Audiência Pública</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both"/>
        <w:rPr/>
      </w:pPr>
      <w:r>
        <w:rPr>
          <w:b/>
          <w:sz w:val="24"/>
        </w:rPr>
        <w:t xml:space="preserve">Às dezoito horas e treze minutos do dia 29 de novembro de dois mil, na sala de reuniões da Comissão, Ala Senador Alexandre Costa, sala 15,    sob a Presidência do Senhor Senador Freitas Neto </w:t>
      </w:r>
      <w:r>
        <w:rPr>
          <w:sz w:val="24"/>
        </w:rPr>
        <w:t xml:space="preserve">e com a presença dos Senhores Senadores José Fogaça, Djalma Bessa, Romeu Tuma, Ricardo Santos, Lúcio Alcântara, Emília Fernandes, Hugo Napoleão, José Jorge, Mozarildo Cavalcanti e Geraldo Cândido, reúne-se a Comissão de Educação. Deixam de    comparecer os Senhores Senadores Amir Lando, José Sarney, Pedro Simon, Roberto Requião, Gilvam Borges, Henrique Loyola, Jorge Bornhausen, Bello Parga, Artur da Távola, Teotônio Vilela Filho, Sebastião Rocha, Roberto Saturnino, Agnelo Alves, Gerson Camata, Íris Rezende, Eduardo Siqueira Campos, Heloísa Helena e    Júlio Eduardo. A Presidência dispensa a leitura da ata da reunião anterior que é dada como aprovada. A presente reunião, convocada na forma de Audiência Pública, tem como objetivo instruir o Projeto de Lei do Senado nº 151, de 2000 que, “Dispõe sobre o acesso a Internet, e dá outras providências”. Foram convidados, como palestrantes, as seguintes personalidades: Sr. Roque Abdo (Presidente da ABRANET- Associação Brasileira dos Provedores de Internet), Profº Dr. João Antônio Zuffo (Coordenador Geral do Laboratório de Sistemas Integráveis da USP –SP), Sr. Francisco José Fiúza Lima (Diretor da Consultoria do Prodasen) e Sr. João de Hollanda (Diretor da Divisão de Sistemas Legislativos do Prodasen). A seguir, a Presidência passa a palavra aos convidados. Finda a exposição, o Sr. Presidente abre o debate com os Senhores Senadores. Encerrado o debate, a Presidência agradece a todos pela presença e declara encerrado os trabalhos, determinando que as Notas Taquigráficas sejam anexadas a esta Ata para a devida publicação. Nada mais havendo a tratar, a Presidência encerra a reunião, às dezenove horas e vinte e nove minutos, determinando que eu, </w:t>
      </w:r>
      <w:r>
        <w:rPr>
          <w:b/>
          <w:sz w:val="24"/>
        </w:rPr>
        <w:t xml:space="preserve">Júlio Ricardo Borges Linhares, Secretário da Comissão de Educação, </w:t>
      </w:r>
      <w:r>
        <w:rPr>
          <w:sz w:val="24"/>
        </w:rPr>
        <w:t xml:space="preserve">lavrasse a presente Ata que após lida e aprovada, será assinada pelo Senhor Presidente. </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Heading2"/>
        <w:numPr>
          <w:ilvl w:val="0"/>
          <w:numId w:val="0"/>
        </w:numPr>
        <w:tabs>
          <w:tab w:val="clear" w:pos="720"/>
          <w:tab w:val="left" w:pos="0" w:leader="none"/>
          <w:tab w:val="left" w:pos="8789" w:leader="none"/>
        </w:tabs>
        <w:bidi w:val="0"/>
        <w:ind w:right="-93" w:hanging="0"/>
        <w:outlineLvl w:val="1"/>
        <w:rPr/>
      </w:pPr>
      <w:r>
        <w:rPr/>
        <w:t>SENADOR FREITAS NETO</w:t>
      </w:r>
    </w:p>
    <w:p>
      <w:pPr>
        <w:pStyle w:val="Heading2"/>
        <w:numPr>
          <w:ilvl w:val="0"/>
          <w:numId w:val="0"/>
        </w:numPr>
        <w:tabs>
          <w:tab w:val="clear" w:pos="720"/>
          <w:tab w:val="left" w:pos="0" w:leader="none"/>
          <w:tab w:val="left" w:pos="8789" w:leader="none"/>
        </w:tabs>
        <w:bidi w:val="0"/>
        <w:ind w:right="-93" w:hanging="0"/>
        <w:outlineLvl w:val="1"/>
        <w:rPr/>
      </w:pPr>
      <w:r>
        <w:rPr/>
        <w:t xml:space="preserve">Presidente da Comissão </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20"/>
          <w:tab w:val="left" w:pos="0" w:leader="none"/>
          <w:tab w:val="left" w:pos="142" w:leader="none"/>
          <w:tab w:val="left" w:pos="709" w:leader="none"/>
        </w:tabs>
        <w:bidi w:val="0"/>
        <w:ind w:firstLine="851"/>
        <w:jc w:val="both"/>
        <w:rPr/>
      </w:pPr>
      <w:r>
        <w:rPr>
          <w:b/>
          <w:sz w:val="22"/>
        </w:rPr>
        <w:t xml:space="preserve">O SR. PRESIDENTE </w:t>
      </w:r>
      <w:r>
        <w:rPr>
          <w:sz w:val="22"/>
        </w:rPr>
        <w:t>(Freitas Neto) – Havendo número regimental, declaro aberta a 33ª reunião extraordinária da Segunda Sessão Legislativa Ordinária da 51ª Legislatura da Comissão de Educação do Senado Federal.</w:t>
      </w:r>
    </w:p>
    <w:p>
      <w:pPr>
        <w:pStyle w:val="Normal"/>
        <w:tabs>
          <w:tab w:val="clear" w:pos="720"/>
          <w:tab w:val="left" w:pos="0" w:leader="none"/>
          <w:tab w:val="left" w:pos="142" w:leader="none"/>
          <w:tab w:val="left" w:pos="709" w:leader="none"/>
        </w:tabs>
        <w:bidi w:val="0"/>
        <w:ind w:firstLine="851"/>
        <w:jc w:val="both"/>
        <w:rPr/>
      </w:pPr>
      <w:r>
        <w:rPr>
          <w:sz w:val="22"/>
        </w:rPr>
        <w:t>Audiência pública para instrução do Projeto de Lei do Senado nº 151/2000, que dispõe sobre o acesso a informações na Internet e dá outras providências. O autor do requrimento é o Senador Geraldo Althoff. São convidados o Sr. Roque Abdo, Presidente da Abranet, Associação Brasileira dos Provedores de Internet; Professor João Antônio Zuffo, Coordenador-Geral do Laboratório de Sistemas Integráveis da USP; Sr. Francisco José Fiúza Lima, Diretor da Consultoria do Prodasen; Sr. João de Holanda, Diretor da Divisão de Sistemas Legislativos do Prodasen.</w:t>
      </w:r>
    </w:p>
    <w:p>
      <w:pPr>
        <w:pStyle w:val="Normal"/>
        <w:tabs>
          <w:tab w:val="clear" w:pos="720"/>
          <w:tab w:val="left" w:pos="0" w:leader="none"/>
          <w:tab w:val="left" w:pos="142" w:leader="none"/>
          <w:tab w:val="left" w:pos="709" w:leader="none"/>
        </w:tabs>
        <w:bidi w:val="0"/>
        <w:ind w:firstLine="851"/>
        <w:jc w:val="both"/>
        <w:rPr/>
      </w:pPr>
      <w:r>
        <w:rPr>
          <w:sz w:val="22"/>
        </w:rPr>
        <w:t>Agradecemos de antemão a presença dos convidados e informamos que dentro de pouco tempo deverão estar aqui outros Senadores, já que neste instante, tendo em vista que estamos encerrando o ano legislativo, há outra comissão reunida com audiência pública na presença do Presidente do BNDES.</w:t>
      </w:r>
    </w:p>
    <w:p>
      <w:pPr>
        <w:pStyle w:val="Normal"/>
        <w:tabs>
          <w:tab w:val="clear" w:pos="720"/>
          <w:tab w:val="left" w:pos="0" w:leader="none"/>
          <w:tab w:val="left" w:pos="142" w:leader="none"/>
          <w:tab w:val="left" w:pos="709" w:leader="none"/>
        </w:tabs>
        <w:bidi w:val="0"/>
        <w:ind w:firstLine="851"/>
        <w:jc w:val="both"/>
        <w:rPr/>
      </w:pPr>
      <w:r>
        <w:rPr>
          <w:sz w:val="22"/>
        </w:rPr>
        <w:t>Consulto o nobre autor do requerimento, Senador Geraldo Althoff, se S. Exª gostaria de fazer algumas considerações antes de eu passar a palavra aos nobres convidados.</w:t>
      </w:r>
    </w:p>
    <w:p>
      <w:pPr>
        <w:pStyle w:val="Normal"/>
        <w:tabs>
          <w:tab w:val="clear" w:pos="720"/>
          <w:tab w:val="left" w:pos="0" w:leader="none"/>
          <w:tab w:val="left" w:pos="142" w:leader="none"/>
          <w:tab w:val="left" w:pos="709" w:leader="none"/>
        </w:tabs>
        <w:bidi w:val="0"/>
        <w:ind w:firstLine="851"/>
        <w:jc w:val="both"/>
        <w:rPr/>
      </w:pPr>
      <w:r>
        <w:rPr>
          <w:sz w:val="22"/>
        </w:rPr>
        <w:t>Concedo a palavra ao Senador Geraldo Althoff.</w:t>
      </w:r>
    </w:p>
    <w:p>
      <w:pPr>
        <w:pStyle w:val="Normal"/>
        <w:tabs>
          <w:tab w:val="clear" w:pos="720"/>
          <w:tab w:val="left" w:pos="0" w:leader="none"/>
          <w:tab w:val="left" w:pos="142" w:leader="none"/>
          <w:tab w:val="left" w:pos="709" w:leader="none"/>
        </w:tabs>
        <w:bidi w:val="0"/>
        <w:ind w:firstLine="851"/>
        <w:jc w:val="both"/>
        <w:rPr/>
      </w:pPr>
      <w:r>
        <w:rPr>
          <w:b/>
          <w:sz w:val="22"/>
        </w:rPr>
        <w:t xml:space="preserve">O SR. GERALDO ALTHOFF – </w:t>
      </w:r>
      <w:r>
        <w:rPr>
          <w:sz w:val="22"/>
        </w:rPr>
        <w:t>Sr. Presidente, Srs. Senadores, Srs. Convidados que nos honram sobremaneira com sua presença, entendo que a vinda de tão ilustres personalidades envolvidas no processo da Internet no Brasil nos dá oportunidade não só de nortearmos o projeto de lei em pauta, mas para que criemos um sentimento dentro da nossa Comissão de Educação a respeito do significado, da importância e da necessidade da regulamentação da Internet.</w:t>
      </w:r>
    </w:p>
    <w:p>
      <w:pPr>
        <w:pStyle w:val="Normal"/>
        <w:tabs>
          <w:tab w:val="clear" w:pos="720"/>
          <w:tab w:val="left" w:pos="0" w:leader="none"/>
          <w:tab w:val="left" w:pos="142" w:leader="none"/>
          <w:tab w:val="left" w:pos="709" w:leader="none"/>
        </w:tabs>
        <w:bidi w:val="0"/>
        <w:ind w:firstLine="851"/>
        <w:jc w:val="both"/>
        <w:rPr/>
      </w:pPr>
      <w:r>
        <w:rPr>
          <w:sz w:val="22"/>
        </w:rPr>
        <w:t>Por isso acho que o mais importante, neste momento, é darmos oportunidade aos Srs. Convidados a ilustrarem com informações, para que, dessa maneira, através deste e de outros projetos que por ventura venham a surgir em função desta audiência pública, realmente sejam da melhor qualidade, e mais ainda, que espelhem o desejo da comunidade brasileira não só no papel dos provedores, mas também do usuário da Internet.</w:t>
      </w:r>
    </w:p>
    <w:p>
      <w:pPr>
        <w:pStyle w:val="Normal"/>
        <w:tabs>
          <w:tab w:val="clear" w:pos="720"/>
          <w:tab w:val="left" w:pos="0" w:leader="none"/>
          <w:tab w:val="left" w:pos="142" w:leader="none"/>
          <w:tab w:val="left" w:pos="709" w:leader="none"/>
        </w:tabs>
        <w:bidi w:val="0"/>
        <w:ind w:firstLine="851"/>
        <w:jc w:val="both"/>
        <w:rPr/>
      </w:pPr>
      <w:r>
        <w:rPr>
          <w:b/>
          <w:sz w:val="22"/>
        </w:rPr>
        <w:t xml:space="preserve">O SR. PRESIDENTE </w:t>
      </w:r>
      <w:r>
        <w:rPr>
          <w:sz w:val="22"/>
        </w:rPr>
        <w:t>(Freitas Neto) – Agradecemos a presença dos Srs. João Tranquesi Júnior e Rubens Malmo, o que para nós é também motivo de satisfação.</w:t>
      </w:r>
    </w:p>
    <w:p>
      <w:pPr>
        <w:pStyle w:val="Normal"/>
        <w:tabs>
          <w:tab w:val="clear" w:pos="720"/>
          <w:tab w:val="left" w:pos="0" w:leader="none"/>
          <w:tab w:val="left" w:pos="142" w:leader="none"/>
          <w:tab w:val="left" w:pos="709" w:leader="none"/>
        </w:tabs>
        <w:bidi w:val="0"/>
        <w:ind w:firstLine="851"/>
        <w:jc w:val="both"/>
        <w:rPr/>
      </w:pPr>
      <w:r>
        <w:rPr>
          <w:sz w:val="22"/>
        </w:rPr>
        <w:t xml:space="preserve">Vamos, portanto, ouvir os convidados, que terão, nesta primeira etapa da nossa audiência pública, quinze minutos para discorrer sobre o assunto, depois entraremos na fase de debates, com o tempo de três minutos para a pergunta de cada Senador que irá se inscrever e três minutos para a resposta do convidado que for indagado, mais um minuto para a réplica do Senador e um minuto para a tréplica do convidado. Estamos aguardando o Relator, Senador Álvaro Dias, que está chegando, e outros Senadores. </w:t>
      </w:r>
    </w:p>
    <w:p>
      <w:pPr>
        <w:pStyle w:val="Normal"/>
        <w:tabs>
          <w:tab w:val="clear" w:pos="720"/>
          <w:tab w:val="left" w:pos="0" w:leader="none"/>
          <w:tab w:val="left" w:pos="142" w:leader="none"/>
          <w:tab w:val="left" w:pos="709" w:leader="none"/>
        </w:tabs>
        <w:bidi w:val="0"/>
        <w:ind w:firstLine="851"/>
        <w:jc w:val="both"/>
        <w:rPr/>
      </w:pPr>
      <w:r>
        <w:rPr>
          <w:sz w:val="22"/>
        </w:rPr>
        <w:t>Vamos iniciar com o Sr. Francisco José Fiúza Lima, Diretor da Consultoria do Prodasen, a quem concedo a palavra.</w:t>
      </w:r>
    </w:p>
    <w:p>
      <w:pPr>
        <w:pStyle w:val="Normal"/>
        <w:tabs>
          <w:tab w:val="clear" w:pos="720"/>
          <w:tab w:val="left" w:pos="0" w:leader="none"/>
          <w:tab w:val="left" w:pos="142" w:leader="none"/>
          <w:tab w:val="left" w:pos="709" w:leader="none"/>
        </w:tabs>
        <w:bidi w:val="0"/>
        <w:ind w:firstLine="851"/>
        <w:jc w:val="both"/>
        <w:rPr/>
      </w:pPr>
      <w:r>
        <w:rPr>
          <w:b/>
          <w:sz w:val="22"/>
        </w:rPr>
        <w:t xml:space="preserve">O SR. FRANCISCO JOSÉ FIÚZA LIMA </w:t>
      </w:r>
      <w:r>
        <w:rPr>
          <w:sz w:val="22"/>
        </w:rPr>
        <w:t>– Obrigado, Senador. Boa tarde.</w:t>
      </w:r>
    </w:p>
    <w:p>
      <w:pPr>
        <w:pStyle w:val="Normal"/>
        <w:tabs>
          <w:tab w:val="clear" w:pos="720"/>
          <w:tab w:val="left" w:pos="0" w:leader="none"/>
          <w:tab w:val="left" w:pos="142" w:leader="none"/>
          <w:tab w:val="left" w:pos="709" w:leader="none"/>
        </w:tabs>
        <w:bidi w:val="0"/>
        <w:ind w:firstLine="851"/>
        <w:jc w:val="both"/>
        <w:rPr/>
      </w:pPr>
      <w:r>
        <w:rPr>
          <w:sz w:val="22"/>
        </w:rPr>
        <w:t>Iniciei fazendo um estudo da justificação que serviu de base para a elaboração do projeto de lei, em seguida, fiz uma análise do projeto de lei sobre os aspectos dos quais tenho conhecimento técnico e, finalmente, procurei fazer uma análise da justificação em confronto com o projeto de lei, ou seja, se os objetivos pretendidos estão sendo alcançados.</w:t>
      </w:r>
    </w:p>
    <w:p>
      <w:pPr>
        <w:pStyle w:val="Normal"/>
        <w:tabs>
          <w:tab w:val="clear" w:pos="720"/>
          <w:tab w:val="left" w:pos="0" w:leader="none"/>
          <w:tab w:val="left" w:pos="142" w:leader="none"/>
          <w:tab w:val="left" w:pos="709" w:leader="none"/>
        </w:tabs>
        <w:bidi w:val="0"/>
        <w:ind w:firstLine="851"/>
        <w:jc w:val="both"/>
        <w:rPr/>
      </w:pPr>
      <w:r>
        <w:rPr>
          <w:sz w:val="22"/>
        </w:rPr>
        <w:t>Com relação aos arts. 5º, 6º e 7º, também, eu não teria sugestões a apresentar.</w:t>
      </w:r>
    </w:p>
    <w:p>
      <w:pPr>
        <w:pStyle w:val="Normal"/>
        <w:tabs>
          <w:tab w:val="clear" w:pos="720"/>
          <w:tab w:val="left" w:pos="0" w:leader="none"/>
          <w:tab w:val="left" w:pos="142" w:leader="none"/>
          <w:tab w:val="left" w:pos="709" w:leader="none"/>
        </w:tabs>
        <w:bidi w:val="0"/>
        <w:ind w:firstLine="851"/>
        <w:jc w:val="both"/>
        <w:rPr/>
      </w:pPr>
      <w:r>
        <w:rPr>
          <w:sz w:val="22"/>
        </w:rPr>
        <w:t>Em relação à Emenda nº 2 da Comissão de Educação, eu gostaria de citar o trecho que foi colocado, bem como seu conteúdo. Sob o meu ponto de vista, ele permitiria que um provedor de acesso vasculhasse o conteúdo das mensagens dos usuários sob alegação de que estaria fazendo isso para cumprir esse dispositivo. Isso, na minha opinião, seria uma forma de violação de privacidade, o que vai contra o espírito da justificação desse projeto de lei. Acredito que só deveríamos procurar o conteúdo da informação, caso se vá procurá-lo, se houver um fato que enseje aquela busca.</w:t>
      </w:r>
    </w:p>
    <w:p>
      <w:pPr>
        <w:pStyle w:val="Normal"/>
        <w:tabs>
          <w:tab w:val="clear" w:pos="720"/>
          <w:tab w:val="left" w:pos="0" w:leader="none"/>
          <w:tab w:val="left" w:pos="142" w:leader="none"/>
          <w:tab w:val="left" w:pos="709" w:leader="none"/>
        </w:tabs>
        <w:bidi w:val="0"/>
        <w:ind w:firstLine="851"/>
        <w:jc w:val="both"/>
        <w:rPr/>
      </w:pPr>
      <w:r>
        <w:rPr>
          <w:sz w:val="22"/>
        </w:rPr>
        <w:t xml:space="preserve">Em relação à análise da justificação em confronto com o projeto de lei, procura garantir a identificação da origem das informações que trafegam na Internet, de forma a impedir que se faça mal uso da rede mundial. Para isso, propõe que se cuide da segurança da disseminação das informações, assim como do seu controle estrito, para assegurar a veracidade para todas as pessoas envolvidas. Como um primeiro passo para se atingir essa meta, considero o projeto adequado, é fundamental a perfeita identificação de todas as pessoas que se conectam à Internet. Entretanto, sob o meu entendimento, o projeto não garante o atingimento completo desses objetivos, isto porque a mera identificação da origem da informação, apesar de ser importante para se rastrear um uso indevido da Internet, é insuficiente para chegar-se ao responsável. As formas de atuação dos </w:t>
      </w:r>
      <w:r>
        <w:rPr>
          <w:b/>
          <w:sz w:val="22"/>
        </w:rPr>
        <w:t>hackers</w:t>
      </w:r>
      <w:r>
        <w:rPr>
          <w:sz w:val="22"/>
        </w:rPr>
        <w:t xml:space="preserve"> são as mais sofisticadas possíveis, utilizando-se os mesmos de avançadas técnicas de computação e mesmo de engenharia social, tanto que estão sendo disputadas pelas empresas de segurança para fazerem parte de seus quadros de contra-ataque.</w:t>
      </w:r>
    </w:p>
    <w:p>
      <w:pPr>
        <w:pStyle w:val="Normal"/>
        <w:tabs>
          <w:tab w:val="clear" w:pos="720"/>
          <w:tab w:val="left" w:pos="0" w:leader="none"/>
          <w:tab w:val="left" w:pos="142" w:leader="none"/>
          <w:tab w:val="left" w:pos="709" w:leader="none"/>
        </w:tabs>
        <w:bidi w:val="0"/>
        <w:ind w:firstLine="851"/>
        <w:jc w:val="both"/>
        <w:rPr/>
      </w:pPr>
      <w:r>
        <w:rPr>
          <w:sz w:val="22"/>
        </w:rPr>
        <w:t>E quanto à garantia da veracidade das informações trocadas nas comunicações por meio da Internet, esta só pode ser alcançada pelo uso de técnicas de autenticação, como pelo uso de assinaturas digitais. Só assim pode-se ter certeza que a pessoa com quem estou me comunicando na Internet é que ela diz ser. E considero também importante a utilização de técnicas de criptografia para garantir a transmissão de mensagens seguras, através de meios de comunicação potencialmente inseguros. Phil Zimmermann, criador do PGP, um programa de criptografia de renome internacional e, na minha opinião, o mais democrático de todos por possuir código fonte aberto, o que permite a sua inspeção por qualquer um, diz que se tende a pensar que as pessoas que se utilizam de criptografia para transmitir suas mensagens estejam fazendo algo errado, estejam querendo esconder alguma coisa. Mas faz uma analogia interessante relativo às cartas convencionais. Alguém dispensa o envelope para remeter suas correspondências por mais inocentes que sejam? E há alguém que pense que ela esteja fazendo algo errado? Quanto mais as pessoas adotarem a criptografia para se comunicar mais natural esse fato será e ninguém mais será olhado com desconfiança por assim proceder, e as comunicações entre os seres humanos passarão a ser mais seguras e invioláveis.</w:t>
      </w:r>
    </w:p>
    <w:p>
      <w:pPr>
        <w:pStyle w:val="Normal"/>
        <w:tabs>
          <w:tab w:val="clear" w:pos="720"/>
          <w:tab w:val="left" w:pos="0" w:leader="none"/>
          <w:tab w:val="left" w:pos="142" w:leader="none"/>
          <w:tab w:val="left" w:pos="709" w:leader="none"/>
        </w:tabs>
        <w:bidi w:val="0"/>
        <w:ind w:firstLine="851"/>
        <w:jc w:val="both"/>
        <w:rPr/>
      </w:pPr>
      <w:r>
        <w:rPr>
          <w:sz w:val="22"/>
        </w:rPr>
        <w:t>Era isso que eu tinha a falar.</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Eu queria apenas esclarecer que o relatório do Senador Álvaro Dias, que está distribuído para os convidados e para os Senadores presentes, não foi votado ainda pela Comissão de Educação. De modo que as Emendas nºs 1, 2 e 3 constam do seu parecer mas ainda não são emendas da Comissão, pelo fato de o parecer não ter sido ainda apreciado pela Comissão.</w:t>
      </w:r>
    </w:p>
    <w:p>
      <w:pPr>
        <w:pStyle w:val="Normal"/>
        <w:tabs>
          <w:tab w:val="clear" w:pos="720"/>
          <w:tab w:val="left" w:pos="0" w:leader="none"/>
          <w:tab w:val="left" w:pos="142" w:leader="none"/>
          <w:tab w:val="left" w:pos="709" w:leader="none"/>
        </w:tabs>
        <w:bidi w:val="0"/>
        <w:ind w:firstLine="851"/>
        <w:jc w:val="both"/>
        <w:rPr/>
      </w:pPr>
      <w:r>
        <w:rPr>
          <w:sz w:val="22"/>
        </w:rPr>
        <w:t>Concedo a palavra ao Professor Dr. João Antônio Zuffo.</w:t>
      </w:r>
    </w:p>
    <w:p>
      <w:pPr>
        <w:pStyle w:val="Normal"/>
        <w:tabs>
          <w:tab w:val="clear" w:pos="720"/>
          <w:tab w:val="left" w:pos="0" w:leader="none"/>
          <w:tab w:val="left" w:pos="142" w:leader="none"/>
          <w:tab w:val="left" w:pos="709" w:leader="none"/>
        </w:tabs>
        <w:bidi w:val="0"/>
        <w:ind w:firstLine="851"/>
        <w:jc w:val="both"/>
        <w:rPr/>
      </w:pPr>
      <w:r>
        <w:rPr>
          <w:b/>
          <w:sz w:val="22"/>
        </w:rPr>
        <w:t>O SR. JOÃO ANTÔNIO ZUFFO</w:t>
      </w:r>
      <w:r>
        <w:rPr>
          <w:sz w:val="22"/>
        </w:rPr>
        <w:t xml:space="preserve"> – Eu gostaria de fazer uma apresentação ortogonal a essa, no sentido de mostrar o que vai acontecer nos próximos anos, em termos de comunicações, de informática.</w:t>
      </w:r>
    </w:p>
    <w:p>
      <w:pPr>
        <w:pStyle w:val="Normal"/>
        <w:bidi w:val="0"/>
        <w:ind w:firstLine="851"/>
        <w:jc w:val="both"/>
        <w:rPr/>
      </w:pPr>
      <w:r>
        <w:rPr>
          <w:sz w:val="22"/>
        </w:rPr>
        <w:t xml:space="preserve">No caso, vou colocar alguns fatos sobre a evolução tecnológica na área de informática, principalmente na área industrial, especificamente microeletrônica e computação. Tenho um gráfico aqui, mostrando a evolução da microeletrônica, desde 1960, quando começou com cerca de 4 componentes, hoje, estamos atingindo na faixa de 250 bilhões de componentes num </w:t>
      </w:r>
      <w:r>
        <w:rPr>
          <w:b/>
          <w:sz w:val="22"/>
        </w:rPr>
        <w:t>chip</w:t>
      </w:r>
      <w:r>
        <w:rPr>
          <w:sz w:val="22"/>
        </w:rPr>
        <w:t xml:space="preserve"> de microeletrônica. Por volta de 2010 – esta é uma projeção da Cematec americana, para que as empresas americanas fiquem competitivas – prevê-se memória de 64 gigabytes num único </w:t>
      </w:r>
      <w:r>
        <w:rPr>
          <w:b/>
          <w:sz w:val="22"/>
        </w:rPr>
        <w:t>chip</w:t>
      </w:r>
      <w:r>
        <w:rPr>
          <w:sz w:val="22"/>
        </w:rPr>
        <w:t xml:space="preserve">, ou seja, eu teria 10 DVDs em único </w:t>
      </w:r>
      <w:r>
        <w:rPr>
          <w:b/>
          <w:sz w:val="22"/>
        </w:rPr>
        <w:t>chip</w:t>
      </w:r>
      <w:r>
        <w:rPr>
          <w:sz w:val="22"/>
        </w:rPr>
        <w:t xml:space="preserve">. Eu não preciso de laser e de mais nada. O próprio DVD ficaria obsoleto. Eu ligo o </w:t>
      </w:r>
      <w:r>
        <w:rPr>
          <w:b/>
          <w:sz w:val="22"/>
        </w:rPr>
        <w:t>chip</w:t>
      </w:r>
      <w:r>
        <w:rPr>
          <w:sz w:val="22"/>
        </w:rPr>
        <w:t xml:space="preserve"> e tenho dez filmes de alta definição dentro dele. Quer dizer, o próprio conteúdo estaria dentro do </w:t>
      </w:r>
      <w:r>
        <w:rPr>
          <w:b/>
          <w:sz w:val="22"/>
        </w:rPr>
        <w:t>chip</w:t>
      </w:r>
      <w:r>
        <w:rPr>
          <w:sz w:val="22"/>
        </w:rPr>
        <w:t xml:space="preserve">. Em 2020 vai-se ter memória de um terabit, ou seja, de um trilhão de </w:t>
      </w:r>
      <w:r>
        <w:rPr>
          <w:b/>
          <w:sz w:val="22"/>
        </w:rPr>
        <w:t>bits</w:t>
      </w:r>
      <w:r>
        <w:rPr>
          <w:sz w:val="22"/>
        </w:rPr>
        <w:t xml:space="preserve"> em um único </w:t>
      </w:r>
      <w:r>
        <w:rPr>
          <w:b/>
          <w:sz w:val="22"/>
        </w:rPr>
        <w:t>chip</w:t>
      </w:r>
      <w:r>
        <w:rPr>
          <w:sz w:val="22"/>
        </w:rPr>
        <w:t xml:space="preserve"> de 2 por 2 centímetros. O que fazer com isso? Ninguém sabe! Não existe supercomputador hoje que tenha essa capacidade de memória.</w:t>
      </w:r>
    </w:p>
    <w:p>
      <w:pPr>
        <w:pStyle w:val="Normal"/>
        <w:bidi w:val="0"/>
        <w:ind w:firstLine="851"/>
        <w:jc w:val="both"/>
        <w:rPr/>
      </w:pPr>
      <w:r>
        <w:rPr>
          <w:sz w:val="22"/>
        </w:rPr>
        <w:t>A próxima transparência.</w:t>
      </w:r>
    </w:p>
    <w:p>
      <w:pPr>
        <w:pStyle w:val="Normal"/>
        <w:bidi w:val="0"/>
        <w:ind w:firstLine="851"/>
        <w:jc w:val="both"/>
        <w:rPr/>
      </w:pPr>
      <w:r>
        <w:rPr>
          <w:sz w:val="22"/>
        </w:rPr>
        <w:t xml:space="preserve">Estamos fazendo a avaliação da transformação social, o enorme aumento de complexidade e queda de custos do </w:t>
      </w:r>
      <w:r>
        <w:rPr>
          <w:b/>
          <w:sz w:val="22"/>
        </w:rPr>
        <w:t>chip</w:t>
      </w:r>
      <w:r>
        <w:rPr>
          <w:sz w:val="22"/>
        </w:rPr>
        <w:t xml:space="preserve">. O fato é que o preço do </w:t>
      </w:r>
      <w:r>
        <w:rPr>
          <w:b/>
          <w:sz w:val="22"/>
        </w:rPr>
        <w:t>chip</w:t>
      </w:r>
      <w:r>
        <w:rPr>
          <w:sz w:val="22"/>
        </w:rPr>
        <w:t xml:space="preserve"> está tendendo a zero. E o fato de o preço do </w:t>
      </w:r>
      <w:r>
        <w:rPr>
          <w:b/>
          <w:sz w:val="22"/>
        </w:rPr>
        <w:t>chip</w:t>
      </w:r>
      <w:r>
        <w:rPr>
          <w:sz w:val="22"/>
        </w:rPr>
        <w:t xml:space="preserve"> tender a zero vai permitir que ele possa ser utilizado em qualquer lugar que se possa imaginar. Quer dizer, ele    vai ser usado enterrado na terra, monitorando a fermentação do solo, fazendo    agricultura de precisão, junto com os satélites; vai ser usado monitorando o crescimento de plantas, implantado em animais, criando cercas eletrônicas, implantado nos seres humanos, monitorando a saúde, o fluxo sangüíneo e as artérias – nós estamos fazendo isso na USP –, monitorando o cansaço muscular do coração, por exemplo. Enfim, o que se possa imaginar.</w:t>
      </w:r>
    </w:p>
    <w:p>
      <w:pPr>
        <w:pStyle w:val="Normal"/>
        <w:bidi w:val="0"/>
        <w:ind w:firstLine="851"/>
        <w:jc w:val="both"/>
        <w:rPr/>
      </w:pPr>
      <w:r>
        <w:rPr>
          <w:sz w:val="22"/>
        </w:rPr>
        <w:t xml:space="preserve">E o interessante é que essa tecnologia do </w:t>
      </w:r>
      <w:r>
        <w:rPr>
          <w:b/>
          <w:sz w:val="22"/>
        </w:rPr>
        <w:t>chip</w:t>
      </w:r>
      <w:r>
        <w:rPr>
          <w:sz w:val="22"/>
        </w:rPr>
        <w:t xml:space="preserve"> está migrando para outros setores industriais. Não é à toa que se vê hoje, por exemplo, a proliferação de lojas de R$0,99 ou R$1,99. O preço de todos os produtos industriais, dentro dessa nova era, vai tender a zero também, e o de todos os serviços também. É interessante isso. </w:t>
      </w:r>
    </w:p>
    <w:p>
      <w:pPr>
        <w:pStyle w:val="Normal"/>
        <w:bidi w:val="0"/>
        <w:ind w:firstLine="851"/>
        <w:jc w:val="both"/>
        <w:rPr/>
      </w:pPr>
      <w:r>
        <w:rPr>
          <w:sz w:val="22"/>
        </w:rPr>
        <w:t xml:space="preserve">Então, vai se tornar extremamente sofisticado o </w:t>
      </w:r>
      <w:r>
        <w:rPr>
          <w:b/>
          <w:sz w:val="22"/>
        </w:rPr>
        <w:t>software</w:t>
      </w:r>
      <w:r>
        <w:rPr>
          <w:sz w:val="22"/>
        </w:rPr>
        <w:t xml:space="preserve">, e haverá enorme aumento da capacidade das telecomunicações. As telecomunicações    estão crescendo na faixa de 78% ao ano. A microeletrônica, com todo o seu    crescimento, cresce 50%. Então, prevê-se para, por volta de 2005, que se tenha tudo conectado a todos. O que significa? Vamos ter uma gigantesca rede de comunicação mundial ligando todos os </w:t>
      </w:r>
      <w:r>
        <w:rPr>
          <w:b/>
          <w:sz w:val="22"/>
        </w:rPr>
        <w:t>chips</w:t>
      </w:r>
      <w:r>
        <w:rPr>
          <w:sz w:val="22"/>
        </w:rPr>
        <w:t xml:space="preserve">, ligando todos os computadores – computadores inteligentes. Eu estou falando de sistemas especialistas que respondem como clones eletrônicos de pessoas. </w:t>
      </w:r>
    </w:p>
    <w:p>
      <w:pPr>
        <w:pStyle w:val="Normal"/>
        <w:bidi w:val="0"/>
        <w:ind w:firstLine="851"/>
        <w:jc w:val="both"/>
        <w:rPr/>
      </w:pPr>
      <w:r>
        <w:rPr>
          <w:sz w:val="22"/>
        </w:rPr>
        <w:t>Quando se fala em Sic, posso ter um computador falando,    uma pessoa virtual. Nós estamos desenvolvendo atores virtuais na USP. Eu posso ter pessoas virtuais falando na rede, e não pessoas reais. Existirão todas essas    possibilidades em pouco tempo. Não vai ser daqui a 30, 40 anos; vai ser daqui a 5 anos.</w:t>
      </w:r>
    </w:p>
    <w:p>
      <w:pPr>
        <w:pStyle w:val="Normal"/>
        <w:bidi w:val="0"/>
        <w:ind w:firstLine="851"/>
        <w:jc w:val="both"/>
        <w:rPr/>
      </w:pPr>
      <w:r>
        <w:rPr>
          <w:sz w:val="22"/>
        </w:rPr>
        <w:t xml:space="preserve">O que é interessante também, e eu quero mostrar para vocês – tenho uma projeção aqui –, é a evolução da microeletrônica prevista pela IBM. Seria a curva azul, em 1977. Esse gráfico de 1977 foi superado. Aqui tenho um gráfico    em amarelo, a projeção feita em 1995. Hoje nós estamos realmente aqui. Está indo mais rápido do que as projeções teóricas. Isso é a redução de tamanho. Por que se reduz o tamanho dentro da microeletrônica? Porque à medida que se reduz o tamanho, o processo é fotográfico, colocam mais coisas, sem aumentar o preço. Uma fotografia não muda de preço se eu tenho três, quatro, cinco ou dez pessoas. À medida que eu ponho maior número de coisas dentro do </w:t>
      </w:r>
      <w:r>
        <w:rPr>
          <w:b/>
          <w:sz w:val="22"/>
        </w:rPr>
        <w:t>chip</w:t>
      </w:r>
      <w:r>
        <w:rPr>
          <w:sz w:val="22"/>
        </w:rPr>
        <w:t>, o preço fica o mesmo e ele fica mais complexo.</w:t>
      </w:r>
    </w:p>
    <w:p>
      <w:pPr>
        <w:pStyle w:val="Normal"/>
        <w:bidi w:val="0"/>
        <w:ind w:firstLine="851"/>
        <w:jc w:val="both"/>
        <w:rPr/>
      </w:pPr>
      <w:r>
        <w:rPr>
          <w:sz w:val="22"/>
        </w:rPr>
        <w:t xml:space="preserve">Vejam o que se previa. No microprocessador, no ano 2000. Pastilha de 25 a 50 milhões de componentes. É o que está ocorrendo hoje. O relógio, 1.800 a um giga, que temos hoje. O duto interno, 64 </w:t>
      </w:r>
      <w:r>
        <w:rPr>
          <w:b/>
          <w:sz w:val="22"/>
        </w:rPr>
        <w:t>bits</w:t>
      </w:r>
      <w:r>
        <w:rPr>
          <w:sz w:val="22"/>
        </w:rPr>
        <w:t xml:space="preserve">, que temos hoje. O caixa interno, em torno de 512 K, e o rom interno em torno de um mega.    Microcomputador típico, densidade 216 megabytes, tempo de acesso 50 segundos, capacidade de processamento, um gigaflop, comunicação entre as pastilhas ainda por meio de sinais elétricos de alta freqüência. </w:t>
      </w:r>
    </w:p>
    <w:p>
      <w:pPr>
        <w:pStyle w:val="Normal"/>
        <w:tabs>
          <w:tab w:val="clear" w:pos="720"/>
          <w:tab w:val="left" w:pos="0" w:leader="none"/>
          <w:tab w:val="left" w:pos="142" w:leader="none"/>
          <w:tab w:val="left" w:pos="709" w:leader="none"/>
        </w:tabs>
        <w:bidi w:val="0"/>
        <w:ind w:firstLine="851"/>
        <w:jc w:val="both"/>
        <w:rPr/>
      </w:pPr>
      <w:r>
        <w:rPr>
          <w:sz w:val="22"/>
        </w:rPr>
        <w:t xml:space="preserve">Em 2010, como é que seria o micro? Nós vamos ter em torno de 500 a 5 bilhões de componentes em uma única pastilha. Seria o supercomputador de hoje, com uma pastilha de silício, relógio de 2 a 4 gigahertz, largura interna da ordem de 248 </w:t>
      </w:r>
      <w:r>
        <w:rPr>
          <w:b/>
          <w:sz w:val="22"/>
        </w:rPr>
        <w:t>bits</w:t>
      </w:r>
      <w:r>
        <w:rPr>
          <w:sz w:val="22"/>
        </w:rPr>
        <w:t xml:space="preserve">, uma memória interna superior da ordem de 100 megabites, um rom interno da ordem de 1 gigabite. Para vocês terem uma idéia eu não precisaria de mais harddisk neste caso. O harddisk já estaria dentro de um chip. O microcomputador de memória, densidade de 64 giga, tempo de acesso 29, segundos e capacidade de processamento, terafloop. 20 gigabites daria para eu fazer atores artificiais, eu poderia ter o livro eletrônico e sintetizar todos os personagens do livro para o computador, ter todos os personagens representando uma novela, sintetizados no computador em tempo real. Quer dizer, comunicação entre pastilha, possivelmente ótica, porque é complicada a comunicação elétrica com componentes tão pequenos dentro de um chip, então procura-se fazer essa comunicação pela luz. </w:t>
      </w:r>
    </w:p>
    <w:p>
      <w:pPr>
        <w:pStyle w:val="Normal"/>
        <w:tabs>
          <w:tab w:val="clear" w:pos="720"/>
          <w:tab w:val="left" w:pos="0" w:leader="none"/>
          <w:tab w:val="left" w:pos="142" w:leader="none"/>
          <w:tab w:val="left" w:pos="709" w:leader="none"/>
        </w:tabs>
        <w:bidi w:val="0"/>
        <w:ind w:firstLine="851"/>
        <w:jc w:val="both"/>
        <w:rPr/>
      </w:pPr>
      <w:r>
        <w:rPr>
          <w:sz w:val="22"/>
        </w:rPr>
        <w:t>Em 2020, o microprocessador teria da ordem de 50 a 200 bilhões de componentes do chip. Relógio, 10 gigahertz. Largura do duto de 2.048 bites, por que isso? Porque não se sabe o que fazer com essa complexidade, então estão aumentando o paralelismo. Caixa interna, um gigabite, rom interno, 20 gigabites. Microcomputador de densidade de memória seria 500 gigabites, tempo de acesso, 10 segundos, capacidade de processamento, um pentafloop, seria 1 milhão...</w:t>
      </w:r>
    </w:p>
    <w:p>
      <w:pPr>
        <w:pStyle w:val="Normal"/>
        <w:tabs>
          <w:tab w:val="clear" w:pos="720"/>
          <w:tab w:val="left" w:pos="0" w:leader="none"/>
          <w:tab w:val="left" w:pos="142" w:leader="none"/>
          <w:tab w:val="left" w:pos="709" w:leader="none"/>
        </w:tabs>
        <w:bidi w:val="0"/>
        <w:ind w:firstLine="851"/>
        <w:jc w:val="both"/>
        <w:rPr/>
      </w:pPr>
      <w:r>
        <w:rPr>
          <w:sz w:val="22"/>
        </w:rPr>
        <w:t>Vejam o que aconteceria. Nesse caso, eu teria capacidade de processamento de enorme. Existe um autor americano, especialista em (...) artificial, que diz o seguinte: o pessoal através do projeto 7, que é um projeto que procura inteligência em outros planetas, está errado; deveriam olhar na frente deles, porque dentro de 10 anos teremos um micro tão inteligente quanto um ser humano. Não acredito muito nisso, mas ele faz uma série de cálculo e dá uma série de argumentos razoáveis, dizendo: vamos ter uma companhia de inteligência artificial em pouco tempo na Terra. Pode ser daqui a 10, 20, 30 anos, não sei, mas não se sabe o que fazer com essa capacidade. E isso vai estar ligado na rede, vocês terão bilhões desses elementos ligados na rede de telecomunicações.</w:t>
      </w:r>
    </w:p>
    <w:p>
      <w:pPr>
        <w:pStyle w:val="Normal"/>
        <w:tabs>
          <w:tab w:val="clear" w:pos="720"/>
          <w:tab w:val="left" w:pos="0" w:leader="none"/>
          <w:tab w:val="left" w:pos="142" w:leader="none"/>
          <w:tab w:val="left" w:pos="709" w:leader="none"/>
        </w:tabs>
        <w:bidi w:val="0"/>
        <w:ind w:firstLine="851"/>
        <w:jc w:val="both"/>
        <w:rPr/>
      </w:pPr>
      <w:r>
        <w:rPr>
          <w:sz w:val="22"/>
        </w:rPr>
        <w:t>Aqui, a capacidade de processamento dos supercomputadores. Tem uma frase famosa do Cordon Mure, Presidente da Intel, que diz: o supercomputador de hoje é o micro de mesa dentro de 10 anos. Então, hoje, por exemplo, os americanos estão fazendo o computador do petafloops, que eu disse que é um milhão de gigafloops. Daqui 10 anos vamos ter isso no micro, custando menos de mil dólares.</w:t>
      </w:r>
    </w:p>
    <w:p>
      <w:pPr>
        <w:pStyle w:val="Normal"/>
        <w:tabs>
          <w:tab w:val="clear" w:pos="720"/>
          <w:tab w:val="left" w:pos="0" w:leader="none"/>
          <w:tab w:val="left" w:pos="142" w:leader="none"/>
          <w:tab w:val="left" w:pos="709" w:leader="none"/>
        </w:tabs>
        <w:bidi w:val="0"/>
        <w:ind w:firstLine="851"/>
        <w:jc w:val="both"/>
        <w:rPr/>
      </w:pPr>
      <w:r>
        <w:rPr>
          <w:sz w:val="22"/>
        </w:rPr>
        <w:t>Então o que se faz com maior capacidade de processamento? Maior capacidade de processamento aumenta a capacidade de processamento e melhor interface homem-máquina. A interface ainda é muito ruim, vocês vejam que a visão aqui está ruim. Há muita coisa a ser feita. Então o que se vai usar? Reconhecimento de síntese de voz. Temos, no Brasil, o IBM via voice, que faz isso, inteligência artificial, processamento de imagem, computação gráfica, reconhecimento de padrões, multimídia, realidade virtual e eventual comando direto pelo cérebro. Há uns anos eu achava que isso seria ficção científica. Entretanto, hoje, em meu laboratório, há um grupo de biólogos trabalhando com redes neurais naturais e redes neurais artificiais, visando a implantação de eletrodos no cérebro para resolver o problema de paraplégicos, comandando diretamente nervos na medula espinhal.</w:t>
      </w:r>
    </w:p>
    <w:p>
      <w:pPr>
        <w:pStyle w:val="Normal"/>
        <w:tabs>
          <w:tab w:val="clear" w:pos="720"/>
          <w:tab w:val="left" w:pos="0" w:leader="none"/>
          <w:tab w:val="left" w:pos="142" w:leader="none"/>
          <w:tab w:val="left" w:pos="709" w:leader="none"/>
        </w:tabs>
        <w:bidi w:val="0"/>
        <w:ind w:firstLine="851"/>
        <w:jc w:val="both"/>
        <w:rPr/>
      </w:pPr>
      <w:r>
        <w:rPr>
          <w:sz w:val="22"/>
        </w:rPr>
        <w:t xml:space="preserve">Aqui tenho a base de microcomputadores. Em 2005 prevê-se que em nível mundial tenha-se 1,5 bilhão de microcomputadores com uma potência de processamento enorme. Eles vão incorporar o sistema multimídia, tevê, </w:t>
      </w:r>
      <w:r>
        <w:rPr>
          <w:b/>
          <w:sz w:val="22"/>
        </w:rPr>
        <w:t>Internet</w:t>
      </w:r>
      <w:r>
        <w:rPr>
          <w:sz w:val="22"/>
        </w:rPr>
        <w:t xml:space="preserve">, telefonia. Hoje estamos projetando, por exemplo, na USP, para a NEC internacional, o set top mox de tevê digital, em que vai aparecer a imagem de uma pessoa que vai conversar, e a pessoa vai dizer que filme quer ver, diretamente na tevê. Não é ficção científica, estamos fazendo isso hoje. </w:t>
      </w:r>
    </w:p>
    <w:p>
      <w:pPr>
        <w:pStyle w:val="Normal"/>
        <w:tabs>
          <w:tab w:val="clear" w:pos="720"/>
          <w:tab w:val="left" w:pos="0" w:leader="none"/>
          <w:tab w:val="left" w:pos="142" w:leader="none"/>
          <w:tab w:val="left" w:pos="709" w:leader="none"/>
        </w:tabs>
        <w:bidi w:val="0"/>
        <w:ind w:firstLine="851"/>
        <w:jc w:val="both"/>
        <w:rPr/>
      </w:pPr>
      <w:r>
        <w:rPr>
          <w:sz w:val="22"/>
        </w:rPr>
        <w:t xml:space="preserve">O que pode ser feito na microeletrônica além de silício? Não acredito nessas tecnologias de microeletrônicas em que o pessoal coloca chip orgânico, coisa desse tipo, pelo seguinte: a base instalada industrial é muito grande e essa evolução vai prosseguir pelo menos até 2020. Depois de 2020, existem materiais alternativos. Por exemplo: (...) é usada na área militar americana porque tem relógio muito mais rápido. É possível usar fosfeto de (...), é possível usar filmes de diamantes, porque depositam-se filmes de diamante. O carpete de silício opera em altíssimas temperaturas – poderia haver um </w:t>
      </w:r>
      <w:r>
        <w:rPr>
          <w:b/>
          <w:sz w:val="22"/>
        </w:rPr>
        <w:t>chip</w:t>
      </w:r>
      <w:r>
        <w:rPr>
          <w:sz w:val="22"/>
        </w:rPr>
        <w:t xml:space="preserve"> desse tipo operando no interior do motor de carro. Os nitretos de alumínio são usados nesses painéis azuis. Antes, os painéis eram amarelados e, para ficarem azuis, usam-se nitretos. É possível integrar todos os componentes numa lâmina de silício. Hoje, a lâmina de silício tem 30 centímetros de diâmetro – 12 polegadas – e cerca de 400 c</w:t>
      </w:r>
      <w:r>
        <w:rPr>
          <w:b/>
          <w:sz w:val="22"/>
        </w:rPr>
        <w:t>hips</w:t>
      </w:r>
      <w:r>
        <w:rPr>
          <w:sz w:val="22"/>
        </w:rPr>
        <w:t>. Se se integrasse em nível de lâmina, teria 400 vezes mais memórias.</w:t>
      </w:r>
    </w:p>
    <w:p>
      <w:pPr>
        <w:pStyle w:val="Normal"/>
        <w:tabs>
          <w:tab w:val="clear" w:pos="720"/>
          <w:tab w:val="left" w:pos="0" w:leader="none"/>
          <w:tab w:val="left" w:pos="142" w:leader="none"/>
          <w:tab w:val="left" w:pos="709" w:leader="none"/>
        </w:tabs>
        <w:bidi w:val="0"/>
        <w:ind w:firstLine="851"/>
        <w:jc w:val="both"/>
        <w:rPr/>
      </w:pPr>
      <w:r>
        <w:rPr>
          <w:sz w:val="22"/>
        </w:rPr>
        <w:t>A tendência é também a de se fazerem circuitos microóticos eletrônicos, assim como os nanolasers e os nanomonocromadores. Dessa forma, seria possível, por exemplo, elaborar sistemas de identificação médico-descartáveis. Poderia haver um sistema de identificação de DNA ou de verificação de retina descartável. Isso estará ao alcance da tecnologia nos próximos cinco ou dez anos.</w:t>
      </w:r>
    </w:p>
    <w:p>
      <w:pPr>
        <w:pStyle w:val="Normal"/>
        <w:tabs>
          <w:tab w:val="clear" w:pos="720"/>
          <w:tab w:val="left" w:pos="0" w:leader="none"/>
          <w:tab w:val="left" w:pos="142" w:leader="none"/>
          <w:tab w:val="left" w:pos="709" w:leader="none"/>
        </w:tabs>
        <w:bidi w:val="0"/>
        <w:ind w:firstLine="851"/>
        <w:jc w:val="both"/>
        <w:rPr/>
      </w:pPr>
      <w:r>
        <w:rPr>
          <w:sz w:val="22"/>
        </w:rPr>
        <w:t>O que é mais assustador, como disse, é o crescimento das telecomunicações. Há um gráfico fornecido pelo Procides do IEE sobre o crescimento da capacidade dos cabos submarinos e de telefonia. Começou-se com 4 kHz por volta de 1940 e em 1998 foi lançado um cabo de 100 gigabites por segundo entre os Estados Unidos e a Europa, com capacidade de 50 mil canais de televisão de alta definição em ambos os sentidos – numa fibrazinha da espessura de um fio de cabelo.</w:t>
      </w:r>
    </w:p>
    <w:p>
      <w:pPr>
        <w:pStyle w:val="Normal"/>
        <w:tabs>
          <w:tab w:val="clear" w:pos="720"/>
          <w:tab w:val="left" w:pos="0" w:leader="none"/>
          <w:tab w:val="left" w:pos="142" w:leader="none"/>
          <w:tab w:val="left" w:pos="709" w:leader="none"/>
        </w:tabs>
        <w:bidi w:val="0"/>
        <w:ind w:firstLine="851"/>
        <w:jc w:val="both"/>
        <w:rPr/>
      </w:pPr>
      <w:r>
        <w:rPr>
          <w:sz w:val="22"/>
        </w:rPr>
        <w:t>O que limita esse processo é a eletrônica. Se for realizada a comutação ótica direta – isso será possível nos próximos 20 anos, pois já está sendo feito em muitos laboratórios do mundo –, poderá haver um canal de televisão para cada habitante da terra numa única fibra ótica da espessura de um fio de cabelo. Essas são as capacidades de comunicação previstas. Prevê-se, aproximadamente em 2008, nos países desenvolvidos, uma capacidade de comunicação de 64 MHz em cada lar e, em 2016, 64 gigabites de comunicação em cada lar.</w:t>
      </w:r>
    </w:p>
    <w:p>
      <w:pPr>
        <w:pStyle w:val="Normal"/>
        <w:tabs>
          <w:tab w:val="clear" w:pos="720"/>
          <w:tab w:val="left" w:pos="0" w:leader="none"/>
          <w:tab w:val="left" w:pos="142" w:leader="none"/>
          <w:tab w:val="left" w:pos="709" w:leader="none"/>
        </w:tabs>
        <w:bidi w:val="0"/>
        <w:ind w:firstLine="851"/>
        <w:jc w:val="both"/>
        <w:rPr/>
      </w:pPr>
      <w:r>
        <w:rPr>
          <w:sz w:val="22"/>
        </w:rPr>
        <w:t>A próxima tela apresenta um crescimento da Internet, que atingiu, neste ano, 324 milhões de usuários e, no decorrer do próximo ano, poderá alcançar até um milhão de usuários. Chamo a atenção de todos, porque a Internet é simplesmente uma espécie de serviço virtual sobre a rede física de telecomunicações real. São possíveis outros serviços virtuais além da Internet, como estávamos comentando – do tipo vídeo texto francês –, enfim, outros serviços que existiam no passado.</w:t>
      </w:r>
    </w:p>
    <w:p>
      <w:pPr>
        <w:pStyle w:val="Normal"/>
        <w:tabs>
          <w:tab w:val="clear" w:pos="720"/>
          <w:tab w:val="left" w:pos="0" w:leader="none"/>
          <w:tab w:val="left" w:pos="142" w:leader="none"/>
          <w:tab w:val="left" w:pos="709" w:leader="none"/>
        </w:tabs>
        <w:bidi w:val="0"/>
        <w:ind w:firstLine="851"/>
        <w:jc w:val="both"/>
        <w:rPr/>
      </w:pPr>
      <w:r>
        <w:rPr>
          <w:sz w:val="22"/>
        </w:rPr>
        <w:t>Está havendo uma mudança de paradigma da microeletrônica mundial. Por exemplo, sei de uma história até interessante de uma comparação de um autor americano em relação ao motor de indução. O Tesla inventou o motor de indução em 1888. Trinta anos depois, havia o motor de 2,5 quilos, vendido pela Sears e que era encaixado na batedeira de manteiga ou na desnatadeira – mas o motor era totalmente visível. Trinta anos depois, os motores começaram a ficar invisíveis: estavam levantando e baixando os vidros de carro e já estavam presentes nos liqüidificadores, nas geladeiras etc.</w:t>
      </w:r>
    </w:p>
    <w:p>
      <w:pPr>
        <w:pStyle w:val="Normal"/>
        <w:tabs>
          <w:tab w:val="clear" w:pos="720"/>
          <w:tab w:val="left" w:pos="0" w:leader="none"/>
          <w:tab w:val="left" w:pos="142" w:leader="none"/>
          <w:tab w:val="left" w:pos="709" w:leader="none"/>
        </w:tabs>
        <w:bidi w:val="0"/>
        <w:ind w:firstLine="851"/>
        <w:jc w:val="both"/>
        <w:rPr/>
      </w:pPr>
      <w:r>
        <w:rPr>
          <w:sz w:val="22"/>
        </w:rPr>
        <w:t>O mesmo está acontecendo com os computadores. O NA, desenvolvido durante a guerra, tornou-se conhecido em 1946. Trinta anos depois, o Apple era um microcomputador comum. Após mais trinta anos – depois de 2000 –, haverá os c</w:t>
      </w:r>
      <w:r>
        <w:rPr>
          <w:b/>
          <w:sz w:val="22"/>
        </w:rPr>
        <w:t>hips</w:t>
      </w:r>
      <w:r>
        <w:rPr>
          <w:sz w:val="22"/>
        </w:rPr>
        <w:t xml:space="preserve"> embutidos. Eles deixarão de ser visíveis, estarão nas coisas e daremos ordem diretamente para as coisas sem ver o computador. Em mais vinte anos, não mais haverá o computador visível. Chegaremos na mesa e diremos: “Por favor, projete-me isso”. A mesa projetará. Não será mais visível.</w:t>
      </w:r>
    </w:p>
    <w:p>
      <w:pPr>
        <w:pStyle w:val="Normal"/>
        <w:tabs>
          <w:tab w:val="clear" w:pos="720"/>
          <w:tab w:val="left" w:pos="0" w:leader="none"/>
          <w:tab w:val="left" w:pos="142" w:leader="none"/>
          <w:tab w:val="left" w:pos="709" w:leader="none"/>
        </w:tabs>
        <w:bidi w:val="0"/>
        <w:ind w:firstLine="851"/>
        <w:jc w:val="both"/>
        <w:rPr/>
      </w:pPr>
      <w:r>
        <w:rPr>
          <w:sz w:val="22"/>
        </w:rPr>
        <w:t>Aqui, há exatamente a evolução prevista também pela Cematec dos vários tipos de sistemas industriais que começarão a substituir a informática convencional. Na próxima tela, há a queda de custos. Vejam que está expresso em décimos centésimos de dólar por megabite de memória.</w:t>
      </w:r>
    </w:p>
    <w:p>
      <w:pPr>
        <w:pStyle w:val="Normal"/>
        <w:tabs>
          <w:tab w:val="clear" w:pos="720"/>
          <w:tab w:val="left" w:pos="0" w:leader="none"/>
          <w:tab w:val="left" w:pos="142" w:leader="none"/>
          <w:tab w:val="left" w:pos="709" w:leader="none"/>
        </w:tabs>
        <w:bidi w:val="0"/>
        <w:ind w:firstLine="851"/>
        <w:jc w:val="both"/>
        <w:rPr/>
      </w:pPr>
      <w:r>
        <w:rPr>
          <w:sz w:val="22"/>
        </w:rPr>
        <w:t>Chamo a atenção de V. Exªs para o fato de que todos os processos que estamos analisando são de natureza exponencial. A partir do momento em que se atinge um ponto – que chamamos ponto significativo –, o    crescimento torna-se explosivo. Todos os fenômenos ligados à parte de informática, evolução industrial e social estão obedecendo a essa regra. Por isso, hoje, creio que estamos numa posição singular na história da humanidade – mudarão profundamente todos os valores humanos nos próximos vinte ou trinta anos.</w:t>
      </w:r>
    </w:p>
    <w:p>
      <w:pPr>
        <w:pStyle w:val="Normal"/>
        <w:tabs>
          <w:tab w:val="clear" w:pos="720"/>
          <w:tab w:val="left" w:pos="0" w:leader="none"/>
          <w:tab w:val="left" w:pos="142" w:leader="none"/>
          <w:tab w:val="left" w:pos="709" w:leader="none"/>
        </w:tabs>
        <w:bidi w:val="0"/>
        <w:ind w:firstLine="851"/>
        <w:jc w:val="both"/>
        <w:rPr/>
      </w:pPr>
      <w:r>
        <w:rPr>
          <w:sz w:val="22"/>
        </w:rPr>
        <w:t>Quanto aos empregos possíveis da pastilha de silício, há aqueles destinados a usos convencionais, como no caso de micros, TVs e equipamentos de modo geral. No que tange aos usos não convencionais, há os clones eletrônicos, que dizem respeito ao sistema especialista em inteligência artificial, que consegue adquirir a personalidade de determinada pessoa e pode tomar decisões em seu lugar. Isso já está começando a ser usado na área da educação e da substituição de executivos. No futuro, então, numa rede, não será possível saber se se está falando com uma pessoa real ou com um clone eletrônico. Em dez anos, haverá possibilidade de gerar a própria imagem da pessoa.</w:t>
      </w:r>
    </w:p>
    <w:p>
      <w:pPr>
        <w:pStyle w:val="Normal"/>
        <w:tabs>
          <w:tab w:val="clear" w:pos="720"/>
          <w:tab w:val="left" w:pos="0" w:leader="none"/>
          <w:tab w:val="left" w:pos="142" w:leader="none"/>
          <w:tab w:val="left" w:pos="709" w:leader="none"/>
        </w:tabs>
        <w:bidi w:val="0"/>
        <w:ind w:firstLine="851"/>
        <w:jc w:val="both"/>
        <w:rPr/>
      </w:pPr>
      <w:r>
        <w:rPr>
          <w:sz w:val="22"/>
        </w:rPr>
        <w:t>Haverá implantação em animais, em pacientes e difusão com todos os ambientes, atuando sob todas as condições de vivência. Ocorrerá, também, implantação em seres humanos visando a efeitos artísticos especiais. Portanto, haverá uma parafernália eletrônica que ocupará todos os lugares possíveis e imagináveis.</w:t>
      </w:r>
    </w:p>
    <w:p>
      <w:pPr>
        <w:pStyle w:val="Normal"/>
        <w:tabs>
          <w:tab w:val="clear" w:pos="720"/>
          <w:tab w:val="left" w:pos="0" w:leader="none"/>
          <w:tab w:val="left" w:pos="142" w:leader="none"/>
          <w:tab w:val="left" w:pos="709" w:leader="none"/>
        </w:tabs>
        <w:bidi w:val="0"/>
        <w:ind w:firstLine="851"/>
        <w:jc w:val="both"/>
        <w:rPr/>
      </w:pPr>
      <w:r>
        <w:rPr>
          <w:sz w:val="22"/>
        </w:rPr>
        <w:t xml:space="preserve">Em termos de tecnologia ótica, mostrarei apenas dois gráficos. O crescimento no mercado ótico de componentes em torno de R$70 bilhões em 2010 substituirá paulatinamente a microeletrônica. A próxima transparência refere-se a produtos óticos, que alcançarão cerca de US$500 milhões, envolvendo mostradores, fibras óticas, aplicação em computadores etc. Há ainda as redes neurais, que parecem pertencer a outro mundo – mas não é assim. Outra gerência de ações dos principais investidores é feita com redes neurais. As decisões não são tomadas por seres humanos – daí a velocidade com que os fatos ocorrem. </w:t>
      </w:r>
    </w:p>
    <w:p>
      <w:pPr>
        <w:pStyle w:val="Normal"/>
        <w:tabs>
          <w:tab w:val="clear" w:pos="720"/>
          <w:tab w:val="left" w:pos="0" w:leader="none"/>
          <w:tab w:val="left" w:pos="142" w:leader="none"/>
          <w:tab w:val="left" w:pos="709" w:leader="none"/>
        </w:tabs>
        <w:bidi w:val="0"/>
        <w:ind w:firstLine="851"/>
        <w:jc w:val="both"/>
        <w:rPr/>
      </w:pPr>
      <w:r>
        <w:rPr>
          <w:sz w:val="22"/>
        </w:rPr>
        <w:t xml:space="preserve">A transparência seguinte diz respeito a computação ótica, micromecânica e microesculturas, computação paralela e distribuída, componentes criogênicos e novos materiais de microeletrônica. Na próxima transparência, o que há em termos de fatos? Os componentes de uma pastilha dobrarão a cada 18 meses. Anualmente, as telecomunicações crescem 78%, a internet cresce 250% e o número de microcomputadores aumenta 15%, chegando a 1,5 bilhão em 2005. A potência aumenta mil vezes a cada dez anos. A produtividade </w:t>
      </w:r>
      <w:r>
        <w:rPr>
          <w:b/>
          <w:sz w:val="22"/>
        </w:rPr>
        <w:t xml:space="preserve">soft </w:t>
      </w:r>
      <w:r>
        <w:rPr>
          <w:sz w:val="22"/>
        </w:rPr>
        <w:t>é o grande gargalo, ou seja, 4% por ano.</w:t>
      </w:r>
    </w:p>
    <w:p>
      <w:pPr>
        <w:pStyle w:val="Normal"/>
        <w:tabs>
          <w:tab w:val="clear" w:pos="720"/>
          <w:tab w:val="left" w:pos="0" w:leader="none"/>
          <w:tab w:val="left" w:pos="142" w:leader="none"/>
          <w:tab w:val="left" w:pos="709" w:leader="none"/>
        </w:tabs>
        <w:bidi w:val="0"/>
        <w:ind w:firstLine="851"/>
        <w:jc w:val="both"/>
        <w:rPr/>
      </w:pPr>
      <w:r>
        <w:rPr>
          <w:sz w:val="22"/>
        </w:rPr>
        <w:t xml:space="preserve">Em breve, a telha de âmbito mundial – a web – conectará tudo a todos, envolvendo pastilhas, computadores e seres humanos. A razão de máxima mudança só é limitada pela capacidade do cérebro humano e absorvê-la ou de pensar em nível mundial, ditado pelas grandes organizações jornalísticas. Foi o que ocorreu, por exemplo, no consenso de Washington. </w:t>
      </w:r>
    </w:p>
    <w:p>
      <w:pPr>
        <w:pStyle w:val="Normal"/>
        <w:tabs>
          <w:tab w:val="clear" w:pos="720"/>
          <w:tab w:val="left" w:pos="0" w:leader="none"/>
          <w:tab w:val="left" w:pos="142" w:leader="none"/>
          <w:tab w:val="left" w:pos="709" w:leader="none"/>
        </w:tabs>
        <w:bidi w:val="0"/>
        <w:ind w:firstLine="851"/>
        <w:jc w:val="both"/>
        <w:rPr/>
      </w:pPr>
      <w:r>
        <w:rPr>
          <w:sz w:val="22"/>
        </w:rPr>
        <w:t>A transparência seguinte representa as dificuldades de acesso aos seres humanos normais, saturados de informações. A próxima corresponde a informações em jornais personalizados, aumento do narcisismo e do egoísmo em nível mundial, redução dos contatos humanos diretos, aumento do prestígio, da criatividade e da inovação.</w:t>
      </w:r>
    </w:p>
    <w:p>
      <w:pPr>
        <w:pStyle w:val="Normal"/>
        <w:tabs>
          <w:tab w:val="clear" w:pos="720"/>
          <w:tab w:val="left" w:pos="0" w:leader="none"/>
          <w:tab w:val="left" w:pos="142" w:leader="none"/>
          <w:tab w:val="left" w:pos="709" w:leader="none"/>
        </w:tabs>
        <w:bidi w:val="0"/>
        <w:ind w:firstLine="851"/>
        <w:jc w:val="both"/>
        <w:rPr/>
      </w:pPr>
      <w:r>
        <w:rPr>
          <w:sz w:val="22"/>
        </w:rPr>
        <w:t>O tema referente ao indivíduo na infoera: grave ameaça à privacidade e à segurança das informações, é o ponto que eu gostaria de destacar e que me preocupa nesse projeto. A privacidade é questão fundamental, que deve ser pensada duas vezes a fim de se evitar que se caia no regime totalitário. Deve-se tomar muito cuidado com isso. Há uma preocupação internacional bem grande e também precisamos preocupar-nos.</w:t>
      </w:r>
    </w:p>
    <w:p>
      <w:pPr>
        <w:pStyle w:val="Normal"/>
        <w:tabs>
          <w:tab w:val="clear" w:pos="720"/>
          <w:tab w:val="left" w:pos="0" w:leader="none"/>
          <w:tab w:val="left" w:pos="142" w:leader="none"/>
          <w:tab w:val="left" w:pos="709" w:leader="none"/>
        </w:tabs>
        <w:bidi w:val="0"/>
        <w:ind w:firstLine="851"/>
        <w:jc w:val="both"/>
        <w:rPr/>
      </w:pPr>
      <w:r>
        <w:rPr>
          <w:sz w:val="22"/>
        </w:rPr>
        <w:t>Esse assunto consta do livro que dei aos Srs. Senadores, e o meu endereço está na próxima transparência. Estou à disposição de V. Exªs. Realmente, essa matéria tomaria várias horas de discussão. Estou simplesmente dando uma pequena introdução, mas gostaria de alertá-los para o que está por vir a fim de que se verifique a situação não apenas em termos atuais, mas também em três, quatro ou cinco anos.</w:t>
      </w:r>
    </w:p>
    <w:p>
      <w:pPr>
        <w:pStyle w:val="Normal"/>
        <w:tabs>
          <w:tab w:val="clear" w:pos="720"/>
          <w:tab w:val="left" w:pos="0" w:leader="none"/>
          <w:tab w:val="left" w:pos="142" w:leader="none"/>
          <w:tab w:val="left" w:pos="709" w:leader="none"/>
        </w:tabs>
        <w:bidi w:val="0"/>
        <w:ind w:firstLine="851"/>
        <w:jc w:val="both"/>
        <w:rPr/>
      </w:pPr>
      <w:r>
        <w:rPr>
          <w:sz w:val="22"/>
        </w:rPr>
        <w:t>Muito obrigado.</w:t>
      </w:r>
    </w:p>
    <w:p>
      <w:pPr>
        <w:pStyle w:val="Normal"/>
        <w:bidi w:val="0"/>
        <w:ind w:firstLine="851"/>
        <w:jc w:val="both"/>
        <w:rPr/>
      </w:pPr>
      <w:r>
        <w:rPr>
          <w:b/>
          <w:sz w:val="22"/>
        </w:rPr>
        <w:t>O SR. PRESIDENTE</w:t>
      </w:r>
      <w:r>
        <w:rPr>
          <w:sz w:val="22"/>
        </w:rPr>
        <w:t xml:space="preserve"> (Freitas Neto) – Concedo a palavra ao Sr. Roque Abdo, Presidente da Abranet.</w:t>
      </w:r>
    </w:p>
    <w:p>
      <w:pPr>
        <w:pStyle w:val="Normal"/>
        <w:bidi w:val="0"/>
        <w:ind w:firstLine="851"/>
        <w:jc w:val="both"/>
        <w:rPr/>
      </w:pPr>
      <w:r>
        <w:rPr>
          <w:b/>
          <w:sz w:val="22"/>
        </w:rPr>
        <w:t xml:space="preserve">O SR. ROQUE ABDO </w:t>
      </w:r>
      <w:r>
        <w:rPr>
          <w:sz w:val="22"/>
        </w:rPr>
        <w:t>– Srªs e Srs. Senadores, Sr. Presidente da Mesa, estamos aqui com muito prazer, orgulhosos de representar a classe empresarial que hoje atua na Abranet. Farei, então, a minha exposição a respeito do assunto em questão.</w:t>
      </w:r>
    </w:p>
    <w:p>
      <w:pPr>
        <w:pStyle w:val="Normal"/>
        <w:tabs>
          <w:tab w:val="clear" w:pos="720"/>
          <w:tab w:val="left" w:pos="0" w:leader="none"/>
          <w:tab w:val="left" w:pos="142" w:leader="none"/>
          <w:tab w:val="left" w:pos="709" w:leader="none"/>
        </w:tabs>
        <w:bidi w:val="0"/>
        <w:ind w:firstLine="851"/>
        <w:jc w:val="both"/>
        <w:rPr/>
      </w:pPr>
      <w:r>
        <w:rPr>
          <w:sz w:val="22"/>
        </w:rPr>
        <w:t xml:space="preserve">O projeto de lei ora em debate, na nossa visão, tem algumas poucas características básicas: em primeiro lugar, a obrigação dos provedores de manter registradas e arquivadas por três anos todas as conexões realizadas; em segundo lugar, a Anatel deverá expedir regulamento sobre o assunto e as Teles só poderão liberar linhas telefônicas aos provedores que comprovarem capacidade técnica; em terceiro lugar, o acesso dependeria de identificação do usuário mediante documento de identidade, CIC, endereço residencial ou comercial; e, por último, o registro que o provedor deve manter por três anos conterá horário da conexão </w:t>
        <w:noBreakHyphen/>
        <w:t xml:space="preserve"> início e término </w:t>
        <w:noBreakHyphen/>
        <w:t xml:space="preserve"> e protocolo IP utilizado. O protocolo IP, no nosso jargão, é chamado tecnicamente de endereço IP.</w:t>
      </w:r>
    </w:p>
    <w:p>
      <w:pPr>
        <w:pStyle w:val="Normal"/>
        <w:tabs>
          <w:tab w:val="clear" w:pos="720"/>
          <w:tab w:val="left" w:pos="0" w:leader="none"/>
          <w:tab w:val="left" w:pos="142" w:leader="none"/>
          <w:tab w:val="left" w:pos="709" w:leader="none"/>
        </w:tabs>
        <w:bidi w:val="0"/>
        <w:ind w:firstLine="851"/>
        <w:jc w:val="both"/>
        <w:rPr/>
      </w:pPr>
      <w:r>
        <w:rPr>
          <w:sz w:val="22"/>
        </w:rPr>
        <w:t>A respeito disso, a Abranet teria as seguintes considerações a fazer: a Lei Geral de Telecomunicações estabelece no seu art. 61 que “serviço de valor adicionado é a atividade que acrescenta a um serviço de telecomunicações que lhe dá suporte, e com a qual não se confunde, novas utilidades relacionadas ao acesso, armazenamento, apresentação, movimentação e recuperação de informações”. No seu parágrafo primeiro, reza que “serviço de valor adicionado não constitui um serviço de telecomunicações, classificando-se seu provedor como usuário do serviço de telecomunicações que lhe dá suporte, com os direitos e deveres inerentes a essa condição”.</w:t>
      </w:r>
    </w:p>
    <w:p>
      <w:pPr>
        <w:pStyle w:val="Normal"/>
        <w:tabs>
          <w:tab w:val="clear" w:pos="720"/>
          <w:tab w:val="left" w:pos="0" w:leader="none"/>
          <w:tab w:val="left" w:pos="142" w:leader="none"/>
          <w:tab w:val="left" w:pos="709" w:leader="none"/>
        </w:tabs>
        <w:bidi w:val="0"/>
        <w:ind w:firstLine="851"/>
        <w:jc w:val="both"/>
        <w:rPr/>
      </w:pPr>
      <w:r>
        <w:rPr>
          <w:sz w:val="22"/>
        </w:rPr>
        <w:t>A Anatel, sempre segundo a mesma lei, não tem, portanto, competência para disciplinar os serviços de valor adicionado, como estabelece o projeto em questão, limitando-se a sua competência regulatória aos serviços de telecomunicação. Ressalto que a Anatel já se manifestou diversas vezes sobre o assunto, afirmando não ter poderes para regulamentar esses serviços. Verifica-se, dessa forma, que, por força de lei, a Anatel não pode cumprir as atribuições previstas no projeto de lei em questão.</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 xml:space="preserve">A segunda consideração é que o projeto de lei estabelece como penalidade o não fornecimento de linhas telefônicas </w:t>
        <w:noBreakHyphen/>
        <w:t xml:space="preserve"> e sempre supervisionado pela Anatel. Sugerimos que o estabelecimento de penalidade seja na forma de multa pecuniária, em substituição à penalidade proposta.</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Em terceiro lugar, o acesso à Internet também é possível mediante outros meios que não as linhas telefônicas. Sugerimos que esses meios também devam estar igualmente sujeitos a essa regulamentação.</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O projeto de lei também não disciplina o cadastro de clientes que deve ser mantido pelos provedores de forma sistemática. Sugerimos que esse cadastro contemple as seguintes informações: com relação à conexão realizada, acreditamos que deva ser cadastrada a identificação do usuário atendido, a data e o horário de conexão e de desconexão e ainda o endereço IP atribuído ao usuário; e, quanto ao cliente, o nome civil ou razão social, a inscrição no CPF ou CNPJ e, ainda, o número da carteira de identidade e endereço.</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Ressalto que todos os dados são normalmente registrados e coletados pelos provedores – vamos dizer assim – chamados de Internet-pagos, porque eles têm de cobrar essa fatura de alguém e têm de enviar uma nota fiscal e um boleto de cobrança. Então, esses dados já existem normalmente no provedor.</w:t>
      </w:r>
    </w:p>
    <w:p>
      <w:pPr>
        <w:pStyle w:val="Normal"/>
        <w:tabs>
          <w:tab w:val="clear" w:pos="720"/>
          <w:tab w:val="left" w:pos="0" w:leader="none"/>
          <w:tab w:val="left" w:pos="142" w:leader="none"/>
          <w:tab w:val="left" w:pos="709" w:leader="none"/>
        </w:tabs>
        <w:bidi w:val="0"/>
        <w:ind w:firstLine="851"/>
        <w:jc w:val="both"/>
        <w:rPr/>
      </w:pPr>
      <w:r>
        <w:rPr>
          <w:sz w:val="22"/>
        </w:rPr>
        <w:t xml:space="preserve">O prazo para guarda dessas informações, previsto no projeto, é de três anos. Chamo a atenção para o seguinte: estamos falando de um volume extremamente grande. Só para termos uma idéia, já existem provedores hoje que têm acessos superiores a um milhão por dia. Nós estamos falando talvez de um volume de acessos e movimentações, etc. de 20 milhões ou qualquer coisa parecida e nós estamos falando de alguma coisa como 5 milhões de usuários pessoas físicas, os chamados usuários domésticos. Se nós levarmos em consideração a ampliação desse quadro e as projeções que nos dizem que o ano que vem nós deveremos fechar o ano com 16 milhões de usuários, nós podemos imaginar que o aumento do uso, agregado ao aumento da base, vai multiplicar violentamente esse número de dados. Então nós pediríamos que a comissão de estudos verificasse a possibilidade de redução efetiva desse prazo, tendo em vista os objetivos que ela pretende atingir. Os dados e informações guardados pelo provedor são confidenciais e não podem ser divulgados a terceiros. É assim que manda a lei hoje. E nós não podemos divulgar isso a qualquer título, salvo em caso de requisição judicial, na forma da lei. Nós temos tido pressão por parte da polícia em suas investigações. Alguns provedores, inclusive, foram indiciados em inquérito por desobediência policial, acho que é esse o termo correto. Mas de qualquer maneira, delegados procuram indiciar os proprietários de provedores porque eles não atendem a uma notificação policial. Nós temos o parecer da 6.ª Consultoria Jurídica da Abranet (Associação Brasileira dos Provedores de Acesso), que diz que nós só podemos atender a uma notificação, a uma requisição judicial solicitada por juiz de direito. </w:t>
      </w:r>
    </w:p>
    <w:p>
      <w:pPr>
        <w:pStyle w:val="Normal"/>
        <w:tabs>
          <w:tab w:val="clear" w:pos="720"/>
          <w:tab w:val="left" w:pos="0" w:leader="none"/>
          <w:tab w:val="left" w:pos="142" w:leader="none"/>
          <w:tab w:val="left" w:pos="709" w:leader="none"/>
        </w:tabs>
        <w:bidi w:val="0"/>
        <w:ind w:firstLine="851"/>
        <w:jc w:val="both"/>
        <w:rPr/>
      </w:pPr>
      <w:r>
        <w:rPr>
          <w:sz w:val="22"/>
        </w:rPr>
        <w:t xml:space="preserve">O projeto, então, como nós vimos, tem como objetivo a criação de regras básicas a serem seguidas pelos provedores de acesso ao cadastrarem um usuário e permitirem ao mesmo o seu acesso à Internet, visando, com isso, imprimir segurança à operação. Para atingir esse objetivo de forma mais abrangente, nós sugerimos que esse projeto leve em consideração que o acesso não é feito somente por pessoas físicas, mas que ele também seja feito por pessoas jurídicas privadas, por instituições de ensino que têm universidades, que têm centros de pesquisa via Internet, com inúmeras estações de computadores à disposição dos alunos; ele é feito por associações, ele é feito por acessos públicos, tais como bibliotecas, correios, </w:t>
      </w:r>
      <w:r>
        <w:rPr>
          <w:b/>
          <w:sz w:val="22"/>
        </w:rPr>
        <w:t xml:space="preserve">cyber </w:t>
      </w:r>
      <w:r>
        <w:rPr>
          <w:sz w:val="22"/>
        </w:rPr>
        <w:t xml:space="preserve">cafés e até mesmo em repartições públicas, como esta Casa. Isso agrega ao nosso projeto uma complicação de identificação, uma vez que essas entidades não têm o controle que tem o provedor ao fazer o cadastramento do usuário pessoa física. </w:t>
      </w:r>
    </w:p>
    <w:p>
      <w:pPr>
        <w:pStyle w:val="Normal"/>
        <w:tabs>
          <w:tab w:val="clear" w:pos="720"/>
          <w:tab w:val="left" w:pos="0" w:leader="none"/>
          <w:tab w:val="left" w:pos="142" w:leader="none"/>
          <w:tab w:val="left" w:pos="709" w:leader="none"/>
        </w:tabs>
        <w:bidi w:val="0"/>
        <w:ind w:firstLine="851"/>
        <w:jc w:val="both"/>
        <w:rPr/>
      </w:pPr>
      <w:r>
        <w:rPr>
          <w:sz w:val="22"/>
        </w:rPr>
        <w:t>A Abranet, no início deste ano, esteve envolvida num grande trabalho cuja cópia eu gostaria de entregar aos Ex.</w:t>
      </w:r>
      <w:r>
        <w:rPr>
          <w:sz w:val="22"/>
          <w:vertAlign w:val="superscript"/>
        </w:rPr>
        <w:t xml:space="preserve">mos </w:t>
      </w:r>
      <w:r>
        <w:rPr>
          <w:sz w:val="22"/>
        </w:rPr>
        <w:t xml:space="preserve">Srs. Senadores. Esse trabalho foi desenvolvido junto com um grupo de estudos formado pela Ordem dos Advogados do Brasil, seccional São Paulo, pelo Ministério Público Federal </w:t>
        <w:noBreakHyphen/>
        <w:t xml:space="preserve"> havia representantes </w:t>
        <w:noBreakHyphen/>
        <w:t xml:space="preserve">, Ministério Público de São Paulo da área criminal e da criança e juventude, representantes do comitê gestor da Internet, representantes da Polícia Federal e ainda representantes da nossa Abranet. Esse trabalho acabou resultando numa sugestão de anteprojeto de lei que regulamentava o mesmo assunto que hoje esse projeto de lei está regulamentando. Aliás, parte dessas sugestões que acabo de ler foram extraídas do documento. Eu diria que basicamente os dois documentos são idênticos.    </w:t>
      </w:r>
    </w:p>
    <w:p>
      <w:pPr>
        <w:pStyle w:val="Normal"/>
        <w:tabs>
          <w:tab w:val="clear" w:pos="720"/>
          <w:tab w:val="left" w:pos="0" w:leader="none"/>
          <w:tab w:val="left" w:pos="142" w:leader="none"/>
          <w:tab w:val="left" w:pos="709" w:leader="none"/>
        </w:tabs>
        <w:bidi w:val="0"/>
        <w:ind w:firstLine="851"/>
        <w:jc w:val="both"/>
        <w:rPr/>
      </w:pPr>
      <w:r>
        <w:rPr>
          <w:sz w:val="22"/>
        </w:rPr>
        <w:t>O material decorrente desses trabalhos foi entregue em abril deste ano ao Deputado Federal, Dr. Júlio Semeghini, que na ocasião representava o grupo de estudos da Comissão de Ciência e Tecnologia, Comunicação    e Informática da Câmara dos Deputados.</w:t>
      </w:r>
    </w:p>
    <w:p>
      <w:pPr>
        <w:pStyle w:val="Normal"/>
        <w:tabs>
          <w:tab w:val="clear" w:pos="720"/>
          <w:tab w:val="left" w:pos="0" w:leader="none"/>
          <w:tab w:val="left" w:pos="142" w:leader="none"/>
          <w:tab w:val="left" w:pos="709" w:leader="none"/>
        </w:tabs>
        <w:bidi w:val="0"/>
        <w:ind w:firstLine="851"/>
        <w:jc w:val="both"/>
        <w:rPr/>
      </w:pPr>
      <w:r>
        <w:rPr>
          <w:sz w:val="22"/>
        </w:rPr>
        <w:t xml:space="preserve">Gostaria de entregar à Comissão esse trabalho, na forma de projeto, que tem apenas oito artigos. Ele é bastante simples e aborda basicamente isso. Se o Presidente julgar conveniente, poderia lê-lo. </w:t>
      </w:r>
    </w:p>
    <w:p>
      <w:pPr>
        <w:pStyle w:val="Normal"/>
        <w:bidi w:val="0"/>
        <w:ind w:firstLine="851"/>
        <w:jc w:val="both"/>
        <w:rPr/>
      </w:pPr>
      <w:r>
        <w:rPr>
          <w:b/>
          <w:sz w:val="22"/>
        </w:rPr>
        <w:t>O SR. PRESIDENTE</w:t>
      </w:r>
      <w:r>
        <w:rPr>
          <w:sz w:val="22"/>
        </w:rPr>
        <w:t xml:space="preserve"> (Freitas Neto) – Posso mandar distribuir cópias aos Srs. Senadores.</w:t>
      </w:r>
    </w:p>
    <w:p>
      <w:pPr>
        <w:pStyle w:val="Normal"/>
        <w:bidi w:val="0"/>
        <w:ind w:firstLine="851"/>
        <w:jc w:val="both"/>
        <w:rPr/>
      </w:pPr>
      <w:r>
        <w:rPr>
          <w:b/>
          <w:sz w:val="22"/>
        </w:rPr>
        <w:t xml:space="preserve">O SR. ROQUE ABDO </w:t>
      </w:r>
      <w:r>
        <w:rPr>
          <w:sz w:val="22"/>
        </w:rPr>
        <w:t xml:space="preserve">– Era isso o que queríamos ressaltar e dar como sugestão.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Freitas Neto) – Com a palavra o Sr. João de Holanda.</w:t>
      </w:r>
    </w:p>
    <w:p>
      <w:pPr>
        <w:pStyle w:val="Normal"/>
        <w:bidi w:val="0"/>
        <w:ind w:firstLine="851"/>
        <w:jc w:val="both"/>
        <w:rPr/>
      </w:pPr>
      <w:r>
        <w:rPr>
          <w:b/>
          <w:sz w:val="22"/>
        </w:rPr>
        <w:t xml:space="preserve">O SR. JOÃO DE HOLANDA </w:t>
      </w:r>
      <w:r>
        <w:rPr>
          <w:sz w:val="22"/>
        </w:rPr>
        <w:t>– Depois de tantas intervenções é difícil ser original, mas gostaria de destacar alguns pontos que entendo serem fundamentais na discussão e que, basicamente, são os seguintes.</w:t>
      </w:r>
    </w:p>
    <w:p>
      <w:pPr>
        <w:pStyle w:val="Normal"/>
        <w:bidi w:val="0"/>
        <w:ind w:firstLine="851"/>
        <w:jc w:val="both"/>
        <w:rPr/>
      </w:pPr>
      <w:r>
        <w:rPr>
          <w:sz w:val="22"/>
        </w:rPr>
        <w:t xml:space="preserve">Todos concordamos quanto ao futuro da economia e das relações sociais, políticas e mundiais. Tudo isso passa pela </w:t>
      </w:r>
      <w:r>
        <w:rPr>
          <w:b/>
          <w:sz w:val="22"/>
        </w:rPr>
        <w:t>Internet</w:t>
      </w:r>
      <w:r>
        <w:rPr>
          <w:sz w:val="22"/>
        </w:rPr>
        <w:t xml:space="preserve"> e é muito importante a regulamentação desse meio. Isso sempre levando em consideração não só a regulamentação, mas o reverso da moeda. </w:t>
      </w:r>
    </w:p>
    <w:p>
      <w:pPr>
        <w:pStyle w:val="Normal"/>
        <w:bidi w:val="0"/>
        <w:ind w:firstLine="851"/>
        <w:jc w:val="both"/>
        <w:rPr/>
      </w:pPr>
      <w:r>
        <w:rPr>
          <w:sz w:val="22"/>
        </w:rPr>
        <w:t>A regulamentação tem de ser feita em um ambiente extremamente anárquico por natureza. A</w:t>
      </w:r>
      <w:r>
        <w:rPr>
          <w:b/>
          <w:sz w:val="22"/>
        </w:rPr>
        <w:t xml:space="preserve"> Internet</w:t>
      </w:r>
      <w:r>
        <w:rPr>
          <w:sz w:val="22"/>
        </w:rPr>
        <w:t xml:space="preserve"> é anárquica, a tecnologia é anárquica. Ela, por si só, é pouco afeita a controles e dificulta bastante a questão fundamental desse projeto que é a autenticidade e a importante origem das informações.</w:t>
      </w:r>
    </w:p>
    <w:p>
      <w:pPr>
        <w:pStyle w:val="Normal"/>
        <w:bidi w:val="0"/>
        <w:ind w:firstLine="851"/>
        <w:jc w:val="both"/>
        <w:rPr/>
      </w:pPr>
      <w:r>
        <w:rPr>
          <w:sz w:val="22"/>
        </w:rPr>
        <w:t>O projeto pretende, por assim dizer, nas palavras do Senador, um primeiro passo no sentido de preservar a livre circulação da informação, assegurando ao mesmo tempo a segurança da sua veracidade para todas as pessoas envolvidas. Essa é a intenção do projeto. Mas, quando analisamos o projeto propriamente dito, não vimos esse objetivo ser realizado.</w:t>
      </w:r>
    </w:p>
    <w:p>
      <w:pPr>
        <w:pStyle w:val="Normal"/>
        <w:bidi w:val="0"/>
        <w:ind w:firstLine="851"/>
        <w:jc w:val="both"/>
        <w:rPr/>
      </w:pPr>
      <w:r>
        <w:rPr>
          <w:sz w:val="22"/>
        </w:rPr>
        <w:t xml:space="preserve">Pelo contrário, ele trata especificamente de um aspecto que é do registro de conexões. É importante que se diga isso e que os Senadores tenham clareza de que a questão estará em aberto e não está sendo tratada efetivamente nesse projeto e que, portanto, é um caminho aberto que deve ser abordado com a maior seriedade e com a maior discussão com a sociedade civil, com as empresas e instituições envolvidas. </w:t>
      </w:r>
    </w:p>
    <w:p>
      <w:pPr>
        <w:pStyle w:val="Normal"/>
        <w:bidi w:val="0"/>
        <w:ind w:firstLine="851"/>
        <w:jc w:val="both"/>
        <w:rPr/>
      </w:pPr>
      <w:r>
        <w:rPr>
          <w:sz w:val="22"/>
        </w:rPr>
        <w:t xml:space="preserve">É tanto mais importante porque é uma questão que se discute em âmbito mundial e não só no Brasil ou nos Estados Unidos isoladamente. O Brasil tem que ter uma posição em relação a isso haja vista que em países que estão na dianteira como os Estados Unidos e que pretendem, obviamente, pela sua vantagem comparativa utilizar a </w:t>
      </w:r>
      <w:r>
        <w:rPr>
          <w:b/>
          <w:sz w:val="22"/>
        </w:rPr>
        <w:t>Internet</w:t>
      </w:r>
      <w:r>
        <w:rPr>
          <w:sz w:val="22"/>
        </w:rPr>
        <w:t xml:space="preserve"> como mais um mecanismo de vantagem competitiva no mercado internacional.</w:t>
      </w:r>
    </w:p>
    <w:p>
      <w:pPr>
        <w:pStyle w:val="Normal"/>
        <w:bidi w:val="0"/>
        <w:ind w:firstLine="851"/>
        <w:jc w:val="both"/>
        <w:rPr/>
      </w:pPr>
      <w:r>
        <w:rPr>
          <w:sz w:val="22"/>
        </w:rPr>
        <w:t xml:space="preserve">A segurança é fundamental porque estamos, cada vez mais, realizando as transações comerciais e financeiras pela </w:t>
      </w:r>
      <w:r>
        <w:rPr>
          <w:b/>
          <w:sz w:val="22"/>
        </w:rPr>
        <w:t xml:space="preserve">Internet. </w:t>
      </w:r>
      <w:r>
        <w:rPr>
          <w:sz w:val="22"/>
        </w:rPr>
        <w:t xml:space="preserve">As pessoas gostam de acentuar as relações consumidor-negócio, mas as relações que se chamam </w:t>
      </w:r>
      <w:r>
        <w:rPr>
          <w:b/>
          <w:sz w:val="22"/>
        </w:rPr>
        <w:t>business to business</w:t>
      </w:r>
      <w:r>
        <w:rPr>
          <w:sz w:val="22"/>
        </w:rPr>
        <w:t>, relações de comércio a comércio estão tendo uma importância cada vez mais crescente na Internet e o que vemos no Brasil é pouca regulamentação, pouca presença do Estado no sentido de disciplinar essas relações e, o que é mais importante, no sentido de dar mais proteção aos agentes envolvidos.</w:t>
      </w:r>
    </w:p>
    <w:p>
      <w:pPr>
        <w:pStyle w:val="Normal"/>
        <w:bidi w:val="0"/>
        <w:ind w:firstLine="851"/>
        <w:jc w:val="both"/>
        <w:rPr/>
      </w:pPr>
      <w:r>
        <w:rPr>
          <w:sz w:val="22"/>
        </w:rPr>
        <w:t xml:space="preserve">O que me preocupa mais é que o projeto não endereça esse problema. De maneira alguma, ele consegue atacar as questões fundamentais. Isso não quer dizer que o projeto em si não sirva para nada. Ele toca no ponto fundamental que é a responsabilidade social dos provedores. Essa é uma questão que gostaria de deixar bastante enfatizada porque se fala sempre das dificuldades e dos volumes de informação e esquece-se de tocar em um ponto fundamental: as pessoas que oferecem serviços têm de ser responsáveis pelo serviço que oferecem. </w:t>
      </w:r>
    </w:p>
    <w:p>
      <w:pPr>
        <w:pStyle w:val="Normal"/>
        <w:bidi w:val="0"/>
        <w:ind w:firstLine="851"/>
        <w:jc w:val="both"/>
        <w:rPr/>
      </w:pPr>
      <w:r>
        <w:rPr>
          <w:sz w:val="22"/>
        </w:rPr>
        <w:t xml:space="preserve">Isso é fundamental porque sabemos que, muitas vezes, nos vemos diante de uma situação em que, por exemplo, as CPI´s, quando estão em funcionamento, precisam fazer a quebra do sigilo telefônico. E conseguimos essas informações perante as empresas telefônicas. </w:t>
      </w:r>
    </w:p>
    <w:p>
      <w:pPr>
        <w:pStyle w:val="Normal"/>
        <w:tabs>
          <w:tab w:val="clear" w:pos="720"/>
          <w:tab w:val="left" w:pos="0" w:leader="none"/>
          <w:tab w:val="left" w:pos="142" w:leader="none"/>
          <w:tab w:val="left" w:pos="709" w:leader="none"/>
        </w:tabs>
        <w:bidi w:val="0"/>
        <w:ind w:firstLine="851"/>
        <w:jc w:val="both"/>
        <w:rPr/>
      </w:pPr>
      <w:r>
        <w:rPr>
          <w:sz w:val="22"/>
        </w:rPr>
        <w:t>Não há nada mais natural do que, diante da necessidade de se quebrar sigilo e que isso seja feito pelos caminhos legais e constitucionais normais, mas nada mais natural que tenhamos formas de verificar essas conexões. E não temos nenhuma garantia disso hoje em dia. É um problema grave!</w:t>
      </w:r>
    </w:p>
    <w:p>
      <w:pPr>
        <w:pStyle w:val="Normal"/>
        <w:tabs>
          <w:tab w:val="clear" w:pos="720"/>
          <w:tab w:val="left" w:pos="0" w:leader="none"/>
          <w:tab w:val="left" w:pos="142" w:leader="none"/>
          <w:tab w:val="left" w:pos="709" w:leader="none"/>
        </w:tabs>
        <w:bidi w:val="0"/>
        <w:ind w:firstLine="851"/>
        <w:jc w:val="both"/>
        <w:rPr/>
      </w:pPr>
      <w:r>
        <w:rPr>
          <w:sz w:val="22"/>
        </w:rPr>
        <w:t>A questão mais básica do provimento de um serviço é a de se saber quem está utilizando os serviços. Não consigo pensar numa companhia telefônica que oferece um serviço e não possa garantir que seu usuário estará acessando aquele serviço. Essa é a primeira questão: a da responsabilidade social. Aí pergunto: o volume é grande? Sim; o volume é grande, como é grande, também, o volume das conexões telefônicas. Talvez seja até maior o volume das conexões telefônicas – e as empresas telefônicas são obrigadas a mantê-las, aliás bem mais do que cinco anos, se não me engano.</w:t>
      </w:r>
    </w:p>
    <w:p>
      <w:pPr>
        <w:pStyle w:val="Normal"/>
        <w:tabs>
          <w:tab w:val="clear" w:pos="720"/>
          <w:tab w:val="left" w:pos="0" w:leader="none"/>
          <w:tab w:val="left" w:pos="142" w:leader="none"/>
          <w:tab w:val="left" w:pos="709" w:leader="none"/>
        </w:tabs>
        <w:bidi w:val="0"/>
        <w:ind w:firstLine="851"/>
        <w:jc w:val="both"/>
        <w:rPr/>
      </w:pPr>
      <w:r>
        <w:rPr>
          <w:sz w:val="22"/>
        </w:rPr>
        <w:t>A nobre Senadora deve saber melhor que eu, mas essa questão talvez tenha que ser ajustada em termos de período: se são três, dois, cinco. As companhias telefônicas, que sempre estão envolvidas com os trabalhos de CPI, são obrigadas a dar, normalmente, registro de cinco anos. Três anos, quando analisamos os cinco anos das companhias telefônicas, vemos que não é tanto assim.</w:t>
      </w:r>
    </w:p>
    <w:p>
      <w:pPr>
        <w:pStyle w:val="Normal"/>
        <w:tabs>
          <w:tab w:val="clear" w:pos="720"/>
          <w:tab w:val="left" w:pos="0" w:leader="none"/>
          <w:tab w:val="left" w:pos="142" w:leader="none"/>
          <w:tab w:val="left" w:pos="709" w:leader="none"/>
        </w:tabs>
        <w:bidi w:val="0"/>
        <w:ind w:firstLine="851"/>
        <w:jc w:val="both"/>
        <w:rPr/>
      </w:pPr>
      <w:r>
        <w:rPr>
          <w:sz w:val="22"/>
        </w:rPr>
        <w:t xml:space="preserve">Em segundo lugar, ainda em relação... Estou tratando mais do art. 1º, pois é uma questão fundamental, em que o projeto é muito dúbio – e isso é bastante perigoso. Quando ele fala que os provedores da </w:t>
      </w:r>
      <w:r>
        <w:rPr>
          <w:b/>
          <w:sz w:val="22"/>
        </w:rPr>
        <w:t xml:space="preserve">internet </w:t>
      </w:r>
      <w:r>
        <w:rPr>
          <w:sz w:val="22"/>
        </w:rPr>
        <w:t xml:space="preserve">manterão registradas todas as conexões realizadas pelo período mínimo de três anos, a questão fundamental é a seguinte: conexões realizadas por quem? Pelos seus usuários ou por qualquer usuário da </w:t>
      </w:r>
      <w:r>
        <w:rPr>
          <w:b/>
          <w:sz w:val="22"/>
        </w:rPr>
        <w:t>internet</w:t>
      </w:r>
      <w:r>
        <w:rPr>
          <w:sz w:val="22"/>
        </w:rPr>
        <w:t xml:space="preserve">? Fica inviável pensar em se fazer o registro de qualquer usuário da </w:t>
      </w:r>
      <w:r>
        <w:rPr>
          <w:b/>
          <w:sz w:val="22"/>
        </w:rPr>
        <w:t>internet</w:t>
      </w:r>
      <w:r>
        <w:rPr>
          <w:sz w:val="22"/>
        </w:rPr>
        <w:t>, inclusive porque todo mundo vai estar fazendo esse registro duplicado. Aí é um contra-senso.</w:t>
      </w:r>
    </w:p>
    <w:p>
      <w:pPr>
        <w:pStyle w:val="Normal"/>
        <w:tabs>
          <w:tab w:val="clear" w:pos="720"/>
          <w:tab w:val="left" w:pos="0" w:leader="none"/>
          <w:tab w:val="left" w:pos="142" w:leader="none"/>
          <w:tab w:val="left" w:pos="709" w:leader="none"/>
        </w:tabs>
        <w:bidi w:val="0"/>
        <w:ind w:firstLine="851"/>
        <w:jc w:val="both"/>
        <w:rPr/>
      </w:pPr>
      <w:r>
        <w:rPr>
          <w:sz w:val="22"/>
        </w:rPr>
        <w:t xml:space="preserve">Em segundo lugar, que provedor de </w:t>
      </w:r>
      <w:r>
        <w:rPr>
          <w:b/>
          <w:sz w:val="22"/>
        </w:rPr>
        <w:t>internet</w:t>
      </w:r>
      <w:r>
        <w:rPr>
          <w:sz w:val="22"/>
        </w:rPr>
        <w:t xml:space="preserve">? As pessoas, normalmente, quando se fala em provedor da </w:t>
      </w:r>
      <w:r>
        <w:rPr>
          <w:b/>
          <w:sz w:val="22"/>
        </w:rPr>
        <w:t xml:space="preserve">internet </w:t>
      </w:r>
      <w:r>
        <w:rPr>
          <w:sz w:val="22"/>
        </w:rPr>
        <w:t xml:space="preserve">no Brasil, pensam em provedores de serviços de acesso. Só que, quando se fala em provedor de </w:t>
      </w:r>
      <w:r>
        <w:rPr>
          <w:b/>
          <w:sz w:val="22"/>
        </w:rPr>
        <w:t>internet</w:t>
      </w:r>
      <w:r>
        <w:rPr>
          <w:sz w:val="22"/>
        </w:rPr>
        <w:t xml:space="preserve">, o Senado Federal, por exemplo, é um provedor de </w:t>
      </w:r>
      <w:r>
        <w:rPr>
          <w:b/>
          <w:sz w:val="22"/>
        </w:rPr>
        <w:t>internet</w:t>
      </w:r>
      <w:r>
        <w:rPr>
          <w:sz w:val="22"/>
        </w:rPr>
        <w:t xml:space="preserve">. Uma escola, uma universidade é uma provedora de </w:t>
      </w:r>
      <w:r>
        <w:rPr>
          <w:b/>
          <w:sz w:val="22"/>
        </w:rPr>
        <w:t>internet</w:t>
      </w:r>
      <w:r>
        <w:rPr>
          <w:sz w:val="22"/>
        </w:rPr>
        <w:t xml:space="preserve">; os Correios são um provedor de </w:t>
      </w:r>
      <w:r>
        <w:rPr>
          <w:b/>
          <w:sz w:val="22"/>
        </w:rPr>
        <w:t>internet</w:t>
      </w:r>
      <w:r>
        <w:rPr>
          <w:sz w:val="22"/>
        </w:rPr>
        <w:t xml:space="preserve">. Qualquer empresa é provedora de </w:t>
      </w:r>
      <w:r>
        <w:rPr>
          <w:b/>
          <w:sz w:val="22"/>
        </w:rPr>
        <w:t>internet</w:t>
      </w:r>
      <w:r>
        <w:rPr>
          <w:sz w:val="22"/>
        </w:rPr>
        <w:t xml:space="preserve">. Então, não está claro que provedor de </w:t>
      </w:r>
      <w:r>
        <w:rPr>
          <w:b/>
          <w:sz w:val="22"/>
        </w:rPr>
        <w:t xml:space="preserve">internet </w:t>
      </w:r>
      <w:r>
        <w:rPr>
          <w:sz w:val="22"/>
        </w:rPr>
        <w:t xml:space="preserve">é esse de que estamos tratando. E se se deixa tão aberto assim, isso gera um grande problema do ponto de vista do provimento de </w:t>
      </w:r>
      <w:r>
        <w:rPr>
          <w:b/>
          <w:sz w:val="22"/>
        </w:rPr>
        <w:t xml:space="preserve">internet </w:t>
      </w:r>
      <w:r>
        <w:rPr>
          <w:sz w:val="22"/>
        </w:rPr>
        <w:t>no Brasil. Isso quase que inviabiliza, por exemplo, que escolas — e sabemos muito bem das dificuldades dessas escolas de proverem acesso — de manterem esse serviço o mais democrático possível, por exemplo, o acesso de seus alunos, de seu público. Mas, de qualquer maneira, não quer dizer que isso não possa ser feito. Pode ser feito ajustando melhor: qual é esse público a que está se referindo? São seus próprios usuários. Que serviços são esses? Os serviços oferecidos pela própria empresa a seus usuários. Isso já restringe bastante o universo de que estamos tratando. É claro que ainda há questões técnicas a serem resolvidas, mas, como disse, são questões técnicas que podem ser resolvidas.</w:t>
      </w:r>
    </w:p>
    <w:p>
      <w:pPr>
        <w:pStyle w:val="Normal"/>
        <w:tabs>
          <w:tab w:val="clear" w:pos="720"/>
          <w:tab w:val="left" w:pos="0" w:leader="none"/>
          <w:tab w:val="left" w:pos="142" w:leader="none"/>
          <w:tab w:val="left" w:pos="709" w:leader="none"/>
        </w:tabs>
        <w:bidi w:val="0"/>
        <w:ind w:firstLine="851"/>
        <w:jc w:val="both"/>
        <w:rPr/>
      </w:pPr>
      <w:r>
        <w:rPr>
          <w:sz w:val="22"/>
        </w:rPr>
        <w:t xml:space="preserve">Outra questão que creio fundamental, a que o projeto não atende, mas que temos que ter sempre em mente é a seguinte: o usuário tem direito de saber o que está sendo registrado. As empresas que porventura estiverem “logando” suas conexões, ou seja, registrando suas conexões, têm que, obrigatoriamente, informar isso aos seus usuários, inclusive para que eles possam verificar se são eles próprios que estão acessando. Alguma pessoa pode, por exemplo, ter adquirido sua senha e estar acessando a </w:t>
      </w:r>
      <w:r>
        <w:rPr>
          <w:b/>
          <w:sz w:val="22"/>
        </w:rPr>
        <w:t xml:space="preserve">internet </w:t>
      </w:r>
      <w:r>
        <w:rPr>
          <w:sz w:val="22"/>
        </w:rPr>
        <w:t>com sua senha sem você estar sabendo. Futuramente, se ela cometer alguma ação criminosa, as pessoas podem falar que você cometeu um ato criminoso, quando você nem sabia que uma outra pessoa estava utilizando sua senha. Então, acho que as pessoas têm direito de saber que conexões são essas. Isso aumenta a complexidade? Sem dúvida. Mas não concebo estarmos recolhendo informações de pessoas a que não tenho acesso. É igual a telefone. Tenho o direito de saber que ligações telefônicas estão sendo registradas em meu nome, inclusive para saber se são autênticas.</w:t>
      </w:r>
    </w:p>
    <w:p>
      <w:pPr>
        <w:pStyle w:val="Normal"/>
        <w:tabs>
          <w:tab w:val="clear" w:pos="720"/>
          <w:tab w:val="left" w:pos="0" w:leader="none"/>
          <w:tab w:val="left" w:pos="142" w:leader="none"/>
          <w:tab w:val="left" w:pos="709" w:leader="none"/>
        </w:tabs>
        <w:bidi w:val="0"/>
        <w:ind w:firstLine="851"/>
        <w:jc w:val="both"/>
        <w:rPr/>
      </w:pPr>
      <w:r>
        <w:rPr>
          <w:sz w:val="22"/>
        </w:rPr>
        <w:t xml:space="preserve">E nesse processo, é importante que se diga que, quando estamos registrando as conexões dos seus usuários — aí estou assumindo que são só as conexões dos próprios usuários —, tem uma questão fundamental que é a privacidade. O Professor há pouco falou sobre essa questão da privacidade. Acho muito importante, uma das questões mais críticas da </w:t>
      </w:r>
      <w:r>
        <w:rPr>
          <w:b/>
          <w:sz w:val="22"/>
        </w:rPr>
        <w:t>internet</w:t>
      </w:r>
      <w:r>
        <w:rPr>
          <w:sz w:val="22"/>
        </w:rPr>
        <w:t xml:space="preserve">, motivo de uma série de discussões na </w:t>
      </w:r>
      <w:r>
        <w:rPr>
          <w:b/>
          <w:sz w:val="22"/>
        </w:rPr>
        <w:t>internet</w:t>
      </w:r>
      <w:r>
        <w:rPr>
          <w:sz w:val="22"/>
        </w:rPr>
        <w:t>, não só em nível dos Estados Unidos, mas em nível mundial. Inclusive, fiquei muito preocupado quando vi o parecer. Preocupado exatamente em preservar essa privacidade e a constitucionalidade do projeto, acaba por ameaçar a própria privacidade dos usuários.</w:t>
      </w:r>
    </w:p>
    <w:p>
      <w:pPr>
        <w:pStyle w:val="Normal"/>
        <w:tabs>
          <w:tab w:val="clear" w:pos="720"/>
          <w:tab w:val="left" w:pos="0" w:leader="none"/>
          <w:tab w:val="left" w:pos="142" w:leader="none"/>
          <w:tab w:val="left" w:pos="709" w:leader="none"/>
        </w:tabs>
        <w:bidi w:val="0"/>
        <w:ind w:firstLine="851"/>
        <w:jc w:val="both"/>
        <w:rPr/>
      </w:pPr>
      <w:r>
        <w:rPr>
          <w:sz w:val="22"/>
        </w:rPr>
        <w:t>Sei que não foi aprovada, mas gostaria de remeter à Emenda nº 2, do art. 5º, quando abre para “bem como seu conteúdo”. As informações referentes a conexões realizadas por determinado usuário, bem como seu conteúdo, somente poderão ser fornecidas às autoridades judiciais e policiais.</w:t>
      </w:r>
    </w:p>
    <w:p>
      <w:pPr>
        <w:pStyle w:val="Normal"/>
        <w:tabs>
          <w:tab w:val="clear" w:pos="720"/>
          <w:tab w:val="left" w:pos="0" w:leader="none"/>
          <w:tab w:val="left" w:pos="142" w:leader="none"/>
          <w:tab w:val="left" w:pos="709" w:leader="none"/>
        </w:tabs>
        <w:bidi w:val="0"/>
        <w:ind w:firstLine="851"/>
        <w:jc w:val="both"/>
        <w:rPr/>
      </w:pPr>
      <w:r>
        <w:rPr>
          <w:sz w:val="22"/>
        </w:rPr>
        <w:t>O espírito da mudança, foi no sentido de resguardar o caráter institucional do projeto, de que somente por meio de mandato, de autorização judicial é que as autoridades competentes poderiam ter acesso às informações. Mas no momento em que coloca seu conteúdo – não sou especialista, desculpe – temo que abra a possibilidade de que as pessoas registrem o conteúdo. A questão é fundamental e tem sido muito discutida na Internet ultimamente. Muitas empresas estão, ilicitamente, coletando informações de seus usuários. Não digo que são os provedores brasileiros. Mas até mesmo internacionais. Para quê? À medida que se sabe o que as pessoas acessam e o que fazem, conseguimos entender o perfil e as necessidades de consumo dessa pessoa. E é possível estabelecer parcerias comerciais com outras empresas de forma muito mais efetiva.</w:t>
      </w:r>
    </w:p>
    <w:p>
      <w:pPr>
        <w:pStyle w:val="Normal"/>
        <w:tabs>
          <w:tab w:val="clear" w:pos="720"/>
          <w:tab w:val="left" w:pos="0" w:leader="none"/>
          <w:tab w:val="left" w:pos="142" w:leader="none"/>
          <w:tab w:val="left" w:pos="709" w:leader="none"/>
        </w:tabs>
        <w:bidi w:val="0"/>
        <w:ind w:firstLine="851"/>
        <w:jc w:val="both"/>
        <w:rPr/>
      </w:pPr>
      <w:r>
        <w:rPr>
          <w:sz w:val="22"/>
        </w:rPr>
        <w:t>É uma questão fundamental. E a partir do momento em que há essa pequena observação no projeto, abre-se a possibilidade de que a pessoa faça isso quase que ilegalmente, sem que haja qualquer controle sobre o trabalho realizado a respeito das informações. E o que é pior, sem que o próprio usuário, em última instância, do provedor, saiba que a informação está sendo coletada e de que forma está sendo utilizada.</w:t>
      </w:r>
    </w:p>
    <w:p>
      <w:pPr>
        <w:pStyle w:val="Normal"/>
        <w:tabs>
          <w:tab w:val="clear" w:pos="720"/>
          <w:tab w:val="left" w:pos="0" w:leader="none"/>
          <w:tab w:val="left" w:pos="142" w:leader="none"/>
          <w:tab w:val="left" w:pos="709" w:leader="none"/>
        </w:tabs>
        <w:bidi w:val="0"/>
        <w:ind w:firstLine="851"/>
        <w:jc w:val="both"/>
        <w:rPr/>
      </w:pPr>
      <w:r>
        <w:rPr>
          <w:sz w:val="22"/>
        </w:rPr>
        <w:t>Outra questão que eu gostaria de enfatizar, creio que já foi observada, diz respeito à Anatel. O parecer do Senador Álvaro Dias trata da eliminação do art. 6º. Assim, a questão já está superada. Com relação ao fato de que a lei entra em vigor na data de sua publicação, posso dizer que é inviável. Mesmo restringindo o projeto a determinados provedores, determinadas situações, é inviável. Mesmo sendo usuário e não possuindo nenhum interesse particular nisso, devo admitir que é inviável. Até mesmo porque, se colocado em caráter amplo, como Diretor do Prodasen, imagino o trabalho que seria registrar as conexões. Porque isso envolveria uma mudança total na forma como lido com as informações. Atualmente não tenho essa preocupação. Tenho, claro, a preocupação de saber se as pessoas que acessam meu serviço são as que dizem ser. Mas não tenho a preocupação tal como colocada no projeto.</w:t>
      </w:r>
    </w:p>
    <w:p>
      <w:pPr>
        <w:pStyle w:val="Normal"/>
        <w:tabs>
          <w:tab w:val="clear" w:pos="720"/>
          <w:tab w:val="left" w:pos="0" w:leader="none"/>
          <w:tab w:val="left" w:pos="142" w:leader="none"/>
          <w:tab w:val="left" w:pos="709" w:leader="none"/>
        </w:tabs>
        <w:bidi w:val="0"/>
        <w:ind w:firstLine="851"/>
        <w:jc w:val="both"/>
        <w:rPr/>
      </w:pPr>
      <w:r>
        <w:rPr>
          <w:sz w:val="22"/>
        </w:rPr>
        <w:t>Seria necessário, sim, um período de transição a fim de que as empresas envolvidas, se aprovado da forma como se encontra o projeto, pudessem se adaptar. E não é um trabalho muito simples. Exige um investimento razoável. Não apenas de tempo, mas também de dinheiro.</w:t>
      </w:r>
    </w:p>
    <w:p>
      <w:pPr>
        <w:pStyle w:val="Normal"/>
        <w:tabs>
          <w:tab w:val="clear" w:pos="720"/>
          <w:tab w:val="left" w:pos="0" w:leader="none"/>
          <w:tab w:val="left" w:pos="142" w:leader="none"/>
          <w:tab w:val="left" w:pos="709" w:leader="none"/>
        </w:tabs>
        <w:bidi w:val="0"/>
        <w:ind w:firstLine="851"/>
        <w:jc w:val="both"/>
        <w:rPr/>
      </w:pPr>
      <w:r>
        <w:rPr>
          <w:sz w:val="22"/>
        </w:rPr>
        <w:t>Concluindo, eu gostaria de dizer não apenas da satisfação de aqui estar, de ver pessoas tão preocupadas com o tema, interessadas na discussão, e de saber que os senadores estão preocupados em atuar mais efetivamente na questão, principalmente porque sabemos da necessidade cada vez maior de um tratamento sistemático da Internet e da informática em geral. A verdade é que no Brasil ainda engatinhamos, em se tratando de Internet e de informática, em se tratando de crimes de computador, de autenticidade e privacidade, de uso indevido do serviço e de como o cidadão se relaciona com a Internet e com o Estado por esse meio.</w:t>
      </w:r>
    </w:p>
    <w:p>
      <w:pPr>
        <w:pStyle w:val="Normal"/>
        <w:tabs>
          <w:tab w:val="clear" w:pos="720"/>
          <w:tab w:val="left" w:pos="0" w:leader="none"/>
          <w:tab w:val="left" w:pos="142" w:leader="none"/>
          <w:tab w:val="left" w:pos="709" w:leader="none"/>
        </w:tabs>
        <w:bidi w:val="0"/>
        <w:ind w:firstLine="851"/>
        <w:jc w:val="both"/>
        <w:rPr/>
      </w:pPr>
      <w:r>
        <w:rPr>
          <w:sz w:val="22"/>
        </w:rPr>
        <w:t>Era o que tinha a dizer, e me coloco à disposição para qualquer pergunta.</w:t>
      </w:r>
    </w:p>
    <w:p>
      <w:pPr>
        <w:pStyle w:val="Normal"/>
        <w:tabs>
          <w:tab w:val="clear" w:pos="720"/>
          <w:tab w:val="left" w:pos="0" w:leader="none"/>
          <w:tab w:val="left" w:pos="142" w:leader="none"/>
          <w:tab w:val="left" w:pos="709" w:leader="none"/>
        </w:tabs>
        <w:bidi w:val="0"/>
        <w:ind w:firstLine="851"/>
        <w:jc w:val="both"/>
        <w:rPr/>
      </w:pPr>
      <w:r>
        <w:rPr>
          <w:sz w:val="22"/>
        </w:rPr>
        <w:t>Muito obrigado.</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A Secretaria da Comissão distribuiu o anteprojeto a que se referiu o Sr. Roque Abdo, Presidente da Abranet, e que redundou nesse anteprojeto de lei em função de um grupo de estudos formado por membros da Ordem dos Advogados do Brasil, Seccional de São Paulo, Ministério Público Federal, Ministério Público do Estado de São Paulo, Área Criminal e da Criança e da Juventude. Assim, o anteprojeto a que se referiu o Presidente da Abranet foi distribuído aos Srs. Senadores.</w:t>
      </w:r>
    </w:p>
    <w:p>
      <w:pPr>
        <w:pStyle w:val="Normal"/>
        <w:tabs>
          <w:tab w:val="clear" w:pos="720"/>
          <w:tab w:val="left" w:pos="0" w:leader="none"/>
          <w:tab w:val="left" w:pos="142" w:leader="none"/>
          <w:tab w:val="left" w:pos="709" w:leader="none"/>
        </w:tabs>
        <w:bidi w:val="0"/>
        <w:ind w:firstLine="851"/>
        <w:jc w:val="both"/>
        <w:rPr/>
      </w:pPr>
      <w:r>
        <w:rPr>
          <w:sz w:val="22"/>
        </w:rPr>
        <w:t>Encerrada a primeira parte, a exposição de nossos ilustres convidados, informo aos Srs. Senadores que desejam formular perguntas aos membros da Mesa que podem se inscrever.</w:t>
      </w:r>
    </w:p>
    <w:p>
      <w:pPr>
        <w:pStyle w:val="Normal"/>
        <w:tabs>
          <w:tab w:val="clear" w:pos="720"/>
          <w:tab w:val="left" w:pos="0" w:leader="none"/>
          <w:tab w:val="left" w:pos="142" w:leader="none"/>
          <w:tab w:val="left" w:pos="709" w:leader="none"/>
        </w:tabs>
        <w:bidi w:val="0"/>
        <w:ind w:firstLine="851"/>
        <w:jc w:val="both"/>
        <w:rPr/>
      </w:pPr>
      <w:r>
        <w:rPr>
          <w:sz w:val="22"/>
        </w:rPr>
        <w:t>Não havendo quem queira se manifestar, concedo a palavra ao autor do requerimento de convocação desta audiência pública, Senador Geraldo Althoff.</w:t>
      </w:r>
    </w:p>
    <w:p>
      <w:pPr>
        <w:pStyle w:val="BodyText2"/>
        <w:bidi w:val="0"/>
        <w:ind w:right="567" w:firstLine="851"/>
        <w:rPr/>
      </w:pPr>
      <w:r>
        <w:rPr>
          <w:rFonts w:ascii="Times New Roman" w:hAnsi="Times New Roman"/>
          <w:b/>
          <w:sz w:val="22"/>
        </w:rPr>
        <w:t>O SR. GERALDO ALTHOFF</w:t>
      </w:r>
      <w:r>
        <w:rPr>
          <w:rFonts w:ascii="Times New Roman" w:hAnsi="Times New Roman"/>
          <w:sz w:val="22"/>
        </w:rPr>
        <w:t xml:space="preserve"> – Sr. Presidente, Srªs e Srs. Senadores, em primeiro lugar, quero fazer uma referência às informações que nos foram transmitidas pelo Dr. João Antonio Zuffo. E vou fazê-la    através de duas palavras: Que loucura! Que loucura é o que nos espera no processo de informatização. E até espero que a minha expectativa de vida me permita assistir a essas previsões. Que loucura!</w:t>
      </w:r>
    </w:p>
    <w:p>
      <w:pPr>
        <w:pStyle w:val="BodyText2"/>
        <w:bidi w:val="0"/>
        <w:ind w:right="567" w:firstLine="851"/>
        <w:rPr/>
      </w:pPr>
      <w:r>
        <w:rPr>
          <w:rFonts w:ascii="Times New Roman" w:hAnsi="Times New Roman"/>
          <w:sz w:val="22"/>
        </w:rPr>
        <w:t>Não tenho nenhuma pergunta. Só gostaria de dizer que valeu a pena eu ter externado, em um determinado momento, a minha preocupação com relação à maneira como esse projeto foi proposto e colocado. E valeu a pena tê-los escutado, porque, sem dúvida nenhuma – tenho absoluta convicção de que não só a minha pessoa, como todos os outros Srs.    Senadores aqui presentes, e também o Relator desse projeto, Senador Álvaro Dias –, estamos substanciados de uma maneira muito mais efetiva, mais clara, já que não somos técnicos no assunto, somos simples usuários do sistema, de maneira tal a podermos, como eu disse inicialmente, externar, por meio do projeto de lei, o sentimento das necessidades da sociedade civil organizada.</w:t>
      </w:r>
    </w:p>
    <w:p>
      <w:pPr>
        <w:pStyle w:val="BodyText2"/>
        <w:bidi w:val="0"/>
        <w:ind w:right="567" w:firstLine="851"/>
        <w:rPr/>
      </w:pPr>
      <w:r>
        <w:rPr>
          <w:rFonts w:ascii="Times New Roman" w:hAnsi="Times New Roman"/>
          <w:sz w:val="22"/>
        </w:rPr>
        <w:t>Por essa razão, sinto-me plenamente correspondido pela    presença dos senhores, que nos deu subsídios adequados para que possamos fazer um bom projeto referente ao assunto em pauta, e não só isso, mas, com certeza, que nos deu oportunidade de sentimentos de reflexão permanente a respeito de tão importante assunto, com que certamente deveremos nos defrontar nos próximos meses e nos próximos anos.</w:t>
      </w:r>
    </w:p>
    <w:p>
      <w:pPr>
        <w:pStyle w:val="BodyText2"/>
        <w:bidi w:val="0"/>
        <w:ind w:right="567" w:firstLine="851"/>
        <w:rPr/>
      </w:pPr>
      <w:r>
        <w:rPr>
          <w:rFonts w:ascii="Times New Roman" w:hAnsi="Times New Roman"/>
          <w:sz w:val="22"/>
        </w:rPr>
        <w:t>Que loucura!</w:t>
      </w:r>
    </w:p>
    <w:p>
      <w:pPr>
        <w:pStyle w:val="BodyText2"/>
        <w:bidi w:val="0"/>
        <w:ind w:right="567" w:firstLine="851"/>
        <w:rPr/>
      </w:pPr>
      <w:r>
        <w:rPr>
          <w:rFonts w:ascii="Times New Roman" w:hAnsi="Times New Roman"/>
          <w:sz w:val="22"/>
        </w:rPr>
        <w:t>Era o que eu tinha a dizer.</w:t>
      </w:r>
    </w:p>
    <w:p>
      <w:pPr>
        <w:pStyle w:val="BodyText2"/>
        <w:bidi w:val="0"/>
        <w:ind w:right="567" w:firstLine="851"/>
        <w:rPr/>
      </w:pPr>
      <w:r>
        <w:rPr>
          <w:rFonts w:ascii="Times New Roman" w:hAnsi="Times New Roman"/>
          <w:b/>
          <w:sz w:val="22"/>
        </w:rPr>
        <w:t>O SR. PRESIDENTE</w:t>
      </w:r>
      <w:r>
        <w:rPr>
          <w:rFonts w:ascii="Times New Roman" w:hAnsi="Times New Roman"/>
          <w:sz w:val="22"/>
        </w:rPr>
        <w:t xml:space="preserve"> (Freitas Neto) – Com a palavra a Senadora Emilia Fernandes.</w:t>
      </w:r>
    </w:p>
    <w:p>
      <w:pPr>
        <w:pStyle w:val="BodyText2"/>
        <w:bidi w:val="0"/>
        <w:ind w:right="567" w:firstLine="851"/>
        <w:rPr/>
      </w:pPr>
      <w:r>
        <w:rPr>
          <w:rFonts w:ascii="Times New Roman" w:hAnsi="Times New Roman"/>
          <w:b/>
          <w:sz w:val="22"/>
        </w:rPr>
        <w:t>A SRª EMILIA FERNANDES</w:t>
      </w:r>
      <w:r>
        <w:rPr>
          <w:rFonts w:ascii="Times New Roman" w:hAnsi="Times New Roman"/>
          <w:sz w:val="22"/>
        </w:rPr>
        <w:t xml:space="preserve"> – Sr. Presidente, Srªs e Srs. Senadores, senhores convidados, primeiramente peço escusas porque perdi as exposições iniciais, mas as notas taquigráficas nos orientarão e nos darão    a fundamentação.</w:t>
      </w:r>
    </w:p>
    <w:p>
      <w:pPr>
        <w:pStyle w:val="BodyText2"/>
        <w:bidi w:val="0"/>
        <w:ind w:right="567" w:firstLine="851"/>
        <w:rPr/>
      </w:pPr>
      <w:r>
        <w:rPr>
          <w:rFonts w:ascii="Times New Roman" w:hAnsi="Times New Roman"/>
          <w:sz w:val="22"/>
        </w:rPr>
        <w:t>Com as considerações que aqui foram feitas e que presenciei,    dos últimos dois expositores, e a preocupação manifestada pelo Senador Geraldo Althoff, tudo nos leva a crer que a intenção do Senador autor deste projeto de lei tem uma fundamentação, um significado positivo. Talvez a forma, as considerações, o encaminhamento que se deu precisem de um aperfeiçoamento. Para isso existe esta Comissão, o relator e também a iniciativa do Senador Geraldo Althoff de realizar esta audiência. Tudo isso é muito positivo.</w:t>
      </w:r>
    </w:p>
    <w:p>
      <w:pPr>
        <w:pStyle w:val="BodyText2"/>
        <w:bidi w:val="0"/>
        <w:ind w:right="567" w:firstLine="851"/>
        <w:rPr/>
      </w:pPr>
      <w:r>
        <w:rPr>
          <w:rFonts w:ascii="Times New Roman" w:hAnsi="Times New Roman"/>
          <w:sz w:val="22"/>
        </w:rPr>
        <w:t>Preocupa-nos realmente que ainda não se tenha no País, mesmo com o caminhar avançado das informações da Internet, algo que dê efetivamente um direcionamento para que se tenha não algum tipo de censura, mas um certo controle, que é essencial, até para que se possa, dentro do necessário e do possível, utilizar as informações, quando indispensáveis para complementação, para esclarecimentos, para a transparência de determinados fatos, atos e dados.</w:t>
      </w:r>
    </w:p>
    <w:p>
      <w:pPr>
        <w:pStyle w:val="Normal"/>
        <w:tabs>
          <w:tab w:val="clear" w:pos="720"/>
          <w:tab w:val="left" w:pos="0" w:leader="none"/>
          <w:tab w:val="left" w:pos="142" w:leader="none"/>
          <w:tab w:val="left" w:pos="709" w:leader="none"/>
        </w:tabs>
        <w:bidi w:val="0"/>
        <w:ind w:firstLine="851"/>
        <w:jc w:val="both"/>
        <w:rPr/>
      </w:pPr>
      <w:r>
        <w:rPr>
          <w:sz w:val="22"/>
        </w:rPr>
        <w:t>O Dr. João de Holanda falava e se referia à Senadora. Sabemos o quanto alguma coisa em termos de organização, de visibilidade e de credibilidade é necessária em momentos em que se faz uma investigação, como tivemos oportunidade de verificar com o competente trabalho do Dr. João, que nos auxiliou quando da CPI, ocasião em que administrávamos a da quebra dos sigilos telefônicos. Inclusive tivemos algumas dificuldades, nesse segundo momento mais do que no primeiro momento da outra CPI, quando tínhamos o processo de telefonia todo sob um controle único. Quando se fez a distribuição de controles, com a privatização do sistema de telefonia, aumentou a possibilidade de termos um dado fidedigno e rápido, como precisamos.</w:t>
      </w:r>
    </w:p>
    <w:p>
      <w:pPr>
        <w:pStyle w:val="Normal"/>
        <w:tabs>
          <w:tab w:val="clear" w:pos="720"/>
          <w:tab w:val="left" w:pos="0" w:leader="none"/>
          <w:tab w:val="left" w:pos="142" w:leader="none"/>
          <w:tab w:val="left" w:pos="709" w:leader="none"/>
        </w:tabs>
        <w:bidi w:val="0"/>
        <w:ind w:firstLine="851"/>
        <w:jc w:val="both"/>
        <w:rPr/>
      </w:pPr>
      <w:r>
        <w:rPr>
          <w:sz w:val="22"/>
        </w:rPr>
        <w:t>O controle da disseminação das informações na Internet é viável. Não devemos parar por aqui. Diz-se que o projeto é tímido, que prevê a entrada em vigor imediata – o que é impossível, como foi colocado –, e que a Anatel não pode fazer a regulamentação, que é inconstitucional, porque quem regulamenta é o Poder Executivo. Podemos aperfeiçoar tudo isso. Diz-se que a palavra “provedor” da Internet é um termo muito amplo, cuja manutenção do registro seria quase impossível, como foi colocado, assim como a viabilização do espírito do projeto. Pelo que observei do que discutimos anteriormente, o espírito do projeto é positivo. Temos que buscar o aperfeiçoamento desse projeto, e não deixar morrer a idéia.</w:t>
      </w:r>
    </w:p>
    <w:p>
      <w:pPr>
        <w:pStyle w:val="Normal"/>
        <w:tabs>
          <w:tab w:val="clear" w:pos="720"/>
          <w:tab w:val="left" w:pos="0" w:leader="none"/>
          <w:tab w:val="left" w:pos="142" w:leader="none"/>
          <w:tab w:val="left" w:pos="709" w:leader="none"/>
        </w:tabs>
        <w:bidi w:val="0"/>
        <w:ind w:firstLine="851"/>
        <w:jc w:val="both"/>
        <w:rPr/>
      </w:pPr>
      <w:r>
        <w:rPr>
          <w:sz w:val="22"/>
        </w:rPr>
        <w:t>Fiquei curiosa com os dados colocados pelo Prof. João anteriormente. Não tive oportunidade de assistir ao seu pronunciamento. Pela preocupação manifestada pelo Senador Geraldo Althoff, não podemos deixar morrer essa idéia, mas aperfeiçoá-la, indo até o limite do que for possível ser feito para que não se perca tempo. A Internet não perde tempo.</w:t>
      </w:r>
    </w:p>
    <w:p>
      <w:pPr>
        <w:pStyle w:val="Normal"/>
        <w:tabs>
          <w:tab w:val="clear" w:pos="720"/>
          <w:tab w:val="left" w:pos="0" w:leader="none"/>
          <w:tab w:val="left" w:pos="142" w:leader="none"/>
          <w:tab w:val="left" w:pos="709" w:leader="none"/>
        </w:tabs>
        <w:bidi w:val="0"/>
        <w:ind w:firstLine="851"/>
        <w:jc w:val="both"/>
        <w:rPr/>
      </w:pPr>
      <w:r>
        <w:rPr>
          <w:sz w:val="22"/>
        </w:rPr>
        <w:t>Estamos diante de um grande desafio. Tenho certeza de que as contribuições aqui apresentadas serão de grande importância e valia para todos nós.</w:t>
      </w:r>
    </w:p>
    <w:p>
      <w:pPr>
        <w:pStyle w:val="Normal"/>
        <w:tabs>
          <w:tab w:val="clear" w:pos="720"/>
          <w:tab w:val="left" w:pos="0" w:leader="none"/>
          <w:tab w:val="left" w:pos="142" w:leader="none"/>
          <w:tab w:val="left" w:pos="709" w:leader="none"/>
        </w:tabs>
        <w:bidi w:val="0"/>
        <w:ind w:firstLine="851"/>
        <w:jc w:val="both"/>
        <w:rPr/>
      </w:pPr>
      <w:r>
        <w:rPr>
          <w:sz w:val="22"/>
        </w:rPr>
        <w:t>Eram essas as considerações que tinha a fazer.</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Com a palavra o Sr. Roque Abdo, Presidente da Abranet.</w:t>
      </w:r>
    </w:p>
    <w:p>
      <w:pPr>
        <w:pStyle w:val="Normal"/>
        <w:tabs>
          <w:tab w:val="clear" w:pos="720"/>
          <w:tab w:val="left" w:pos="0" w:leader="none"/>
          <w:tab w:val="left" w:pos="142" w:leader="none"/>
          <w:tab w:val="left" w:pos="709" w:leader="none"/>
        </w:tabs>
        <w:bidi w:val="0"/>
        <w:ind w:firstLine="851"/>
        <w:jc w:val="both"/>
        <w:rPr/>
      </w:pPr>
      <w:r>
        <w:rPr>
          <w:b/>
          <w:sz w:val="22"/>
        </w:rPr>
        <w:t>O SR. ROQUE ABDO</w:t>
      </w:r>
      <w:r>
        <w:rPr>
          <w:sz w:val="22"/>
        </w:rPr>
        <w:t xml:space="preserve"> – Eu gostaria de fazer uma consideração a respeito de dois pontos.</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O reconhecimento do usuário é extremamente preocupante para nós provedores. Quando somos provedores pagos, ou seja, provedores que cobram do usuário uma parcela mensal, é claro que temos o maior interesse em reconhecer o usuário. Porém, o reconhecimento e a inscrição do usuário em nosso provedor dão-se por meios eletrônicos. Ninguém senta com o usuário e lhe solicita um documento de identidade, CPF ou comprovante de endereço. No mais das vezes, ele se inscreve e tem um prazo de teste do provedor, por se tratar de um uso mercadológico. Gostando do provedor, ele acaba se associando e recebendo um boleto de cobrança. Há um prazo em que essa pessoa está habilitada a funcionar em 100% dos provedores atuais, após o qual enviamos um boleto de cobrança, que ele responde, confirmando esses dados na forma do pagamento. Mesmo os provedores que cobram têm a dificuldade da identificação. A atividade não é bancária. Ainda que mal comparando, na abertura de uma conta corrente, é de responsabilidade de um gerente identificar a pessoa que abre a conta, verificando seus documentos. Em alguns provedores, como o meu, telefonamos ao cliente, confirmando que ele efetivamente existe e confirmando alguns dados, antes de fornecermos o acesso. É essa a primeira preocupação.</w:t>
      </w:r>
    </w:p>
    <w:p>
      <w:pPr>
        <w:pStyle w:val="Normal"/>
        <w:tabs>
          <w:tab w:val="clear" w:pos="720"/>
          <w:tab w:val="left" w:pos="0" w:leader="none"/>
          <w:tab w:val="left" w:pos="142" w:leader="none"/>
          <w:tab w:val="left" w:pos="709" w:leader="none"/>
        </w:tabs>
        <w:bidi w:val="0"/>
        <w:ind w:firstLine="851"/>
        <w:jc w:val="both"/>
        <w:rPr/>
      </w:pPr>
      <w:r>
        <w:rPr>
          <w:sz w:val="22"/>
        </w:rPr>
        <w:t>Provedores de acesso gratuito não têm a preocupação de identificação pela inexistência da cobrança posterior. Apenas a pessoa se identifica com um codinome ou com um endereço qualquer. Alguns até solicitam o número do CPF e fazem uma continha para ver se o dígito de verificação confere. Essa é a situação atual.</w:t>
      </w:r>
    </w:p>
    <w:p>
      <w:pPr>
        <w:pStyle w:val="Normal"/>
        <w:tabs>
          <w:tab w:val="clear" w:pos="720"/>
          <w:tab w:val="left" w:pos="0" w:leader="none"/>
          <w:tab w:val="left" w:pos="142" w:leader="none"/>
          <w:tab w:val="left" w:pos="709" w:leader="none"/>
        </w:tabs>
        <w:bidi w:val="0"/>
        <w:ind w:firstLine="851"/>
        <w:jc w:val="both"/>
        <w:rPr/>
      </w:pPr>
      <w:r>
        <w:rPr>
          <w:sz w:val="22"/>
        </w:rPr>
        <w:t xml:space="preserve">O segundo comentário é sobre a questão do acesso. Não vamos nos esquecer de que o acesso é internacional, mas a Polícia brasileira, por exemplo, já trabalha em sintonia com a Polícia americana na identificação de </w:t>
      </w:r>
      <w:r>
        <w:rPr>
          <w:b/>
          <w:sz w:val="22"/>
        </w:rPr>
        <w:t>rackers</w:t>
      </w:r>
      <w:r>
        <w:rPr>
          <w:sz w:val="22"/>
        </w:rPr>
        <w:t>. E, nos Estados Unidos, essa identificação do usuário existe.</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Esse nosso projeto de lei está em sintonia com o que é feito nos países mais desenvolvidos, e a Abranet o apóia totalmente. Difícil é caminharmos.</w:t>
      </w:r>
    </w:p>
    <w:p>
      <w:pPr>
        <w:pStyle w:val="Normal"/>
        <w:tabs>
          <w:tab w:val="clear" w:pos="720"/>
          <w:tab w:val="left" w:pos="0" w:leader="none"/>
          <w:tab w:val="left" w:pos="142" w:leader="none"/>
          <w:tab w:val="left" w:pos="709" w:leader="none"/>
        </w:tabs>
        <w:bidi w:val="0"/>
        <w:ind w:firstLine="851"/>
        <w:jc w:val="both"/>
        <w:rPr/>
      </w:pPr>
      <w:r>
        <w:rPr>
          <w:sz w:val="22"/>
        </w:rPr>
        <w:t xml:space="preserve">Nos países da antiga Rússia, prosperam os </w:t>
      </w:r>
      <w:r>
        <w:rPr>
          <w:b/>
          <w:sz w:val="22"/>
        </w:rPr>
        <w:t>rackers</w:t>
      </w:r>
      <w:r>
        <w:rPr>
          <w:sz w:val="22"/>
        </w:rPr>
        <w:t xml:space="preserve">, e, quando a investigação policial descobre que o </w:t>
      </w:r>
      <w:r>
        <w:rPr>
          <w:b/>
          <w:sz w:val="22"/>
        </w:rPr>
        <w:t>racker</w:t>
      </w:r>
      <w:r>
        <w:rPr>
          <w:sz w:val="22"/>
        </w:rPr>
        <w:t xml:space="preserve"> veio da Ucrânia, pára a investigação lá.</w:t>
      </w:r>
    </w:p>
    <w:p>
      <w:pPr>
        <w:pStyle w:val="Normal"/>
        <w:tabs>
          <w:tab w:val="clear" w:pos="720"/>
          <w:tab w:val="left" w:pos="0" w:leader="none"/>
          <w:tab w:val="left" w:pos="142" w:leader="none"/>
          <w:tab w:val="left" w:pos="709" w:leader="none"/>
        </w:tabs>
        <w:bidi w:val="0"/>
        <w:ind w:firstLine="851"/>
        <w:jc w:val="both"/>
        <w:rPr/>
      </w:pPr>
      <w:r>
        <w:rPr>
          <w:sz w:val="22"/>
        </w:rPr>
        <w:t>O Brasil tem que estar alinhado com os países mais avançados, caminhando rumo a uma segurança mais efetiva na operação. Por isso, desde o primeiro momento, apoiamos esse projeto, haja vista esse modelo de projeto que fizemos junto com todas essas entidades, no início do ano. E é basicamente esse projeto que tive o cuidado de trazer.</w:t>
      </w:r>
    </w:p>
    <w:p>
      <w:pPr>
        <w:pStyle w:val="Normal"/>
        <w:tabs>
          <w:tab w:val="clear" w:pos="720"/>
          <w:tab w:val="left" w:pos="0" w:leader="none"/>
          <w:tab w:val="left" w:pos="142" w:leader="none"/>
          <w:tab w:val="left" w:pos="709" w:leader="none"/>
        </w:tabs>
        <w:bidi w:val="0"/>
        <w:ind w:firstLine="851"/>
        <w:jc w:val="both"/>
        <w:rPr/>
      </w:pPr>
      <w:r>
        <w:rPr>
          <w:sz w:val="22"/>
        </w:rPr>
        <w:t>Por último, queríamos salientar que o formato da nossa atividade existe há pelo menos cinco ou seis anos; foi quando passaram a existir efetivamente os provedores pagos. A atividade é carente de regulamentações, as mais diversas; não há nenhuma regulamentação. Existem discussões profundas sobre impostos que devem ser pagos, sobre como eles devem ser pagos. Enfim, a atividade não está regulamentada.</w:t>
      </w:r>
    </w:p>
    <w:p>
      <w:pPr>
        <w:pStyle w:val="Normal"/>
        <w:tabs>
          <w:tab w:val="clear" w:pos="720"/>
          <w:tab w:val="left" w:pos="0" w:leader="none"/>
          <w:tab w:val="left" w:pos="142" w:leader="none"/>
          <w:tab w:val="left" w:pos="709" w:leader="none"/>
        </w:tabs>
        <w:bidi w:val="0"/>
        <w:ind w:firstLine="851"/>
        <w:jc w:val="both"/>
        <w:rPr/>
      </w:pPr>
      <w:r>
        <w:rPr>
          <w:sz w:val="22"/>
        </w:rPr>
        <w:t>Queremos, como disse a Senadora, que esse seja o embrião de uma regulamentão maior e que não precisemos buscar num único projeto toda a regulamentação para o setor. Vamos aprovar esse, vamos buscar outros.</w:t>
      </w:r>
    </w:p>
    <w:p>
      <w:pPr>
        <w:pStyle w:val="Normal"/>
        <w:tabs>
          <w:tab w:val="clear" w:pos="720"/>
          <w:tab w:val="left" w:pos="0" w:leader="none"/>
          <w:tab w:val="left" w:pos="142" w:leader="none"/>
          <w:tab w:val="left" w:pos="709" w:leader="none"/>
        </w:tabs>
        <w:bidi w:val="0"/>
        <w:ind w:firstLine="851"/>
        <w:jc w:val="both"/>
        <w:rPr/>
      </w:pPr>
      <w:r>
        <w:rPr>
          <w:sz w:val="22"/>
        </w:rPr>
        <w:t>A Abranet está permanentemente à disposição. Ela dispõe de grupos de trabalho formados por juristas e por técnicos do mais alto nível, que atuam hoje na iniciativa privada em provedores.</w:t>
      </w:r>
    </w:p>
    <w:p>
      <w:pPr>
        <w:pStyle w:val="Normal"/>
        <w:tabs>
          <w:tab w:val="clear" w:pos="720"/>
          <w:tab w:val="left" w:pos="0" w:leader="none"/>
          <w:tab w:val="left" w:pos="142" w:leader="none"/>
          <w:tab w:val="left" w:pos="709" w:leader="none"/>
        </w:tabs>
        <w:bidi w:val="0"/>
        <w:ind w:firstLine="851"/>
        <w:jc w:val="both"/>
        <w:rPr/>
      </w:pPr>
      <w:r>
        <w:rPr>
          <w:sz w:val="22"/>
        </w:rPr>
        <w:t>Muito obrigado.</w:t>
      </w:r>
    </w:p>
    <w:p>
      <w:pPr>
        <w:pStyle w:val="Normal"/>
        <w:tabs>
          <w:tab w:val="clear" w:pos="720"/>
          <w:tab w:val="left" w:pos="0" w:leader="none"/>
          <w:tab w:val="left" w:pos="142" w:leader="none"/>
          <w:tab w:val="left" w:pos="709" w:leader="none"/>
        </w:tabs>
        <w:bidi w:val="0"/>
        <w:ind w:firstLine="851"/>
        <w:jc w:val="both"/>
        <w:rPr/>
      </w:pPr>
      <w:r>
        <w:rPr>
          <w:b/>
          <w:sz w:val="22"/>
        </w:rPr>
        <w:t>O SR. PRESIDENTE</w:t>
      </w:r>
      <w:r>
        <w:rPr>
          <w:sz w:val="22"/>
        </w:rPr>
        <w:t xml:space="preserve"> (Freitas Neto) – Indago aos nossos ilustres convidados se desejam fazer mais alguma observação. (Pausa)</w:t>
      </w:r>
    </w:p>
    <w:p>
      <w:pPr>
        <w:pStyle w:val="Normal"/>
        <w:tabs>
          <w:tab w:val="clear" w:pos="720"/>
          <w:tab w:val="left" w:pos="0" w:leader="none"/>
          <w:tab w:val="left" w:pos="142" w:leader="none"/>
          <w:tab w:val="left" w:pos="709" w:leader="none"/>
        </w:tabs>
        <w:bidi w:val="0"/>
        <w:ind w:firstLine="851"/>
        <w:jc w:val="both"/>
        <w:rPr/>
      </w:pPr>
      <w:r>
        <w:rPr>
          <w:sz w:val="22"/>
        </w:rPr>
        <w:t>Resta, portanto, à Presidência da Comissão de Educação agradecer imensamente a presença dos senhores, a exposição e a participação de cada um.</w:t>
      </w:r>
    </w:p>
    <w:p>
      <w:pPr>
        <w:pStyle w:val="Normal"/>
        <w:tabs>
          <w:tab w:val="clear" w:pos="720"/>
          <w:tab w:val="left" w:pos="0" w:leader="none"/>
          <w:tab w:val="left" w:pos="142" w:leader="none"/>
          <w:tab w:val="left" w:pos="709" w:leader="none"/>
        </w:tabs>
        <w:bidi w:val="0"/>
        <w:ind w:firstLine="851"/>
        <w:jc w:val="both"/>
        <w:rPr/>
      </w:pPr>
      <w:r>
        <w:rPr>
          <w:sz w:val="22"/>
        </w:rPr>
        <w:t>Está encerrada a reunião.</w:t>
      </w:r>
    </w:p>
    <w:p>
      <w:pPr>
        <w:pStyle w:val="Normal"/>
        <w:tabs>
          <w:tab w:val="clear" w:pos="720"/>
          <w:tab w:val="left" w:pos="0" w:leader="none"/>
          <w:tab w:val="left" w:pos="142" w:leader="none"/>
          <w:tab w:val="left" w:pos="709" w:leader="none"/>
        </w:tabs>
        <w:bidi w:val="0"/>
        <w:ind w:firstLine="851"/>
        <w:jc w:val="both"/>
        <w:rPr/>
      </w:pPr>
      <w:r>
        <w:rPr>
          <w:b/>
          <w:i/>
          <w:sz w:val="22"/>
        </w:rPr>
        <w:t>(Levanta-se a reunião às 19h30min)</w:t>
      </w:r>
    </w:p>
    <w:p>
      <w:pPr>
        <w:pStyle w:val="Normal"/>
        <w:bidi w:val="0"/>
        <w:jc w:val="center"/>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paragraph" w:styleId="Heading3">
    <w:name w:val="Heading 3"/>
    <w:basedOn w:val="Normal"/>
    <w:next w:val="Normal"/>
    <w:qFormat/>
    <w:pPr>
      <w:keepNext w:val="true"/>
      <w:widowControl w:val="false"/>
      <w:tabs>
        <w:tab w:val="clear" w:pos="720"/>
        <w:tab w:val="left" w:pos="0" w:leader="none"/>
        <w:tab w:val="left" w:pos="8789" w:leader="none"/>
      </w:tabs>
      <w:ind w:right="-93" w:hanging="0"/>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right="567"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8</Words>
  <Characters>55150</Characters>
  <CharactersWithSpaces>4490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4:00Z</dcterms:created>
  <dc:creator>Senado Federal</dc:creator>
  <dc:description/>
  <dc:language>en-US</dc:language>
  <cp:lastModifiedBy/>
  <cp:lastPrinted>2000-11-29T20:13:00Z</cp:lastPrinted>
  <dcterms:modified xsi:type="dcterms:W3CDTF">2002-07-05T09:5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