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45ª REUNIÃO EXTRAORDINÁRIA DA COMISSÃO DE EDUCAÇÃO, CULTURA E ESPORTE, </w:t>
      </w:r>
      <w:r>
        <w:rPr>
          <w:bCs w:val="false"/>
        </w:rPr>
        <w:t>DA 3ª SESSÃO LEGISLATIVA ORDINÁRIA DA 54ª LEGISLATURA</w:t>
      </w:r>
      <w:r>
        <w:rPr>
          <w:rFonts w:ascii="Times New (W1)" w:hAnsi="Times New (W1)"/>
        </w:rPr>
        <w:t>, REALIZADA EM 11 DE SETEM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treze minutos do dia onze de setembr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Paulo Paim, Ângela Portela, Ana Rita, Cristovam Buarque, Inácio Arruda, Paulo Bauer, Maria do Carmo Alves, Cícero Lucena, Flexa Ribeiro, Eduardo Amorim e Mozarildo Cavalcanti, reúne-se a Comissão de Educação, Cultura e Esporte. Deixam de comparecer os Senhores Senadores Wellington Dias, Randolfe Rodrigues, Lídice da Mata, Ricardo Ferraço, Roberto Requião, Romero Jucá, João Alberto Souza, Benedito de Lira, Ciro Nogueira, Kátia Abreu, Alvaro Dias, José Agripino, Armando Monteiro, Gim e Ana Amélia, que justifica a ausência. A Presidência submete à Comissão a dispensa da leitura da Ata da Reunião anterior e a aprovação da mesma, com o que todos concordam. Prosseguindo, inicia-se a presente reunião, convocada na forma de Audiência Pública, atendendo ao Requerimento nº 25/2013-CE, de autoria do Senhor Senador Paulo Paim, destinado a debater “</w:t>
      </w:r>
      <w:r>
        <w:rPr>
          <w:b/>
        </w:rPr>
        <w:t>O Reconhecimento e Validação dos Diplomas do MERCOSUL e a Situação dos Estudantes Transferidos das Universidades Públicas e Privadas</w:t>
      </w:r>
      <w:r>
        <w:rPr/>
        <w:t>”. Como expositores, comparecem à Audiência Pública</w:t>
      </w:r>
      <w:r>
        <w:rPr>
          <w:b/>
        </w:rPr>
        <w:t xml:space="preserve"> </w:t>
      </w:r>
      <w:r>
        <w:rPr/>
        <w:t xml:space="preserve">a </w:t>
      </w:r>
      <w:r>
        <w:rPr>
          <w:b/>
        </w:rPr>
        <w:t xml:space="preserve">Senhora </w:t>
      </w:r>
      <w:r>
        <w:rPr>
          <w:b/>
          <w:bCs/>
        </w:rPr>
        <w:t xml:space="preserve">Senadora Mirtha Palácios Melgarejo, </w:t>
      </w:r>
      <w:r>
        <w:rPr>
          <w:b/>
        </w:rPr>
        <w:t xml:space="preserve">Representante do Paraguay, PARLASUL/MERCOSUL; Senhor </w:t>
      </w:r>
      <w:r>
        <w:rPr>
          <w:b/>
          <w:bCs/>
        </w:rPr>
        <w:t xml:space="preserve"> Deputado Federal Gonzaga Patriota, </w:t>
      </w:r>
      <w:r>
        <w:rPr>
          <w:b/>
        </w:rPr>
        <w:t xml:space="preserve">Autor do Projeto de Lei da Câmara nº 1981, de 2011; Senhor </w:t>
      </w:r>
      <w:r>
        <w:rPr>
          <w:b/>
          <w:bCs/>
        </w:rPr>
        <w:t xml:space="preserve">Sérgio Kieling Franco, </w:t>
      </w:r>
      <w:r>
        <w:rPr>
          <w:b/>
        </w:rPr>
        <w:t xml:space="preserve">Representante do Conselho Nacional de Educação – CNE; Senhor </w:t>
      </w:r>
      <w:r>
        <w:rPr>
          <w:b/>
          <w:bCs/>
        </w:rPr>
        <w:t xml:space="preserve">Vicente Celestino de França, </w:t>
      </w:r>
      <w:r>
        <w:rPr>
          <w:b/>
        </w:rPr>
        <w:t xml:space="preserve">Presidente da Associação Nacional de Pós-Graduados em Instituições Estrangeiras de Ensino Superior – ANPGIEES; e Senhora </w:t>
      </w:r>
      <w:r>
        <w:rPr>
          <w:b/>
          <w:bCs/>
        </w:rPr>
        <w:t xml:space="preserve">Priscila Cândido Ubriaco de Oliveira, </w:t>
      </w:r>
      <w:r>
        <w:rPr>
          <w:b/>
        </w:rPr>
        <w:t>Coordenadora Geral de Legislação e Normas da Educação Superior do Ministério da Educação</w:t>
      </w:r>
      <w:r>
        <w:rPr/>
        <w:t>. Logo após, o Senhor Presidente, Senador Cyro Miranda, passa a presidência dos trabalhos ao Senhor Senador Paulo Paim, em razão de compromissos anteriormente assumidos. Prosseguindo, a</w:t>
      </w:r>
      <w:r>
        <w:rPr>
          <w:bCs/>
        </w:rPr>
        <w:t xml:space="preserve"> </w:t>
      </w:r>
      <w:r>
        <w:rPr/>
        <w:t xml:space="preserve">Presidência registra a presença para acompanhar a Audiência Pública, dos Excelentíssimos Senhores Senadores Cirila Concepcion Cubas e Juan Antonio Denis, membros da Comissão de Educação do Senado Nacional do Paraguay; Senhor Gabriel Portilho Moreira, Assessor Internacional da Secretaria de Educação Superior - SESU/MEC; Senhor Roberto Zanatta Guerra, Professor do Instituto Federal de Passo Fundo – Rio Grande do Sul; Senhor Helder Rocha Leite, Representante dos docentes do MERCOSUL, Professor da Universidade Federal da Bahia - UFBA; Senhor Francisco Zagari, Representante dos alunos de pós graduação da Universidade Delmar, Chile; Senhora Maria de Lourdes Fernandes, Representante do Sindicato dos Servidores Públicos de Rondonópolis – Mato Grosso; Senhora Raquel Magalhães, Diretora do Instituto Internacional Visões Educacionais; Senhor Antônio Fernandes de Morais, Professor de Rondonópolis – Mato Grosso; Senhor Alexandre da Silva Santos, Professor de Rondonópolis – Mato Grosso; Senhor Roberto Belo Júnior, Professor Mestre da Instituição Federal de Alagoas; Senhora Antoniá Ladislaus, Professora da Fundação Cariri, do Município de Crato - Ceará; Senhora Fabiana Souza Trindade, Professora da Universidade Evangélica do Paraguay; Senhora Luciene Borges Tavares, Professora da Universidade do Estado do Pará; Senhor Josa Barbosa da Siva, Diretor do Sindicato dos Professores de Roraima - SINTER e Delegado da Associação Nacional dos Pós-Graduados em Instituições Estrangeiras de Ensino Superior - ANPGIEES; Senhora Cheliana Lima da Silva, Diretora das Estaduais do Sindicato dos Professores de Roraima – SINTER e Senhor Professor Celso Afonso, Diretor Financeiro da Associação Brasileira de Pós-Graduados no Mercosul. Finda a apresentação dos expositores, a palavra é franqueada aos Senhores Senadores membros da Comissão de Educação do Senado Nacional do Paraguay, Juan Antonio Denis e Cirila Concepcion Cubas. Logo após, a palavra é franqueada aos Senhores Senadores membros a Comissão. Usam da palavra o Senhor Senador Paulo Paim, autor do Requerimento e o Senhor Senador Cristovam Buarque. </w:t>
      </w:r>
      <w:r>
        <w:rPr>
          <w:bCs/>
        </w:rPr>
        <w:t xml:space="preserve">Após as considerações finais dos expositores, a palavra é usada pelo </w:t>
      </w:r>
      <w:r>
        <w:rPr/>
        <w:t xml:space="preserve">Senhor Roberto Zanatta Guerra, Professor do Instituto Federal de Passo Fundo – RS. </w:t>
      </w:r>
      <w:r>
        <w:rPr>
          <w:bCs/>
        </w:rPr>
        <w:t xml:space="preserve">Agradecendo a presença de todos, o Senhor Presidente Eventual, Senador Paulo Paim, </w:t>
      </w:r>
      <w:r>
        <w:rPr/>
        <w:t xml:space="preserve">declara encerrados os trabalhos desta sessão, determinando que as Notas Taquigráficas sejam anexadas a esta Ata para a devida publicação. Nada mais havendo a tratar, a Presidência encerra a reunião às doze horas e quarenta minutos, determinando que eu, </w:t>
      </w:r>
      <w:r>
        <w:rPr>
          <w:b/>
          <w:bCs/>
        </w:rPr>
        <w:t xml:space="preserve">Júlio Ricardo Borges Linhares, Secretário da Comissão de Educação, Cultura e Esporte </w:t>
      </w:r>
      <w:r>
        <w:rPr/>
        <w:t>lavrasse a presente Ata, que após lida e aprovada, será assinada pelo Senhor Presidente Eventual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PAULO PAIM</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center"/>
        <w:rPr/>
      </w:pPr>
      <w:r>
        <w:rPr/>
        <w:t>(</w:t>
      </w:r>
      <w:r>
        <w:rPr>
          <w:i/>
          <w:iCs/>
        </w:rPr>
        <w:t>Texto com revisão.</w:t>
      </w:r>
      <w:r>
        <w:rPr/>
        <w:t>)</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 xml:space="preserve">(Cyro Miranda. Bloco Minoria/PSDB - GO) – Havendo número regimental, declaro aberta a 45ª Reunião Extraordinária da Comissão de Educação, Cultura e Esporte da 3ª Sessão Legislativa Ordinária da 50ª Legislatura. </w:t>
      </w:r>
    </w:p>
    <w:p>
      <w:pPr>
        <w:pStyle w:val="Normal"/>
        <w:bidi w:val="0"/>
        <w:ind w:left="0" w:right="0" w:firstLine="1440"/>
        <w:jc w:val="both"/>
        <w:rPr/>
      </w:pPr>
      <w:r>
        <w:rPr/>
        <w:t>Submeto à apreciação do Plenário proposta de dispensa de leitura da ata da reunião anterior e aprovação da mesma.</w:t>
      </w:r>
    </w:p>
    <w:p>
      <w:pPr>
        <w:pStyle w:val="Normal"/>
        <w:bidi w:val="0"/>
        <w:ind w:left="0" w:right="0" w:firstLine="1440"/>
        <w:jc w:val="both"/>
        <w:rPr/>
      </w:pPr>
      <w:r>
        <w:rPr/>
        <w:t>Os Senadores e Senadoras que estiverem de acordo com a proposição permaneçam como se encontram. (</w:t>
      </w:r>
      <w:r>
        <w:rPr>
          <w:i/>
          <w:iCs/>
        </w:rPr>
        <w:t>Pausa.</w:t>
      </w:r>
      <w:r>
        <w:rPr/>
        <w:t>)</w:t>
      </w:r>
    </w:p>
    <w:p>
      <w:pPr>
        <w:pStyle w:val="Normal"/>
        <w:bidi w:val="0"/>
        <w:ind w:left="0" w:right="0" w:firstLine="1440"/>
        <w:jc w:val="both"/>
        <w:rPr/>
      </w:pPr>
      <w:r>
        <w:rPr/>
        <w:t xml:space="preserve">Aprovada. </w:t>
      </w:r>
    </w:p>
    <w:p>
      <w:pPr>
        <w:pStyle w:val="Normal"/>
        <w:bidi w:val="0"/>
        <w:ind w:left="0" w:right="0" w:firstLine="1440"/>
        <w:jc w:val="both"/>
        <w:rPr/>
      </w:pPr>
      <w:r>
        <w:rPr/>
        <w:t>A presente reunião, na forma de audiência pública, atende ao Requerimento nº 25, de 2013, da Comissão de Educação, de autoria do Sr. Senador Paulo Paim, para realização de audiência pública destinada a debater: “O Reconhecimento e Validação dos Diplomas do Mercosul e a Situação dos Estudantes Transferidos das Universidades Públicas e Privadas.</w:t>
      </w:r>
    </w:p>
    <w:p>
      <w:pPr>
        <w:pStyle w:val="Normal"/>
        <w:bidi w:val="0"/>
        <w:ind w:left="0" w:right="0" w:firstLine="1440"/>
        <w:jc w:val="both"/>
        <w:rPr/>
      </w:pPr>
      <w:r>
        <w:rPr/>
        <w:t>Dando início à audiência pública, solicito à nobre Senadora Angela Portela que acompanhe os convidados para tomarem assento à mesa, por gentileza.</w:t>
      </w:r>
    </w:p>
    <w:p>
      <w:pPr>
        <w:pStyle w:val="Normal"/>
        <w:bidi w:val="0"/>
        <w:ind w:left="0" w:right="0" w:firstLine="1440"/>
        <w:jc w:val="both"/>
        <w:rPr/>
      </w:pPr>
      <w:r>
        <w:rPr/>
        <w:t>Os convidados são: Senadora Mirtha Palácios Melgarejo, Representante do Paraguai no Parlasul/Mercosul; Deputado Gonzaga Patriota, autor do Projeto de Lei da Câmara nº 1981, de 2011; Sérgio Kieling Franco, Representante do Conselho Nacional de Educação (CNE); Vicente Celestino de França, Presidente da Associação Nacional de Pós-Graduados em Instituições Estrangeiras de Ensino Superior; Srª Virgínia Barros, Presidenta da União Nacional dos Estudantes; Srª Priscila Candido Ubriaco de Oliveira, Coordenadora Geral de Legislação e Normas de Educação Superior do Ministério da Educação.</w:t>
      </w:r>
    </w:p>
    <w:p>
      <w:pPr>
        <w:pStyle w:val="Normal"/>
        <w:bidi w:val="0"/>
        <w:ind w:left="0" w:right="0" w:firstLine="1440"/>
        <w:jc w:val="both"/>
        <w:rPr/>
      </w:pPr>
      <w:r>
        <w:rPr/>
        <w:t>Agradecendo a presença dos nossos convidados e desejando uma audiência pública bem profícua, passo a palavra de início à Senadora Mirtha Palácios Melgarejo, que é representante do Paraguai no Parlasul e no Mercosul, pelo tempo inicial de 15 minutos, mas, se for necessário, nós estenderemos esse tempo.</w:t>
      </w:r>
    </w:p>
    <w:p>
      <w:pPr>
        <w:pStyle w:val="Normal"/>
        <w:bidi w:val="0"/>
        <w:ind w:left="0" w:right="0" w:firstLine="1440"/>
        <w:jc w:val="both"/>
        <w:rPr/>
      </w:pPr>
      <w:r>
        <w:rPr/>
        <w:t>Com a palavra a nobre Senadora.</w:t>
      </w:r>
    </w:p>
    <w:p>
      <w:pPr>
        <w:pStyle w:val="Normal"/>
        <w:bidi w:val="0"/>
        <w:ind w:left="0" w:right="0" w:firstLine="1440"/>
        <w:jc w:val="both"/>
        <w:rPr/>
      </w:pPr>
      <w:r>
        <w:rPr>
          <w:b/>
          <w:bCs/>
        </w:rPr>
        <w:t xml:space="preserve">A SRª MIRTHA PALÁCIOS MELGAREJO </w:t>
      </w:r>
      <w:r>
        <w:rPr/>
        <w:t>(</w:t>
      </w:r>
      <w:r>
        <w:rPr>
          <w:i/>
          <w:iCs/>
        </w:rPr>
        <w:t>Tradução por profissional habilitado</w:t>
      </w:r>
      <w:r>
        <w:rPr/>
        <w:t xml:space="preserve">.) – Bom dia a todos e a todas, em especial ao Presidente da Comissão de Educação e Cultura, o Senador Cyro Miranda, ao representante do Conselho Nacional de Educação, o Sr. Sérgio Roberto Kieling Franco, ao professor Vicente Celestino de França, da ANPGIEES, ao Deputado Federal Gonzaga Patriota, e a Priscila Candido. Aos meus colegas parlamentares do MERCOSUL, à Senadora Maria Concepción Cubas de Villaalta, a presidenta da Comissão de Educação do Parlamento do Mercosul e o Senador Juan Antonio Denis, membro da Comissão de Educação. </w:t>
      </w:r>
    </w:p>
    <w:p>
      <w:pPr>
        <w:pStyle w:val="Normal"/>
        <w:bidi w:val="0"/>
        <w:ind w:left="0" w:right="0" w:firstLine="1440"/>
        <w:jc w:val="both"/>
        <w:rPr/>
      </w:pPr>
      <w:r>
        <w:rPr/>
        <w:t>Antes de qualquer coisa, gostaria de me apresentar: presido a Comissão de Direitos Humanos do Parlamento do Mercosul. No tocante ao projeto apresentado pelo Senador Cristovam Buarque e o Senador Requião, estamos trabalhando há mais dois anos na questão da reconvalidação de diplomas de ensino superior no âmbito do Mercosul. Como devem saber, o Paraguai está passando por um período de transição, de reingresso no Mercosul, e estar hoje presentes aqui para tratar de uma temática tão importante como a educação é de vital importância para nós.</w:t>
      </w:r>
    </w:p>
    <w:p>
      <w:pPr>
        <w:pStyle w:val="Normal"/>
        <w:bidi w:val="0"/>
        <w:ind w:left="0" w:right="0" w:firstLine="1440"/>
        <w:jc w:val="both"/>
        <w:rPr/>
      </w:pPr>
      <w:r>
        <w:rPr/>
        <w:t>Gostaria de citar o acordo, o tratado do Mercosul, o Decreto nº 5.518/2005. Pedimos que essa lei seja respeitada assim como tem sido em todos os Estados. A reconvalidação de títulos do Mercosul é um tema pendente para nós, os cidadãos “mercosulinos” porque como sabem, no Paraguai existem mais de dez mil estudantes brasileiros cursando pós-graduação; na Argentina também existem dez mil cidadãos brasileiros à espera de sua reconvalidação de diploma, no Uruguai cinco mil, no Chile mais de três mil e assim por diante.</w:t>
      </w:r>
    </w:p>
    <w:p>
      <w:pPr>
        <w:pStyle w:val="Normal"/>
        <w:bidi w:val="0"/>
        <w:ind w:left="0" w:right="0" w:firstLine="1440"/>
        <w:jc w:val="both"/>
        <w:rPr/>
      </w:pPr>
      <w:r>
        <w:rPr/>
        <w:t>Estamos aqui na condição de cidadãos mercosulinos solicitando que essa Lei seja respeitada no Mercosul, pois assim como queremos que no Brasil sejam reconvalidados os diplomas dos cidadãos que têm de deixar suas casas para cursar uma pós-graduação em outros países para poder exercer em suas respectivas cidades, nós também aceitamos todos os diplomas dos países integrantes do Mercosul.</w:t>
      </w:r>
    </w:p>
    <w:p>
      <w:pPr>
        <w:pStyle w:val="Normal"/>
        <w:bidi w:val="0"/>
        <w:ind w:left="0" w:right="0" w:firstLine="1440"/>
        <w:jc w:val="both"/>
        <w:rPr/>
      </w:pPr>
      <w:r>
        <w:rPr/>
        <w:t>Este nosso projeto foi apresentado a vários parlamentares ao percorrermos o Brasil durante os últimos dois anos em dezoito Estados e já foram aprovados em vários deles como, por exemplo, Roraima, Rondônia, Mato Grosso, Rio de Janeiro, Piauí, Espírito Santo e pelo que entendi do professor Vicente, por outros dois Estados.</w:t>
      </w:r>
    </w:p>
    <w:p>
      <w:pPr>
        <w:pStyle w:val="Normal"/>
        <w:bidi w:val="0"/>
        <w:ind w:left="0" w:right="0" w:firstLine="1440"/>
        <w:jc w:val="both"/>
        <w:rPr/>
      </w:pPr>
      <w:r>
        <w:rPr/>
        <w:t>Desejamos que realmente essa Lei seja respeitada e aprovada nos Estados-partes, pois a educação é um direito de todo cidadão. E além de ser respeitada e aprovada, queremos que os alunos que deixam suas casas e famílias em busca de uma educação e de um futuro dentro de seu próprio país possam ver seus diplomas reconvalidados e que essa seja uma realidade em todo o Mercosul, como já é o caso no Paraguai, na Argentina, no Uruguai e também na Venezuela, que é um país que já tem inclusão própria dentro do Mercosul.</w:t>
      </w:r>
    </w:p>
    <w:p>
      <w:pPr>
        <w:pStyle w:val="Normal"/>
        <w:bidi w:val="0"/>
        <w:ind w:left="0" w:right="0" w:firstLine="1440"/>
        <w:jc w:val="both"/>
        <w:rPr/>
      </w:pPr>
      <w:r>
        <w:rPr/>
        <w:t xml:space="preserve">Como Presidenta da Comissão de Direitos Humanos, afirmo que a Comissão vem trabalhando nesta questão porque o direito à educação é um direito de todo ser humano. Então, com respeito aos membros da mesa e aos presentes, agradeço por este espaço para expor estas questões e solicitar aos governos do Mercosul que realmente tomem consciência dos prejuízos causados atualmente aos nossos jovens que realmente querem exercer suas atividades em seu próprio país. </w:t>
      </w:r>
    </w:p>
    <w:p>
      <w:pPr>
        <w:pStyle w:val="Normal"/>
        <w:bidi w:val="0"/>
        <w:ind w:left="0" w:right="0" w:firstLine="1440"/>
        <w:jc w:val="both"/>
        <w:rPr/>
      </w:pPr>
      <w:r>
        <w:rPr/>
        <w:t xml:space="preserve">Muito obrigada pela atenção e espero que esta audiência pública seja frutífera e surta os efeitos que todos esperamos. </w:t>
      </w:r>
    </w:p>
    <w:p>
      <w:pPr>
        <w:pStyle w:val="Normal"/>
        <w:bidi w:val="0"/>
        <w:ind w:left="0" w:right="0" w:firstLine="1440"/>
        <w:jc w:val="both"/>
        <w:rPr/>
      </w:pPr>
      <w:r>
        <w:rPr>
          <w:b/>
          <w:bCs/>
        </w:rPr>
        <w:t xml:space="preserve">O SR. PRESIDENTE </w:t>
      </w:r>
      <w:r>
        <w:rPr/>
        <w:t>(Paulo Paim. Bloco Apoio Governo/PT - RS) – Muito bem. Essa foi a Senadora Mirtha Palácios Melgarejo.</w:t>
      </w:r>
    </w:p>
    <w:p>
      <w:pPr>
        <w:pStyle w:val="Normal"/>
        <w:bidi w:val="0"/>
        <w:ind w:left="0" w:right="0" w:firstLine="1440"/>
        <w:jc w:val="both"/>
        <w:rPr/>
      </w:pPr>
      <w:r>
        <w:rPr/>
        <w:t xml:space="preserve">O Senador Cyro teve um compromisso urgente na CCJ. </w:t>
      </w:r>
    </w:p>
    <w:p>
      <w:pPr>
        <w:pStyle w:val="Normal"/>
        <w:bidi w:val="0"/>
        <w:ind w:left="0" w:right="0" w:firstLine="1440"/>
        <w:jc w:val="both"/>
        <w:rPr/>
      </w:pPr>
      <w:r>
        <w:rPr/>
        <w:t xml:space="preserve">Para situar aqueles que não são brasileiros, nós aqui estamos buscando – é uma luta antiga, que travo há mais de 30 anos, estou há 26 no Parlamento, mas desde sindicalista eu brigava por isso – acabar com o voto secreto no Congresso. Aqui no Brasil, no Parlamento, ainda existe o tal voto secreto. Sou radicalmente contra. Acho que cada um, em público, tem que assumir suas posições perante a sociedade. Não estou fazendo julgamento da situação dos outros países do Mercosul, naturalmente. </w:t>
      </w:r>
    </w:p>
    <w:p>
      <w:pPr>
        <w:pStyle w:val="Normal"/>
        <w:bidi w:val="0"/>
        <w:ind w:left="0" w:right="0" w:firstLine="1440"/>
        <w:jc w:val="both"/>
        <w:rPr/>
      </w:pPr>
      <w:r>
        <w:rPr/>
        <w:t xml:space="preserve">O Senador Cyro foi para lá discutir e votar essa matéria, como a Senadora Angela Portela também irá para lá. Posso adiantar que, na posição do nosso Partido, ela vai defender que não se vote mais secretamente no Parlamento. </w:t>
      </w:r>
    </w:p>
    <w:p>
      <w:pPr>
        <w:pStyle w:val="Normal"/>
        <w:bidi w:val="0"/>
        <w:ind w:left="0" w:right="0" w:firstLine="1440"/>
        <w:jc w:val="both"/>
        <w:rPr/>
      </w:pPr>
      <w:r>
        <w:rPr/>
        <w:t>Mas já estamos aqui com a presença do Senador Cristovam, que é o nosso guru no tema educação, em nível nacional e internacional. A presença dele para nós, aqui, é fundamental para discutir esse tema.</w:t>
      </w:r>
    </w:p>
    <w:p>
      <w:pPr>
        <w:pStyle w:val="Normal"/>
        <w:bidi w:val="0"/>
        <w:ind w:left="0" w:right="0" w:firstLine="1440"/>
        <w:jc w:val="both"/>
        <w:rPr/>
      </w:pPr>
      <w:r>
        <w:rPr/>
        <w:t>Senadora Angela Portela. Já comentei inclusive que a Senadora Angela Portela vai ter que se retirar, porque há a votação do voto secreto.</w:t>
      </w:r>
    </w:p>
    <w:p>
      <w:pPr>
        <w:pStyle w:val="Normal"/>
        <w:bidi w:val="0"/>
        <w:ind w:left="0" w:right="0" w:firstLine="1440"/>
        <w:jc w:val="both"/>
        <w:rPr/>
      </w:pPr>
      <w:r>
        <w:rPr>
          <w:b/>
          <w:bCs/>
        </w:rPr>
        <w:t xml:space="preserve">A SRª ANGELA PORTELA </w:t>
      </w:r>
      <w:r>
        <w:rPr/>
        <w:t>(Bloco Apoio Governo/PT - RR) – Eu queria justificar minha ausência logo mais, daqui a uns 10 minutos. Eu terei que estar na Comissão de Constituição e Justiça, porque é um momento importante, histórico, em que votaremos o fim do voto secreto em todas as situações.</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Paulo Paim. Bloco Apoio Governo/PT - RS) – Eu sou o autor do requerimento. Sejam todos bem-vindos. Meu nome é Senador Paulo Paim, sou do PT do Rio Grande do Sul. Faço parte do Mercosul, dessa nova leva, que vai tratar desse espaço tão importante para o nosso Continente. Sou um fã do Mercosul, lamento a situação. O Mercosul se encontra hoje num vai não vai, pensa que vai, mas não vai. Mas estamos apostando que o Mercosul vai dar certo ainda, apesar do impasse que atravessamos. </w:t>
      </w:r>
    </w:p>
    <w:p>
      <w:pPr>
        <w:pStyle w:val="Normal"/>
        <w:bidi w:val="0"/>
        <w:ind w:left="0" w:right="0" w:firstLine="1440"/>
        <w:jc w:val="both"/>
        <w:rPr/>
      </w:pPr>
      <w:r>
        <w:rPr/>
        <w:t>Não tivemos praticamente nenhuma reunião o ano passado, e este ano nenhuma ainda. Então estamos preocupados com o Mercosul.</w:t>
      </w:r>
    </w:p>
    <w:p>
      <w:pPr>
        <w:pStyle w:val="Normal"/>
        <w:bidi w:val="0"/>
        <w:ind w:left="0" w:right="0" w:firstLine="1440"/>
        <w:jc w:val="both"/>
        <w:rPr/>
      </w:pPr>
      <w:r>
        <w:rPr>
          <w:b/>
          <w:bCs/>
        </w:rPr>
        <w:t>A SRª MIRTHA PALÁCIOS MELGAREJO</w:t>
      </w:r>
      <w:r>
        <w:rPr/>
        <w:t xml:space="preserve"> (</w:t>
      </w:r>
      <w:r>
        <w:rPr>
          <w:i/>
          <w:iCs/>
        </w:rPr>
        <w:t>Fora do microfone. Tradução por profissional habilitado</w:t>
      </w:r>
      <w:r>
        <w:rPr/>
        <w:t xml:space="preserve">.) – Está marcado para 11 de novembro. </w:t>
      </w:r>
    </w:p>
    <w:p>
      <w:pPr>
        <w:pStyle w:val="Normal"/>
        <w:bidi w:val="0"/>
        <w:ind w:left="0" w:right="0" w:firstLine="1440"/>
        <w:jc w:val="both"/>
        <w:rPr/>
      </w:pPr>
      <w:r>
        <w:rPr>
          <w:b/>
          <w:bCs/>
        </w:rPr>
        <w:t>O SR. PRESIDENTE</w:t>
      </w:r>
      <w:r>
        <w:rPr/>
        <w:t xml:space="preserve"> (Paulo Paim. Bloco Apoio Governo/PT - RS) – Já avançamos. Teremos uma. A Senadora me ajuda. Teremos uma reunião este ano no dia 11 de novembro. Já é um avanço, já que no ano passado não tivemos nenhuma.</w:t>
      </w:r>
    </w:p>
    <w:p>
      <w:pPr>
        <w:pStyle w:val="Normal"/>
        <w:bidi w:val="0"/>
        <w:ind w:left="0" w:right="0" w:firstLine="1440"/>
        <w:jc w:val="both"/>
        <w:rPr/>
      </w:pPr>
      <w:r>
        <w:rPr/>
        <w:t xml:space="preserve">Já falou aqui a Senadora Mirtha. O Senador Cristovam e a Senadora Angela, conforme critério que adotamos, usam a palavra a qualquer momento. </w:t>
      </w:r>
    </w:p>
    <w:p>
      <w:pPr>
        <w:pStyle w:val="Normal"/>
        <w:bidi w:val="0"/>
        <w:ind w:left="0" w:right="0" w:firstLine="1440"/>
        <w:jc w:val="both"/>
        <w:rPr/>
      </w:pPr>
      <w:r>
        <w:rPr/>
        <w:t xml:space="preserve">Eu queria também cumprimentar os militantes dessa causa que estão aqui. Aquele emblema ali diz “Revalidação Já”. Eles que me procuraram, insistiram muito que esse tema fosse discutido amplamente, e nós vamos aqui aprofundar o debate na certeza de que vamos aqui conseguir assegurar a aprovação do projeto que garante o reconhecimento. </w:t>
      </w:r>
    </w:p>
    <w:p>
      <w:pPr>
        <w:pStyle w:val="Normal"/>
        <w:bidi w:val="0"/>
        <w:ind w:left="0" w:right="0" w:firstLine="1440"/>
        <w:jc w:val="both"/>
        <w:rPr/>
      </w:pPr>
      <w:r>
        <w:rPr/>
        <w:t>Gonzaga Patriota, eu falo mais do que vocês, vou parar de falar. Gonzaga Patriota foi Constituinte junto comigo, Deputado Federal, é um orgulho estar com você aqui ao lado, sabendo que você tem um projeto que trata do tema, na linha que defendemos, lá na Câmara dos Deputados.</w:t>
      </w:r>
    </w:p>
    <w:p>
      <w:pPr>
        <w:pStyle w:val="Normal"/>
        <w:bidi w:val="0"/>
        <w:ind w:left="0" w:right="0" w:firstLine="1440"/>
        <w:jc w:val="both"/>
        <w:rPr/>
      </w:pPr>
      <w:r>
        <w:rPr/>
        <w:t>Eu só registro a presença aqui conosco de Cirila Concepción Cubas, Senadora da Comissão de Educação, no Paraguai. Também do Sr. Juan Antonio Denis, Senador da Comissão de Educação, no Paraguai; do Sr. Gabriel Portilho Moreira, Assessor Internacional da Secretaria de Educação Superior – Sesu/MEC; do Sr. Roberto Zanatta Guerra, Professor do Instituto Federal de Passo Fundo, do Rio Grande do Sul. Onde está o professor? Aí está o professor lá do nosso querido Rio Grande. A presença também do Sr. Helder Rocha Leite, representante dos docentes do Mercosul, Professor e Doutor em Educação, da UFBA; Francisco Zagari, representante dos alunos de pós-graduação da Universidade Delmar, Chile. E ainda o Sindicato dos Servidores Públicos de Rondonópolis, Mato Grosso, representado pela Srª Maria de Lourdes Fernandes. Está conosco também a Srª Raquel Magalhães, Diretora do Instituto Internacional Visões Educacionais.</w:t>
      </w:r>
    </w:p>
    <w:p>
      <w:pPr>
        <w:pStyle w:val="Normal"/>
        <w:bidi w:val="0"/>
        <w:ind w:left="0" w:right="0" w:firstLine="1440"/>
        <w:jc w:val="both"/>
        <w:rPr/>
      </w:pPr>
      <w:r>
        <w:rPr/>
        <w:t xml:space="preserve">Seguindo aqui a lista de oradores, dos nossos painelistas, melhor dizendo... Primeiro informo que esse tema, pela importância, está tendo cobertura da TV Senado para todo o Brasil, da Agência Senado, do </w:t>
      </w:r>
      <w:r>
        <w:rPr>
          <w:i/>
          <w:iCs/>
        </w:rPr>
        <w:t>Jornal do Senado</w:t>
      </w:r>
      <w:r>
        <w:rPr/>
        <w:t xml:space="preserve">, da Rádio Senado, e ainda da Internet, porque foram muitas as correspondências que a Casa recebeu, </w:t>
      </w:r>
      <w:r>
        <w:rPr>
          <w:i/>
          <w:iCs/>
        </w:rPr>
        <w:t>e-mails</w:t>
      </w:r>
      <w:r>
        <w:rPr/>
        <w:t>, telegramas, telefonemas, pedindo que este debate fosse público.</w:t>
      </w:r>
    </w:p>
    <w:p>
      <w:pPr>
        <w:pStyle w:val="Normal"/>
        <w:bidi w:val="0"/>
        <w:ind w:left="0" w:right="0" w:firstLine="1440"/>
        <w:jc w:val="both"/>
        <w:rPr/>
      </w:pPr>
      <w:r>
        <w:rPr/>
        <w:t>Quem quiser assistir, então, é só colocar www.senado.gov.br; TV, Canal 2. Além de todo o sistema de divulgação da Casa.</w:t>
      </w:r>
    </w:p>
    <w:p>
      <w:pPr>
        <w:pStyle w:val="Normal"/>
        <w:bidi w:val="0"/>
        <w:ind w:left="0" w:right="0" w:firstLine="1440"/>
        <w:jc w:val="both"/>
        <w:rPr/>
      </w:pPr>
      <w:r>
        <w:rPr/>
        <w:t>Vamos agora então para o nosso segundo painelista, meu querido amigo, Constituinte e Deputado Federal, com quem tive a alegria de trabalhar, sempre na mesma trincheira. Que bom que continuamos na mesma trincheira.</w:t>
      </w:r>
    </w:p>
    <w:p>
      <w:pPr>
        <w:pStyle w:val="Normal"/>
        <w:bidi w:val="0"/>
        <w:ind w:left="0" w:right="0" w:firstLine="1440"/>
        <w:jc w:val="both"/>
        <w:rPr/>
      </w:pPr>
      <w:r>
        <w:rPr/>
        <w:t>Deputado Gonzaga Patriota, autor do Projeto de Lei da Câmara nº 1.981, de 2011. O projeto encontra-se na mesa dos Senadores.</w:t>
      </w:r>
    </w:p>
    <w:p>
      <w:pPr>
        <w:pStyle w:val="Normal"/>
        <w:bidi w:val="0"/>
        <w:ind w:left="0" w:right="0" w:firstLine="1440"/>
        <w:jc w:val="both"/>
        <w:rPr/>
      </w:pPr>
      <w:r>
        <w:rPr>
          <w:b/>
          <w:bCs/>
        </w:rPr>
        <w:t xml:space="preserve">O SR. GONZAGA PATRIOTA </w:t>
      </w:r>
      <w:r>
        <w:rPr/>
        <w:t>(PSB - PE) – Eminente Senador Paulo Paim, Presidente desta importante audiência pública, desta reunião, por intermédio de V. Exª eu cumprimento o conterrâneo Senador, educador, amigo Cristovam Buarque, educador internacional; a minha querida Senadora Angela Portela – tivemos a honra de trabalhar também na Câmara –; a Senadora do Paraguai – já tivemos a oportunidade de participar de debates também nesse sentido na Universidade de Buenos Aires –, a nossa querida Senadora Mirtha; o Prof. Sérgio Franco, do Conselho Nacional de Educação; o Prof. Vicente França, Presidente da associação de estudantes que fazem doutorados, mestrados em universidades estrangeiras; a Profª Priscila Cândido, Coordenadora Geral de Legislação de Educação Superior. E as demais autoridades aqui presentes.</w:t>
      </w:r>
    </w:p>
    <w:p>
      <w:pPr>
        <w:pStyle w:val="Normal"/>
        <w:bidi w:val="0"/>
        <w:ind w:left="0" w:right="0" w:firstLine="1440"/>
        <w:jc w:val="both"/>
        <w:rPr/>
      </w:pPr>
      <w:r>
        <w:rPr/>
        <w:t>Agradeço ao eminente Senador Paulo Paim por requerer e realizar esta audiência pública, que, a meu ver, é muito importante principalmente para o Brasil. Nesta audiência pública, a gente vai discutir um assunto que hoje é uma exigência das universidades, principalmente do Ministério da Educação do Brasil para lecionar para a docência, para o mundo científico, que carece desse certificado, e de esse certificado ser, eminente Prof. Cristovam, reconhecido aqui no Brasil; a princípio o dos países do Mercosul.</w:t>
      </w:r>
    </w:p>
    <w:p>
      <w:pPr>
        <w:pStyle w:val="Normal"/>
        <w:bidi w:val="0"/>
        <w:ind w:left="0" w:right="0" w:firstLine="1440"/>
        <w:jc w:val="both"/>
        <w:rPr/>
      </w:pPr>
      <w:r>
        <w:rPr/>
        <w:t xml:space="preserve">Quero agradecer aos eminentes Senadores que na Comissão do Mercosul aprovaram, por unanimidade, esse projeto de nossa autoria que está na Câmara dos Deputados. Há agora um voto em separado do eminente Deputado Glauber Braga, do Rio de Janeiro. Marcamos, inclusive, uma reunião para hoje, visando a tratar desse assunto. Eu acredito que a gente possa resolver também lá na Câmara. E já pedi ao Senador Paim e demais membros desta Casa ajuda para que consigamos, da Presidente da República, a sanção. </w:t>
      </w:r>
    </w:p>
    <w:p>
      <w:pPr>
        <w:pStyle w:val="Normal"/>
        <w:bidi w:val="0"/>
        <w:ind w:left="0" w:right="0" w:firstLine="1440"/>
        <w:jc w:val="both"/>
        <w:rPr/>
      </w:pPr>
      <w:r>
        <w:rPr/>
        <w:t>Nesse art. 2º, a gente diz que a admissão de títulos de pós-graduação expedidos por instituições, por estabelecimentos de ensino superior estrangeiros situados em quaisquer dos Estados Partes do Mercosul será quando o fim for exclusivo de atividades de docência e pesquisa nas instituições de ensino superior do Brasil, independentemente do reconhecimento de revalidação pela CAPES, pelo CNPq.</w:t>
      </w:r>
    </w:p>
    <w:p>
      <w:pPr>
        <w:pStyle w:val="Normal"/>
        <w:bidi w:val="0"/>
        <w:ind w:left="0" w:right="0" w:firstLine="1440"/>
        <w:jc w:val="both"/>
        <w:rPr/>
      </w:pPr>
      <w:r>
        <w:rPr/>
        <w:t xml:space="preserve">A gente teve agora a sorte de, vivendo num País de uma extraordinária dimensão, ver que o próprio Governo brasileiro careceu de médicos para muitos Municípios que não eram atendidos por médicos e de ofício, mediante decreto, por uma decisão muito importante e corajosa da nossa Presidente da República, que já admitiu dez mil médicos brasileiros que estudaram fora ou estrangeiros, muitos de Cuba, para atenderem. Então, se se faz aqui um paralelo entre um médico e um professor, vê-se que todos são importantes, um para a saúde e outro para a educação. </w:t>
      </w:r>
    </w:p>
    <w:p>
      <w:pPr>
        <w:pStyle w:val="Normal"/>
        <w:bidi w:val="0"/>
        <w:ind w:left="0" w:right="0" w:firstLine="1440"/>
        <w:jc w:val="both"/>
        <w:rPr/>
      </w:pPr>
      <w:r>
        <w:rPr/>
        <w:t xml:space="preserve">Ontem, conversando com o Relator deste projeto na Câmara dos Deputados e com o Glauber, do voto em separado, nós já sentimos que ficou mais fácil para avançar nesse sentido. </w:t>
      </w:r>
    </w:p>
    <w:p>
      <w:pPr>
        <w:pStyle w:val="Normal"/>
        <w:bidi w:val="0"/>
        <w:ind w:left="0" w:right="0" w:firstLine="1440"/>
        <w:jc w:val="both"/>
        <w:rPr/>
      </w:pPr>
      <w:r>
        <w:rPr/>
        <w:t xml:space="preserve">Quando a gente observa, por outro lado, observamos que, a princípio, o meu projeto trata de estudantes dos países do Mercosul. Vamos pegar mais alguns países, acredito que países latinos. Países próximos ao Brasil têm esse interesse. Não o de se trabalhar com um mercado comum de mercadorias, de comércio, de transportes, de valores, de bens, menores, obviamente, do que o bem da educação, o bem do diploma, o bem de quem foi estudar em um país estrangeiro e, para entrar no mercado, teve dificuldades e exigências, principalmente do Brasil. </w:t>
      </w:r>
    </w:p>
    <w:p>
      <w:pPr>
        <w:pStyle w:val="Normal"/>
        <w:bidi w:val="0"/>
        <w:ind w:left="0" w:right="0" w:firstLine="1440"/>
        <w:jc w:val="both"/>
        <w:rPr/>
      </w:pPr>
      <w:r>
        <w:rPr/>
        <w:t>Aí, minha querida Senadora Angela, a gente vê que, com certeza, a princípio, tivemos algumas dificuldades, mas hoje a gente vê, principalmente depois dos médicos, que tiveram os seus diplomas convalidados para atender a essa necessidade, a essa exigência, precisamos, urgentemente, atender aos diplomas dos brasileiros que estão em países do Mercosul, porque o mercado carece de urgência, bem como os médicos. A gente precisa de doutores e de médicos nas universidades para a docência e também no mundo científico brasileiro. Por isso, não quero me estender muito.</w:t>
      </w:r>
    </w:p>
    <w:p>
      <w:pPr>
        <w:pStyle w:val="Normal"/>
        <w:bidi w:val="0"/>
        <w:ind w:left="0" w:right="0" w:firstLine="1440"/>
        <w:jc w:val="both"/>
        <w:rPr/>
      </w:pPr>
      <w:r>
        <w:rPr/>
        <w:t>O projeto foi distribuído. Quero e fico muito feliz e agradecido por esta audiência pública, pelo trabalho que vem sendo feito pelos próprios estudantes. Já andei em alguns países. Estou devendo à Senadora Mirtha uma visita ao Paraguai. Também estivemos com senadores de outros países lá em Buenos Aires. Quero colocar-me à disposição para que a gente acelere, para que a gente possa – de Deus quiser ainda este ano – resolver o problema do reconhecimento desses diplomas e aumentar o número desse intercâmbio educacional Brasil-Uruguai, Brasil-Paraguai, Brasil-Argentina e outros países, Venezuela, Chile, que estão também adentrando nesse comércio do Sul, não apenas o comércio de mercadorias, mas na área da educação.</w:t>
      </w:r>
    </w:p>
    <w:p>
      <w:pPr>
        <w:pStyle w:val="Normal"/>
        <w:bidi w:val="0"/>
        <w:ind w:left="0" w:right="0" w:firstLine="1440"/>
        <w:jc w:val="both"/>
        <w:rPr/>
      </w:pPr>
      <w:r>
        <w:rPr/>
        <w:t xml:space="preserve">Senador Paim, tivemos a honra de sermos Constituintes. Eu vim lá do Nordeste, do Estado de Pernambuco do Professor Cristovam. V. Exª é do Rio Grande do Sul. A gente já discutia, na Assembléia Nacional Constituinte, o problema dos trabalhadores. Uma das coisas que a gente mais discutia ali, meu querido Senador Cristovam, era um salário mínimo que se aproximasse de US$100. Hoje é de US$300 e a gente está achando pouco. O Paim brigava por US$100. Eu brigava, na universidade. Hoje, a gente quer US$500. </w:t>
      </w:r>
    </w:p>
    <w:p>
      <w:pPr>
        <w:pStyle w:val="Normal"/>
        <w:bidi w:val="0"/>
        <w:ind w:left="0" w:right="0" w:firstLine="1440"/>
        <w:jc w:val="both"/>
        <w:rPr/>
      </w:pPr>
      <w:r>
        <w:rPr>
          <w:b/>
          <w:bCs/>
        </w:rPr>
        <w:t xml:space="preserve">O SR. PRESIDENTE </w:t>
      </w:r>
      <w:r>
        <w:rPr/>
        <w:t xml:space="preserve">(Paulo Paim. Bloco Apoio Governo/PT - RS) – E nós éramos chamamos de demagogos porque defendíamos ultrapassar os US$100. </w:t>
      </w:r>
    </w:p>
    <w:p>
      <w:pPr>
        <w:pStyle w:val="Normal"/>
        <w:bidi w:val="0"/>
        <w:ind w:left="0" w:right="0" w:firstLine="1440"/>
        <w:jc w:val="both"/>
        <w:rPr/>
      </w:pPr>
      <w:r>
        <w:rPr>
          <w:b/>
          <w:bCs/>
        </w:rPr>
        <w:t xml:space="preserve">O SR. GONZAGA PATRIOTA </w:t>
      </w:r>
      <w:r>
        <w:rPr/>
        <w:t xml:space="preserve">(PSB - PE) – Apresentei, na época – e tinha um Centrão lá na Assembléia Nacional Constituinte -, a proposta de aposentadoria de homens e mulheres do campo sem a contribuição previdenciária. Seria pelo Tesouro. Isso quase que enlouquece o Centrão, disseram que ia quebrar o País. Tem mais 20 anos, de 25 anos, da promulgação da Constituição. Hoje é a maior distribuição de renda para uma coisa que parecia impossível. A convalidação desses diplomas em relação à aposentadoria e aos US$300 é bem pequena. </w:t>
      </w:r>
    </w:p>
    <w:p>
      <w:pPr>
        <w:pStyle w:val="Normal"/>
        <w:bidi w:val="0"/>
        <w:ind w:left="0" w:right="0" w:firstLine="1440"/>
        <w:jc w:val="both"/>
        <w:rPr/>
      </w:pPr>
      <w:r>
        <w:rPr/>
        <w:t>Espero o apoio de todos.</w:t>
      </w:r>
    </w:p>
    <w:p>
      <w:pPr>
        <w:pStyle w:val="Normal"/>
        <w:bidi w:val="0"/>
        <w:ind w:left="0" w:right="0" w:firstLine="1440"/>
        <w:jc w:val="both"/>
        <w:rPr/>
      </w:pPr>
      <w:r>
        <w:rPr/>
        <w:t xml:space="preserve">Muito obrigado. </w:t>
      </w:r>
    </w:p>
    <w:p>
      <w:pPr>
        <w:pStyle w:val="Normal"/>
        <w:bidi w:val="0"/>
        <w:ind w:left="0" w:right="0" w:firstLine="1440"/>
        <w:jc w:val="both"/>
        <w:rPr/>
      </w:pPr>
      <w:r>
        <w:rPr>
          <w:b/>
          <w:bCs/>
        </w:rPr>
        <w:t xml:space="preserve">O SR. PRESIDENTE </w:t>
      </w:r>
      <w:r>
        <w:rPr/>
        <w:t>(Paulo Paim. Bloco Apoio Governo/PT - RS) – Muito bem. (</w:t>
      </w:r>
      <w:r>
        <w:rPr>
          <w:i/>
          <w:iCs/>
        </w:rPr>
        <w:t>Palmas.</w:t>
      </w:r>
      <w:r>
        <w:rPr/>
        <w:t>)</w:t>
      </w:r>
    </w:p>
    <w:p>
      <w:pPr>
        <w:pStyle w:val="Normal"/>
        <w:bidi w:val="0"/>
        <w:ind w:left="0" w:right="0" w:firstLine="1440"/>
        <w:jc w:val="both"/>
        <w:rPr/>
      </w:pPr>
      <w:r>
        <w:rPr/>
        <w:t>Esse foi o Deputado Gonzaga Patriota. Meus cumprimentos pela sua exposição.</w:t>
      </w:r>
    </w:p>
    <w:p>
      <w:pPr>
        <w:pStyle w:val="Normal"/>
        <w:bidi w:val="0"/>
        <w:ind w:left="0" w:right="0" w:firstLine="1440"/>
        <w:jc w:val="both"/>
        <w:rPr/>
      </w:pPr>
      <w:r>
        <w:rPr/>
        <w:t xml:space="preserve">Quero dizer-lhe que a pesquisa divulgada ontem mostra que praticamente 80% da população brasileira reconhece e aceita os médicos vindos de outros países. Então, isso tudo fortalece a nossa audiência pública e o reconhecimento definitivo dos diplomas dentro do âmbito do Mercosul e além dele, porque ultrapassa. Diria que não tem de haver fronteira. </w:t>
      </w:r>
    </w:p>
    <w:p>
      <w:pPr>
        <w:pStyle w:val="Normal"/>
        <w:bidi w:val="0"/>
        <w:ind w:left="0" w:right="0" w:firstLine="1440"/>
        <w:jc w:val="both"/>
        <w:rPr/>
      </w:pPr>
      <w:r>
        <w:rPr/>
        <w:t>Mas queria aqui fazer um carinho especial. Tenho de registrar que estamos aqui com três Senadores do Paraguai. Não é todo dia que isso acontece na Casa, é meio que inédito. É porque a causa, de fato, é justa. Então, Sr. Juan Antonio Denis, Srª Cirila Concepción Cubas, sejam bem-vindos ao Brasil, juntamente, claro, com a Senadora Mirtha.</w:t>
      </w:r>
    </w:p>
    <w:p>
      <w:pPr>
        <w:pStyle w:val="Normal"/>
        <w:bidi w:val="0"/>
        <w:ind w:left="0" w:right="0" w:firstLine="1440"/>
        <w:jc w:val="both"/>
        <w:rPr/>
      </w:pPr>
      <w:r>
        <w:rPr/>
        <w:t>Eu pediria ao Plenário uma grande salva de palmas. (</w:t>
      </w:r>
      <w:r>
        <w:rPr>
          <w:i/>
          <w:iCs/>
        </w:rPr>
        <w:t>Palmas.</w:t>
      </w:r>
      <w:r>
        <w:rPr/>
        <w:t>)</w:t>
      </w:r>
    </w:p>
    <w:p>
      <w:pPr>
        <w:pStyle w:val="Normal"/>
        <w:bidi w:val="0"/>
        <w:ind w:left="0" w:right="0" w:firstLine="1440"/>
        <w:jc w:val="both"/>
        <w:rPr/>
      </w:pPr>
      <w:r>
        <w:rPr/>
        <w:t>Três Senadores do Paraguai estão aqui para prestigiar a nossa reunião. E, naturalmente, eles terão direito à palavra.</w:t>
      </w:r>
    </w:p>
    <w:p>
      <w:pPr>
        <w:pStyle w:val="Normal"/>
        <w:bidi w:val="0"/>
        <w:ind w:left="0" w:right="0" w:firstLine="1440"/>
        <w:jc w:val="both"/>
        <w:rPr/>
      </w:pPr>
      <w:r>
        <w:rPr/>
        <w:t>Aqui, vocês são Senadores tanto quanto nós. Como o Senador Cristovam e a Senadora Angela podem usar a palavra a qualquer momento, nós vamos franquear a palavra a vocês. No momento que entenderem ser adequado, peçam a palavra, que falarão sobre o tema e sobre o Mercosul também. Aqui, não há limite! Censura nunca mais!</w:t>
      </w:r>
    </w:p>
    <w:p>
      <w:pPr>
        <w:pStyle w:val="Normal"/>
        <w:bidi w:val="0"/>
        <w:ind w:left="0" w:right="0" w:firstLine="1440"/>
        <w:jc w:val="both"/>
        <w:rPr/>
      </w:pPr>
      <w:r>
        <w:rPr/>
        <w:t>Então, continuando a nossa audiência, passamos a palavra, neste momento, ao representante do Conselho Nacional de Educação (CNE), o nosso querido amigo Vicente Celestino, ou melhor, Sérgio Kieling Franco.</w:t>
      </w:r>
    </w:p>
    <w:p>
      <w:pPr>
        <w:pStyle w:val="Normal"/>
        <w:bidi w:val="0"/>
        <w:ind w:left="0" w:right="0" w:firstLine="1440"/>
        <w:jc w:val="both"/>
        <w:rPr/>
      </w:pPr>
      <w:r>
        <w:rPr/>
        <w:t>O querido Sérgio tem a palavra.</w:t>
      </w:r>
    </w:p>
    <w:p>
      <w:pPr>
        <w:pStyle w:val="Normal"/>
        <w:bidi w:val="0"/>
        <w:ind w:left="0" w:right="0" w:firstLine="1440"/>
        <w:jc w:val="both"/>
        <w:rPr/>
      </w:pPr>
      <w:r>
        <w:rPr/>
        <w:t>Em seguida, falará, então, o Sr. Vicente Celestino de França.</w:t>
      </w:r>
    </w:p>
    <w:p>
      <w:pPr>
        <w:pStyle w:val="Normal"/>
        <w:bidi w:val="0"/>
        <w:ind w:left="0" w:right="0" w:firstLine="1440"/>
        <w:jc w:val="both"/>
        <w:rPr/>
      </w:pPr>
      <w:r>
        <w:rPr>
          <w:b/>
          <w:bCs/>
        </w:rPr>
        <w:t xml:space="preserve">O SR. SÉRGIO ROBERTO KIELING FRANCO </w:t>
      </w:r>
      <w:r>
        <w:rPr/>
        <w:t>– Em primeiro lugar, quero cumprimentar meu conterrâneo Senador Paulo Paim.</w:t>
      </w:r>
    </w:p>
    <w:p>
      <w:pPr>
        <w:pStyle w:val="Normal"/>
        <w:bidi w:val="0"/>
        <w:ind w:left="0" w:right="0" w:firstLine="1440"/>
        <w:jc w:val="both"/>
        <w:rPr/>
      </w:pPr>
      <w:r>
        <w:rPr/>
        <w:t>Estamos agora nos preparando para a Semana Farroupilha. Os gaúchos se irmanam.</w:t>
      </w:r>
    </w:p>
    <w:p>
      <w:pPr>
        <w:pStyle w:val="Normal"/>
        <w:bidi w:val="0"/>
        <w:ind w:left="0" w:right="0" w:firstLine="1440"/>
        <w:jc w:val="both"/>
        <w:rPr/>
      </w:pPr>
      <w:r>
        <w:rPr>
          <w:b/>
          <w:bCs/>
        </w:rPr>
        <w:t xml:space="preserve">O SR. PRESIDENTE </w:t>
      </w:r>
      <w:r>
        <w:rPr/>
        <w:t>(Paulo Paim. Bloco Apoio Governo/PT - RS) – Há um esforço concentrado aqui. Mas pego o avião e chego a tempo lá, na sexta-feira.</w:t>
      </w:r>
    </w:p>
    <w:p>
      <w:pPr>
        <w:pStyle w:val="Normal"/>
        <w:bidi w:val="0"/>
        <w:ind w:left="0" w:right="0" w:firstLine="1440"/>
        <w:jc w:val="both"/>
        <w:rPr/>
      </w:pPr>
      <w:r>
        <w:rPr>
          <w:b/>
          <w:bCs/>
        </w:rPr>
        <w:t xml:space="preserve">O SR. SÉRGIO ROBERTO KIELING FRANCO </w:t>
      </w:r>
      <w:r>
        <w:rPr/>
        <w:t>– Quero cumprimentar os outros representantes que estão à Mesa, a Senadora Palacios, do Paraguai, nosso país irmão; o Deputado Patriota; o Prof. Vicente Celestino França, representante da Associação Nacional de Pós-Graduados em Instituições Estrangeiras; e a Profª Priscila de Oliveira, representante do Ministério da Educação.</w:t>
      </w:r>
    </w:p>
    <w:p>
      <w:pPr>
        <w:pStyle w:val="Normal"/>
        <w:bidi w:val="0"/>
        <w:ind w:left="0" w:right="0" w:firstLine="1440"/>
        <w:jc w:val="both"/>
        <w:rPr/>
      </w:pPr>
      <w:r>
        <w:rPr/>
        <w:t>Também cumprimento os Senadores aqui presentes: o Senador Cristovam Buarque, que é símbolo da questão da educação no Brasil; e a Profª Angela Portela, ou melhor, a Senadora Angela Portela. A gente tem o costume de chamar...</w:t>
      </w:r>
    </w:p>
    <w:p>
      <w:pPr>
        <w:pStyle w:val="Normal"/>
        <w:bidi w:val="0"/>
        <w:ind w:left="0" w:right="0" w:firstLine="1440"/>
        <w:jc w:val="both"/>
        <w:rPr/>
      </w:pPr>
      <w:r>
        <w:rPr>
          <w:b/>
          <w:bCs/>
        </w:rPr>
        <w:t xml:space="preserve">A SRª ANGELA PORTELA </w:t>
      </w:r>
      <w:r>
        <w:rPr/>
        <w:t>(Bloco Apoio Governo/PT - RR) – Também sou professora.</w:t>
      </w:r>
    </w:p>
    <w:p>
      <w:pPr>
        <w:pStyle w:val="Normal"/>
        <w:bidi w:val="0"/>
        <w:ind w:left="0" w:right="0" w:firstLine="1440"/>
        <w:jc w:val="both"/>
        <w:rPr/>
      </w:pPr>
      <w:r>
        <w:rPr>
          <w:b/>
          <w:bCs/>
        </w:rPr>
        <w:t xml:space="preserve">O SR. SÉRGIO ROBERTO KIELING FRANCO </w:t>
      </w:r>
      <w:r>
        <w:rPr/>
        <w:t>– Se é professora, então, está ótimo! A gente está sempre lidando com os professores.</w:t>
      </w:r>
    </w:p>
    <w:p>
      <w:pPr>
        <w:pStyle w:val="Normal"/>
        <w:bidi w:val="0"/>
        <w:ind w:left="0" w:right="0" w:firstLine="1440"/>
        <w:jc w:val="both"/>
        <w:rPr/>
      </w:pPr>
      <w:r>
        <w:rPr/>
        <w:t>Cumprimento ainda os Senadores do Paraguai, a Senadora Cirila Concepción e o Senador Juan Antonio.</w:t>
      </w:r>
    </w:p>
    <w:p>
      <w:pPr>
        <w:pStyle w:val="Normal"/>
        <w:bidi w:val="0"/>
        <w:ind w:left="0" w:right="0" w:firstLine="1440"/>
        <w:jc w:val="both"/>
        <w:rPr/>
      </w:pPr>
      <w:r>
        <w:rPr>
          <w:b/>
          <w:bCs/>
        </w:rPr>
        <w:t xml:space="preserve">A SRª CIRILA CONCEPCIÓN CUBAS </w:t>
      </w:r>
      <w:r>
        <w:rPr>
          <w:color w:val="000000"/>
        </w:rPr>
        <w:t>(</w:t>
      </w:r>
      <w:r>
        <w:rPr>
          <w:i/>
          <w:iCs/>
          <w:color w:val="000000"/>
        </w:rPr>
        <w:t>Tradução por profissional habilitado.</w:t>
      </w:r>
      <w:r>
        <w:rPr>
          <w:color w:val="000000"/>
        </w:rPr>
        <w:t xml:space="preserve">) – </w:t>
      </w:r>
      <w:r>
        <w:rPr/>
        <w:t>Também somos professores.</w:t>
      </w:r>
    </w:p>
    <w:p>
      <w:pPr>
        <w:pStyle w:val="Normal"/>
        <w:bidi w:val="0"/>
        <w:ind w:left="0" w:right="0" w:firstLine="1440"/>
        <w:jc w:val="both"/>
        <w:rPr/>
      </w:pPr>
      <w:r>
        <w:rPr>
          <w:b/>
          <w:bCs/>
        </w:rPr>
        <w:t xml:space="preserve">O SR. SÉRGIO ROBERTO KIELING FRANCO </w:t>
      </w:r>
      <w:r>
        <w:rPr/>
        <w:t>– Também são professores? Então, estamos todos em casa.</w:t>
      </w:r>
    </w:p>
    <w:p>
      <w:pPr>
        <w:pStyle w:val="Normal"/>
        <w:bidi w:val="0"/>
        <w:ind w:left="0" w:right="0" w:firstLine="1440"/>
        <w:jc w:val="both"/>
        <w:rPr/>
      </w:pPr>
      <w:r>
        <w:rPr/>
        <w:t>Acho que a iniciativa de se fazer este debate é extremamente importante. Como membro do Conselho Nacional de Educação, acho que é importante também dizer que o Conselho Nacional de Educação está muito preocupado com essa situação. Há praticamente um ano, nós já criamos uma comissão interna no Conselho para discutir a questão da revalidação dos títulos estrangeiros no Brasil, dos títulos de graduação e de pós-graduação, tanto em função do Mercosul, quanto em função de outros países.</w:t>
      </w:r>
    </w:p>
    <w:p>
      <w:pPr>
        <w:pStyle w:val="Normal"/>
        <w:bidi w:val="0"/>
        <w:ind w:left="0" w:right="0" w:firstLine="1440"/>
        <w:jc w:val="both"/>
        <w:rPr/>
      </w:pPr>
      <w:r>
        <w:rPr/>
        <w:t>Essa comissão foi criada em função de uma constatação que é uma unanimidade: há uma deficiência nos processos de revalidação de diplomas. Há o registro, inclusive, de casos que envergonham o País, como o de processos que já passaram de dez anos de tramitação dentro de uma universidade. Isso é inadmissível, até porque a própria legislação coloca que o prazo seria de 180 dias, de seis meses. Então, nós começamos a nos debruçar sobre o porquê dessa deficiência e sobre a forma de agilizar esses processos e de tornar esses processos, inclusive, mais transparentes.</w:t>
      </w:r>
    </w:p>
    <w:p>
      <w:pPr>
        <w:pStyle w:val="Normal"/>
        <w:bidi w:val="0"/>
        <w:ind w:left="0" w:right="0" w:firstLine="1440"/>
        <w:jc w:val="both"/>
        <w:rPr/>
      </w:pPr>
      <w:r>
        <w:rPr/>
        <w:t>A nossa preocupação por base, a preocupação de toda a legislação brasileira em relação à questão da educação superior se refere fundamentalmente à questão da garantia de qualidade. Ou seja, nós estamos preocupados com que, sim, cada vez mais, os brasileiros e os nossos irmãos do Mercosul tenham acesso à educação superior, mas a uma educação superior de qualidade, não a qualquer educação superior.</w:t>
      </w:r>
    </w:p>
    <w:p>
      <w:pPr>
        <w:pStyle w:val="Normal"/>
        <w:bidi w:val="0"/>
        <w:ind w:left="0" w:right="0" w:firstLine="1440"/>
        <w:jc w:val="both"/>
        <w:rPr/>
      </w:pPr>
      <w:r>
        <w:rPr/>
        <w:t>Quando se fala de preocupação com qualidade, para nós brasileiros é muito importante estar presente o fato de que a maneira como o Brasil lida com a questão da qualidade não é exatamente igual à maneira como nossos países vizinhos com ela lidam. O Brasil, talvez, seja o País com o processo regulatório mais duro de todo o mundo em relação não à qualidade, mas em relação à legalidade dos cursos e das instituições.</w:t>
      </w:r>
    </w:p>
    <w:p>
      <w:pPr>
        <w:pStyle w:val="Normal"/>
        <w:bidi w:val="0"/>
        <w:ind w:left="0" w:right="0" w:firstLine="1440"/>
        <w:jc w:val="both"/>
        <w:rPr/>
      </w:pPr>
      <w:r>
        <w:rPr/>
        <w:t>Os processos são diferentes de país a país. Cada país tem uma forma diferente de lidar com isso. Então, é muito comum a gente discutir no Brasil – as universidades o fazem – a questão de que deve haver um curso reconhecido no outro país, mas o processo de reconhecimento de curso é um processo muito brasileiro. Eu não posso trata isso de modo igual. Agora, o que a gente nota? Há, sim, preocupação com a qualidade através de processos diferenciados nos diferentes países.</w:t>
      </w:r>
    </w:p>
    <w:p>
      <w:pPr>
        <w:pStyle w:val="Normal"/>
        <w:bidi w:val="0"/>
        <w:ind w:left="0" w:right="0" w:firstLine="1440"/>
        <w:jc w:val="both"/>
        <w:rPr/>
      </w:pPr>
      <w:r>
        <w:rPr/>
        <w:t>Então, aqui no Brasil há o Sistema Nacional de Avaliação da Educação Superior, que embasa o processo regulatório.</w:t>
      </w:r>
    </w:p>
    <w:p>
      <w:pPr>
        <w:pStyle w:val="Normal"/>
        <w:bidi w:val="0"/>
        <w:ind w:left="0" w:right="0" w:firstLine="1440"/>
        <w:jc w:val="both"/>
        <w:rPr/>
      </w:pPr>
      <w:r>
        <w:rPr/>
        <w:t>A grande maioria dos países do mundo e os países do Mercosul, de maneira especial, têm processos de acreditação de qualidade. No caso aqui, o Paraguai, que está presente, tem uma agência criada já dentro da discussão toda do Mercosul, um sistema muito interessante de acreditação de qualidade dos cursos, que é um sistema de concessão. Podemos traduzir, mais ou menos, como uma concessão de um selo de qualidade, que não é uma discussão sobre a legalidade ou não legalidade do curso, é sobre a qualidade ou não daquilo que ele está oferecendo.</w:t>
      </w:r>
    </w:p>
    <w:p>
      <w:pPr>
        <w:pStyle w:val="Normal"/>
        <w:bidi w:val="0"/>
        <w:ind w:left="0" w:right="0" w:firstLine="1440"/>
        <w:jc w:val="both"/>
        <w:rPr/>
      </w:pPr>
      <w:r>
        <w:rPr/>
        <w:t xml:space="preserve">Então, a discussão toda que se faz em relação à busca de haver e a preocupação que existe na legislação brasileira de haver a necessidade da revalidação do diploma é a busca de se entender que esse diploma é oriundo de um curso de qualidade. E aqui começa a primeira discussão que a gente tem feito muito fortemente dentro do Conselho Nacional e junto com as universidades – fizemos alguns debates com a Andifes – de que quando se faz uma discussão, uma análise de um processo de revalidação de diploma, não se está avaliando o histórico escolar de um indivíduo, pois muitas vezes algumas universidades acabam se comportando dessa forma, querendo saber qual é a nota que ele tirou, se pode ou não ganhar esse diploma. Não. O diploma ele já recebeu. A discussão que se faz na revalidação do diploma é sobre a qualidade do curso que ele fez, se o curso que esse sujeito fez neste outro país, seja um curso de graduação, seja um curso de pós-graduação, tem equivalência a cursos no Brasil. E um aspecto importante, quando se fala de equivalência, é que não é equivalência como... </w:t>
      </w:r>
    </w:p>
    <w:p>
      <w:pPr>
        <w:pStyle w:val="Normal"/>
        <w:bidi w:val="0"/>
        <w:ind w:left="0" w:right="0" w:firstLine="1440"/>
        <w:jc w:val="both"/>
        <w:rPr/>
      </w:pPr>
      <w:r>
        <w:rPr/>
        <w:t>A gente tem um vício muito grande de querer valorizar demais a carga horária. E é uma idiossincrasia brasileira querer caracterizar os cursos por carga horária. O importante é se a formação do sujeito lhe dá as competências próprias para atuar naquela profissão.</w:t>
      </w:r>
    </w:p>
    <w:p>
      <w:pPr>
        <w:pStyle w:val="Normal"/>
        <w:bidi w:val="0"/>
        <w:ind w:left="0" w:right="0" w:firstLine="1440"/>
        <w:jc w:val="both"/>
        <w:rPr/>
      </w:pPr>
      <w:r>
        <w:rPr/>
        <w:t xml:space="preserve">Bom. É importante também deixar claro que existe uma diferença, e a própria Lei de Diretrizes e Bases da Educação Nacional faz uma distinção entre revalidação de títulos de graduação e reconhecimento de títulos de pós-graduação. Ou seja, há uma diferença também, porque, na legislação brasileira, a graduação é que dá as condições do exercício profissional; a pós-graduação é uma complementação de estudos, que vai dar um nível maior de conhecimento para aquele cidadão que fez o curso. Embora a gente tenha procedimentos semelhantes, a gente tem também resultados sociais diferentes, se é uma revalidação de um curso de graduação ou se é um reconhecimento de um curso de pós-graduação. </w:t>
      </w:r>
    </w:p>
    <w:p>
      <w:pPr>
        <w:pStyle w:val="Normal"/>
        <w:bidi w:val="0"/>
        <w:ind w:left="0" w:right="0" w:firstLine="1440"/>
        <w:jc w:val="both"/>
        <w:rPr/>
      </w:pPr>
      <w:r>
        <w:rPr/>
        <w:t>Em se tratando especificamente do Mercosul, acho que a gente tem uma situação muito peculiar e muito favorável, porque existe um movimento já há sete anos, se não me engano – a Arcu-Sul já está em quase sete anos, não é? Seis, sete anos? – em que os Estados Partes do Mercosul construíram um sistema de acreditação de cursos, ou seja, um sistema de avaliação e concessão de selo de qualidade de cursos de graduação. É um sistema único no mundo, o que significa que é uma saída muito peculiar nossa, do Mercosul.</w:t>
      </w:r>
    </w:p>
    <w:p>
      <w:pPr>
        <w:pStyle w:val="Normal"/>
        <w:bidi w:val="0"/>
        <w:ind w:left="0" w:right="0" w:firstLine="1440"/>
        <w:jc w:val="both"/>
        <w:rPr/>
      </w:pPr>
      <w:r>
        <w:rPr/>
        <w:t xml:space="preserve">Eu tive o privilégio de participar da construção desse sistema enquanto era Presidente da Comissão Nacional de Avaliação da Educação Superior aqui do Brasil. Inclusive, nos encontros internacionais, faço muito um paralelo, uma comparação entre o sistema de Bolonha, criado na Europa, e o Arcu-Sul como outra saída feita aqui no Mercosul. </w:t>
      </w:r>
    </w:p>
    <w:p>
      <w:pPr>
        <w:pStyle w:val="Normal"/>
        <w:bidi w:val="0"/>
        <w:ind w:left="0" w:right="0" w:firstLine="1440"/>
        <w:jc w:val="both"/>
        <w:rPr/>
      </w:pPr>
      <w:r>
        <w:rPr/>
        <w:t xml:space="preserve">O interessante do Arcu-Sul é que os países membros do Mercosul e também os associados escolhem determinadas áreas de conhecimento e criam um edital para que esses cursos sejam avaliados; e à medida que os cursos estão avaliados e é atestada a qualidade desses cursos, a intenção do sistema é exatamente criar a possibilidade de um reconhecimento automático de títulos, que a gente ainda não tem, nós precisamos avançar para isso, mas é muito mais tranquilo se dizer o seguinte: sim, este sujeito está... </w:t>
      </w:r>
    </w:p>
    <w:p>
      <w:pPr>
        <w:pStyle w:val="Normal"/>
        <w:bidi w:val="0"/>
        <w:ind w:left="0" w:right="0" w:firstLine="1440"/>
        <w:jc w:val="both"/>
        <w:rPr/>
      </w:pPr>
      <w:r>
        <w:rPr/>
        <w:t xml:space="preserve">Eu vou dar como exemplo fictício, mas sobre um cidadão brasileiro ou de qualquer outra nacionalidade que fez um curso de Engenharia Civil da Universidade Nacional de Assunção que foi acreditado, nós estamos dizendo: “Bom, esse é um curso em que nós temos uma avaliação regional, com avaliadores internacionais, dos Estados Partes do Mercosul, dizendo que tem qualidade”. Portanto, nós brasileiros temos que aceitar esse sujeito. </w:t>
      </w:r>
    </w:p>
    <w:p>
      <w:pPr>
        <w:pStyle w:val="Normal"/>
        <w:bidi w:val="0"/>
        <w:ind w:left="0" w:right="0" w:firstLine="1440"/>
        <w:jc w:val="both"/>
        <w:rPr/>
      </w:pPr>
      <w:r>
        <w:rPr/>
        <w:t xml:space="preserve">Do mesmo modo, de um sujeito aqui do Brasil que fez Engenharia Civil na Universidade de Brasília e que também passou pelo processo de acreditação, os Estados Partes do Mercosul podem e devem aceitar o diploma. Então, aqui a gente tem um passo importante e que deve ser aproveitado nesse processo. </w:t>
      </w:r>
    </w:p>
    <w:p>
      <w:pPr>
        <w:pStyle w:val="Normal"/>
        <w:bidi w:val="0"/>
        <w:ind w:left="0" w:right="0" w:firstLine="1440"/>
        <w:jc w:val="both"/>
        <w:rPr/>
      </w:pPr>
      <w:r>
        <w:rPr/>
        <w:t xml:space="preserve">Agora, todo curso superior oferecido no Brasil, no Paraguai, no Uruguai, na Argentina, na Bolívia, que é Estado associado, em qualquer país do mundo, todo curso oferecido é, sempre, um curso de qualidade? Não. Nós precisamos ter um certo cuidado e um zelo, inclusive para preservar os nossos cidadãos e fazer com que eles tenham acesso a cursos de qualidade. </w:t>
      </w:r>
    </w:p>
    <w:p>
      <w:pPr>
        <w:pStyle w:val="Normal"/>
        <w:bidi w:val="0"/>
        <w:ind w:left="0" w:right="0" w:firstLine="1440"/>
        <w:jc w:val="both"/>
        <w:rPr/>
      </w:pPr>
      <w:r>
        <w:rPr/>
        <w:t xml:space="preserve">Então, acho que já temos um passo importante em relação ao Mercosul, em função do sistema Arcu-Sul. Claro, o sistema Arcu-Sul não abrange todas as áreas do conhecimento. Ele vai abrangendo algumas áreas. Existe toda uma discussão, porque também a gente tem uma situação diferenciada do </w:t>
      </w:r>
      <w:r>
        <w:rPr>
          <w:i/>
          <w:iCs/>
        </w:rPr>
        <w:t>status</w:t>
      </w:r>
      <w:r>
        <w:rPr/>
        <w:t xml:space="preserve"> que os cursos têm em diferentes países. </w:t>
      </w:r>
    </w:p>
    <w:p>
      <w:pPr>
        <w:pStyle w:val="Normal"/>
        <w:bidi w:val="0"/>
        <w:ind w:left="0" w:right="0" w:firstLine="1440"/>
        <w:jc w:val="both"/>
        <w:rPr/>
      </w:pPr>
      <w:r>
        <w:rPr/>
        <w:t xml:space="preserve">Por exemplo, no Brasil, os cursos de formação de professores, as licenciaturas, como nós chamamos aqui, diferentemente dos outros países têm status de curso universitário. Por exemplo, na Argentina, não têm. Esses são aspectos que a gente precisa acompanhar. E o fato de existir essa comissão chamada Rede de Agências Nacionais de Acreditação (Rana) dá condições de tomarmos essa decisões e alargarmos as áreas do conhecimento que fazem parte do Arcu-Sul. </w:t>
      </w:r>
    </w:p>
    <w:p>
      <w:pPr>
        <w:pStyle w:val="Normal"/>
        <w:bidi w:val="0"/>
        <w:ind w:left="0" w:right="0" w:firstLine="1440"/>
        <w:jc w:val="both"/>
        <w:rPr/>
      </w:pPr>
      <w:r>
        <w:rPr/>
        <w:t xml:space="preserve">Mas não é só a questão do Arcu-Sul. Acho que o Arcu-Sul é um bom ponto de partida, é algo que pode nos ajudar bastante nesse processo, mas, como eu estava dizendo, existem outras áreas do conhecimento e temos outras iniciativas importantes que precisam ser levadas em conta. </w:t>
      </w:r>
    </w:p>
    <w:p>
      <w:pPr>
        <w:pStyle w:val="Normal"/>
        <w:bidi w:val="0"/>
        <w:ind w:left="0" w:right="0" w:firstLine="1440"/>
        <w:jc w:val="both"/>
        <w:rPr/>
      </w:pPr>
      <w:r>
        <w:rPr/>
        <w:t xml:space="preserve">No caso da pós-graduação, algo que temos discutido bastante, e estamos encaminhando essa proposição no CNE, é que quando a gente tem mestrandos ou doutorandos que foram para outros países fazer um curso com bolsa da Capes, do CNPq, ou de alguma fundação de amparo à pesquisa estadual, esse curso já passou por uma avaliação. Por que a Capes deu bolsa para fazer um curso de mestrado ou doutorado numa determinada universidade? Porque a Capes reconheceu que esse curso tem qualidade, senão a Capes não daria essa bolsa. E isso tem que ser utilizado como elemento para apressar o processo de revalidação de títulos. </w:t>
      </w:r>
    </w:p>
    <w:p>
      <w:pPr>
        <w:pStyle w:val="Normal"/>
        <w:bidi w:val="0"/>
        <w:ind w:left="0" w:right="0" w:firstLine="1440"/>
        <w:jc w:val="both"/>
        <w:rPr/>
      </w:pPr>
      <w:r>
        <w:rPr/>
        <w:t xml:space="preserve">Estava olhando aqui rapidamente o projeto do Deputado Patriota. Ele traz aqui a diferenciação entre o exercício acadêmico simplesmente e o exercício profissional. Então, eu preciso ter, sim, a revalidação ou o reconhecimento, no caso do exercício profissional, mas são elementos que eu posso utilizar para agilizar o processo. </w:t>
      </w:r>
    </w:p>
    <w:p>
      <w:pPr>
        <w:pStyle w:val="Normal"/>
        <w:bidi w:val="0"/>
        <w:ind w:left="0" w:right="0" w:firstLine="1440"/>
        <w:jc w:val="both"/>
        <w:rPr/>
      </w:pPr>
      <w:r>
        <w:rPr/>
        <w:t xml:space="preserve">Outra questão que a gente começa a ver e que está em tratativas com a Capes e com a Secretaria de Educação Superior do MEC é a criação de um banco de dados nacional para acompanhamento dos processos de revalidação e reconhecimento. </w:t>
      </w:r>
    </w:p>
    <w:p>
      <w:pPr>
        <w:pStyle w:val="Normal"/>
        <w:bidi w:val="0"/>
        <w:ind w:left="0" w:right="0" w:firstLine="1440"/>
        <w:jc w:val="both"/>
        <w:rPr/>
      </w:pPr>
      <w:r>
        <w:rPr/>
        <w:t xml:space="preserve">O que tem acontecido hoje? Como muitas universidades acabam demorando muito tempo para tomar a decisão, o cidadão que vem querendo fazer a sua revalidação, até por uma autodefesa, entra com processos em diferentes universidades ao mesmo tempo. E, com isso, está fazendo com que a fila fique maior ainda. </w:t>
      </w:r>
    </w:p>
    <w:p>
      <w:pPr>
        <w:pStyle w:val="Normal"/>
        <w:bidi w:val="0"/>
        <w:ind w:left="0" w:right="0" w:firstLine="1440"/>
        <w:jc w:val="both"/>
        <w:rPr/>
      </w:pPr>
      <w:r>
        <w:rPr/>
        <w:t xml:space="preserve">Ora, se nós tivermos – e já existe um protótipo feito, desenvolvido pela PUC do Rio Grande do Sul, a pedido da Capes e que já está franqueado para o MEC e para a Capes – um banco de dados nacional, no momento em que uma pessoa entrar com um pedido de revalidação em uma universidade,isso já estará aberto para todas as universidades saberem. E daria para priorizar. </w:t>
      </w:r>
    </w:p>
    <w:p>
      <w:pPr>
        <w:pStyle w:val="Normal"/>
        <w:bidi w:val="0"/>
        <w:ind w:left="0" w:right="0" w:firstLine="1440"/>
        <w:jc w:val="both"/>
        <w:rPr/>
      </w:pPr>
      <w:r>
        <w:rPr/>
        <w:t>Agora, esse banco traz uma outra grande novidade, uma outra grande vantagem que é a análise de casos similares. Digamos que o Professor Vicente veio com um diploma de doutorado na Espanha, numa universidade espanhola. Vou aqui fazer uma fantasia. Um mestrado em educa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SÉRGIO ROBERTO KIELING FRANCO </w:t>
      </w:r>
      <w:r>
        <w:rPr/>
        <w:t>– Está terminando o meu tempo? Desculpe.</w:t>
      </w:r>
    </w:p>
    <w:p>
      <w:pPr>
        <w:pStyle w:val="Normal"/>
        <w:bidi w:val="0"/>
        <w:ind w:left="0" w:right="0" w:firstLine="1440"/>
        <w:jc w:val="both"/>
        <w:rPr/>
      </w:pPr>
      <w:r>
        <w:rPr>
          <w:b/>
          <w:bCs/>
        </w:rPr>
        <w:t xml:space="preserve">O SR. PRESIDENTE </w:t>
      </w:r>
      <w:r>
        <w:rPr/>
        <w:t xml:space="preserve">(Paulo Paim. Bloco Apoio Governo/PT – RS. </w:t>
      </w:r>
      <w:r>
        <w:rPr>
          <w:i/>
          <w:iCs/>
        </w:rPr>
        <w:t>Fora do microfone</w:t>
      </w:r>
      <w:r>
        <w:rPr/>
        <w:t>.) – Mais três minutos. Aqui não tem censura.</w:t>
      </w:r>
    </w:p>
    <w:p>
      <w:pPr>
        <w:pStyle w:val="Normal"/>
        <w:bidi w:val="0"/>
        <w:ind w:left="0" w:right="0" w:firstLine="1440"/>
        <w:jc w:val="both"/>
        <w:rPr/>
      </w:pPr>
      <w:r>
        <w:rPr>
          <w:b/>
          <w:bCs/>
        </w:rPr>
        <w:t xml:space="preserve">O SR. SÉRGIO ROBERTO KIELING FRANCO </w:t>
      </w:r>
      <w:r>
        <w:rPr/>
        <w:t>– Certo. (</w:t>
      </w:r>
      <w:r>
        <w:rPr>
          <w:i/>
          <w:iCs/>
        </w:rPr>
        <w:t>Risos.</w:t>
      </w:r>
      <w:r>
        <w:rPr/>
        <w:t>)</w:t>
      </w:r>
    </w:p>
    <w:p>
      <w:pPr>
        <w:pStyle w:val="Normal"/>
        <w:bidi w:val="0"/>
        <w:ind w:left="0" w:right="0" w:firstLine="1440"/>
        <w:jc w:val="both"/>
        <w:rPr/>
      </w:pPr>
      <w:r>
        <w:rPr/>
        <w:t>Um Mestrado em Educação na Universidade de Madri. E ele entrou na Universidade Federal de Juiz de Fora e foi concedido realmente que esse diploma tem validade. Eu fiz o mesmo curso, na mesma época, com os mesmos professores, e entrei com o pedido na Universidade de Brasília. Havendo o sistema, a Universidade de Brasília pode dizer assim: “Opa, existe um processo semelhante de uma pessoa que fez o mesmo curso, na mesma área, na mesma universidade, com características muito semelhantes. Portanto, a decisão tomada na Universidade de Juiz de Fora pode ser aproveitada na Universidade de Brasília.” Então, o Brasil é muito grande. A gente precisa ter formas de comunicação disso.</w:t>
      </w:r>
    </w:p>
    <w:p>
      <w:pPr>
        <w:pStyle w:val="Normal"/>
        <w:bidi w:val="0"/>
        <w:ind w:left="0" w:right="0" w:firstLine="1440"/>
        <w:jc w:val="both"/>
        <w:rPr/>
      </w:pPr>
      <w:r>
        <w:rPr/>
        <w:t>Acreditamos que a instalação de um banco de dados nacional vai ajudar enormemente que esse processo possa ser aligeirado. Tendo presente sempre o quê? Nós não estamos abrindo mão. A gente acha que não se deve abrir mão de uma análise da qualidade do curso, mas sempre chamando atenção para isso. A gente quer mudar um pouco a cultura das universidades.</w:t>
      </w:r>
    </w:p>
    <w:p>
      <w:pPr>
        <w:pStyle w:val="Normal"/>
        <w:bidi w:val="0"/>
        <w:ind w:left="0" w:right="0" w:firstLine="1440"/>
        <w:jc w:val="both"/>
        <w:rPr/>
      </w:pPr>
      <w:r>
        <w:rPr/>
        <w:t>De novo, há uma coisa que já disse antes, mas acho que não custa repetir: o importante num processo de revalidação de título ou de reconhecimento de título de pós-graduação não é a avaliação do indivíduo, mas é a avaliação do curso que ele fez. Se o curso é de qualidade, eu posso declarar que ele é equivalente a um curso brasileiro de qualidade também.</w:t>
      </w:r>
    </w:p>
    <w:p>
      <w:pPr>
        <w:pStyle w:val="Normal"/>
        <w:bidi w:val="0"/>
        <w:ind w:left="0" w:right="0" w:firstLine="1440"/>
        <w:jc w:val="both"/>
        <w:rPr/>
      </w:pPr>
      <w:r>
        <w:rPr/>
        <w:t>Um último ponto que a gente está discutindo dentro do Conselho, que foi uma proposta que veio da Andifes, é que possa haver convênios entre universidades de reconhecimento mútuo de diplomas. Uma universidade X, a Universidade Federal do Rio de Janeiro, faz um convênio com a Erasmus University Rotterdam, na Holanda, de reconhecimento mútuo de diplomas numa área X, porque eles têm que analisar os cursos; por exemplo, na área de Ciência da Computação. Para evitar que esses convênios possam ser usados de maneira talvez inescrupulosa em algumas situações, porque qualquer instituição de ensino educação superior poderia fazer esse tipo de convênio, a proposta que veio da Andifes é a seguinte: havendo um convênio desses e o Conselho Nacional de Educação chancelando esse convênio, passa-se a ter a informação, no próprio sistema, de que todos os diplomas daquele curso emitidos por aquela instituição sejam submetidos à universidade que já tenha esse convênio, o que vai possibilitar um processo muito mais rápido.</w:t>
      </w:r>
    </w:p>
    <w:p>
      <w:pPr>
        <w:pStyle w:val="Normal"/>
        <w:bidi w:val="0"/>
        <w:ind w:left="0" w:right="0" w:firstLine="1440"/>
        <w:jc w:val="both"/>
        <w:rPr/>
      </w:pPr>
      <w:r>
        <w:rPr/>
        <w:t>Então, entendemos que precisamos aperfeiçoar o processo, mas que já temos bons passos para que esse processo realmente seja aperfeiçoado, para que possamos avançar e ter uma situação mais justa, porque temos realmente situações de injustiça que precisam ser corrigidas.</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Dr. Sérgio Kieling Franco, pela sua exposição.</w:t>
      </w:r>
    </w:p>
    <w:p>
      <w:pPr>
        <w:pStyle w:val="Normal"/>
        <w:bidi w:val="0"/>
        <w:ind w:left="0" w:right="0" w:firstLine="1440"/>
        <w:jc w:val="both"/>
        <w:rPr/>
      </w:pPr>
      <w:r>
        <w:rPr/>
        <w:t>Agora, passamos a palavra ao Sr. Vicente Celestino de França, Presidente da Associação Nacional de Pós-Graduados em Instituições Estrangeiras de Ensino Superior.</w:t>
      </w:r>
    </w:p>
    <w:p>
      <w:pPr>
        <w:pStyle w:val="Normal"/>
        <w:bidi w:val="0"/>
        <w:ind w:left="0" w:right="0" w:firstLine="1440"/>
        <w:jc w:val="both"/>
        <w:rPr/>
      </w:pPr>
      <w:r>
        <w:rPr/>
        <w:t>Muito bem, Dr. Vicente, com a palavra.</w:t>
      </w:r>
    </w:p>
    <w:p>
      <w:pPr>
        <w:pStyle w:val="Normal"/>
        <w:bidi w:val="0"/>
        <w:ind w:left="0" w:right="0" w:firstLine="1440"/>
        <w:jc w:val="both"/>
        <w:rPr/>
      </w:pPr>
      <w:r>
        <w:rPr>
          <w:b/>
          <w:bCs/>
        </w:rPr>
        <w:t xml:space="preserve">O SR. VICENTE CELESTINO DE FRANÇA </w:t>
      </w:r>
      <w:r>
        <w:rPr/>
        <w:t>– Primeiramente, eu gostaria de agradecer ao Senador Paulo Paim, que há muito tempo tem sido um batalhador pela população, pelos cidadãos brasileiros, não só do seu Estado. Tendo sido um dos membros – e à época era Presidente desta Casa –, foi ele que também sancionou, junto com o Presidente Lula, o Tratado do Mercosul nº 5.518.</w:t>
      </w:r>
    </w:p>
    <w:p>
      <w:pPr>
        <w:pStyle w:val="Normal"/>
        <w:bidi w:val="0"/>
        <w:ind w:left="0" w:right="0" w:firstLine="1440"/>
        <w:jc w:val="both"/>
        <w:rPr/>
      </w:pPr>
      <w:r>
        <w:rPr>
          <w:b/>
          <w:bCs/>
        </w:rPr>
        <w:t xml:space="preserve">O SR. PRESIDENTE </w:t>
      </w:r>
      <w:r>
        <w:rPr/>
        <w:t>(Paulo Paim. Bloco Apoio Governo/PT - RS) – Eu até gostaria. Mas, só para não dar problema depois, eu fui Vice-Presidente. Mas naquela época o Presidente Sarney estava fora, então eu participei diretamente.</w:t>
      </w:r>
    </w:p>
    <w:p>
      <w:pPr>
        <w:pStyle w:val="Normal"/>
        <w:bidi w:val="0"/>
        <w:ind w:left="0" w:right="0" w:firstLine="1440"/>
        <w:jc w:val="both"/>
        <w:rPr/>
      </w:pPr>
      <w:r>
        <w:rPr>
          <w:b/>
          <w:bCs/>
        </w:rPr>
        <w:t xml:space="preserve">O SR. VICENTE CELESTINO DE FRANÇA </w:t>
      </w:r>
      <w:r>
        <w:rPr/>
        <w:t>– Perdão. Corrigindo, em tempo, foi o Vice-Presidente.</w:t>
      </w:r>
    </w:p>
    <w:p>
      <w:pPr>
        <w:pStyle w:val="Normal"/>
        <w:bidi w:val="0"/>
        <w:ind w:left="0" w:right="0" w:firstLine="1440"/>
        <w:jc w:val="both"/>
        <w:rPr/>
      </w:pPr>
      <w:r>
        <w:rPr>
          <w:b/>
          <w:bCs/>
        </w:rPr>
        <w:t xml:space="preserve">O SR. PRESIDENTE </w:t>
      </w:r>
      <w:r>
        <w:rPr/>
        <w:t>(Paulo Paim. Bloco Apoio Governo/PT - RS) – Não cheguei à Presidência. Mas vai falando, se a moda pega, estou aí. (</w:t>
      </w:r>
      <w:r>
        <w:rPr>
          <w:i/>
          <w:iCs/>
        </w:rPr>
        <w:t>Risos.</w:t>
      </w:r>
      <w:r>
        <w:rPr/>
        <w:t>)</w:t>
      </w:r>
    </w:p>
    <w:p>
      <w:pPr>
        <w:pStyle w:val="Normal"/>
        <w:bidi w:val="0"/>
        <w:ind w:left="0" w:right="0" w:firstLine="1440"/>
        <w:jc w:val="both"/>
        <w:rPr/>
      </w:pPr>
      <w:r>
        <w:rPr>
          <w:b/>
          <w:bCs/>
        </w:rPr>
        <w:t xml:space="preserve">O SR. VICENTE CELESTINO DE FRANÇA </w:t>
      </w:r>
      <w:r>
        <w:rPr/>
        <w:t>– Vai falando, quem sabe chega, não é? Já está inscrito. (</w:t>
      </w:r>
      <w:r>
        <w:rPr>
          <w:i/>
          <w:iCs/>
        </w:rPr>
        <w:t>Risos.</w:t>
      </w:r>
      <w:r>
        <w:rPr/>
        <w:t>)</w:t>
      </w:r>
    </w:p>
    <w:p>
      <w:pPr>
        <w:pStyle w:val="Normal"/>
        <w:bidi w:val="0"/>
        <w:ind w:left="0" w:right="0" w:firstLine="1440"/>
        <w:jc w:val="both"/>
        <w:rPr/>
      </w:pPr>
      <w:r>
        <w:rPr/>
        <w:t>Inclusive, por esta feliz coincidência, ele assumiu a Presidência naquele período e foi ele, juntamente com o Presidente, que sancionou essa lei, que hoje, para nós, é um marco na questão da mobilidade acadêmica e na questão justamente do avanço junto aos países do Mercosul na questão da reciprocidade acadêmica.</w:t>
      </w:r>
    </w:p>
    <w:p>
      <w:pPr>
        <w:pStyle w:val="Normal"/>
        <w:bidi w:val="0"/>
        <w:ind w:left="0" w:right="0" w:firstLine="1440"/>
        <w:jc w:val="both"/>
        <w:rPr/>
      </w:pPr>
      <w:r>
        <w:rPr/>
        <w:t>Eu coloquei alguns pontos sobre os quais eu gostaria de refletir com os Senadores, com os meus amigos que aqui se encontram, com todos aqueles que estão nessa luta conosco pela revalidação com qualidade. Eu diria ao Prof. Sérgio, que levantou essa questão, que, desde as últimas audiências, nós assumimos o compromisso de trabalhar pela revalidação, mas revalidação com qualidade, separando aquilo que é bom, aquilo que tem mérito daquela pirataria que a gente está vendo, que está em todos os países, em todos os lugares e que suja, mancha esse trabalho que tem sido feito por muitas pessoas, por muitos pesquisadores, muitas vezes anônimos. Muitas vezes as pessoas pensam que, talvez, não exista ciência ali, mas há muita gente produzindo em outros países, em outros lugares e que devem ser valorizados.</w:t>
      </w:r>
    </w:p>
    <w:p>
      <w:pPr>
        <w:pStyle w:val="Normal"/>
        <w:bidi w:val="0"/>
        <w:ind w:left="0" w:right="0" w:firstLine="1440"/>
        <w:jc w:val="both"/>
        <w:rPr/>
      </w:pPr>
      <w:r>
        <w:rPr/>
        <w:t>Primeiro, nós temos uma luta histórica pela revalidação. Desde 2007, nós já realizamos aqui, no Congresso Nacional, seis audiências públicas: três no Senado e três na Câmara dos Deputados. Todas voltadas à temática da revalidação de diplomas, para que a gente pudesse avançar um pouco no marco legal em relação a essa temática.</w:t>
      </w:r>
    </w:p>
    <w:p>
      <w:pPr>
        <w:pStyle w:val="Normal"/>
        <w:bidi w:val="0"/>
        <w:ind w:left="0" w:right="0" w:firstLine="1440"/>
        <w:jc w:val="both"/>
        <w:rPr/>
      </w:pPr>
      <w:r>
        <w:rPr/>
        <w:t>Tivemos também um trabalho nos Estados junto às Assembleias Legislativas. A gente teve que colocar, em cada Estado, um projeto de lei. Parece uma coisa absurda, mas, para se cumprir uma lei, a gente tinha que colocar uma lei pedindo para se cumprir a lei que não está sendo cumprida. Isso é um pouco de exagero, mas que se faz necessário, diante da nossa realidade. Ou seja, em relação ao Tratado nº 5.518, a gente está pedindo às Assembleias Legislativas que deem plena validade ao que diz o tratado, e nós colocamos 18 projetos nas Assembleias Legislativas do Brasil inteiro. Já vamos ter mais três projetos incluídos agora, no mês de setembro. Desses projetos, seis projetos já estão aprovados. Estamos em negociação com os governadores para a efetivação do mesmo – o de Roraima já está efetivado.</w:t>
      </w:r>
    </w:p>
    <w:p>
      <w:pPr>
        <w:pStyle w:val="Normal"/>
        <w:bidi w:val="0"/>
        <w:ind w:left="0" w:right="0" w:firstLine="1440"/>
        <w:jc w:val="both"/>
        <w:rPr/>
      </w:pPr>
      <w:r>
        <w:rPr/>
        <w:t>Nós tivemos também a realização de 14 audiências públicas nas Câmaras de Vereadores, pedindo que os Municípios também deem plena validade ao tratado, e também realizamos três audiências públicas internacionais, levando também para os outros países essa temática, essa discussão. Tivemos uma audiência no Paraguai, tivemos uma audiência na Argentina e tivemos uma audiência na Inglaterra. Estamos levantando essa temática, discutindo também com os outros países a situação daqueles que precisam, que necessitam. Para dar um exemplo, nós tivemos a primeira audiência, que nós realizamos na Câmara, e uma das audiências foi no ano passado, aqui, no Senado brasileiro.</w:t>
      </w:r>
    </w:p>
    <w:p>
      <w:pPr>
        <w:pStyle w:val="Normal"/>
        <w:bidi w:val="0"/>
        <w:ind w:left="0" w:right="0" w:firstLine="1440"/>
        <w:jc w:val="both"/>
        <w:rPr/>
      </w:pPr>
      <w:r>
        <w:rPr/>
        <w:t xml:space="preserve">Aqui são apenas algumas fotos. A audiência do Mato Grosso, que aprovou, na última sexta-feira, o projeto de lei estadual de validade do tratado do Mercosul. Tivemos também o de Roraima, que também lá já aprovou e já sancionou o projeto de lei no sentido de que os professores que fizeram sua pós-graduação em instituição de qualidade terão, pelas Secretarias Estaduais, seus diploma admitido – lá não se pode tratar de revalidação, porque é uma temática só do Senado – para efeito de docência e para efeito de sua remuneração. </w:t>
      </w:r>
    </w:p>
    <w:p>
      <w:pPr>
        <w:pStyle w:val="Normal"/>
        <w:bidi w:val="0"/>
        <w:ind w:left="0" w:right="0" w:firstLine="1440"/>
        <w:jc w:val="both"/>
        <w:rPr/>
      </w:pPr>
      <w:r>
        <w:rPr/>
        <w:t>Esse foi um passo muito importante que estamos levando para os Estados brasileiros.</w:t>
      </w:r>
    </w:p>
    <w:p>
      <w:pPr>
        <w:pStyle w:val="Normal"/>
        <w:bidi w:val="0"/>
        <w:ind w:left="0" w:right="0" w:firstLine="1440"/>
        <w:jc w:val="both"/>
        <w:rPr/>
      </w:pPr>
      <w:r>
        <w:rPr/>
        <w:t xml:space="preserve">Aqui foi a audiência que tivemos no Paraguai, tivemos na Argentina e também na Inglaterra. </w:t>
      </w:r>
    </w:p>
    <w:p>
      <w:pPr>
        <w:pStyle w:val="Normal"/>
        <w:bidi w:val="0"/>
        <w:ind w:left="0" w:right="0" w:firstLine="1440"/>
        <w:jc w:val="both"/>
        <w:rPr/>
      </w:pPr>
      <w:r>
        <w:rPr/>
        <w:t>Foi muito importante esse contato porque faz com que os outros países também percebam a situação, porque muitos países acolhem brasileiros. Nós temos, no Paraguai, dez mil brasileiros; na Argentina, também um quantitativo próximo a dez mil; no Uruguai, no Chile, em tantos outros países. Então, são brasileiros que estão buscando lá fora aquilo que não encontram no nosso País. E o grande problema dessa questão está justamente... Estamos num processo de construção do marco legal para revalidação de diplomas e temos uma LDB que estabelece normas para a revalidação, normas muito rígidas, que ainda não estão, vamos dizer assim, regulamentadas, porque o sistema de revalidação está totalmente à deriva.</w:t>
      </w:r>
    </w:p>
    <w:p>
      <w:pPr>
        <w:pStyle w:val="Normal"/>
        <w:bidi w:val="0"/>
        <w:ind w:left="0" w:right="0" w:firstLine="1440"/>
        <w:jc w:val="both"/>
        <w:rPr/>
      </w:pPr>
      <w:r>
        <w:rPr/>
        <w:t>Por outro lado, nós temos o Decreto Presidencial nº 5.518, chamado de Tratado do Mercosul, que dá direito ao reconhecimento automático. Porém, como o próprio projeto diz, esse reconhecimento automático ainda será fruto, ainda deverá ser implementado, porque ele precisa ter a sua legislação implementada, precisa ter suas normas claras, objetivas. Podemos dizer que a LDB diz que a revalidação é um processo que tem que passar pelas universidades, mas não diz como, e foi sobre isso que nós conversamos com o Senador Cristovam Buarque, que, no Projeto nº 399, tenta dar um rosto justamente a como se deve fazer a revalidação no Brasil. Ele já apresenta algumas propostas consideráveis, fruto de um trabalho que ele fez após escutar a sociedade, escutar os vários segmentos. Foi muito importante o relatório que ele está a apresentar na Comissão de Relações Exteriores, do Projeto nº 399, porque vai dar um rosto à revalidação, o que nós não temos até o momento. Está havendo justamente, vamos dizer assim, essa insegurança em relação à revalidação, porque o Tratado do Mercosul tem uma norma e a LDB tem outra forma. Então, muitas vezes as próprias universidades se veem em dificuldades em relação a qual legislação deve prevalecer, deve ter plena validade, e nesse meio ficam aqueles que precisam da revalidação, porque não têm os seus direitos respeitados justamente porque esse marco legal precisa ser construído. Foram dados passos importantes, mas ele precisa ser construído, e esse é um dos grandes desafios para a questão da revalidação no Brasil.</w:t>
      </w:r>
    </w:p>
    <w:p>
      <w:pPr>
        <w:pStyle w:val="Normal"/>
        <w:bidi w:val="0"/>
        <w:ind w:left="0" w:right="0" w:firstLine="1440"/>
        <w:jc w:val="both"/>
        <w:rPr/>
      </w:pPr>
      <w:r>
        <w:rPr/>
        <w:t>Eu trago, nessa próxima reflexão, algo que nós discutimos numa audiência que nós tivemos aqui em agosto de 2011. O Senador Cristovam Buarque levantou a temática ao revelar a situação desses estudantes brasileiros, que são mais de 20 mil, em vários países, número que vai aumentar, porque a Presidente, pelo programa que está sendo lançado aqui no Brasil, quer levar cem mil brasileiros para estudarem no exterior... Falo, então, da questão do êxodo acadêmico no Brasil.</w:t>
      </w:r>
    </w:p>
    <w:p>
      <w:pPr>
        <w:pStyle w:val="Normal"/>
        <w:bidi w:val="0"/>
        <w:ind w:left="0" w:right="0" w:firstLine="1440"/>
        <w:jc w:val="both"/>
        <w:rPr/>
      </w:pPr>
      <w:r>
        <w:rPr/>
        <w:t>Por que essas pessoas vão estudar no exterior? Primeiro, pela questão do acesso, que é dificultado. Nós temos poucas vagas em nossas universidades, o sistema universitário para pós-graduação ainda é muito limitado... Temos que reconhecer que tivemos avanços nessa área, mas quero dizer que, para a graduação, houve um aumento estupendo. Nos últimos 15 anos, o Brasil colocava no mercado 700 mil profissionais graduados; hoje, por ano, o Brasil coloca no mercado de trabalho mais de 3 milhões de graduados. Esse processo não aconteceu na pós-graduação. Então, a pós-graduação necessita que o País possa avançar um pouco mais no sentido de dar ao cidadão brasileiro o direito de fazer uma pós-graduação. Por essa razão, existe uma demanda excessiva das pessoas que precisam fazer mestrado e doutorado e o sistema nacional não é capaz de absorver essas pessoas. Por quê? Nós temos aqui o imperativo da mobilidade acadêmica na sociedade contemporânea. Existem, infelizmente, pessoas, na academia brasileira, que vão de encontro à onda, como que querendo parar o processo de mobilidade acadêmica para que os brasileiros não pudessem fazer um curso no exterior, sob o falso discurso de que tudo que tem lá fora não presta, é de má qualidade. Esse discurso é falso. Existe evidentemente instituição de má e de péssima qualidade em vários países como aqui no Brasil. Nós temos um sistema de avaliação brasileiro que já dá conta das instituições que têm boa e má qualidade, como acontece em todos os países.</w:t>
      </w:r>
    </w:p>
    <w:p>
      <w:pPr>
        <w:pStyle w:val="Normal"/>
        <w:bidi w:val="0"/>
        <w:ind w:left="0" w:right="0" w:firstLine="1440"/>
        <w:jc w:val="both"/>
        <w:rPr/>
      </w:pPr>
      <w:r>
        <w:rPr/>
        <w:t>Então, de nossa parte, deve haver uma compreensão naquilo que o Senador Cristovam chamou de exilados acadêmicos. São verdadeiros exilados acadêmicos, porque eles querem estudar, querem fazer uma pós-graduação e não têm no nosso País a oportunidade. Então, há de se trabalhar, o sistema de educação brasileira tem que se debruçar justamente sobre essa questão em relação ao ensino superior; precisamos avançar, pois infelizmente o nosso sistema não dá conta da demanda que é crescente.</w:t>
      </w:r>
    </w:p>
    <w:p>
      <w:pPr>
        <w:pStyle w:val="Normal"/>
        <w:bidi w:val="0"/>
        <w:ind w:left="0" w:right="0" w:firstLine="1440"/>
        <w:jc w:val="both"/>
        <w:rPr/>
      </w:pPr>
      <w:r>
        <w:rPr/>
        <w:t>E dada a essa demanda crescente é que também acontece a questão da pirataria do diploma, porque as pessoas começam a participar de cursos falsificados, há uma venda indiscriminada de diplomas, de cursos de má qualidade, o que interfere nesse processo. Então, muitas vezes, avaliadores julgam na má-fé de que tudo que vem lá de fora é justamente desse lixo acadêmico que não deve ser aceito, que não deve ser acolhido pelo nosso País e por nenhum outro país.</w:t>
      </w:r>
    </w:p>
    <w:p>
      <w:pPr>
        <w:pStyle w:val="Normal"/>
        <w:bidi w:val="0"/>
        <w:ind w:left="0" w:right="0" w:firstLine="1440"/>
        <w:jc w:val="both"/>
        <w:rPr/>
      </w:pPr>
      <w:r>
        <w:rPr/>
        <w:t xml:space="preserve">Quero concluir minhas palavras, colocando a </w:t>
      </w:r>
      <w:r>
        <w:rPr>
          <w:i/>
          <w:iCs/>
        </w:rPr>
        <w:t>via crucis</w:t>
      </w:r>
      <w:r>
        <w:rPr/>
        <w:t xml:space="preserve"> da revalidação no Brasil. É uma verdadeira </w:t>
      </w:r>
      <w:r>
        <w:rPr>
          <w:i/>
          <w:iCs/>
        </w:rPr>
        <w:t>via crucis</w:t>
      </w:r>
      <w:r>
        <w:rPr/>
        <w:t>. Pela nossa associação, trabalhamos com estudantes de todos os Estados do Brasil. Temos, hoje, uma média de mais de 1.200 processos de revalidação acompanhados por nossa associação nas universidades brasileira, de todos os Estados.</w:t>
      </w:r>
    </w:p>
    <w:p>
      <w:pPr>
        <w:pStyle w:val="Normal"/>
        <w:bidi w:val="0"/>
        <w:ind w:left="0" w:right="0" w:firstLine="1440"/>
        <w:jc w:val="both"/>
        <w:rPr/>
      </w:pPr>
      <w:r>
        <w:rPr/>
        <w:t xml:space="preserve">Meus amigos, é uma situação de clamor, de clamor. Quando eu digo que é uma </w:t>
      </w:r>
      <w:r>
        <w:rPr>
          <w:i/>
          <w:iCs/>
        </w:rPr>
        <w:t>via crucis</w:t>
      </w:r>
      <w:r>
        <w:rPr/>
        <w:t xml:space="preserve"> é porque é uma verdadeira </w:t>
      </w:r>
      <w:r>
        <w:rPr>
          <w:i/>
          <w:iCs/>
        </w:rPr>
        <w:t>via crucis</w:t>
      </w:r>
      <w:r>
        <w:rPr/>
        <w:t xml:space="preserve"> das pessoas que precisam revalidar seus diplomas. Há uma lenta construção do marco legal, primeiro no Congresso Nacional. É uma discussão interminável. Os passos que são dados para se aprovar uma lei, para se fazer uma complementação desse marco legal. Só para dar um exemplo, o 399 é de 2011. A gente ainda está tentando adiantar um relatório que não chegou e brevemente o Senador vai colocar esse projeto em votação para que possamos avançar nesse marco legal. Então, a construção desse marco está muito lenta e isso prejudica aqueles que precisam da revalidação...</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VICENTE CELESTINO DE FRANÇA </w:t>
      </w:r>
      <w:r>
        <w:rPr/>
        <w:t xml:space="preserve">– No Parlasul, temos também... A própria construção do Parlasul e do Mercosul tem sido um desafio para os legisladores, porque eles não conseguem, em alguns aspectos, nem fazer a reunião. </w:t>
      </w:r>
    </w:p>
    <w:p>
      <w:pPr>
        <w:pStyle w:val="Normal"/>
        <w:bidi w:val="0"/>
        <w:ind w:left="0" w:right="0" w:firstLine="1440"/>
        <w:jc w:val="both"/>
        <w:rPr/>
      </w:pPr>
      <w:r>
        <w:rPr/>
        <w:t>Conversando com algum dos legisladores da área de educação do Mercosul... A reunião que era para acontecer no ano passado não aconteceu porque o pessoal chegou lá e não teve mais a reunião.</w:t>
      </w:r>
    </w:p>
    <w:p>
      <w:pPr>
        <w:pStyle w:val="Normal"/>
        <w:bidi w:val="0"/>
        <w:ind w:left="0" w:right="0" w:firstLine="1440"/>
        <w:jc w:val="both"/>
        <w:rPr/>
      </w:pPr>
      <w:r>
        <w:rPr/>
        <w:t>Então, fica difícil a construção de um marco legal quando o sistema é lento, quando não se dá uma resposta imediata. Quer dizer, este Congresso tem recebido uma pressão nacional para que as coisas possam caminhar um pouco mais a fim de que possamos responder às necessidades da sociedade um pouco mais depressa. Mas infelizmente... Claro, é necessário que haja prudência. É necessário que não se aprove um projeto de lei de um dia para o outro, mas que se pense, mas que também não possa acontecer o que está acontecendo, porque são mais de 20 mil brasileiros que esperam a revalidação do seu diploma e isso não acontece.</w:t>
      </w:r>
    </w:p>
    <w:p>
      <w:pPr>
        <w:pStyle w:val="Normal"/>
        <w:bidi w:val="0"/>
        <w:ind w:left="0" w:right="0" w:firstLine="1440"/>
        <w:jc w:val="both"/>
        <w:rPr/>
      </w:pPr>
      <w:r>
        <w:rPr/>
        <w:t>Percebemos também o bloqueio das universidades brasileiras no que diz respeito à revalidação dos diplomas. Já disse, desde 2010... Até 2010 conseguíamos revalidar diplomas de qualidade de algumas instituições boas, era natural, era tranquilo esse processo. A partir de 2010, esse processo recebeu... A gente tem isso de forma documentada: sob orientação da Capes, nós estamos suspendendo a revalidação de diplomas.</w:t>
      </w:r>
    </w:p>
    <w:p>
      <w:pPr>
        <w:pStyle w:val="Normal"/>
        <w:bidi w:val="0"/>
        <w:ind w:left="0" w:right="0" w:firstLine="1440"/>
        <w:jc w:val="both"/>
        <w:rPr/>
      </w:pPr>
      <w:r>
        <w:rPr/>
        <w:t xml:space="preserve">Tem universidade com mais de mil processos. Está abarrotada de processos. Nenhum. Tenho processos de associados de um ano, de dois, de três, de quatro, de cinco, até de dez anos. Tive um caso de Minas Gerais que uma requerente à revalidação de diploma deu entrada, esperou dez anos, morreu e não teve a revalidação do seu diploma. Ficou dez anos esperando uma revalidação e a universidade não se pronunciou. É uma forma de não conceder o direito. Enquanto a universidade não se pronuncia, não podemos fazer nada, porque ela tem o direito de análise, tem sua autonomia, e a respeitamos. Porém, essa autonomia jamais pode servir para impedir a concessão de um direito não só brasileiro, mas um direito universal, o direito à educação. Por isso a revalidação faz parte desse direito universal. </w:t>
      </w:r>
    </w:p>
    <w:p>
      <w:pPr>
        <w:pStyle w:val="Normal"/>
        <w:bidi w:val="0"/>
        <w:ind w:left="0" w:right="0" w:firstLine="1440"/>
        <w:jc w:val="both"/>
        <w:rPr/>
      </w:pPr>
      <w:r>
        <w:rPr/>
        <w:t xml:space="preserve">Por outro momento, encontramos a questão da própria logística da revalidação. Temos que entender e compreender, não só julgar. Foi colocado nas universidades esse processo, que ainda não tem uma legislação clara, definida. Muitas universidades não têm estrutura sequer para revalidar o diploma. Vou dar um exemplo. Estivemos em uma universidade que tem 500 processos de revalidação só na área de educação. Quinhentos processos! Só há 30 professores nessa área de educação. Como esses 30 professores vão dar conta dessa revalidação? </w:t>
      </w:r>
    </w:p>
    <w:p>
      <w:pPr>
        <w:pStyle w:val="Normal"/>
        <w:bidi w:val="0"/>
        <w:ind w:left="0" w:right="0" w:firstLine="1440"/>
        <w:jc w:val="both"/>
        <w:rPr/>
      </w:pPr>
      <w:r>
        <w:rPr/>
        <w:t>É um sistema oneroso, é um sistema que está sendo lento e que não favorece a situação dos brasileir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VICENTE CELESTINO DE FRANÇA </w:t>
      </w:r>
      <w:r>
        <w:rPr/>
        <w:t>– Tenho só um minutinho para concluir, Senador?</w:t>
      </w:r>
    </w:p>
    <w:p>
      <w:pPr>
        <w:pStyle w:val="Normal"/>
        <w:bidi w:val="0"/>
        <w:ind w:left="0" w:right="0" w:firstLine="1440"/>
        <w:jc w:val="both"/>
        <w:rPr/>
      </w:pPr>
      <w:r>
        <w:rPr>
          <w:b/>
          <w:bCs/>
        </w:rPr>
        <w:t>O SR. PRESIDENTE</w:t>
      </w:r>
      <w:r>
        <w:rPr/>
        <w:t xml:space="preserve"> (Paulo Paim. Bloco Apoio Governo/PT - RS) – Tem dois ainda. </w:t>
      </w:r>
    </w:p>
    <w:p>
      <w:pPr>
        <w:pStyle w:val="Normal"/>
        <w:bidi w:val="0"/>
        <w:ind w:left="0" w:right="0" w:firstLine="1440"/>
        <w:jc w:val="both"/>
        <w:rPr/>
      </w:pPr>
      <w:r>
        <w:rPr>
          <w:b/>
          <w:bCs/>
        </w:rPr>
        <w:t xml:space="preserve">O SR. VICENTE CELESTINO DE FRANÇA </w:t>
      </w:r>
      <w:r>
        <w:rPr/>
        <w:t xml:space="preserve">– Permita-me usar este minutinho. </w:t>
      </w:r>
    </w:p>
    <w:p>
      <w:pPr>
        <w:pStyle w:val="Normal"/>
        <w:bidi w:val="0"/>
        <w:ind w:left="0" w:right="0" w:firstLine="1440"/>
        <w:jc w:val="both"/>
        <w:rPr/>
      </w:pPr>
      <w:r>
        <w:rPr/>
        <w:t xml:space="preserve">Olhe o que aconteceu aqui em Brasília. Semana passada, ano passado, todo mês de setembro, a UnB abre edital para revalidação de diploma. Observem, fila, gente dormindo em uma fila aqui na UnB, para revalidar diploma. Mais de 30 pessoas. E quando abriu, só receberam seis diplomas para revalidar. Isto não existe, um Estado deste tamanho só aceitar seis processos de revalidação. Fila, gente dormindo em uma fila. É uma via-crúcis, é uma situação de calamidade, nunca vi uma situação desta. </w:t>
      </w:r>
    </w:p>
    <w:p>
      <w:pPr>
        <w:pStyle w:val="Normal"/>
        <w:bidi w:val="0"/>
        <w:ind w:left="0" w:right="0" w:firstLine="1440"/>
        <w:jc w:val="both"/>
        <w:rPr/>
      </w:pPr>
      <w:r>
        <w:rPr/>
        <w:t>Concluindo, mais de 20 mil brasileiros, a revalidação que demora, o custo, por isso é importante essa normatização. Tem universidade que cobra R$250,00, R$1,2 mil, R$3,8 mil, R$9,3 mil. As normas são absurdas, restringem o acesso das pessoas à revalidação. Há algumas universidades que não aceitam, se você mora em outro Estado. Você não pode dar entrada em revalidação lá, porque a universidade pública brasileira só atende quem mora no Estado. Isso não existe na Bahia, no Rio de Janeiro, em Sergipe, quem não é do Estado não pode dar entrada no processo de revalidação. Isso é um absurdo, é negar um direito à revalidação do diploma. Olhe o que acontece em Aracaju. Só para dificultar, infernizar os alunos, uma tese de um aluno tem 900 páginas, Senador. Então, Aracaju exige que o aluno chancele, o diploma dele é de Portugal, cada chancela custa 15 euros, a tese dele tem 902 páginas. Então, Aracaju exige que o aluno coloque o selo do consulado brasileiro em cada página da dissertação, para dizer que cada página é verdadeira. Isso não existe. É um absurdo.</w:t>
      </w:r>
    </w:p>
    <w:p>
      <w:pPr>
        <w:pStyle w:val="Normal"/>
        <w:bidi w:val="0"/>
        <w:ind w:left="0" w:right="0" w:firstLine="1440"/>
        <w:jc w:val="both"/>
        <w:rPr/>
      </w:pPr>
      <w:r>
        <w:rPr/>
        <w:t>Peço, concluindo, já disse três vezes, a ajuda desta Casa, peço a solidariedade dos Senadores para que possamos e, ao mesmo tempo, quero assumir o compromisso para que esse trabalho seja feito com qualidade. Falei com o Prof. Sérgio, pedi o apoio dele e peço aqui o apoio dos Senadores...</w:t>
      </w:r>
    </w:p>
    <w:p>
      <w:pPr>
        <w:pStyle w:val="Normal"/>
        <w:bidi w:val="0"/>
        <w:ind w:left="0" w:right="0" w:hanging="0"/>
        <w:jc w:val="center"/>
        <w:rPr/>
      </w:pPr>
      <w:r>
        <w:rPr/>
        <w:t>(</w:t>
      </w:r>
      <w:r>
        <w:rPr>
          <w:i/>
          <w:iCs/>
        </w:rPr>
        <w:t>Interrupção do som.</w:t>
      </w:r>
      <w:r>
        <w:rPr/>
        <w:t>)</w:t>
      </w:r>
    </w:p>
    <w:p>
      <w:pPr>
        <w:pStyle w:val="Normal"/>
        <w:bidi w:val="0"/>
        <w:ind w:left="0" w:right="0" w:firstLine="1440"/>
        <w:jc w:val="both"/>
        <w:rPr/>
      </w:pPr>
      <w:r>
        <w:rPr>
          <w:b/>
          <w:bCs/>
        </w:rPr>
        <w:t xml:space="preserve">O SR. VICENTE CELESTINO DE FRANÇA </w:t>
      </w:r>
      <w:r>
        <w:rPr/>
        <w:t>– ...um crime está acontecendo neste País. Milhares de professores, professoras, gente simples, gente humilde está sendo roubada, aviltada em diversos cursos piratas que se espalharam pelo Brasil inteiro. Senadores, digo sem medo de errar, mais de 20 mil pessoas hoje estão sendo roubadas. E o pior, são professores pobres, professores simples, que ganham piso salarial, pagando 30 parcelas de R$400,00 em um curso falsificado. São muitos falsificados em vários Estados.</w:t>
      </w:r>
    </w:p>
    <w:p>
      <w:pPr>
        <w:pStyle w:val="Normal"/>
        <w:bidi w:val="0"/>
        <w:ind w:left="0" w:right="0" w:firstLine="1440"/>
        <w:jc w:val="both"/>
        <w:rPr/>
      </w:pPr>
      <w:r>
        <w:rPr/>
        <w:t xml:space="preserve">Eu gostaria de pedir a esta Comissão, se possível for, que pudéssemos criar um grupo de estudo para se debruçar sobre a questão da pirataria do diploma, que é muito séria. </w:t>
      </w:r>
    </w:p>
    <w:p>
      <w:pPr>
        <w:pStyle w:val="Normal"/>
        <w:bidi w:val="0"/>
        <w:ind w:left="0" w:right="0" w:firstLine="1440"/>
        <w:jc w:val="both"/>
        <w:rPr/>
      </w:pPr>
      <w:r>
        <w:rPr/>
        <w:t>Cheguei ao Estado da Paraíba, vou dar um exemplo, fui a uma cidade, alto sertão da Paraíba, Cajazeiras, onde há um grupo dando um curso de mestrado falsificado, cuja faculdade nem existe. Nem existe! Pasmem, Senhores! Eles têm lá mais de mil professores inscritos nesse curso. Cheguei lá para denunciar o curso, e eles ligaram: “Se o senhor chegar a Cajazeiras, a gente vai dar um tiro no senhor”. Eu disse: “Pois pode dar o tiro. Eu vou a Cajazeiras”. E fui a Cajazeiras e disse a todos eles... Fui à rádio. A mesma coisa aconteceu no Ceará. Fui à rádio pública e denunciei que era um curso falsificado, que os professores estavam sendo roubados e que isso não poderia acontecer no Brasil.</w:t>
      </w:r>
    </w:p>
    <w:p>
      <w:pPr>
        <w:pStyle w:val="Normal"/>
        <w:bidi w:val="0"/>
        <w:ind w:left="0" w:right="0" w:firstLine="1440"/>
        <w:jc w:val="both"/>
        <w:rPr/>
      </w:pPr>
      <w:r>
        <w:rPr/>
        <w:t>Eu peço a esta Comissão, peço aos Srs. Senadores solidariedade para que possamos fazer um grupo de estudos para nos debruçarmos. Já pedi a todas as pessoas, até na última audiência, para fazermos alguma coisa contra a pirataria do diploma, porque não dá mais para conviver com isso. Essa pirataria do diploma prejudica, e muito, essa luta justa, nobre, meritória em relação à revalidação com qualidade.</w:t>
      </w:r>
    </w:p>
    <w:p>
      <w:pPr>
        <w:pStyle w:val="Normal"/>
        <w:bidi w:val="0"/>
        <w:ind w:left="0" w:right="0" w:firstLine="1440"/>
        <w:jc w:val="both"/>
        <w:rPr/>
      </w:pPr>
      <w:r>
        <w:rPr/>
        <w:t xml:space="preserve">Meu muito obrigado aos companheiros que vieram de vários Estados e que aqui se encontram. </w:t>
      </w:r>
    </w:p>
    <w:p>
      <w:pPr>
        <w:pStyle w:val="Normal"/>
        <w:bidi w:val="0"/>
        <w:ind w:left="0" w:right="0" w:firstLine="1440"/>
        <w:jc w:val="both"/>
        <w:rPr/>
      </w:pPr>
      <w:r>
        <w:rPr/>
        <w:t>Agradeço a oportunidade e peço perdão por ter passado um pouco do tempo. (</w:t>
      </w:r>
      <w:r>
        <w:rPr>
          <w:i/>
          <w:iCs/>
        </w:rPr>
        <w:t>Palmas.</w:t>
      </w:r>
      <w:r>
        <w:rPr/>
        <w:t>)</w:t>
      </w:r>
    </w:p>
    <w:p>
      <w:pPr>
        <w:pStyle w:val="Normal"/>
        <w:bidi w:val="0"/>
        <w:ind w:left="0" w:right="0" w:firstLine="1440"/>
        <w:jc w:val="both"/>
        <w:rPr/>
      </w:pPr>
      <w:r>
        <w:rPr>
          <w:b/>
          <w:bCs/>
        </w:rPr>
        <w:t xml:space="preserve">O SR. PRESIDENTE </w:t>
      </w:r>
      <w:r>
        <w:rPr/>
        <w:t>(Paulo Paim. Bloco Apoio Governo/PT – RS) – Nada.</w:t>
      </w:r>
    </w:p>
    <w:p>
      <w:pPr>
        <w:pStyle w:val="Normal"/>
        <w:bidi w:val="0"/>
        <w:ind w:left="0" w:right="0" w:firstLine="1440"/>
        <w:jc w:val="both"/>
        <w:rPr/>
      </w:pPr>
      <w:r>
        <w:rPr/>
        <w:t>Parabéns, Vicente Celestino de França, Presidente da Associação Nacional dos Pós-Graduados em Instituições Estrangeiras de Ensino Superior. (</w:t>
      </w:r>
      <w:r>
        <w:rPr>
          <w:i/>
          <w:iCs/>
        </w:rPr>
        <w:t>Palmas.</w:t>
      </w:r>
      <w:r>
        <w:rPr/>
        <w:t>)</w:t>
      </w:r>
    </w:p>
    <w:p>
      <w:pPr>
        <w:pStyle w:val="Normal"/>
        <w:bidi w:val="0"/>
        <w:ind w:left="0" w:right="0" w:firstLine="1440"/>
        <w:jc w:val="both"/>
        <w:rPr/>
      </w:pPr>
      <w:r>
        <w:rPr/>
        <w:t>Vicente, permita-me apenas dizer que, sem sombra de dúvida, você é um guerreiro por essa causa. Você persiste. Só em meu Gabinete, ele já esteve por 30 vezes, e eu que não marcasse essa audiência para ver! (</w:t>
      </w:r>
      <w:r>
        <w:rPr>
          <w:i/>
          <w:iCs/>
        </w:rPr>
        <w:t>Risos.</w:t>
      </w:r>
      <w:r>
        <w:rPr/>
        <w:t>)</w:t>
      </w:r>
    </w:p>
    <w:p>
      <w:pPr>
        <w:pStyle w:val="Normal"/>
        <w:bidi w:val="0"/>
        <w:ind w:left="0" w:right="0" w:firstLine="1440"/>
        <w:jc w:val="both"/>
        <w:rPr/>
      </w:pPr>
      <w:r>
        <w:rPr/>
        <w:t>Com muito carinho e respeito, mas ele é um guerreiro! (</w:t>
      </w:r>
      <w:r>
        <w:rPr>
          <w:i/>
          <w:iCs/>
        </w:rPr>
        <w:t>Palmas.</w:t>
      </w:r>
      <w:r>
        <w:rPr/>
        <w:t>)</w:t>
      </w:r>
    </w:p>
    <w:p>
      <w:pPr>
        <w:pStyle w:val="Normal"/>
        <w:bidi w:val="0"/>
        <w:ind w:left="0" w:right="0" w:firstLine="1440"/>
        <w:jc w:val="both"/>
        <w:rPr/>
      </w:pPr>
      <w:r>
        <w:rPr/>
        <w:t xml:space="preserve">Parabéns. </w:t>
      </w:r>
    </w:p>
    <w:p>
      <w:pPr>
        <w:pStyle w:val="Normal"/>
        <w:bidi w:val="0"/>
        <w:ind w:left="0" w:right="0" w:firstLine="1440"/>
        <w:jc w:val="both"/>
        <w:rPr/>
      </w:pPr>
      <w:r>
        <w:rPr/>
        <w:t>A denúncia que você faz é da maior gravidade. Eu acho que temos que encaminhar isso à Polícia Federal e pedir mais informações junto ao MEC, para podermos trabalhar juntos.</w:t>
      </w:r>
    </w:p>
    <w:p>
      <w:pPr>
        <w:pStyle w:val="Normal"/>
        <w:bidi w:val="0"/>
        <w:ind w:left="0" w:right="0" w:firstLine="1440"/>
        <w:jc w:val="both"/>
        <w:rPr/>
      </w:pPr>
      <w:r>
        <w:rPr/>
        <w:t>Nós vamos fazer a gentileza, naturalmente, e eu havia dito que eles falariam a qualquer momento. Eu já falei aqui com a nossa Priscila, a outra painelista, e ela disse: “Não, Senador. Faço questão”.</w:t>
      </w:r>
    </w:p>
    <w:p>
      <w:pPr>
        <w:pStyle w:val="Normal"/>
        <w:bidi w:val="0"/>
        <w:ind w:left="0" w:right="0" w:firstLine="1440"/>
        <w:jc w:val="both"/>
        <w:rPr/>
      </w:pPr>
      <w:r>
        <w:rPr/>
        <w:t>O Senador Juan Antonio Denis pediu a palavra. Passamos a palavra para S. Exª neste momento.</w:t>
      </w:r>
    </w:p>
    <w:p>
      <w:pPr>
        <w:pStyle w:val="Normal"/>
        <w:bidi w:val="0"/>
        <w:ind w:left="0" w:right="0" w:firstLine="1440"/>
        <w:jc w:val="both"/>
        <w:rPr/>
      </w:pPr>
      <w:r>
        <w:rPr>
          <w:b/>
          <w:bCs/>
        </w:rPr>
        <w:t>O SR. JUAN ANTONIO DENIS</w:t>
      </w:r>
      <w:r>
        <w:rPr/>
        <w:t xml:space="preserve"> </w:t>
      </w:r>
      <w:r>
        <w:rPr>
          <w:color w:val="000000"/>
        </w:rPr>
        <w:t>(</w:t>
      </w:r>
      <w:r>
        <w:rPr>
          <w:i/>
          <w:iCs/>
          <w:color w:val="000000"/>
        </w:rPr>
        <w:t>Tradução por profissional habilitado.</w:t>
      </w:r>
      <w:r>
        <w:rPr>
          <w:color w:val="000000"/>
        </w:rPr>
        <w:t>)</w:t>
      </w:r>
      <w:r>
        <w:rPr>
          <w:i/>
          <w:iCs/>
          <w:color w:val="000000"/>
        </w:rPr>
        <w:t xml:space="preserve"> </w:t>
      </w:r>
      <w:r>
        <w:rPr/>
        <w:t xml:space="preserve">– Muito obrigado, Senador Paulo Paim, e em sua pessoa, apresento meus cumprimentos e externo meu respeito aos que compõem a mesa e sobretudo a este grande auditório. Gostaria de ter a força do professor Vicente Celestino de França de contagiar com as palavras. Somos também gratos pelos relatórios apresentados. </w:t>
      </w:r>
    </w:p>
    <w:p>
      <w:pPr>
        <w:pStyle w:val="Normal"/>
        <w:bidi w:val="0"/>
        <w:ind w:left="0" w:right="0" w:firstLine="1440"/>
        <w:jc w:val="both"/>
        <w:rPr/>
      </w:pPr>
      <w:r>
        <w:rPr/>
        <w:t xml:space="preserve">Posso dizer, como Senador do Parlasul, da República do Paraguai, que almejamos desempenhar um papel importante, abraçados como irmãos. Que tenhamos realmente o controle das cargas horárias, da qualidade, da legalidade, da validação, da revalidação ou convalidação automática. Levará tempo, mas quem não deseja que as coisas, ao todo e em parte, sejam fecundadas pelo conhecimento que é o grande investimento, a fim de vir a aflorar nas terras nas quais vive e convive tendo em vista o desenvolvimento de cada país. Neste sentido, meu querido Paraguai almeja trabalhar em conjunto e de maneira muito próxima com todos os projetos benéficos à região, e nós nos colocamos à disposição sempre às iniciativas nesse sentido. </w:t>
      </w:r>
    </w:p>
    <w:p>
      <w:pPr>
        <w:pStyle w:val="Normal"/>
        <w:bidi w:val="0"/>
        <w:ind w:left="0" w:right="0" w:firstLine="1440"/>
        <w:jc w:val="both"/>
        <w:rPr/>
      </w:pPr>
      <w:r>
        <w:rPr/>
        <w:t xml:space="preserve">Devemos apoiar todo tipo de projeto que seja positivo e que fortaleça a unidade de nossos países e sobretudo a formação de nossos jovens e de pessoas de mais idade, com qualidade. E sobretudo demos-lhes condições de contribuir para o crescimento de cada país. E temos de ser sinceros, o Paraguai deve voltar plenamente ao Mercosul, e isso no futuro deveria ser uma missão automática. E ressaltamos também que a Lei de Educação Superior do Paraguai está muito fortalecida e permite um controle muito eficaz na área da educação. </w:t>
      </w:r>
    </w:p>
    <w:p>
      <w:pPr>
        <w:pStyle w:val="Normal"/>
        <w:bidi w:val="0"/>
        <w:ind w:left="0" w:right="0" w:firstLine="1440"/>
        <w:jc w:val="both"/>
        <w:rPr/>
      </w:pPr>
      <w:r>
        <w:rPr/>
        <w:t xml:space="preserve">A </w:t>
      </w:r>
      <w:r>
        <w:rPr>
          <w:rStyle w:val="Emphasis"/>
          <w:rFonts w:cs="Arial"/>
          <w:b w:val="false"/>
          <w:i w:val="false"/>
          <w:lang w:val="pt-BR" w:eastAsia="pt-BR" w:bidi="ar-SA"/>
        </w:rPr>
        <w:t>Agência Nacional de Avaliação e Acreditação da Educação Superior</w:t>
      </w:r>
      <w:r>
        <w:rPr>
          <w:b/>
          <w:bCs/>
        </w:rPr>
        <w:t xml:space="preserve"> </w:t>
      </w:r>
      <w:r>
        <w:rPr/>
        <w:t>(</w:t>
      </w:r>
      <w:r>
        <w:rPr>
          <w:shd w:fill="FFFFFF" w:val="clear"/>
        </w:rPr>
        <w:t>ANEAES) f</w:t>
      </w:r>
      <w:r>
        <w:rPr/>
        <w:t xml:space="preserve">az o controle e fiscalização dos cursos de graduação e pós-graduação, e nesse sentido nos sentimos orgulhosos do que está sendo feito no Paraguai. E que sejam bem-vindos os irmãos brasileiros que têm projetos de estudo nas diferentes cidades da República do Paraguai. </w:t>
      </w:r>
    </w:p>
    <w:p>
      <w:pPr>
        <w:pStyle w:val="Normal"/>
        <w:bidi w:val="0"/>
        <w:ind w:left="0" w:right="0" w:firstLine="1440"/>
        <w:jc w:val="both"/>
        <w:rPr/>
      </w:pPr>
      <w:r>
        <w:rPr/>
        <w:t xml:space="preserve">Desejaria acrescentar muito mais coisas, mas por hoje lhes digo que estou muito feliz de estar nesta sala magna e muito feliz de poder compartilhar com tanta gente cujo único objetivo é nutrir e carregar conhecimento pelo bem de cada povo. </w:t>
      </w:r>
    </w:p>
    <w:p>
      <w:pPr>
        <w:pStyle w:val="Normal"/>
        <w:bidi w:val="0"/>
        <w:ind w:left="0" w:right="0" w:firstLine="1440"/>
        <w:jc w:val="both"/>
        <w:rPr/>
      </w:pPr>
      <w:r>
        <w:rPr/>
        <w:t>Muito agradecido e que Deus nos proteja.</w:t>
      </w:r>
    </w:p>
    <w:p>
      <w:pPr>
        <w:pStyle w:val="Normal"/>
        <w:bidi w:val="0"/>
        <w:ind w:left="0" w:right="0" w:firstLine="1440"/>
        <w:jc w:val="both"/>
        <w:rPr/>
      </w:pPr>
      <w:r>
        <w:rPr>
          <w:b/>
          <w:bCs/>
        </w:rPr>
        <w:t xml:space="preserve">O SR. PRESIDENTE </w:t>
      </w:r>
      <w:r>
        <w:rPr/>
        <w:t>(Paulo Paim. Bloco Apoio Governo/PT – RS) – Muito bem, Senador Juan Antonio Denis, do Senado Nacional do Paraguai! (</w:t>
      </w:r>
      <w:r>
        <w:rPr>
          <w:i/>
          <w:iCs/>
        </w:rPr>
        <w:t>Palmas.)</w:t>
      </w:r>
    </w:p>
    <w:p>
      <w:pPr>
        <w:pStyle w:val="Normal"/>
        <w:bidi w:val="0"/>
        <w:ind w:left="0" w:right="0" w:firstLine="1440"/>
        <w:jc w:val="both"/>
        <w:rPr/>
      </w:pPr>
      <w:r>
        <w:rPr/>
        <w:t>Meus cumprimentos! É uma alegria receber essa saudação tão entusiasta de um tema que une, de fato, todos nós. Meus cumprimentos pela fala!</w:t>
      </w:r>
    </w:p>
    <w:p>
      <w:pPr>
        <w:pStyle w:val="Normal"/>
        <w:bidi w:val="0"/>
        <w:ind w:left="0" w:right="0" w:firstLine="1440"/>
        <w:jc w:val="both"/>
        <w:rPr/>
      </w:pPr>
      <w:r>
        <w:rPr/>
        <w:t>Eu vou passar a palavra agora à nossa Priscila. A Drª Priscila Candido Ubriaco de Oliveira é Coordenadora Geral de Legislação e Normas da Educação Superior do Ministério da Educação. Depois dela – eu sei que os senhores vão concordar –, eu vou passar à nossa Senadora Cirila.</w:t>
      </w:r>
    </w:p>
    <w:p>
      <w:pPr>
        <w:pStyle w:val="Normal"/>
        <w:bidi w:val="0"/>
        <w:ind w:left="0" w:right="0" w:firstLine="1440"/>
        <w:jc w:val="both"/>
        <w:rPr/>
      </w:pPr>
      <w:r>
        <w:rPr>
          <w:b/>
          <w:bCs/>
        </w:rPr>
        <w:t>A SRª PRISCILA CANDIDO UBRIACO DE OLIVEIRA</w:t>
      </w:r>
      <w:r>
        <w:rPr/>
        <w:t xml:space="preserve"> – Muito obrigada.</w:t>
      </w:r>
    </w:p>
    <w:p>
      <w:pPr>
        <w:pStyle w:val="Normal"/>
        <w:bidi w:val="0"/>
        <w:ind w:left="0" w:right="0" w:firstLine="1440"/>
        <w:jc w:val="both"/>
        <w:rPr/>
      </w:pPr>
      <w:r>
        <w:rPr/>
        <w:t>Eu queria cumprimentar o Senador Paulo Paim, a Senadora Mirtha, Sérgio Franco, Vicente França e Deputado Gonzaga Patriota; cumprimentar, em especial, os Senadores do Paraguai, nosso Senador Cristovam Buarque – militante da causa da educação –; e cumprimentar todos os presentes.</w:t>
      </w:r>
    </w:p>
    <w:p>
      <w:pPr>
        <w:pStyle w:val="Normal"/>
        <w:bidi w:val="0"/>
        <w:ind w:left="0" w:right="0" w:firstLine="1440"/>
        <w:jc w:val="both"/>
        <w:rPr/>
      </w:pPr>
      <w:r>
        <w:rPr/>
        <w:t>A Sesu agradece muito o convite para participar dessa audiência pública. Infelizmente, o Secretário Paulo Speller não pôde estar aqui presente. Ele queria muito ter vindo, mas foi chamado, ontem à noite, para uma viagem para o Panamá e não pôde vir. Pediu para eu representá-lo aqui.</w:t>
      </w:r>
    </w:p>
    <w:p>
      <w:pPr>
        <w:pStyle w:val="Normal"/>
        <w:bidi w:val="0"/>
        <w:ind w:left="0" w:right="0" w:firstLine="1440"/>
        <w:jc w:val="both"/>
        <w:rPr/>
      </w:pPr>
      <w:r>
        <w:rPr/>
        <w:t>A minha apresentação vai ser bem breve realmente, Senador Paulo, porque o Sérgio já fez a minha apresentação toda aqui. (</w:t>
      </w:r>
      <w:r>
        <w:rPr>
          <w:i/>
          <w:iCs/>
        </w:rPr>
        <w:t>Risos.</w:t>
      </w:r>
      <w:r>
        <w:rPr/>
        <w:t>)</w:t>
      </w:r>
    </w:p>
    <w:p>
      <w:pPr>
        <w:pStyle w:val="Normal"/>
        <w:bidi w:val="0"/>
        <w:ind w:left="0" w:right="0" w:firstLine="1440"/>
        <w:jc w:val="both"/>
        <w:rPr/>
      </w:pPr>
      <w:r>
        <w:rPr>
          <w:b/>
          <w:bCs/>
        </w:rPr>
        <w:t>O SR. PRESIDENTE</w:t>
      </w:r>
      <w:r>
        <w:rPr/>
        <w:t xml:space="preserve"> (Paulo Paim. Bloco Apoio Governo/PT - RS) – Vai completar só.</w:t>
      </w:r>
    </w:p>
    <w:p>
      <w:pPr>
        <w:pStyle w:val="Normal"/>
        <w:bidi w:val="0"/>
        <w:ind w:left="0" w:right="0" w:firstLine="1440"/>
        <w:jc w:val="both"/>
        <w:rPr/>
      </w:pPr>
      <w:r>
        <w:rPr>
          <w:b/>
          <w:bCs/>
        </w:rPr>
        <w:t>A SRª PRISCILA CANDIDO UBRIACO DE OLIVEIRA</w:t>
      </w:r>
      <w:r>
        <w:rPr/>
        <w:t xml:space="preserve"> – Vou só realmente trazer alguns elementos mais voltados para a Sesu.</w:t>
      </w:r>
    </w:p>
    <w:p>
      <w:pPr>
        <w:pStyle w:val="Normal"/>
        <w:bidi w:val="0"/>
        <w:ind w:left="0" w:right="0" w:firstLine="1440"/>
        <w:jc w:val="both"/>
        <w:rPr/>
      </w:pPr>
      <w:r>
        <w:rPr/>
        <w:t>Acho que o Senador Paulo inclusive me indicou para participar dessa audiência, porque eu, particularmente, tenho um diploma de mestrado no exterior não revalidado ainda, desde 2009. Então, eu conheço na prática algumas das dificuldades que são enfrentadas nesse processo. Não sei se eu estava na foto da fila da UnB, Vicente. (</w:t>
      </w:r>
      <w:r>
        <w:rPr>
          <w:i/>
          <w:iCs/>
        </w:rPr>
        <w:t>Risos.</w:t>
      </w:r>
      <w:r>
        <w:rPr/>
        <w:t>)</w:t>
      </w:r>
    </w:p>
    <w:p>
      <w:pPr>
        <w:pStyle w:val="Normal"/>
        <w:bidi w:val="0"/>
        <w:ind w:left="0" w:right="0" w:firstLine="1440"/>
        <w:jc w:val="both"/>
        <w:rPr/>
      </w:pPr>
      <w:r>
        <w:rPr/>
        <w:t xml:space="preserve">Mas a gente tem trabalhado na Secretaria de Educação Superior, em conjunto com o CNE e com a Andifes, realmente estudando e verificando essas deficiências que hoje a gente vê nesse processo de revalidação, um pouco por conta do aumento da demanda – a gente teve uma internacionalização muito grande, um aumento dessa demanda também para as próprias universidades –, um pouco em razão da própria autonomia universitária – cada universidade estabelece, obedecendo às diretrizes do CNE, logicamente, seu procedimento, suas normas, e isso acaba gerando uma dificuldade para o demandante; quer dizer, se eu vou postular nessa universidade, eu tenho que apresentar tais documentos, na outra são documentos diferentes. Então, a gente tem trabalhado... </w:t>
      </w:r>
    </w:p>
    <w:p>
      <w:pPr>
        <w:pStyle w:val="Normal"/>
        <w:bidi w:val="0"/>
        <w:ind w:left="0" w:right="0" w:firstLine="1440"/>
        <w:jc w:val="both"/>
        <w:rPr/>
      </w:pPr>
      <w:r>
        <w:rPr/>
        <w:t>Existe, como o Sérgio falou, uma comissão no CNE. Existe também um grupo de trabalho na própria Andifes. Inclusive, Senador Paulo, eu acho que seria muito interessante chamá-los também para o debate. A Andifes e a Capes têm muito a contribuir também para esse debate. E a gente tem trabalhado, realmente, nessas questões de agilização desses processos. Hoje, a gente sabe que eles são muito demorados.</w:t>
      </w:r>
    </w:p>
    <w:p>
      <w:pPr>
        <w:pStyle w:val="Normal"/>
        <w:bidi w:val="0"/>
        <w:ind w:left="0" w:right="0" w:firstLine="1440"/>
        <w:jc w:val="both"/>
        <w:rPr/>
      </w:pPr>
      <w:r>
        <w:rPr/>
        <w:t>O Sérgio levantou a questão do banco de dados, que ainda está em estudo. É uma ideia que eu acredito que seja muito profícua, uma ideia que vai agregar muito e agilizar também os processos. Vai haver um banco de dados e será possível verificar se esse diploma dessa universidade, nesse período, com essas matérias, já foi revalidado em algum momento. Isso facilita para a própria universidade, que passa a ter uma segurança ao analisar esse processo.</w:t>
      </w:r>
    </w:p>
    <w:p>
      <w:pPr>
        <w:pStyle w:val="Normal"/>
        <w:bidi w:val="0"/>
        <w:ind w:left="0" w:right="0" w:firstLine="1440"/>
        <w:jc w:val="both"/>
        <w:rPr/>
      </w:pPr>
      <w:r>
        <w:rPr/>
        <w:t>Também temos trabalhado com essa discussão, como o Sérgio falou, da Andifes, de eventuais convênios entre universidades, sempre observando, lógico, a reciprocidade de se fazer convênios para essa revalidação.</w:t>
      </w:r>
    </w:p>
    <w:p>
      <w:pPr>
        <w:pStyle w:val="Normal"/>
        <w:bidi w:val="0"/>
        <w:ind w:left="0" w:right="0" w:firstLine="1440"/>
        <w:jc w:val="both"/>
        <w:rPr/>
      </w:pPr>
      <w:r>
        <w:rPr/>
        <w:t>Há, também, o sistema do Arcu-Sul, que é um instrumento que futuramente vai agilizar e facilitar, realmente, essa questão da revalidação de diplomas, sempre focando, como todos bem falaram aqui, na qualidade desses diplomas que vem do exterior. Acho que ninguém aqui defende que se revalide diploma sem qualidade. Estamos realmente focando nessa questão da qualidade, mas em um processo que seja célere, que seja uniforme – eu acho que é uma questão bem importante – e que se traga essa revalidação para os nossos pesquisadores e para os nossos professores.</w:t>
      </w:r>
    </w:p>
    <w:p>
      <w:pPr>
        <w:pStyle w:val="Normal"/>
        <w:bidi w:val="0"/>
        <w:ind w:left="0" w:right="0" w:firstLine="1440"/>
        <w:jc w:val="both"/>
        <w:rPr/>
      </w:pPr>
      <w:r>
        <w:rPr/>
        <w:t>Acho que era isso. Agradeço.</w:t>
      </w:r>
    </w:p>
    <w:p>
      <w:pPr>
        <w:pStyle w:val="Normal"/>
        <w:bidi w:val="0"/>
        <w:ind w:left="0" w:right="0" w:firstLine="1440"/>
        <w:jc w:val="both"/>
        <w:rPr/>
      </w:pPr>
      <w:r>
        <w:rPr>
          <w:b/>
          <w:bCs/>
        </w:rPr>
        <w:t>O SR. PRESIDENTE</w:t>
      </w:r>
      <w:r>
        <w:rPr/>
        <w:t xml:space="preserve"> (Paulo Paim. Bloco Apoio Governo/PT - RS) – Parabéns a Drª Priscila Candido Ubriaco de Oliveira, Coordenadora Geral de Legislação e Normas da Educação Superior do Ministério da Educação, defendendo também o reconhecimento dos diplomas, e, claro, usando sempre o termo “diplomas e cursos com qualidade”.</w:t>
      </w:r>
    </w:p>
    <w:p>
      <w:pPr>
        <w:pStyle w:val="Normal"/>
        <w:bidi w:val="0"/>
        <w:ind w:left="0" w:right="0" w:firstLine="1440"/>
        <w:jc w:val="both"/>
        <w:rPr/>
      </w:pPr>
      <w:r>
        <w:rPr/>
        <w:t xml:space="preserve">Agora, nós vamos passar, então, com muita alegria, à Senadora Cirila Concepción Cubas. </w:t>
      </w:r>
    </w:p>
    <w:p>
      <w:pPr>
        <w:pStyle w:val="Normal"/>
        <w:bidi w:val="0"/>
        <w:ind w:left="0" w:right="0" w:firstLine="1440"/>
        <w:jc w:val="both"/>
        <w:rPr/>
      </w:pPr>
      <w:r>
        <w:rPr/>
        <w:t>V. Exª está com a palavra pelo tempo que for necessário.</w:t>
      </w:r>
    </w:p>
    <w:p>
      <w:pPr>
        <w:pStyle w:val="Normal"/>
        <w:bidi w:val="0"/>
        <w:ind w:left="0" w:right="0" w:firstLine="1440"/>
        <w:jc w:val="both"/>
        <w:rPr/>
      </w:pPr>
      <w:r>
        <w:rPr>
          <w:b/>
          <w:bCs/>
        </w:rPr>
        <w:t>A SRª CIRILA CONCEPCIÓN CUBAS</w:t>
      </w:r>
      <w:r>
        <w:rPr/>
        <w:t xml:space="preserve"> </w:t>
      </w:r>
      <w:r>
        <w:rPr>
          <w:color w:val="000000"/>
        </w:rPr>
        <w:t>(</w:t>
      </w:r>
      <w:r>
        <w:rPr>
          <w:i/>
          <w:iCs/>
          <w:color w:val="000000"/>
        </w:rPr>
        <w:t>Tradução por profissional habilitado.</w:t>
      </w:r>
      <w:r>
        <w:rPr>
          <w:color w:val="000000"/>
        </w:rPr>
        <w:t>)</w:t>
      </w:r>
      <w:r>
        <w:rPr>
          <w:i/>
          <w:iCs/>
          <w:color w:val="000000"/>
        </w:rPr>
        <w:t xml:space="preserve"> – </w:t>
      </w:r>
      <w:r>
        <w:rPr/>
        <w:t xml:space="preserve">Muito bem. Muito obrigada. </w:t>
      </w:r>
    </w:p>
    <w:p>
      <w:pPr>
        <w:pStyle w:val="Normal"/>
        <w:bidi w:val="0"/>
        <w:ind w:left="0" w:right="0" w:firstLine="1440"/>
        <w:jc w:val="both"/>
        <w:rPr/>
      </w:pPr>
      <w:r>
        <w:rPr/>
        <w:t xml:space="preserve">Meus cumprimentos à Mesa na pessoa dos Senadores hoje aqui presentes, às autoridades educacionais deste país e de outras entidades e instituições presentes, e, muito especialmente, aos lutadores da educação, aos docentes. </w:t>
      </w:r>
    </w:p>
    <w:p>
      <w:pPr>
        <w:pStyle w:val="Normal"/>
        <w:bidi w:val="0"/>
        <w:ind w:left="0" w:right="0" w:firstLine="1440"/>
        <w:jc w:val="both"/>
        <w:rPr/>
      </w:pPr>
      <w:r>
        <w:rPr/>
        <w:t xml:space="preserve">Eu também sou docente aposentada, sou professora. Então, galguei os diferentes degraus e hoje estou aposentada. Passei por diversas instituições educacionais do meu país em nível primário, desde a pré-escola até o nível universitário. Também sou formada em Filosofia e em Ciências da Educação, também fiz outros mestrados, mas felizmente não precisei fazer essa peregrinação que, segundo estou escutando, é necessária para muitos de nossos colegas, não somente docentes, mas também de diferentes profissões, que com tanto sacrifício chegam a outro país. </w:t>
      </w:r>
    </w:p>
    <w:p>
      <w:pPr>
        <w:pStyle w:val="Normal"/>
        <w:bidi w:val="0"/>
        <w:ind w:left="0" w:right="0" w:firstLine="1440"/>
        <w:jc w:val="both"/>
        <w:rPr/>
      </w:pPr>
      <w:r>
        <w:rPr/>
        <w:t xml:space="preserve">E digo isso com propriedade, pois vivo em Pedro Juan Caballero, departamento de Amambay, na fronteira com Ponta Porã, Estado de Mato Grosso do Sul, Brasil. Conheço muito bem a situação por que passam muitos dos seus compatriotas brasileiros. Eu estava à frente de uma grande instituição, que é o Centro Regional de Educação. Somente no Paraguai, meu país, existem sete centros regionais. São instituições emblemáticas em determinados departamentos estratégicos do país. Estive na direção-geral dessa instituição da qual me aposentei e tínhamos muitíssimos alunos brasileiros que vinham estudar. </w:t>
      </w:r>
    </w:p>
    <w:p>
      <w:pPr>
        <w:pStyle w:val="Normal"/>
        <w:bidi w:val="0"/>
        <w:ind w:left="0" w:right="0" w:firstLine="1440"/>
        <w:jc w:val="both"/>
        <w:rPr/>
      </w:pPr>
      <w:r>
        <w:rPr/>
        <w:t>Quanta tristeza sentíamos porque, ao terminarem seus estudos secundários, não podiam ingressar nas universidades por causa da burocracia. Os custos eram elevados, muitas vezes eles tinham que deixar a casa, a família e praticamente havia muitos estudantes que eram até trabalhadores domésticos, as mulheres também, para poderem continuar estudando, querendo ter esse direito que é, creio eu, um direito universal, o acesso à educação, e mais ainda à educação superior.</w:t>
      </w:r>
    </w:p>
    <w:p>
      <w:pPr>
        <w:pStyle w:val="Normal"/>
        <w:bidi w:val="0"/>
        <w:ind w:left="0" w:right="0" w:firstLine="1440"/>
        <w:jc w:val="both"/>
        <w:rPr/>
      </w:pPr>
      <w:r>
        <w:rPr/>
        <w:t xml:space="preserve">Então, apoio e vou continuar apoiando, pois sempre fiz isso. Hoje eu estou aposentada e estive no período anterior como Deputada Nacional pelo departamento de Amambay, hoje estou no Parlasul e vou continuar lutando, pois acredito que o trabalho e a carreira que alguém segue, o apostolado que é a docência, isso não acaba nem com a aposentadoria, levaremos isso até o caixão. </w:t>
      </w:r>
    </w:p>
    <w:p>
      <w:pPr>
        <w:pStyle w:val="Normal"/>
        <w:bidi w:val="0"/>
        <w:ind w:left="0" w:right="0" w:firstLine="1440"/>
        <w:jc w:val="both"/>
        <w:rPr/>
      </w:pPr>
      <w:r>
        <w:rPr/>
        <w:t xml:space="preserve">Assim vamos continuar lutando, estou escutando essas verdades, que é uma verdade que diz respeito a todos. E acredito que este Parlasul, este parlamento tem de mostrar realmente que tem desejos de aprovar os títulos obtidos, os mestrados e os doutorados, as pós-graduações e todos os estudos realizados nas cidades, fora das cidades, no país ou em outros países, ainda que não sejam no Mercosul e que sejam em todo o mundo. Aprovemos e apoiemos essa iniciativa. </w:t>
      </w:r>
    </w:p>
    <w:p>
      <w:pPr>
        <w:pStyle w:val="Normal"/>
        <w:bidi w:val="0"/>
        <w:ind w:left="0" w:right="0" w:firstLine="1440"/>
        <w:jc w:val="both"/>
        <w:rPr/>
      </w:pPr>
      <w:r>
        <w:rPr/>
        <w:t>Muitos são os sacrifícios e enormes as consequências ao se deixar a família e o país por querer melhores condições. Hoje em dia vemos que todas as profissões exigem especialização. E como será se passarmos tanto tempo em outro lugar e não conseguirmos convalidar o título obtido com tanto sacrifício?</w:t>
      </w:r>
    </w:p>
    <w:p>
      <w:pPr>
        <w:pStyle w:val="Normal"/>
        <w:bidi w:val="0"/>
        <w:ind w:left="0" w:right="0" w:firstLine="1440"/>
        <w:jc w:val="both"/>
        <w:rPr/>
      </w:pPr>
      <w:r>
        <w:rPr/>
        <w:t>Por isso me sinto feliz em escutar que em muitos Estados do Brasil já aprovaram e continuam nesta luta. Gosto muito da campanha que diz: “Contra a pirataria nos títulos”. Nós também temos isso no Paraguai, e Paraguai entre aspas – os senhores sabem que tudo que é pirataria e tudo que é falsificado sempre é atribuído a nós. Contudo isso acontece em todas as partes, não é verdade? Não é um privilégio do Paraguai, mas de muitos países. Eu vivo na fronteira com o país dos senhores, o Brasil e me considero também brasileira. Por exemplo, o dia 7 de setembro em Pedro Juan Caballero é feriado nacional. (</w:t>
      </w:r>
      <w:r>
        <w:rPr>
          <w:i/>
          <w:iCs/>
        </w:rPr>
        <w:t>Palmas</w:t>
      </w:r>
      <w:r>
        <w:rPr/>
        <w:t>).</w:t>
      </w:r>
    </w:p>
    <w:p>
      <w:pPr>
        <w:pStyle w:val="Normal"/>
        <w:bidi w:val="0"/>
        <w:ind w:left="0" w:right="0" w:firstLine="1440"/>
        <w:jc w:val="both"/>
        <w:rPr/>
      </w:pPr>
      <w:r>
        <w:rPr/>
        <w:t>E todos os estudantes de Ponta Porã, nos dias 14 e 15 de maio, Independência do Paraguai, também têm um feriado e desfilam entre os estudantes paraguaios. Nós fazemos da mesma forma no dia 7 de setembro lá. Quantos anos eu desfilei na avenida, e quantos estudantes, hoje profissionais, vejo na cidade em interminável peregrinação com seus diplomas que não têm validade e assim não podem trabalhar. Então defendo esta causa e lhe peço que isto seja realmente uma causa nacional e uma causa do Mercosul. Que alcancemos a convalidação ou a aceitação dos diferentes diplomas obtidos em qualquer que seja o país. Que os aprovemos e os acompanhemos.</w:t>
      </w:r>
    </w:p>
    <w:p>
      <w:pPr>
        <w:pStyle w:val="Normal"/>
        <w:bidi w:val="0"/>
        <w:ind w:left="0" w:right="0" w:firstLine="1440"/>
        <w:jc w:val="both"/>
        <w:rPr/>
      </w:pPr>
      <w:r>
        <w:rPr/>
        <w:t xml:space="preserve">Aqui não está se medindo a capacidade da instituição, não estão se medindo os anos, as horas, as cargas horárias nem a qualidade do professor que esteve à frente dessa matéria. Acredito que cada instituição, cada país tem uma regulamentação que faz com que um título seja aceito de uma maneira ou outra. Nós no Paraguai temos também a </w:t>
      </w:r>
      <w:r>
        <w:rPr>
          <w:shd w:fill="FFFFFF" w:val="clear"/>
        </w:rPr>
        <w:t>Aneaes, que é uma a</w:t>
      </w:r>
      <w:r>
        <w:rPr/>
        <w:t xml:space="preserve">gência nacional de educação exclusivamente destinada à educação superior para acompanhamento e verificação. </w:t>
      </w:r>
    </w:p>
    <w:p>
      <w:pPr>
        <w:pStyle w:val="Normal"/>
        <w:bidi w:val="0"/>
        <w:ind w:left="0" w:right="0" w:firstLine="1440"/>
        <w:jc w:val="both"/>
        <w:rPr/>
      </w:pPr>
      <w:r>
        <w:rPr/>
        <w:t xml:space="preserve">Na Câmara dos Senadores estive na Comissão de Educação durante quatro anos, então também íamos, nós da Comissão de Educação, às diferentes instituições e universidades que solicitavam sua habilitação. E quando não reuniam os requisitos não lhes era outorgada a habilitação. Nós íamos até o local. Víamos muito disso que os senhores mencionam, instituições piratas, que por determinado valor vendem os diplomas. Mas creio que as instituições que realmente passaram por toda essa peneira administrativa merecem crédito. Cada instituição, cada país tem normas para a habilitação de cursos universitários. A meu ver, temos que aceitar os diplomas e dar oportunidades a nossos compatriotas que realmente se sacrificaram e que hoje não podem fazer uso desse sacrifício, não podem melhorar. E isso será de muita valia para o país. </w:t>
      </w:r>
    </w:p>
    <w:p>
      <w:pPr>
        <w:pStyle w:val="Normal"/>
        <w:bidi w:val="0"/>
        <w:ind w:left="0" w:right="0" w:firstLine="1440"/>
        <w:jc w:val="both"/>
        <w:rPr/>
      </w:pPr>
      <w:r>
        <w:rPr/>
        <w:t xml:space="preserve">Muitos brasileiros estão estudando em outros países, muitos paraguaios também estão em outros países. Defendo uma iniciativa em todo o Mercosul. Temos que fazer com que o Brasil seja um exemplo, o modelo. </w:t>
      </w:r>
    </w:p>
    <w:p>
      <w:pPr>
        <w:pStyle w:val="Normal"/>
        <w:bidi w:val="0"/>
        <w:ind w:left="0" w:right="0" w:firstLine="1440"/>
        <w:jc w:val="both"/>
        <w:rPr/>
      </w:pPr>
      <w:r>
        <w:rPr/>
        <w:t>Que todos os Estados do Brasil aprovem. Então, essa seria uma bandeira que vamos levantar. Afinal, o Brasil é um país tão grande e tão poderoso. Que realmente todos os Estados aprovem e que isso sirva de exemplo para outros países. Assim lhes agradeço por este tempo que me foi oferecido, agradeço imensamente o convite. E depois passarei a palavra à Sr</w:t>
      </w:r>
      <w:r>
        <w:rPr>
          <w:vertAlign w:val="superscript"/>
        </w:rPr>
        <w:t>a</w:t>
      </w:r>
      <w:r>
        <w:rPr/>
        <w:t xml:space="preserve"> Mirtha, eu que estou iniciando aqui no Mercosul. </w:t>
      </w:r>
    </w:p>
    <w:p>
      <w:pPr>
        <w:pStyle w:val="Normal"/>
        <w:bidi w:val="0"/>
        <w:ind w:left="0" w:right="0" w:firstLine="1440"/>
        <w:jc w:val="both"/>
        <w:rPr/>
      </w:pPr>
      <w:r>
        <w:rPr/>
        <w:t>Acredito que tudo correrá bem e que o Paraguai estará realmente reintegrado e trabalhando a fundo, isso é o que esperamos. E que os irmãos brasileiros nos abram essa porta como sempre o fizeram. Muito obrigada mais uma vez por esta participação.</w:t>
      </w:r>
    </w:p>
    <w:p>
      <w:pPr>
        <w:pStyle w:val="Normal"/>
        <w:bidi w:val="0"/>
        <w:ind w:left="0" w:right="0" w:firstLine="1440"/>
        <w:jc w:val="both"/>
        <w:rPr/>
      </w:pPr>
      <w:r>
        <w:rPr>
          <w:b/>
          <w:bCs/>
        </w:rPr>
        <w:t>O SR. PRESIDENTE</w:t>
      </w:r>
      <w:r>
        <w:rPr/>
        <w:t xml:space="preserve"> (Paulo Paim. Bloco Apoio Governo/PT - RS) – Muito bem, Senadora Cirila Concepción Cubas, que, me diz a Senadora Mirtha, vai ser reempossada Presidente da Comissão de Educação do nosso querido Mercosul, que há de dar certo e que continue avançando. </w:t>
      </w:r>
    </w:p>
    <w:p>
      <w:pPr>
        <w:pStyle w:val="Normal"/>
        <w:bidi w:val="0"/>
        <w:ind w:left="0" w:right="0" w:firstLine="1440"/>
        <w:jc w:val="both"/>
        <w:rPr/>
      </w:pPr>
      <w:r>
        <w:rPr/>
        <w:t>Essa causa, como a senhora disse, é uma causa internacional, ultrapassa as barreiras, inclusive, do Mercosul. Parabéns a V. Exª!</w:t>
      </w:r>
    </w:p>
    <w:p>
      <w:pPr>
        <w:pStyle w:val="Normal"/>
        <w:bidi w:val="0"/>
        <w:ind w:left="0" w:right="0" w:firstLine="1440"/>
        <w:jc w:val="both"/>
        <w:rPr/>
      </w:pPr>
      <w:r>
        <w:rPr/>
        <w:t>Com muita satisfação, agora, passo a palavra à Srª Priscila Candido, se assim o meu Senador puder... A Priscila já falou.</w:t>
      </w:r>
    </w:p>
    <w:p>
      <w:pPr>
        <w:pStyle w:val="Normal"/>
        <w:bidi w:val="0"/>
        <w:ind w:left="0" w:right="0" w:firstLine="1440"/>
        <w:jc w:val="both"/>
        <w:rPr/>
      </w:pPr>
      <w:r>
        <w:rPr/>
        <w:t>Senador Cristovam Buarque com a palavra.</w:t>
      </w:r>
    </w:p>
    <w:p>
      <w:pPr>
        <w:pStyle w:val="Normal"/>
        <w:bidi w:val="0"/>
        <w:ind w:left="0" w:right="0" w:firstLine="1440"/>
        <w:jc w:val="both"/>
        <w:rPr/>
      </w:pPr>
      <w:r>
        <w:rPr>
          <w:b/>
          <w:bCs/>
        </w:rPr>
        <w:t xml:space="preserve">O SR. CRISTOVAM BUARQUE </w:t>
      </w:r>
      <w:r>
        <w:rPr/>
        <w:t>(Bloco Apoio Governo/PDT - DF) – Bom dia a cada uma e a cada um!</w:t>
      </w:r>
    </w:p>
    <w:p>
      <w:pPr>
        <w:pStyle w:val="Normal"/>
        <w:bidi w:val="0"/>
        <w:ind w:left="0" w:right="0" w:firstLine="1440"/>
        <w:jc w:val="both"/>
        <w:rPr/>
      </w:pPr>
      <w:r>
        <w:rPr/>
        <w:t>Meus cumprimentos ao Presidente, meus cumprimentos ao meu conterrâneo, Deputado Gonzaga Patriota, a cada um dos que estão à Mesa e, muito especialmente, aos três Senadores paraguaios que nos honram aqui, tanto a Senadora Mirtha, como o Senador Juan Antonio e a Senadora Cirila Concepción.</w:t>
      </w:r>
    </w:p>
    <w:p>
      <w:pPr>
        <w:pStyle w:val="Normal"/>
        <w:bidi w:val="0"/>
        <w:ind w:left="0" w:right="0" w:firstLine="1440"/>
        <w:jc w:val="both"/>
        <w:rPr/>
      </w:pPr>
      <w:r>
        <w:rPr/>
        <w:t>Eu quero começar dizendo ao Senador Juan Antonio que nossa posição é de que o lugar do Paraguai é no Mercosul, de onde não deveria ter saído por força de decisões de ambos os lados, e que conte conosco para essa volta o mais rápido possível. Paraguai é Mercosul, e eu não imagino o Mercosul sem o Paraguai. (</w:t>
      </w:r>
      <w:r>
        <w:rPr>
          <w:i/>
          <w:iCs/>
        </w:rPr>
        <w:t>Palmas.</w:t>
      </w:r>
      <w:r>
        <w:rPr/>
        <w:t>)</w:t>
      </w:r>
    </w:p>
    <w:p>
      <w:pPr>
        <w:pStyle w:val="Normal"/>
        <w:bidi w:val="0"/>
        <w:ind w:left="0" w:right="0" w:firstLine="1440"/>
        <w:jc w:val="both"/>
        <w:rPr/>
      </w:pPr>
      <w:r>
        <w:rPr/>
        <w:t>Quanto ao tema que nós estamos debatendo hoje, eu creio que deveríamos, primeiro, chegar aos pontos em que estamos de acordo. Por exemplo, 20 mil pessoas hoje têm diploma depois de um esforço duplo – triplo, na verdade. É um esforço do estudo, é um esforço financeiro e é um esforço do distanciamento em relação a sua família, a sua cidade, ao seu país. Então, é uma realidade. Temos 20 mil pessoas passando por uma dificuldade psicológica muito grande, porque sofrem muito, e, depois de terem gasto dinheiro , depois de terem estudado tanto, estão impedidos de exercer sua profissão. E creio que, até o fim da década, esse número  deve chegar a 40 mil. Esse é um ponto em que estamos de acordo. É uma realidade.</w:t>
      </w:r>
    </w:p>
    <w:p>
      <w:pPr>
        <w:pStyle w:val="Normal"/>
        <w:bidi w:val="0"/>
        <w:ind w:left="0" w:right="0" w:firstLine="1440"/>
        <w:jc w:val="both"/>
        <w:rPr/>
      </w:pPr>
      <w:r>
        <w:rPr/>
        <w:t>A segunda realidade é que, ao mesmo tempo em que essas pessoas e suas famílias estão sofrendo, o país está perdendo um recurso fundamental. Ou seja, por um lado, um sofrimento de família; por outro lado, um desperdício de pessoal qualificado de que o Brasil tanto precisa. São dois pontos que a gente tem que levar em conta para deixar claro que é preciso resolver esse problema, e como está aí não está resolvendo. O Revalida da maneira como é feito não está resolvendo.</w:t>
      </w:r>
    </w:p>
    <w:p>
      <w:pPr>
        <w:pStyle w:val="Normal"/>
        <w:bidi w:val="0"/>
        <w:ind w:left="0" w:right="0" w:firstLine="1440"/>
        <w:jc w:val="both"/>
        <w:rPr/>
      </w:pPr>
      <w:r>
        <w:rPr/>
        <w:t>O terceiro ponto é que há universidades sem qualidade e universidades com qualidade dentro do Brasil e dentro de qualquer país. E qualquer, eu digo, não só da nossa região, mas do mundo inteiro. Existe a pirataria, como chamou o Vicente, em todos os países do mundo, em uns mais e em outros menos, mas existe. E existem universidades de qualidade em todos os países. Não existe país onde não haja universidade de qualidade. Então, nós vamos precisar resolver o problema levando em conta essa desigualdade, essa existência de pirataria e não pirataria, de qualidade e não qualidade.</w:t>
      </w:r>
    </w:p>
    <w:p>
      <w:pPr>
        <w:pStyle w:val="Normal"/>
        <w:bidi w:val="0"/>
        <w:ind w:left="0" w:right="0" w:firstLine="1440"/>
        <w:jc w:val="both"/>
        <w:rPr/>
      </w:pPr>
      <w:r>
        <w:rPr/>
        <w:t>Temos que levar em conta também outro ponto, que é o risco para o país e para as famílias de terem estudos e diplomas de universidades piratas. Nós estamos enganando muitos dos nossos jovens, e suas famílias, que vão estudar em universidades que não merecem fornecer o diploma, no Brasil e no exterior. Não há razão para dizer que essa é uma questão dos outros países. É uma questão muito forte no Brasil – e nós sabemos disso –, embora aqui tenhamos um sistema de avaliação que informa aos alunos se aquela universidade tem uma nota boa ou ruim; não sei se isso é do conhecimento do Senador e das Senadoras. Aqui o MEC faz uma avaliação cuidadosa, que antigamente se chamava provão, mas temos outras formas, o próprio resultado dos exames que se fazem de universidades, atribuindo-lhes uma nota. Então, um aluno que for para uma universidade ou um curso – é por curso – com má qualificação sabe do risco que está correndo. Mas temos que evitar os riscos para o país e o sofrimento para famílias, de estudar em instituições sem qualidade.</w:t>
      </w:r>
    </w:p>
    <w:p>
      <w:pPr>
        <w:pStyle w:val="Normal"/>
        <w:bidi w:val="0"/>
        <w:ind w:left="0" w:right="0" w:firstLine="1440"/>
        <w:jc w:val="both"/>
        <w:rPr/>
      </w:pPr>
      <w:r>
        <w:rPr/>
        <w:t>Outro ponto em que eu creio estarmos de acordo é que a revalidação na sua forma atual não está satisfazendo. Por um lado, joga uma responsabilidade muito grande em cima das universidades. É aí que entra o problema da autonomia. A universidade tem que ter autonomia para dizer se dá ou se não dá o diploma, porque ela se compromete com isso. Não está bem exigir de uma universidade dar um carimbo, em universidades que vêm de fora, sem fazer uma avaliação. E essa avaliação é custosa, é demorada. Esse é o lado positivo, o cuidado da universidade pela responsabilidade de colocar o seu carimbo. Junte-se a isso o lado negativo, que é o do corporativismo, criando reserva de mercado, para que não venham mais profissionais ocupar as funções. Prova disso é a resistência aos novos médicos que vieram do programa do Governo brasileiro Mais Médicos.</w:t>
      </w:r>
    </w:p>
    <w:p>
      <w:pPr>
        <w:pStyle w:val="Normal"/>
        <w:bidi w:val="0"/>
        <w:ind w:left="0" w:right="0" w:firstLine="1440"/>
        <w:jc w:val="both"/>
        <w:rPr/>
      </w:pPr>
      <w:r>
        <w:rPr/>
        <w:t>Vamos falar com franqueza: a grande resistência não foi ao fato de não ter revalidação: foi ao fato de virem de fora. Essa foi a grande resistência. No fim, usou-se o problema da revalidação como desculpa para a reserva de mercado. Uma desculpa que até pode ter sua justificativa: nós queremos, sim, saber a qualificação desses profissionais.</w:t>
      </w:r>
    </w:p>
    <w:p>
      <w:pPr>
        <w:pStyle w:val="Normal"/>
        <w:bidi w:val="0"/>
        <w:ind w:left="0" w:right="0" w:firstLine="1440"/>
        <w:jc w:val="both"/>
        <w:rPr/>
      </w:pPr>
      <w:r>
        <w:rPr/>
        <w:t>Então, do lado positivo, temos a responsabilidade da universidade que merece ser reconhecida no esforço que ela faz, no direito que ela tem de não sair carimbando diploma; e, ao mesmo tempo, a pressão que existe das corporações, inclusive dentro das universidades, para não darem a revalidação.</w:t>
      </w:r>
    </w:p>
    <w:p>
      <w:pPr>
        <w:pStyle w:val="Normal"/>
        <w:bidi w:val="0"/>
        <w:ind w:left="0" w:right="0" w:firstLine="1440"/>
        <w:jc w:val="both"/>
        <w:rPr/>
      </w:pPr>
      <w:r>
        <w:rPr/>
        <w:t>Há outro ponto que acho a gente deva começar a discutir. Até aqui, acho que todos estamos de acordo, mas há dois pontos sobre os quais penso que nós temos dúvida. Um é a ideia da revalidação automática, que foi uma proposta feita pelo Senador Requião com seu projeto de lei. Resolve o problema do sofrimento, mas não resolve o problema do risco, ou seja, ao se dar a revalidação automática, não há dúvida de que nós temos resolvido o problema do sofrimento desses jovens, mas não resolvemos o risco de saber se eles estão preparados ou não para exercer a profissão; deveria haver também essa preocupação com os formados do Brasil, e não só com os formados nos outros países.</w:t>
      </w:r>
    </w:p>
    <w:p>
      <w:pPr>
        <w:pStyle w:val="Normal"/>
        <w:bidi w:val="0"/>
        <w:ind w:left="0" w:right="0" w:firstLine="1440"/>
        <w:jc w:val="both"/>
        <w:rPr/>
      </w:pPr>
      <w:r>
        <w:rPr/>
        <w:t>Então, é por isso que, quando chegou o projeto da revalidação automática, nós começamos a trabalhar uma solução que casasse a responsabilidade e a redução dos riscos com a redução dos sofrimentos.</w:t>
      </w:r>
    </w:p>
    <w:p>
      <w:pPr>
        <w:pStyle w:val="Normal"/>
        <w:bidi w:val="0"/>
        <w:ind w:left="0" w:right="0" w:firstLine="1440"/>
        <w:jc w:val="both"/>
        <w:rPr/>
      </w:pPr>
      <w:r>
        <w:rPr/>
        <w:t>O caminho que eu achei – e aí é que eu coloco, perguntando a opinião de todos aqui – seria a ideia de que a revalidação será automática para universidades que tenham sido reconhecidas pelo Governo brasileiro. Então, o Governo brasileiro faz um reconhecimento das universidades. Comecemos pela América Latina – deveria ser do mundo inteiro. Se essas universidades receberem o carimbo do MEC, os diplomas serão carimbados automaticamente aqui, sem precisar consultar a universidade, e o diploma que fica valendo é o da universidade originária, que é uma universidade que tem um selo do Ministério da Educação.</w:t>
      </w:r>
    </w:p>
    <w:p>
      <w:pPr>
        <w:pStyle w:val="Normal"/>
        <w:bidi w:val="0"/>
        <w:ind w:left="0" w:right="0" w:firstLine="1440"/>
        <w:jc w:val="both"/>
        <w:rPr/>
      </w:pPr>
      <w:r>
        <w:rPr/>
        <w:t>Essa proposta, que é a emenda que eu fiz, tem recebido muitas críticas. Eu fico até surpreso porque o Prof. Vicente e a associação aceitam isso. Eu temia que, num primeiro momento, houvesse resistência, porque vai haver diploma que não será reconhecido por causa da universidade que não for reconhecida pelo MEC. Mas eles aceitaram. A Capes tem reclamado disso. E a SBPC tem reclamado disso.</w:t>
      </w:r>
    </w:p>
    <w:p>
      <w:pPr>
        <w:pStyle w:val="Normal"/>
        <w:bidi w:val="0"/>
        <w:ind w:left="0" w:right="0" w:firstLine="1440"/>
        <w:jc w:val="both"/>
        <w:rPr/>
      </w:pPr>
      <w:r>
        <w:rPr/>
        <w:t>O argumento mais forte, Prof. Sérgio, é o de que não há estrutura para fazer essa validação das universidades. Eu não acho que seja tão difícil fazer isso. Eu não acho que seja tão difícil porque hoje existem critérios. Por exemplo, se a gente fosse considerar que as universidades reconhecidas no mundo inteiro já entram como reconhecidas, eu creio que, das 200 mil, só teríamos reconhecida a USP do Brasil. As outras todas estariam fora, o que não é justificável. Mas não é difícil a gente ter um avaliação dessas universidades, com um pequeno esforço de cooperação internacional.</w:t>
      </w:r>
    </w:p>
    <w:p>
      <w:pPr>
        <w:pStyle w:val="Normal"/>
        <w:bidi w:val="0"/>
        <w:ind w:left="0" w:right="0" w:firstLine="1440"/>
        <w:jc w:val="both"/>
        <w:rPr/>
      </w:pPr>
      <w:r>
        <w:rPr/>
        <w:t>Então, eu continuo defendendo e vou apresentar, o mais rápido possível, essa proposta. Já demoramos demais. Já ouvimos demais. Já fizemos audiências demais. Vamos ao voto e vamos discutir isso junto aos Senadores, primeiro, na Comissão de Relações Exteriores, onde espero levar na próxima semana, e, segundo, aqui, talvez, na semana seguinte, para resolvemos isso de uma vez e mandarmos para o Plenário. (</w:t>
      </w:r>
      <w:r>
        <w:rPr>
          <w:i/>
          <w:iCs/>
        </w:rPr>
        <w:t>Palmas.</w:t>
      </w:r>
      <w:r>
        <w:rPr/>
        <w:t xml:space="preserve">) </w:t>
      </w:r>
    </w:p>
    <w:p>
      <w:pPr>
        <w:pStyle w:val="Normal"/>
        <w:bidi w:val="0"/>
        <w:ind w:left="0" w:right="0" w:firstLine="1440"/>
        <w:jc w:val="both"/>
        <w:rPr/>
      </w:pPr>
      <w:r>
        <w:rPr/>
        <w:t>Mas eu não vim aqui para comunicar iss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RISTOVAM BUARQUE </w:t>
      </w:r>
      <w:r>
        <w:rPr/>
        <w:t>(Bloco Apoio Governo/PDT - DF) –É terminativa. Não precisa nem ir ao Plenário.</w:t>
      </w:r>
    </w:p>
    <w:p>
      <w:pPr>
        <w:pStyle w:val="Normal"/>
        <w:bidi w:val="0"/>
        <w:ind w:left="0" w:right="0" w:firstLine="1440"/>
        <w:jc w:val="both"/>
        <w:rPr/>
      </w:pPr>
      <w:r>
        <w:rPr/>
        <w:t xml:space="preserve">Mas não vim aqui para comunicar isso. Vim para ouvir cada um dos senhores e senhoras, cada um de vocês. </w:t>
      </w:r>
    </w:p>
    <w:p>
      <w:pPr>
        <w:pStyle w:val="Normal"/>
        <w:bidi w:val="0"/>
        <w:ind w:left="0" w:right="0" w:firstLine="1440"/>
        <w:jc w:val="both"/>
        <w:rPr/>
      </w:pPr>
      <w:r>
        <w:rPr/>
        <w:t xml:space="preserve">Gostaria de saber, começando talvez – mas a ordem determina o Presidente – pelo meu interesse maior, da Drª Priscila, que representa o MEC, e de cada um dos outros, inclusive o Professor Sérgio, porque representa uma instituição tão importante, o que vocês acham desta ideia. O MEC reconhece instituições universitárias e, automaticamente, aceitaremos os diplomas que essas universidades ou esses cursos... Eu acho que não pode ser por universidade aberta, porque a universidade tem um bom curso e tem o curso ruim. O esforço terá que ser maior. E queria ouvir a opinião do ponto de vista do conceito, que acho que é mais tranqüilo, e do ponto de vista da operacionalidade disso – como é que operacionamos a avaliação da universidade que existem no mundo? A minha pergunta é esta: o que acham da ideia e como imaginam que seria a operacionalidade disso? A Capes faz inclusive do ponto de vista institucional. Deixamos isso a cargo da Capes, da Sesu? Cria-se uma entidade do Conselho Nacional da Educação? Cria-se uma entidade para fazer isso? Do jeito que nós temos o Inep, que faz avaliações, criamos um instituto ou damos ao Inep a tarefa de fazer isso? </w:t>
      </w:r>
    </w:p>
    <w:p>
      <w:pPr>
        <w:pStyle w:val="Normal"/>
        <w:bidi w:val="0"/>
        <w:ind w:left="0" w:right="0" w:firstLine="1440"/>
        <w:jc w:val="both"/>
        <w:rPr/>
      </w:pPr>
      <w:r>
        <w:rPr/>
        <w:t xml:space="preserve">Essas são as duas perguntas: o que acham do conceito e o que acham da operacionalidade de como deveria ser feito esse reconhecimento – não é revalidação – institucional, caso, como espero, o projeto de lei do Senador Requião venha ser aprovado com a minha emenda?  </w:t>
      </w:r>
    </w:p>
    <w:p>
      <w:pPr>
        <w:pStyle w:val="Normal"/>
        <w:bidi w:val="0"/>
        <w:ind w:left="0" w:right="0" w:firstLine="1440"/>
        <w:jc w:val="both"/>
        <w:rPr/>
      </w:pPr>
      <w:r>
        <w:rPr/>
        <w:t xml:space="preserve">Aproveito para agradecer muito e dizer que foi muito interessante escutá-los. Anotei muito e, talvez, no meu parecer, acrescente algumas das coisas que ouvi aqui. Pelo que ouvi até aqui, não tenho que mudar a minha emenda, mas apenas aumentar a minha justificativa. </w:t>
      </w:r>
    </w:p>
    <w:p>
      <w:pPr>
        <w:pStyle w:val="Normal"/>
        <w:bidi w:val="0"/>
        <w:ind w:left="0" w:right="0" w:firstLine="1440"/>
        <w:jc w:val="both"/>
        <w:rPr/>
      </w:pPr>
      <w:r>
        <w:rPr/>
        <w:t>É isso e muito obrigado. (</w:t>
      </w:r>
      <w:r>
        <w:rPr>
          <w:i/>
          <w:iCs/>
        </w:rPr>
        <w:t>Palmas.</w:t>
      </w:r>
      <w:r>
        <w:rPr/>
        <w:t>)</w:t>
      </w:r>
    </w:p>
    <w:p>
      <w:pPr>
        <w:pStyle w:val="Normal"/>
        <w:bidi w:val="0"/>
        <w:ind w:left="0" w:right="0" w:firstLine="1440"/>
        <w:jc w:val="both"/>
        <w:rPr/>
      </w:pPr>
      <w:r>
        <w:rPr>
          <w:b/>
          <w:bCs/>
        </w:rPr>
        <w:t xml:space="preserve">O SR. PRESIDENTE </w:t>
      </w:r>
      <w:r>
        <w:rPr/>
        <w:t xml:space="preserve">(Paulo Paim. Bloco Apoio Governo/PT - RS) – Muito bem, Senador Cristovam, um ícone da educação no Brasil, que deu o seu ponto de visa e faz o questionamento à Mesa. </w:t>
      </w:r>
    </w:p>
    <w:p>
      <w:pPr>
        <w:pStyle w:val="Normal"/>
        <w:bidi w:val="0"/>
        <w:ind w:left="0" w:right="0" w:firstLine="1440"/>
        <w:jc w:val="both"/>
        <w:rPr/>
      </w:pPr>
      <w:r>
        <w:rPr/>
        <w:t xml:space="preserve">Eu, antes de passar para a Mesa, quero só registrar também que estão conosco aqui Josa Barbosa da Silva, Diretor do Sindicato dos Professores do Estado de Roraima e Delegado da Associação Nacional dos Pós-Graduados em Instituições Estrangeiras de Ensino Superior. </w:t>
      </w:r>
    </w:p>
    <w:p>
      <w:pPr>
        <w:pStyle w:val="Normal"/>
        <w:bidi w:val="0"/>
        <w:ind w:left="0" w:right="0" w:firstLine="1440"/>
        <w:jc w:val="both"/>
        <w:rPr/>
      </w:pPr>
      <w:r>
        <w:rPr/>
        <w:t xml:space="preserve">Está presente também Cheliana Lima da Silva, Diretora das Estaduais do Sindicato dos Professores do Estado de Roraima; Fabiana Souza Trindade, Professora da Universidade Evangélica do Paraguai; Antônio Fernandes de Morais, Professor em Rondonópolis; Alexandre da Silva Santos, Professor em Rondonópolis; Roberto Belo Júnior, também Professor Mestre em Alagoas; Antoniá Ladislaus, Professora Fundação Cariri – Crato, Ceará, e Luciene Borges Tavares, Professora da Universidade do Estado do Pará. </w:t>
      </w:r>
    </w:p>
    <w:p>
      <w:pPr>
        <w:pStyle w:val="Normal"/>
        <w:bidi w:val="0"/>
        <w:ind w:left="0" w:right="0" w:firstLine="1440"/>
        <w:jc w:val="both"/>
        <w:rPr/>
      </w:pPr>
      <w:r>
        <w:rPr/>
        <w:t xml:space="preserve">Eu não havia registrado ainda a importância de estar conosco também a Conselheira da Embaixada da República do Paraguai, Srª Delia Evangelista Ocampos Amarilla. </w:t>
      </w:r>
    </w:p>
    <w:p>
      <w:pPr>
        <w:pStyle w:val="Normal"/>
        <w:bidi w:val="0"/>
        <w:ind w:left="0" w:right="0" w:firstLine="1440"/>
        <w:jc w:val="both"/>
        <w:rPr/>
      </w:pPr>
      <w:r>
        <w:rPr/>
        <w:t>Sejam todos bem-vindos.</w:t>
      </w:r>
    </w:p>
    <w:p>
      <w:pPr>
        <w:pStyle w:val="Normal"/>
        <w:bidi w:val="0"/>
        <w:ind w:left="0" w:right="0" w:firstLine="1440"/>
        <w:jc w:val="both"/>
        <w:rPr/>
      </w:pPr>
      <w:r>
        <w:rPr/>
        <w:t xml:space="preserve">Vamos começar, dando a palavra a todos nossos convidados, pela Drª Priscila. Eles já respondem ao Senador Cristovam e, ao mesmo tempo, fazem as suas considerações finais. </w:t>
      </w:r>
    </w:p>
    <w:p>
      <w:pPr>
        <w:pStyle w:val="Normal"/>
        <w:bidi w:val="0"/>
        <w:ind w:left="0" w:right="0" w:firstLine="1440"/>
        <w:jc w:val="both"/>
        <w:rPr/>
      </w:pPr>
      <w:r>
        <w:rPr/>
        <w:t>Srª Priscila, com a palavra.</w:t>
      </w:r>
    </w:p>
    <w:p>
      <w:pPr>
        <w:pStyle w:val="Normal"/>
        <w:bidi w:val="0"/>
        <w:ind w:left="0" w:right="0" w:firstLine="1440"/>
        <w:jc w:val="both"/>
        <w:rPr/>
      </w:pPr>
      <w:r>
        <w:rPr>
          <w:b/>
          <w:bCs/>
        </w:rPr>
        <w:t xml:space="preserve">A SRª PRISCILA CANDIDO UBRIACO DE OLIVEIRA </w:t>
      </w:r>
      <w:r>
        <w:rPr/>
        <w:t>– Senador, vou verificar só se entendi. A proposta seria o Ministério da Educação fazer uma espécie de lista, alguma coisa nesse sentido, que reconhecesse as universidades fora do País, não é? (</w:t>
      </w:r>
      <w:r>
        <w:rPr>
          <w:i/>
          <w:iCs/>
        </w:rPr>
        <w:t>Pausa.</w:t>
      </w:r>
      <w:r>
        <w:rPr/>
        <w:t xml:space="preserve">) </w:t>
      </w:r>
    </w:p>
    <w:p>
      <w:pPr>
        <w:pStyle w:val="Normal"/>
        <w:bidi w:val="0"/>
        <w:ind w:left="0" w:right="0" w:firstLine="1440"/>
        <w:jc w:val="both"/>
        <w:rPr/>
      </w:pPr>
      <w:r>
        <w:rPr/>
        <w:t>Vou levar a proposta para o Secretário Paulo Speller, que é quem vai lhe dizer sobre o conceito. Mas para mim – Priscila –, sobre operacionalização, a minha perspectiva é de que teríamos algumas dificuldades de estrutura – pensando em Sesu – para operacionalizar isso na própria Secretaria e teríamos também nossos questionamentos, que, óbvio, são sanáveis, mas seriam questionamentos sobre qual metodologia a ser adotada, se o lugar ideal para fazer isso dentro do MEC seria a Sesu ou a Seres, que cuida da regulação das nossas próprias instituições, de que forma isso seria implementado, qual seria o prazo de validade dessa listagem, seria para a universidade, seria por áreas ou se seria por curso.</w:t>
      </w:r>
    </w:p>
    <w:p>
      <w:pPr>
        <w:pStyle w:val="Normal"/>
        <w:bidi w:val="0"/>
        <w:ind w:left="0" w:right="0" w:firstLine="1440"/>
        <w:jc w:val="both"/>
        <w:rPr/>
      </w:pPr>
      <w:r>
        <w:rPr/>
        <w:t>Então, vejo uma série de questionamentos que adviriam desse conceito. Eu acho que realmente é uma questão que pode ser avaliada, vou levar isso para o Secretário. Sugiro, talvez, se o senhor quiser conversar com ele pessoalmente, acho que seria muito interessante até para apresentar a ideia para o Prof. Paulo. Tenho certeza de que ele ficará muito feliz de recebê-lo.</w:t>
      </w:r>
    </w:p>
    <w:p>
      <w:pPr>
        <w:pStyle w:val="Normal"/>
        <w:bidi w:val="0"/>
        <w:ind w:left="0" w:right="0" w:firstLine="1440"/>
        <w:jc w:val="both"/>
        <w:rPr/>
      </w:pPr>
      <w:r>
        <w:rPr/>
        <w:t xml:space="preserve">Nas considerações finais agradeço o convite. Acho que é muito profícuo este debate. Agradeço ao Senador Paulo Paim, que propôs esta audiência pública. Acho que o importante, como o próprio Senador Cristovam falou, é que concordamos em muitos pontos. Acho que todos hoje concordamos que precisamos realmente aperfeiçoar esse processos de revalidação e de reconhecimento e que essa revalidação e esse reconhecimento têm que ser feitos com qualidade. Esses são dois pontos centrais. A forma como vamos operacionalizar e como isso será feito é o que tem que ser debatido, mas acho que a gente concorda nesses pontos centrais do que é fundamental aqui. </w:t>
      </w:r>
    </w:p>
    <w:p>
      <w:pPr>
        <w:pStyle w:val="Normal"/>
        <w:bidi w:val="0"/>
        <w:ind w:left="0" w:right="0" w:firstLine="1440"/>
        <w:jc w:val="both"/>
        <w:rPr/>
      </w:pPr>
      <w:r>
        <w:rPr/>
        <w:t>Agradeço novamente. (</w:t>
      </w:r>
      <w:r>
        <w:rPr>
          <w:i/>
          <w:iCs/>
        </w:rPr>
        <w:t>Palmas</w:t>
      </w:r>
      <w:r>
        <w:rPr/>
        <w:t xml:space="preserve">.) </w:t>
      </w:r>
    </w:p>
    <w:p>
      <w:pPr>
        <w:pStyle w:val="Normal"/>
        <w:bidi w:val="0"/>
        <w:ind w:left="0" w:right="0" w:firstLine="1440"/>
        <w:jc w:val="both"/>
        <w:rPr/>
      </w:pPr>
      <w:r>
        <w:rPr>
          <w:b/>
          <w:bCs/>
        </w:rPr>
        <w:t>O SR. PRESIDENTE</w:t>
      </w:r>
      <w:r>
        <w:rPr/>
        <w:t xml:space="preserve"> (Paulo Paim. Bloco Apoio Governo/PT - RS) – Muito bem. Essa foi a Drª Priscila Candido Ubriaco de Oliveira, que aqui falou como Coordenadora-Geral de Legislação e Normas da Educação Superior do Ministério da Educação.</w:t>
      </w:r>
    </w:p>
    <w:p>
      <w:pPr>
        <w:pStyle w:val="Normal"/>
        <w:bidi w:val="0"/>
        <w:ind w:left="0" w:right="0" w:firstLine="1440"/>
        <w:jc w:val="both"/>
        <w:rPr/>
      </w:pPr>
      <w:r>
        <w:rPr/>
        <w:t>Seguindo agora, da última para os primeiros, passo a palavra ao Presidente da Associação Nacional dos Pós-Graduados em Instituições Estrangeiras de Ensino Superior, Sr. Vicente Celestino de França.</w:t>
      </w:r>
    </w:p>
    <w:p>
      <w:pPr>
        <w:pStyle w:val="Normal"/>
        <w:bidi w:val="0"/>
        <w:ind w:left="0" w:right="0" w:firstLine="1440"/>
        <w:jc w:val="both"/>
        <w:rPr/>
      </w:pPr>
      <w:r>
        <w:rPr>
          <w:b/>
          <w:bCs/>
        </w:rPr>
        <w:t>O SR. VICENTE CELESTINO DE FRANÇA</w:t>
      </w:r>
      <w:r>
        <w:rPr/>
        <w:t xml:space="preserve"> – Quanto à proposta do nosso Senador, na última audiência se fez um grande questionamento sobre a questão da revalidação automática, que não poderia porque iria permitir que entrasse a pirataria também. Na oportunidade, a gente argumentou o seguinte: já houve um consenso dos países membros do Mercosul de que essa revalidação deve ser automática. Nisso aqui o Senador foi feliz e fiel a um consenso que não é só o do Brasil. O Mercosul já chegou a esse consenso, reconhecimento tem que ser automático, porque ele funciona na Argentina, ele funciona no Paraguai, um brasileiro que vai para a Argentina, para o Uruguai e para o Paraguai tem o seu diploma reconhecido e pode exercer a sua profissão lá, só não pode aqui, dadas as dificuldades que estamos discutindo. Então, o reconhecimento automático é uma realidade que deve ser acolhida por todos nós, porém, com critérios. Aí o Senador está dando uma sugestão. Então, vamos criar essa lista. </w:t>
      </w:r>
    </w:p>
    <w:p>
      <w:pPr>
        <w:pStyle w:val="Normal"/>
        <w:bidi w:val="0"/>
        <w:ind w:left="0" w:right="0" w:firstLine="1440"/>
        <w:jc w:val="both"/>
        <w:rPr/>
      </w:pPr>
      <w:r>
        <w:rPr/>
        <w:t>Senador, é um poder muito grande para só um órgão fazer essa lista. Que se possa criar uma comissão de forma muito democrática. A gente teme porque existem instituições brasileiras que se arrogam o direito de legislar até acima do Congresso. Então, o nosso temor é que na elaboração dessa lista de países ou instituições que terão seu diploma automaticamente aceito... Agora, esse automaticamente não significa ausência de critérios. O Senador disse que deve haver critérios. Evidentemente, essa Comissão que poderá ser criada e que vai se debruçar sobre essa possível lista, essas possíveis instituições deverão também estabelecer critérios para que esse reconhecimento automático, que deve ser automático, seja realmente efetivado. Agora, seja efetivado com critérios. Essa é a nossa preocupação. E a preocupação maior é que não seja apenas uma instituição. Eu mesmo gostaria imensamente, e vou brigar para que eu também, a minha associação, as outras associações, ABPós Mercosul, outras instituições da sociedade não sejam só um instrumento de governo. Claro que a responsabilidade maior, o direcionamento disso é do ministério, é do órgão a que compete isso. Agora, não impede que o órgão que tem essa competência escute também as demais instituições da sociedade.</w:t>
      </w:r>
    </w:p>
    <w:p>
      <w:pPr>
        <w:pStyle w:val="Normal"/>
        <w:bidi w:val="0"/>
        <w:ind w:left="0" w:right="0" w:firstLine="1440"/>
        <w:jc w:val="both"/>
        <w:rPr/>
      </w:pPr>
      <w:r>
        <w:rPr/>
        <w:t>Faço apenas esse apelo para que a sociedade não seja excluída desse processo de construção dessa lista, porque é aí onde residem as injustiças, porque pode haver injustiça, pode haver instituição que fique de fora. E, ao mesmo tempo, que se abra um espaço. Além de ter essa lista, não quer dizer que os alunos não tenham direito. Agora, vai entrar pela questão do mérito. Aí, vai-se analisar o mérito do trabalho, etc. Mas que isso vai ser muito positivo, vai. Nós já pedimos, na última reunião, que se começasse um trabalho nesse sentido, mas infelizmente não foi possível.</w:t>
      </w:r>
    </w:p>
    <w:p>
      <w:pPr>
        <w:pStyle w:val="Normal"/>
        <w:bidi w:val="0"/>
        <w:ind w:left="0" w:right="0" w:firstLine="1440"/>
        <w:jc w:val="both"/>
        <w:rPr/>
      </w:pPr>
      <w:r>
        <w:rPr/>
        <w:t xml:space="preserve">Para concluir, quero agradecer ao Senador Paulo Paim, que foi solidário ao trazer esse debate, ao propor esse debate como homem público. Quero dizer ao senhor que vamos ter, ainda no final deste mês, uma audiência no seu Estado, no Rio Grande do Sul, com a Deputada Ana Affonso, porque lá também há uma pirataria absurda – inclusive nos três Estados. Nós temos mais de mil professores sendo vítimas dessa pirataria. E, por uma questão até de socorro a essas pessoas que estão sendo aviltadas, por gentileza, peço a esta Comissão, encarecidamente, em nome dessas pessoas, que a gente possa fazer algum trabalho, começar alguma comissão para discutir essa temática, que já foi denunciada aqui nesta Comissão, na última audiência. Esse pedido eu gostaria que fosse considerado. </w:t>
      </w:r>
    </w:p>
    <w:p>
      <w:pPr>
        <w:pStyle w:val="Normal"/>
        <w:bidi w:val="0"/>
        <w:ind w:left="0" w:right="0" w:firstLine="1440"/>
        <w:jc w:val="both"/>
        <w:rPr/>
      </w:pPr>
      <w:r>
        <w:rPr/>
        <w:t>E dizer que vamos continuar a nossa luta, junto à Senadora Mirtha, aos Senadores que nos prestigiaram. A gente se sente feliz de ver que vocês estão apoiando esta causa, que não é uma causa do Paraguai. Estivemos lá com o pessoal da Argentina, da Coneau. Também estamos todos preocupados e, com certeza, todos interessados em encontrar uma saída para essa problemática.</w:t>
      </w:r>
    </w:p>
    <w:p>
      <w:pPr>
        <w:pStyle w:val="Normal"/>
        <w:bidi w:val="0"/>
        <w:ind w:left="0" w:right="0" w:firstLine="1440"/>
        <w:jc w:val="both"/>
        <w:rPr/>
      </w:pPr>
      <w:r>
        <w:rPr/>
        <w:t>Vamos continuar, vamos ter um debate no Parlamento do Mercosul – já pedimos à Senadora Mirtha – que vai nos proporcionar a possibilidade de a gente conversar, de a gente dialogar. E onde a gente puder, a gente vai levantar esse debate, que é importante. Sem arrogância, sem nenhuma outra pretensão, a não ser buscar o direito à revalidação com qualidade.</w:t>
      </w:r>
    </w:p>
    <w:p>
      <w:pPr>
        <w:pStyle w:val="Normal"/>
        <w:bidi w:val="0"/>
        <w:ind w:left="0" w:right="0" w:firstLine="1440"/>
        <w:jc w:val="both"/>
        <w:rPr/>
      </w:pPr>
      <w:r>
        <w:rPr/>
        <w:t>Senador, da nossa parte, apoiamos esse projeto e pedimos, de sua parte, somente uma atenção a essa possível comissão, porque é importante que a sociedade também participe dessa construção, que é importante, mas que deve ser de forma democrática, participativa, como tem sido feito em todo o Brasil.</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O SR. PRESIDENTE </w:t>
      </w:r>
      <w:r>
        <w:rPr/>
        <w:t>(Paulo Paim. Bloco Apoio Governo/PT - RS) – Esse foi o Sr. Vicente Celestino de França, Presidente da Associação Nacional de Pós-Graduados em Instituições Estrangeiras.</w:t>
      </w:r>
    </w:p>
    <w:p>
      <w:pPr>
        <w:pStyle w:val="Normal"/>
        <w:bidi w:val="0"/>
        <w:ind w:left="0" w:right="0" w:firstLine="1440"/>
        <w:jc w:val="both"/>
        <w:rPr/>
      </w:pPr>
      <w:r>
        <w:rPr/>
        <w:t>Senador Cristovam, vou passar a palavra a todos e vou pedir que V. Exª encerre a audiência em nome do Senado do Brasil.</w:t>
      </w:r>
    </w:p>
    <w:p>
      <w:pPr>
        <w:pStyle w:val="Normal"/>
        <w:bidi w:val="0"/>
        <w:ind w:left="0" w:right="0" w:firstLine="1440"/>
        <w:jc w:val="both"/>
        <w:rPr/>
      </w:pPr>
      <w:r>
        <w:rPr/>
        <w:t>Vou passar a palavra agora ao Sr. Sérgio Kieling Franco, representante do Conselho Nacional de Educação.</w:t>
      </w:r>
    </w:p>
    <w:p>
      <w:pPr>
        <w:pStyle w:val="Normal"/>
        <w:bidi w:val="0"/>
        <w:ind w:left="0" w:right="0" w:firstLine="1440"/>
        <w:jc w:val="both"/>
        <w:rPr/>
      </w:pPr>
      <w:r>
        <w:rPr>
          <w:b/>
          <w:bCs/>
        </w:rPr>
        <w:t>O SR. SÉRGIO ROBERTO KIELING FRANCO</w:t>
      </w:r>
      <w:r>
        <w:rPr/>
        <w:t xml:space="preserve"> – Senador Cristovam, o seu raciocínio é extremamente salutar nessa discussão, na coleção desses consensos que a gente tem e nas dúvidas que merecem realmente um debate profundo.</w:t>
      </w:r>
    </w:p>
    <w:p>
      <w:pPr>
        <w:pStyle w:val="Normal"/>
        <w:bidi w:val="0"/>
        <w:ind w:left="0" w:right="0" w:firstLine="1440"/>
        <w:jc w:val="both"/>
        <w:rPr/>
      </w:pPr>
      <w:r>
        <w:rPr/>
        <w:t xml:space="preserve">Ao primeiro ponto que anotei aqui quando o senhor falava, o senhor já deu a própria resposta. Um selo de qualidade, como eu gostaria de chamar esse reconhecimento por parte do Estado brasileiro, não pode ser pela universidade, tem de ser pelo curso, porque, como o senhor disse, uma grande universidade pode ter um curso que está fraco ainda, que está em processo de organização ou está passando por alguma crise. </w:t>
      </w:r>
    </w:p>
    <w:p>
      <w:pPr>
        <w:pStyle w:val="Normal"/>
        <w:bidi w:val="0"/>
        <w:ind w:left="0" w:right="0" w:firstLine="1440"/>
        <w:jc w:val="both"/>
        <w:rPr/>
      </w:pPr>
      <w:r>
        <w:rPr/>
        <w:t xml:space="preserve">O grande ponto é: que critérios vamos ter para poder criar essa lista e quais os mecanismos para chegarmos a ela? Acho que temos um ponto de partida, que citei antes, que é a questão do Arcu-Sul, pode ser um bom ensaio para isso. </w:t>
      </w:r>
    </w:p>
    <w:p>
      <w:pPr>
        <w:pStyle w:val="Normal"/>
        <w:bidi w:val="0"/>
        <w:ind w:left="0" w:right="0" w:firstLine="1440"/>
        <w:jc w:val="both"/>
        <w:rPr/>
      </w:pPr>
      <w:r>
        <w:rPr/>
        <w:t xml:space="preserve">O Arcu-Sul – eu gostaria de me deter um pouco mais nesse caso – é um sistema que exige que cada curso que se submete a essa legislação seja visitado por uma comissão de professores, formada por um professor da área do país que participa ou de onde é a instituição, porque precisa conhecer como é o sistema do próprio país, e dois professores da mesma área de outros dois países do Mercosul. Então, é uma comissão internacional de pessoas da área de conhecimento e que faz uma visita, que leva uma semana praticamente, para entender a qualidade do curso – qualidade institucional, qualidade acadêmica, de seu corpo docente, de sua infraestrutura – e entender como se insere dentro do contexto do país e da região do Mercosul. </w:t>
      </w:r>
    </w:p>
    <w:p>
      <w:pPr>
        <w:pStyle w:val="Normal"/>
        <w:bidi w:val="0"/>
        <w:ind w:left="0" w:right="0" w:firstLine="1440"/>
        <w:jc w:val="both"/>
        <w:rPr/>
      </w:pPr>
      <w:r>
        <w:rPr/>
        <w:t>Aqui traz o seguinte: uma avaliação criteriosa é um ótimo ponto de partida. Claro que ela não vai ser suficiente; precisaremos muito mais do que isso, mas temos uma demora para conseguir chegar a isso. Mas esse sistema Arco-Sul também traz um outro dado importante, que a Priscila levantou aqui, que é qual seria o prazo de validade desse selo, porque são processos vivos, a universidade é uma instituição viva. O Senador Cristovam, como ex-reitor, sabe muito bem que a gente tem ondas que acontecem dentro da instituição; a gente precisa ter esse prazo de validade.</w:t>
      </w:r>
    </w:p>
    <w:p>
      <w:pPr>
        <w:pStyle w:val="Normal"/>
        <w:bidi w:val="0"/>
        <w:ind w:left="0" w:right="0" w:firstLine="1440"/>
        <w:jc w:val="both"/>
        <w:rPr/>
      </w:pPr>
      <w:r>
        <w:rPr/>
        <w:t xml:space="preserve">Então, eu diria que é possível criar uma lista, sim; a princípio, é possível. Agora, nós temos de pensar muito bem a respeito dos critérios disso. Um primeiro critério seriam os sistemas preexistentes, dos quais o Brasil faça parte. Um outro critério que a gente tem discutido dentro do Conselho Nacional de Educação é que o histórico das avaliações de revalidação feitas no País pode ser um critério também. Se eu tenho um curso em uma instituição que recorrentemente as universidades avaliam como de qualidade, por que não tornar isso validador de um processo mais rápido? Porque eu já tenho essa análise sendo feita e isso torna que aquele curso que é recorrentemente bem avaliado possa ser tratado de uma maneira especial. </w:t>
      </w:r>
    </w:p>
    <w:p>
      <w:pPr>
        <w:pStyle w:val="Normal"/>
        <w:bidi w:val="0"/>
        <w:ind w:left="0" w:right="0" w:firstLine="1440"/>
        <w:jc w:val="both"/>
        <w:rPr/>
      </w:pPr>
      <w:r>
        <w:rPr/>
        <w:t xml:space="preserve">Um risco grande que a gente corre é se basear em </w:t>
      </w:r>
      <w:r>
        <w:rPr>
          <w:i/>
          <w:iCs/>
        </w:rPr>
        <w:t>rankings</w:t>
      </w:r>
      <w:r>
        <w:rPr/>
        <w:t xml:space="preserve"> externos. Será que o critério utilizado no </w:t>
      </w:r>
      <w:r>
        <w:rPr>
          <w:i/>
          <w:iCs/>
        </w:rPr>
        <w:t>ranking</w:t>
      </w:r>
      <w:r>
        <w:rPr/>
        <w:t xml:space="preserve"> externo nos serve ou não? </w:t>
      </w:r>
    </w:p>
    <w:p>
      <w:pPr>
        <w:pStyle w:val="Normal"/>
        <w:bidi w:val="0"/>
        <w:ind w:left="0" w:right="0" w:firstLine="1440"/>
        <w:jc w:val="both"/>
        <w:rPr/>
      </w:pPr>
      <w:r>
        <w:rPr/>
        <w:t xml:space="preserve">Um processo que acho que se pode discutir é o aproveitamento de processos de acreditação existentes nos países de origem. Foi colocada aqui a questão da Aneaes, do Paraguai, que faz a avaliação do Mercosul, como aqui no Brasil o fazem a Conaes e o Inep, como a Coneau, na Argentina, mas também faz avaliações internas do Paraguai. Então, a gente poderia também utilizar porque todos os países do mundo têm sistemas de acreditação. Em alguns países, esse sistema é estatal; em outros, não é estatal, mas existem mecanismos também de acreditação nas próprias agências de acreditação. Então, teríamos também de aproveitar esse critério. </w:t>
      </w:r>
    </w:p>
    <w:p>
      <w:pPr>
        <w:pStyle w:val="Normal"/>
        <w:bidi w:val="0"/>
        <w:ind w:left="0" w:right="0" w:firstLine="1440"/>
        <w:jc w:val="both"/>
        <w:rPr/>
      </w:pPr>
      <w:r>
        <w:rPr/>
        <w:t>Temos que discutir a fundo quais os elementos que podem nos fazer gerar essa possível lista. Não dá para imaginar que o Governo brasileiro vá poder fazer avaliação em todas as universidades do mundo, obviamente, mas a gente pode buscar esses mecanismos. E uma discussão que considero bastante profunda sobre que elementos se podem utilizar e aproveitar as experiências já existentes para que a gente possa ir aproveitando pode nos permitir definir quem vai fazer isso. Se vai ser o Conselho Nacional de Educação, se vai ser a Sesu ou a Seres, pelo MEC, para os cursos de graduação, a Capes, para os cursos de pós-graduação. Vamos discutir quem serão esses atores, mas acho que é possível caminhar nessa direção. No entanto, a gente tem ainda um bom caminho de discussão para ver quais mecanismos vamos usar para isso. Temos estas pistas: os sistemas de que o Brasil já é signatário, o histórico das avaliações feitas no Brasil e os processos de acreditação ou avaliação utilizados pelos países em que temos interesse em fazer esse processo mais ágil.</w:t>
      </w:r>
    </w:p>
    <w:p>
      <w:pPr>
        <w:pStyle w:val="Normal"/>
        <w:bidi w:val="0"/>
        <w:ind w:left="0" w:right="0" w:firstLine="1440"/>
        <w:jc w:val="both"/>
        <w:rPr/>
      </w:pPr>
      <w:r>
        <w:rPr/>
        <w:t xml:space="preserve">Claro que eu não queria deixar de registrar, de frisar – é uma coisa que o Senador Cristovam Buarque, quando falou, deixou um pouco nas entrelinhas – e de destacar que o fato de haver uma lista dessa não impede que cursos que não estejam nessa lista não passem por um processo de revalidação, obviamente. E uma preocupação que temos também é a seguinte: especialmente na pós-graduação, da maneira como está a atual regulamentação do CNE – e quero deixar claro que existe uma regulamentação hoje sobre a revalidação de instituição. Não está à deriva, não. Existe uma regulamentação. –, ela é um pouco vaga em alguns aspectos, deixando margem para esse processo com que a gente não está satisfeito. </w:t>
      </w:r>
    </w:p>
    <w:p>
      <w:pPr>
        <w:pStyle w:val="Normal"/>
        <w:bidi w:val="0"/>
        <w:ind w:left="0" w:right="0" w:firstLine="1440"/>
        <w:jc w:val="both"/>
        <w:rPr/>
      </w:pPr>
      <w:r>
        <w:rPr/>
        <w:t>Mas uma questão extremamente importante nos dias de hoje, especialmente na pós-graduação, são os cursos inovadores. Tenho que ter mecanismos para que eu possa reconhecer um curso com que não temos paralelo no Brasil porque é uma inovação grande de um outro país e que eu preciso validar para nós também. Tenho de ter espaço para isso. Então, a ideia de criar uma lista não invalida todo o processo restante que a gente precisa continuar, inclusive, aperfeiçoando.</w:t>
      </w:r>
    </w:p>
    <w:p>
      <w:pPr>
        <w:pStyle w:val="Normal"/>
        <w:bidi w:val="0"/>
        <w:ind w:left="0" w:right="0" w:firstLine="1440"/>
        <w:jc w:val="both"/>
        <w:rPr/>
      </w:pPr>
      <w:r>
        <w:rPr/>
        <w:t>Para finalizar, quero colocar o Conselho Nacional de Educação e particularmente a Comissão de Revalidação de Títulos, que presido, completamente à disposição desta Casa e dos parceiros desta discussão para que possamos ir aperfeiçoando esse processo. Nós temos clareza do nosso trabalho num sentido: cabe ao Conselho Nacional de Educação estabelecer algumas normas para o funcionamento desses processos, mas cabe também e fundamentalmente orientar os processos. A gente entende que tem um papel importante de orientar as instituições, de como elas podem e devem fazer esses processos de avaliação, de análise para revalidação. Como, por exemplo, um ponto em cuja tecla tenho batido muito nas discussões com a Andifes, com as instituições, internamente no Conselho, é que um processo de revalidação ou de reconhecimento de título é um processo de análise institucional; não é um processo de julgamento individual. Isso é muito importante. A gente ainda tem esse resquício muito grande, que é o espaço do corporativismo. Nós temos que vencer o espaço do corporativismo.</w:t>
      </w:r>
    </w:p>
    <w:p>
      <w:pPr>
        <w:pStyle w:val="Normal"/>
        <w:bidi w:val="0"/>
        <w:ind w:left="0" w:right="0" w:firstLine="1440"/>
        <w:jc w:val="both"/>
        <w:rPr/>
      </w:pPr>
      <w:r>
        <w:rPr/>
        <w:t xml:space="preserve">Então, colocando-nos completamente à disposição, como já temos essa parceria tão grande com o MEC – quase nos complementamos, sem combinar antes; não houve combinação prévia – queremos nos colocar à disposição. Realmente estamos interessadíssimos em que esse processo avance. Isso é importante para o Brasil, como um todo, e é importante para o Mercosul, de que sou realmente um fã. </w:t>
      </w:r>
    </w:p>
    <w:p>
      <w:pPr>
        <w:pStyle w:val="Normal"/>
        <w:bidi w:val="0"/>
        <w:ind w:left="0" w:right="0" w:firstLine="1440"/>
        <w:jc w:val="both"/>
        <w:rPr/>
      </w:pPr>
      <w:r>
        <w:rPr/>
        <w:t>Acho que temos muito a ganhar com o fortalecimento do Mercosul. E, se às vezes a questão econômica do Mercosul fica cambaleando, normalmente é nesses momentos que as suas questões sociais avançam mais, e isso é algo com que precisamos estar abraçados para que consigamos conquistar esse espaço importante de América Latina, ocupando nosso espaço no cenário mundial.</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Paulo Paim. Bloco Apoio Governo/PT - RS) – Muito bem, Sr. Sérgio Kieling</w:t>
      </w:r>
      <w:r>
        <w:rPr>
          <w:rStyle w:val="St1"/>
          <w:rFonts w:cs="Arial"/>
          <w:color w:val="444444"/>
          <w:lang w:val="pt-BR" w:eastAsia="pt-BR" w:bidi="ar-SA"/>
        </w:rPr>
        <w:t xml:space="preserve"> </w:t>
      </w:r>
      <w:r>
        <w:rPr/>
        <w:t>Franco, representante do Conselho Nacional de Educação.</w:t>
      </w:r>
    </w:p>
    <w:p>
      <w:pPr>
        <w:pStyle w:val="Normal"/>
        <w:bidi w:val="0"/>
        <w:ind w:left="0" w:right="0" w:firstLine="1440"/>
        <w:jc w:val="both"/>
        <w:rPr/>
      </w:pPr>
      <w:r>
        <w:rPr/>
        <w:t>Quero ainda registrar aqui, primeiro, antes de passar a palavra ao Deputado, a presença do Prof. Celso Afonso, Diretor Financeiro da Associação Brasileira de Pós-Graduados do Mercosul.</w:t>
      </w:r>
    </w:p>
    <w:p>
      <w:pPr>
        <w:pStyle w:val="Normal"/>
        <w:bidi w:val="0"/>
        <w:ind w:left="0" w:right="0" w:firstLine="1440"/>
        <w:jc w:val="both"/>
        <w:rPr/>
      </w:pPr>
      <w:r>
        <w:rPr/>
        <w:t>Quero dizer também ao Presidente da Associação Nacional, que insistiu muito na criação de uma comissão e nós não estamos respondendo. O que eu posso dizer? Vou levar sua proposta ao Presidente Cyro Miranda, para que ele possa, então, decidir se podemos fazer uma subcomissão ou um grupo de trabalho. Acho que é possível um grupo de trabalho, mas vai ficar para decisão dele.</w:t>
      </w:r>
    </w:p>
    <w:p>
      <w:pPr>
        <w:pStyle w:val="Normal"/>
        <w:bidi w:val="0"/>
        <w:ind w:left="0" w:right="0" w:firstLine="1440"/>
        <w:jc w:val="both"/>
        <w:rPr/>
      </w:pPr>
      <w:r>
        <w:rPr/>
        <w:t xml:space="preserve">Passamos a palavra ao Deputado Gonzaga Patriota, autor do Projeto de Lei da Câmara nº 1.981, de 2011. </w:t>
      </w:r>
    </w:p>
    <w:p>
      <w:pPr>
        <w:pStyle w:val="Normal"/>
        <w:bidi w:val="0"/>
        <w:ind w:left="0" w:right="0" w:firstLine="1440"/>
        <w:jc w:val="both"/>
        <w:rPr/>
      </w:pPr>
      <w:r>
        <w:rPr>
          <w:b/>
          <w:bCs/>
        </w:rPr>
        <w:t xml:space="preserve">O SR. GONZAGA PATRIOTA </w:t>
      </w:r>
      <w:r>
        <w:rPr/>
        <w:t xml:space="preserve">(PSB - PE) – Presidente Paim, eu acho que, de todas as audiências de que a gente participou para discutir esse problema, essa foi muito importante, porque há dois atores aqui de que a gente sente a vontade deles em ajudar nesse processo: o Prof. Sérgio, do Conselho Nacional de Educação, e a Profª Priscila, do Sisu. É importante estarem aqui e ouvirem o nosso Presidente Vicente Celestino, que traz aqui, com muita contundência, a preocupação dessa associação nacional, como o Prof. Cristovam Buarque, que foi reitor da UnB, e também tem suas preocupações como professor, como Senador. </w:t>
      </w:r>
    </w:p>
    <w:p>
      <w:pPr>
        <w:pStyle w:val="Normal"/>
        <w:bidi w:val="0"/>
        <w:ind w:left="0" w:right="0" w:firstLine="1440"/>
        <w:jc w:val="both"/>
        <w:rPr/>
      </w:pPr>
      <w:r>
        <w:rPr/>
        <w:t xml:space="preserve">Eu gostaria até de aproveitar a Priscila e o Sérgio para fazer aqui uma proposta. Há coisas neste País, que é um país grande, onde acontece uma seca lá na minha região do Nordeste e, ao mesmo tempo, chuva demais lá no Sul, e o Governo tem que correr para os dois lados para ver quem está morrendo de sede ou quem está com água demais. </w:t>
      </w:r>
    </w:p>
    <w:p>
      <w:pPr>
        <w:pStyle w:val="Normal"/>
        <w:bidi w:val="0"/>
        <w:ind w:left="0" w:right="0" w:firstLine="1440"/>
        <w:jc w:val="both"/>
        <w:rPr/>
      </w:pPr>
      <w:r>
        <w:rPr/>
        <w:t>A necessidade de médicos no Brasil, obviamente, já foi bem maior. Em 500 anos, nós tivemos 220 mil médicos. Em 13 anos, do ano 2000 ao ano 2013, nós quase que duplicamos o número de médicos, fomos para 426 mil médicos no País. Mas a Presidente viu que é necessário haver médicos em quase mil Municípios que não têm médicos e passou por cima de normas, de tudo que há aí de exigências, e disse: “Eu quero médicos”. E não adiantou. A gente xingou aqui, mas os movimentos sociais disseram: “A gente quer mesmo”. E muita gente que era contra a vinda de médicos, até médicos colegas nossos aqui, Parlamentares, disseram: “Espera aí. Eu vou ter que me dobrar aqui e aceitar a vontade do povo, e deixar vir médicos”. Mas fazendo alterações. Lógico que ninguém vai trazer para cá alguém que se formou em Medicina numa universidade que não existe, ou, como chama o Prof. Vicente, numa faculdade “pirata”. Não pode. Lógico que o Brasil não vai trazer esse tipo de médico. Mas isso foi bom para ajudar nesse nosso projeto.</w:t>
      </w:r>
    </w:p>
    <w:p>
      <w:pPr>
        <w:pStyle w:val="Normal"/>
        <w:bidi w:val="0"/>
        <w:ind w:left="0" w:right="0" w:firstLine="1440"/>
        <w:jc w:val="both"/>
        <w:rPr/>
      </w:pPr>
      <w:r>
        <w:rPr/>
        <w:t>Quero fazer aqui um apelo ao Prof. Sérgio e à Priscila, que, dentro desses critérios da educação, sejam agora discutidos também os critérios do Ministério da Saúde, como foi que fez isso. Lógico, o Ministério da Educação tem sua independência, mas nós somos um país. A nossa presidente é a Presidente Dilma; o Ministro da Educação é o Mercadante; o Ministro da Saúde é o Padilha. Eles se entendem.</w:t>
      </w:r>
    </w:p>
    <w:p>
      <w:pPr>
        <w:pStyle w:val="Normal"/>
        <w:bidi w:val="0"/>
        <w:ind w:left="0" w:right="0" w:firstLine="1440"/>
        <w:jc w:val="both"/>
        <w:rPr/>
      </w:pPr>
      <w:r>
        <w:rPr/>
        <w:t>Eu acho que tem que dizer que há um apelo de um matuto, do Gonzaga Patriota. Mas o povo de Pernambuco não tem juízo e já me mandou para cá por mais de 30 anos. E eu quero chegar e dar uma satisfação.</w:t>
      </w:r>
    </w:p>
    <w:p>
      <w:pPr>
        <w:pStyle w:val="Normal"/>
        <w:bidi w:val="0"/>
        <w:ind w:left="0" w:right="0" w:firstLine="1440"/>
        <w:jc w:val="both"/>
        <w:rPr/>
      </w:pPr>
      <w:r>
        <w:rPr>
          <w:b/>
          <w:bCs/>
        </w:rPr>
        <w:t>O SR. PRESIDENTE</w:t>
      </w:r>
      <w:r>
        <w:rPr/>
        <w:t xml:space="preserve"> (Paulo Paim. Bloco Apoio Governo/PT – RS) – Eu sou testemunha viva.</w:t>
      </w:r>
    </w:p>
    <w:p>
      <w:pPr>
        <w:pStyle w:val="Normal"/>
        <w:bidi w:val="0"/>
        <w:ind w:left="0" w:right="0" w:firstLine="1440"/>
        <w:jc w:val="both"/>
        <w:rPr/>
      </w:pPr>
      <w:r>
        <w:rPr>
          <w:b/>
          <w:bCs/>
        </w:rPr>
        <w:t xml:space="preserve">O SR. GONZAGA PATRIOTA </w:t>
      </w:r>
      <w:r>
        <w:rPr/>
        <w:t>(PSB - PE)</w:t>
      </w:r>
      <w:r>
        <w:rPr>
          <w:b/>
          <w:bCs/>
        </w:rPr>
        <w:t xml:space="preserve"> </w:t>
      </w:r>
      <w:r>
        <w:rPr/>
        <w:t>– É. Desde 1982 que a gente está por aí representando Pernambuco. Eu não tenho como chegar lá e dizer: olha, o estudante brasileiro, que foi obrigado a fazer uma pós-graduação, um mestrado, um doutorado, não encontrou aqui, porque não tem, ele foi para a UBA, uma universidade argentina, uma universidade reconhecidíssima. Mas ele vem para cá e, com os critérios atuais, não vai dar aula aqui no Brasil, porque não tem como. Ele fica aí 5, 6, 10 anos ou mais esperando para ver isso. Então, quero fazer aqui esse apelo à Priscila e ao Sérgio. Vamos ver se a gente encontra uma saída.</w:t>
      </w:r>
    </w:p>
    <w:p>
      <w:pPr>
        <w:pStyle w:val="Normal"/>
        <w:bidi w:val="0"/>
        <w:ind w:left="0" w:right="0" w:firstLine="1440"/>
        <w:jc w:val="both"/>
        <w:rPr/>
      </w:pPr>
      <w:r>
        <w:rPr/>
        <w:t>Eu ouvi bem o Prof. Cristovam falando que o acordo de admissão de títulos e de graus universitários para atividades acadêmicas do Acordo de Admissão de Títulos e Graus Universitários para o Exercício de Atividades Acadêmicas nos Países Membros do Mercosul, que foi regulamentado pelo Decreto 5.518, já deixa bem claro: universidades reconhecidas. Também tive o cuidado de colocar isso em nosso projeto de lei. Antes, eu apresentei um projeto de lei e matei ligeiro: estudou, passou, chegou com diploma e ensinou. Eu vi que não dava. Há que se preencher todas essas exigências.</w:t>
      </w:r>
    </w:p>
    <w:p>
      <w:pPr>
        <w:pStyle w:val="Normal"/>
        <w:bidi w:val="0"/>
        <w:ind w:left="0" w:right="0" w:firstLine="1440"/>
        <w:jc w:val="both"/>
        <w:rPr/>
      </w:pPr>
      <w:r>
        <w:rPr/>
        <w:t>O art. 5º, parágrafo único, diz: “Não serão aceitos no Brasil os títulos de pós-graduação referentes a cursos considerados irregulares.”</w:t>
      </w:r>
    </w:p>
    <w:p>
      <w:pPr>
        <w:pStyle w:val="Normal"/>
        <w:bidi w:val="0"/>
        <w:ind w:left="0" w:right="0" w:firstLine="1440"/>
        <w:jc w:val="both"/>
        <w:rPr/>
      </w:pPr>
      <w:r>
        <w:rPr/>
        <w:t>Então, quando você vem com o seu título e pede aqui a validação, de acordo com esse projeto, na hora em que a lei for sancionada, tem que mostrar que universidade é essa. A preocupação do Prof. Cristovam está exatamente aqui em nosso projeto.</w:t>
      </w:r>
    </w:p>
    <w:p>
      <w:pPr>
        <w:pStyle w:val="Normal"/>
        <w:bidi w:val="0"/>
        <w:ind w:left="0" w:right="0" w:firstLine="1440"/>
        <w:jc w:val="both"/>
        <w:rPr/>
      </w:pPr>
      <w:r>
        <w:rPr/>
        <w:t>Por último, quero agradecer a todos aqui, principalmente a nossa querida Senadora Mirtha. Já debatemos lá na Argentina, na Universidade de Buenos Aires; o Senador Juan; a nossa querida Senadora paraguaio-brasileira, professora, educadora; demais autoridades presentes; a Priscila. Reitero aqui a minha admiração pelo nosso Prof. Sérgio. O Prof. Vicente Celestino é desse tamanhão aí, mas não precisava esse tamanho não. Podia ser pequenininho como eu, conheço a coragem, até porque é pernambucano também. E, principalmente, agradeço o Paim. Fomos colegas aqui, na Assembleia Nacional Constituinte. É um educador, é um amigo, é uma pessoa que trabalha diuturnamente. Por isso, a gente está aqui tendo a oportunidade de discutir este assunto tão importante nesta audiência pública.</w:t>
      </w:r>
    </w:p>
    <w:p>
      <w:pPr>
        <w:pStyle w:val="Normal"/>
        <w:bidi w:val="0"/>
        <w:ind w:left="0" w:right="0" w:firstLine="1440"/>
        <w:jc w:val="both"/>
        <w:rPr/>
      </w:pPr>
      <w:r>
        <w:rPr/>
        <w:t>Muito obrigado a todos. (</w:t>
      </w:r>
      <w:r>
        <w:rPr>
          <w:i/>
          <w:iCs/>
        </w:rPr>
        <w:t>Palmas.</w:t>
      </w:r>
      <w:r>
        <w:rPr/>
        <w:t>)</w:t>
      </w:r>
    </w:p>
    <w:p>
      <w:pPr>
        <w:pStyle w:val="Normal"/>
        <w:bidi w:val="0"/>
        <w:ind w:left="0" w:right="0" w:firstLine="1440"/>
        <w:jc w:val="both"/>
        <w:rPr/>
      </w:pPr>
      <w:r>
        <w:rPr>
          <w:b/>
          <w:bCs/>
        </w:rPr>
        <w:t>O SR. PRESIDENTE</w:t>
      </w:r>
      <w:r>
        <w:rPr/>
        <w:t xml:space="preserve"> (Paulo Paim. Bloco Apoio Governo/PT - RS) – Agradeço ao Deputado Gonzaga Patriota. Mas tenho que dizer que gostei do título de educador. Meu sonho era ter tirado uma universidade, mas confesso que não tirei. Não tinha como pagar a universidade naquela época. Eu não pude pagar. </w:t>
      </w:r>
    </w:p>
    <w:p>
      <w:pPr>
        <w:pStyle w:val="Normal"/>
        <w:bidi w:val="0"/>
        <w:ind w:left="0" w:right="0" w:firstLine="1440"/>
        <w:jc w:val="both"/>
        <w:rPr/>
      </w:pPr>
      <w:r>
        <w:rPr/>
        <w:t>Quero passar a palavra, neste momento, à Senadora Mirtha Palacios Malgarejo, que falará em nome da delegação. Todos usarão a palavra, mas o Senador Juan disse: “Só um minutinho então.”</w:t>
      </w:r>
    </w:p>
    <w:p>
      <w:pPr>
        <w:pStyle w:val="Normal"/>
        <w:bidi w:val="0"/>
        <w:ind w:left="0" w:right="0" w:firstLine="1440"/>
        <w:jc w:val="both"/>
        <w:rPr/>
      </w:pPr>
      <w:r>
        <w:rPr/>
        <w:t>Então, nós vamos passar à Mirtha, para falar em nome de toda delegação dos nossos convidados, sem prejuízo do Senador Juan, que pediu um minuto para complementar.</w:t>
      </w:r>
    </w:p>
    <w:p>
      <w:pPr>
        <w:pStyle w:val="Normal"/>
        <w:bidi w:val="0"/>
        <w:ind w:left="0" w:right="0" w:firstLine="1440"/>
        <w:jc w:val="both"/>
        <w:rPr/>
      </w:pPr>
      <w:r>
        <w:rPr/>
        <w:t>Senadora Mirtha, com a palavra.</w:t>
      </w:r>
    </w:p>
    <w:p>
      <w:pPr>
        <w:pStyle w:val="Normal"/>
        <w:bidi w:val="0"/>
        <w:ind w:left="0" w:right="0" w:firstLine="1440"/>
        <w:jc w:val="both"/>
        <w:rPr/>
      </w:pPr>
      <w:r>
        <w:rPr/>
        <w:t>Marta Suplicy é a nossa Ministra da Cultura e ex-Senadora. Eu olho para ela e me lembro da Marta.</w:t>
      </w:r>
    </w:p>
    <w:p>
      <w:pPr>
        <w:pStyle w:val="Normal"/>
        <w:bidi w:val="0"/>
        <w:ind w:left="0" w:right="0" w:firstLine="1440"/>
        <w:jc w:val="both"/>
        <w:rPr/>
      </w:pPr>
      <w:r>
        <w:rPr/>
        <w:t>Senadora Mirtha, com a palavra.</w:t>
      </w:r>
    </w:p>
    <w:p>
      <w:pPr>
        <w:pStyle w:val="Normal"/>
        <w:bidi w:val="0"/>
        <w:ind w:left="0" w:right="0" w:firstLine="1440"/>
        <w:jc w:val="both"/>
        <w:rPr/>
      </w:pPr>
      <w:r>
        <w:rPr>
          <w:b/>
          <w:bCs/>
        </w:rPr>
        <w:t>A SRª MIRTHA PALACIOS MELGAREJO</w:t>
      </w:r>
      <w:r>
        <w:rPr/>
        <w:t xml:space="preserve"> – </w:t>
      </w:r>
      <w:r>
        <w:rPr>
          <w:color w:val="000000"/>
        </w:rPr>
        <w:t>(</w:t>
      </w:r>
      <w:r>
        <w:rPr>
          <w:i/>
          <w:iCs/>
          <w:color w:val="000000"/>
        </w:rPr>
        <w:t>Tradução por profissional habilitado.</w:t>
      </w:r>
      <w:r>
        <w:rPr>
          <w:color w:val="000000"/>
        </w:rPr>
        <w:t xml:space="preserve">) – </w:t>
      </w:r>
      <w:r>
        <w:rPr/>
        <w:t xml:space="preserve">Bom, primeiramente agradeço ao Senador Paulo Paim, a todos os membros da mesa, ao Professor Vicente e aos demais presentes, aos meus colegas. </w:t>
      </w:r>
    </w:p>
    <w:p>
      <w:pPr>
        <w:pStyle w:val="Normal"/>
        <w:bidi w:val="0"/>
        <w:ind w:left="0" w:right="0" w:firstLine="1440"/>
        <w:jc w:val="both"/>
        <w:rPr/>
      </w:pPr>
      <w:r>
        <w:rPr/>
        <w:t>Como sabem, somos dezoitos eleitos novamente, legalmente em nível nacional pelo parlamento do Mercosul para representar plenamente nossas tarefas dentro do Mercosul. Aguardamos a reinclusão do Paraguai. A sanção já foi levantada – sanção injusta, por sinal. Ouvimos falar de que no próximo dia 11 de novembro haverá a primeira sessão do Parlamento do Mercosul.</w:t>
      </w:r>
    </w:p>
    <w:p>
      <w:pPr>
        <w:pStyle w:val="Normal"/>
        <w:bidi w:val="0"/>
        <w:ind w:left="0" w:right="0" w:firstLine="1440"/>
        <w:jc w:val="both"/>
        <w:rPr/>
      </w:pPr>
      <w:r>
        <w:rPr/>
        <w:t>Antes de qualquer coisa e segundo as minhas, escutei atentamente as palavras de nosso querido Senador Cristovam Buarque, que já fez parte da Comissão de Educação do nosso Parlamento do Mercosul com muita dignidade. Até escreveu um livro que ganhei. Regozijo-me, Senador, que tenha levado à Comissão de Relações Exteriores uma temática tão importante como a da reconvalidação dos diplomas no âmbito do Mercosul.</w:t>
      </w:r>
    </w:p>
    <w:p>
      <w:pPr>
        <w:pStyle w:val="Normal"/>
        <w:bidi w:val="0"/>
        <w:ind w:left="0" w:right="0" w:firstLine="1440"/>
        <w:jc w:val="both"/>
        <w:rPr/>
      </w:pPr>
      <w:r>
        <w:rPr/>
        <w:t>Regozijo-me porque o Brasil, como disse a Senadora Concepción Cubas, é um país imenso. Percorrermos vários Estados e escutamos declarações de estudantes e de mães dos estudantes. É muito triste ver profissionais impossibilitados de exercer suas atividades e mães que não veem seus filhos há anos, pois eles precisam ir a outros países para fazer sua reconvalidação antes de voltar ao próprio país, a este país que nós como cidadãos mercosulinos consideramos o maior país da América do Sul.</w:t>
      </w:r>
    </w:p>
    <w:p>
      <w:pPr>
        <w:pStyle w:val="Normal"/>
        <w:bidi w:val="0"/>
        <w:ind w:left="0" w:right="0" w:firstLine="1440"/>
        <w:jc w:val="both"/>
        <w:rPr/>
      </w:pPr>
      <w:r>
        <w:rPr/>
        <w:t xml:space="preserve">Queremos que o Brasil seja o exemplo. Este assunto já foi abordado no âmbito do Mercosul, já foi aprovado, já foi tratado pelos países que naquele momento o integravam – éramos quatro países. Já deveria haver uma revalidação automática, já que o Brasil concede bolsas de estudos a cidadãos para ir a Portugal com a anuência dos governos, da mesma forma que o Paraguai com relação a Cuba, de onde trazemos excelentes médicos que exercem sua atividade em nosso país. E queremos que o mesmo aconteça no Brasil, na Argentina, no Uruguai e nos demais países, porque não queremos que este Mercosul seja restrito, queremos que a Colômbia entre, que o Chile entre, que a Bolívia entre, que entrem todos os países que venham colaborar com a integração desse Mercosul tão desejado, pelo qual temos trabalhado. </w:t>
      </w:r>
    </w:p>
    <w:p>
      <w:pPr>
        <w:pStyle w:val="Normal"/>
        <w:bidi w:val="0"/>
        <w:ind w:left="0" w:right="0" w:firstLine="1440"/>
        <w:jc w:val="both"/>
        <w:rPr/>
      </w:pPr>
      <w:r>
        <w:rPr/>
        <w:t>Digo isso porque no passado presidi uma comissão em que abordei essas questões e quero continuar neste combate. Isso não favorece a integração, realmente. Não favorece a integração porque a educação é a base dos povos, e estamos aqui na condição de parlamentares do Mercosul, não só do Paraguai, mas como mercosulinos, como parlamentares empenhados para que realmente e reconvalidação seja uma realidade.</w:t>
      </w:r>
    </w:p>
    <w:p>
      <w:pPr>
        <w:pStyle w:val="Normal"/>
        <w:bidi w:val="0"/>
        <w:ind w:left="0" w:right="0" w:firstLine="1440"/>
        <w:jc w:val="both"/>
        <w:rPr/>
      </w:pPr>
      <w:r>
        <w:rPr/>
        <w:t xml:space="preserve">Assim, não veremos mais uma peregrinação de estudantes, pagando, gastando um dinheiro que não têm, fora de outros países para poderem exercer onde realmente devem dizer que é sua própria terra. Por isso me congratulo com o Professor Vicente, pois realmente é um grande guerreiro, porque já trabalhamos tanto neste projeto do qual o senhor também é um artífice, Senador. </w:t>
      </w:r>
    </w:p>
    <w:p>
      <w:pPr>
        <w:pStyle w:val="Normal"/>
        <w:bidi w:val="0"/>
        <w:ind w:left="0" w:right="0" w:firstLine="1440"/>
        <w:jc w:val="both"/>
        <w:rPr/>
      </w:pPr>
      <w:r>
        <w:rPr/>
        <w:t xml:space="preserve">Então, nada mais a dizer. Em breve haverá a primeira sessão oficial Parlamento do Mercosul, pois como bem disse o Senador Paim, “não nos vemos fora do Mercosul porque precisamos do Brasil, da Argentina, do Uruguai e vice-versa”. Temos laços estreitos comerciais e políticos, e acredito que um dos temas importantes aqui é a educação. Eu me comprometi que a tratar do assunto na primeira sessão do Parlamento do Mercosul. Já chegou a minha comissão uma solicitação da comissão para abordar o tema da reconvalidação, será a primeira ordem do dia e a trabalharemos em conjunto com a Comissão de Educação. Sei que nessa Comissão de Educação o Brasil enviará os melhores representantes para tratar da questão da educação. E aí abordaremos o tema da reconvalidação, pois conhecemos a importância disso. </w:t>
      </w:r>
    </w:p>
    <w:p>
      <w:pPr>
        <w:pStyle w:val="Normal"/>
        <w:bidi w:val="0"/>
        <w:ind w:left="0" w:right="0" w:firstLine="1440"/>
        <w:jc w:val="both"/>
        <w:rPr/>
      </w:pPr>
      <w:r>
        <w:rPr/>
        <w:t xml:space="preserve">Não acredito que vá demorar muito, que seja um tema de longas discussões, pois de fato já é algo pendente há alguns anos, e há pessoas que faleceram sem ver a reconvalidação de seus diplomas. Nós, como representantes do povo, deixemos de lado nossos títulos de parlamentares, de ministros. Isso não levaremos para o caixão. O que realmente se leva para o túmulo são os títulos daqueles que exerceram uma atividade profissional e sobre os quais se tem o privilégio de dizer que ali jaz o Doutor fulano de tal. </w:t>
      </w:r>
    </w:p>
    <w:p>
      <w:pPr>
        <w:pStyle w:val="Normal"/>
        <w:bidi w:val="0"/>
        <w:ind w:left="0" w:right="0" w:firstLine="1440"/>
        <w:jc w:val="both"/>
        <w:rPr/>
      </w:pPr>
      <w:r>
        <w:rPr/>
        <w:t xml:space="preserve">Então, fazemos um apelo ligado a tudo o discutimos aqui, os Deputados e os Senadores. Agradeço ao Senador Paulo Paim, ao Senador Ciro, que já teve que se retirar por motivos óbvios, ao Deputado Gonzaga, e a tantos outros parlamentares com quem compartilhamos audiências públicas sobre esta temática. Em alguns Estados já houve aprovação, outros estão em processo de adesão a este projeto e confiamos que o Brasil vai se unir nesta luta, assim como nós viemos dar nosso apoio como parlamentares do Mercosul pelo grupo do Paraguai. E acredito que isso se concretizará em curto prazo. Assim me alegro com esta audiência pública e espero muito em breve poder me orgulhar aos nos reencontrarmos e podermos dizer: “Aqui está a bandeira que realmente o Mercosul levantou em prol da educação”. </w:t>
      </w:r>
    </w:p>
    <w:p>
      <w:pPr>
        <w:pStyle w:val="Normal"/>
        <w:bidi w:val="0"/>
        <w:ind w:left="0" w:right="0" w:firstLine="1440"/>
        <w:jc w:val="both"/>
        <w:rPr/>
      </w:pPr>
      <w:r>
        <w:rPr/>
        <w:t>Muito obrigada.</w:t>
      </w:r>
    </w:p>
    <w:p>
      <w:pPr>
        <w:pStyle w:val="Normal"/>
        <w:bidi w:val="0"/>
        <w:ind w:left="0" w:right="0" w:firstLine="1440"/>
        <w:jc w:val="both"/>
        <w:rPr/>
      </w:pPr>
      <w:r>
        <w:rPr>
          <w:b/>
          <w:bCs/>
        </w:rPr>
        <w:t>O SR. PRESIDENTE</w:t>
      </w:r>
      <w:r>
        <w:rPr/>
        <w:t xml:space="preserve"> (Paulo Paim. Bloco Apoio Governo/PT - RS) – Muito bem, Senadora Mirtha Palacios Melgarejo, representante do Paraguai no Parlasul, Mercosul.</w:t>
      </w:r>
    </w:p>
    <w:p>
      <w:pPr>
        <w:pStyle w:val="Normal"/>
        <w:bidi w:val="0"/>
        <w:ind w:left="0" w:right="0" w:firstLine="1440"/>
        <w:jc w:val="both"/>
        <w:rPr/>
      </w:pPr>
      <w:r>
        <w:rPr/>
        <w:t>O Senador Juan pediu um aparte. Como vou lhe dar um minutinho, vou dar também para a Senadora Cirila.</w:t>
      </w:r>
    </w:p>
    <w:p>
      <w:pPr>
        <w:pStyle w:val="Normal"/>
        <w:bidi w:val="0"/>
        <w:ind w:left="0" w:right="0" w:firstLine="1440"/>
        <w:jc w:val="both"/>
        <w:rPr/>
      </w:pPr>
      <w:r>
        <w:rPr>
          <w:b/>
          <w:bCs/>
        </w:rPr>
        <w:t>O SR. JUAN ANTONIO</w:t>
      </w:r>
      <w:r>
        <w:rPr/>
        <w:t xml:space="preserve"> </w:t>
      </w:r>
      <w:r>
        <w:rPr>
          <w:b/>
          <w:bCs/>
        </w:rPr>
        <w:t xml:space="preserve">DENIS </w:t>
      </w:r>
      <w:r>
        <w:rPr/>
        <w:t xml:space="preserve">– </w:t>
      </w:r>
      <w:r>
        <w:rPr>
          <w:color w:val="000000"/>
        </w:rPr>
        <w:t>(</w:t>
      </w:r>
      <w:r>
        <w:rPr>
          <w:i/>
          <w:iCs/>
          <w:color w:val="000000"/>
        </w:rPr>
        <w:t>Tradução por profissional habilitado.</w:t>
      </w:r>
      <w:r>
        <w:rPr>
          <w:color w:val="000000"/>
        </w:rPr>
        <w:t xml:space="preserve">) – </w:t>
      </w:r>
      <w:r>
        <w:rPr/>
        <w:t>Muito obrigado, Senador, aqui não sei quem é mais brasileiro que o outro. Minha esposa também é brasileira, isso faz com que... (</w:t>
      </w:r>
      <w:r>
        <w:rPr>
          <w:i/>
          <w:iCs/>
        </w:rPr>
        <w:t>Palmas.</w:t>
      </w:r>
      <w:r>
        <w:rPr/>
        <w:t>)</w:t>
      </w:r>
    </w:p>
    <w:p>
      <w:pPr>
        <w:pStyle w:val="Normal"/>
        <w:bidi w:val="0"/>
        <w:ind w:left="0" w:right="0" w:firstLine="1440"/>
        <w:jc w:val="both"/>
        <w:rPr/>
      </w:pPr>
      <w:r>
        <w:rPr/>
        <w:t>O Brasil faz parte de nossos lares e nossas famílias. O Paraguai não tem fronteiras. Nos 406.752 km² que constituem o Paraguai, os brasileiros estão de ponta a ponta e os consideramos irmãos brasileiros. Reiteramos as palavras que sempre nos representam tão dignamente, as palavras da nossa Senadora Mirtha, que sempre trabalhou com grande afinco, fortaleza e, sobretudo, toda a sinceridade do mundo. Hoje dizemos francamente que nos sentimos bem e vamos nos sentir muito melhor no dia em que não houver mais entraves fronteiriços, para que qualquer um possa transitar livremente de um país para o outro sem se dar conta da fronteira.</w:t>
      </w:r>
    </w:p>
    <w:p>
      <w:pPr>
        <w:pStyle w:val="Normal"/>
        <w:bidi w:val="0"/>
        <w:ind w:left="0" w:right="0" w:firstLine="1440"/>
        <w:jc w:val="both"/>
        <w:rPr/>
      </w:pPr>
      <w:r>
        <w:rPr/>
        <w:t xml:space="preserve">O Paraguai é uma terra de oportunidades, e no Paraguai há muitos estudantes brilhantes, brasileiros e paraguaios, à espera da candidatura para o Prêmio Nobel. Vamos dar a oportunidade da revalidação automática no devido tempo. Vai ser um trabalho não muito fácil, mas não tão difícil. Dentro do Parlasul, dentro do Mercosul, obremos pelo bem de tantas pessoas que estão esperando isso de nós. </w:t>
      </w:r>
    </w:p>
    <w:p>
      <w:pPr>
        <w:pStyle w:val="Normal"/>
        <w:bidi w:val="0"/>
        <w:ind w:left="0" w:right="0" w:firstLine="1440"/>
        <w:jc w:val="both"/>
        <w:rPr/>
      </w:pPr>
      <w:r>
        <w:rPr/>
        <w:t>Faremos o possível e quero dizer-lhes nada mais do que obrigado, simplesmente obrigado e os abraço como irmãos.</w:t>
      </w:r>
    </w:p>
    <w:p>
      <w:pPr>
        <w:pStyle w:val="Normal"/>
        <w:bidi w:val="0"/>
        <w:ind w:left="0" w:right="0" w:firstLine="1440"/>
        <w:jc w:val="both"/>
        <w:rPr/>
      </w:pPr>
      <w:r>
        <w:rPr>
          <w:b/>
          <w:bCs/>
          <w:color w:val="000000"/>
        </w:rPr>
        <w:t>O SR. PRESIDENTE</w:t>
      </w:r>
      <w:r>
        <w:rPr>
          <w:color w:val="000000"/>
        </w:rPr>
        <w:t xml:space="preserve"> (Paulo Paim. Bloco Apoio Governo/PT - RS) – Uma salva de palmas para ela, que deve estar acompanhando lá pela TV Senado. (</w:t>
      </w:r>
      <w:r>
        <w:rPr>
          <w:i/>
          <w:iCs/>
          <w:color w:val="000000"/>
        </w:rPr>
        <w:t>Palmas.</w:t>
      </w:r>
      <w:r>
        <w:rPr>
          <w:color w:val="000000"/>
        </w:rPr>
        <w:t>)</w:t>
      </w:r>
    </w:p>
    <w:p>
      <w:pPr>
        <w:pStyle w:val="Normal"/>
        <w:bidi w:val="0"/>
        <w:ind w:left="0" w:right="0" w:firstLine="1440"/>
        <w:jc w:val="both"/>
        <w:rPr/>
      </w:pPr>
      <w:r>
        <w:rPr>
          <w:b/>
          <w:bCs/>
          <w:color w:val="000000"/>
        </w:rPr>
        <w:t>O SR. PRESIDENTE</w:t>
      </w:r>
      <w:r>
        <w:rPr>
          <w:color w:val="000000"/>
        </w:rPr>
        <w:t xml:space="preserve"> (Paulo Paim. Bloco Apoio Governo/PT - RS) – Muito bem, Senador Juan Antonio Denis.</w:t>
      </w:r>
    </w:p>
    <w:p>
      <w:pPr>
        <w:pStyle w:val="Normal"/>
        <w:bidi w:val="0"/>
        <w:ind w:left="0" w:right="0" w:firstLine="1440"/>
        <w:jc w:val="both"/>
        <w:rPr/>
      </w:pPr>
      <w:r>
        <w:rPr>
          <w:color w:val="000000"/>
        </w:rPr>
        <w:t>Senadora Cirila Concepción Cubas.</w:t>
      </w:r>
    </w:p>
    <w:p>
      <w:pPr>
        <w:pStyle w:val="Normal"/>
        <w:bidi w:val="0"/>
        <w:ind w:left="0" w:right="0" w:firstLine="1440"/>
        <w:jc w:val="both"/>
        <w:rPr/>
      </w:pPr>
      <w:r>
        <w:rPr>
          <w:b/>
          <w:bCs/>
          <w:color w:val="000000"/>
        </w:rPr>
        <w:t>A SRª CIRILA CONCEPCIÓN CUBAS</w:t>
      </w:r>
      <w:r>
        <w:rPr>
          <w:color w:val="000000"/>
        </w:rPr>
        <w:t xml:space="preserve"> (</w:t>
      </w:r>
      <w:r>
        <w:rPr>
          <w:i/>
          <w:iCs/>
          <w:color w:val="000000"/>
        </w:rPr>
        <w:t>Tradução por profissional habilitado.</w:t>
      </w:r>
      <w:r>
        <w:rPr>
          <w:color w:val="000000"/>
        </w:rPr>
        <w:t xml:space="preserve">) – </w:t>
      </w:r>
      <w:r>
        <w:rPr/>
        <w:t xml:space="preserve">Muito obrigada mais uma vez por esta oportunidade e com alegria corroboro as palavras do Senador. Tenho plena certeza de que isso em pouco tempo será uma velha realidade. Também estou levando o projeto do Senador, pedi aqui a esta senhorita que o fizesse chegar a mim. </w:t>
      </w:r>
    </w:p>
    <w:p>
      <w:pPr>
        <w:pStyle w:val="Normal"/>
        <w:bidi w:val="0"/>
        <w:ind w:left="0" w:right="0" w:firstLine="1440"/>
        <w:jc w:val="both"/>
        <w:rPr/>
      </w:pPr>
      <w:r>
        <w:rPr>
          <w:b/>
          <w:bCs/>
          <w:color w:val="000000"/>
        </w:rPr>
        <w:t>O SR. PRESIDENTE</w:t>
      </w:r>
      <w:r>
        <w:rPr>
          <w:color w:val="000000"/>
        </w:rPr>
        <w:t xml:space="preserve"> (Paulo Paim. Bloco Apoio Governo/PT - RS) – O Senador Patriota, não é?</w:t>
      </w:r>
    </w:p>
    <w:p>
      <w:pPr>
        <w:pStyle w:val="Normal"/>
        <w:bidi w:val="0"/>
        <w:ind w:left="0" w:right="0" w:firstLine="1440"/>
        <w:jc w:val="both"/>
        <w:rPr/>
      </w:pPr>
      <w:r>
        <w:rPr>
          <w:b/>
          <w:bCs/>
          <w:color w:val="000000"/>
        </w:rPr>
        <w:t xml:space="preserve">A SRª CIRILA CONCEPCIÓN CUBAS </w:t>
      </w:r>
      <w:r>
        <w:rPr>
          <w:color w:val="000000"/>
        </w:rPr>
        <w:t>(</w:t>
      </w:r>
      <w:r>
        <w:rPr>
          <w:i/>
          <w:iCs/>
          <w:color w:val="000000"/>
        </w:rPr>
        <w:t>Tradução por profissional habilitado.</w:t>
      </w:r>
      <w:r>
        <w:rPr>
          <w:color w:val="000000"/>
        </w:rPr>
        <w:t xml:space="preserve">) – </w:t>
      </w:r>
      <w:r>
        <w:rPr/>
        <w:t xml:space="preserve">Senador Patriota, claro que sim... Ah, desculpe. É porque estou acostumada. Fui deputada cinco anos e chamava todos de deputado e agora é senador, mas de qualquer forma agradeço, reitero o agradecimento por esta participação muito enriquecedora. Acredito que são as oportunidades nas quais devemos interagir permanentemente. </w:t>
      </w:r>
    </w:p>
    <w:p>
      <w:pPr>
        <w:pStyle w:val="Normal"/>
        <w:bidi w:val="0"/>
        <w:ind w:left="0" w:right="0" w:firstLine="1440"/>
        <w:jc w:val="both"/>
        <w:rPr/>
      </w:pPr>
      <w:r>
        <w:rPr>
          <w:b/>
          <w:bCs/>
          <w:color w:val="000000"/>
        </w:rPr>
        <w:t>O SR. PRESIDENTE</w:t>
      </w:r>
      <w:r>
        <w:rPr>
          <w:color w:val="000000"/>
        </w:rPr>
        <w:t xml:space="preserve"> (Paulo Paim. Bloco Apoio Governo/PT - RS) – Senador Patriotra! Deputado ele já foi. Agora, ele está se preparando, porque é no ano que vem. </w:t>
      </w:r>
    </w:p>
    <w:p>
      <w:pPr>
        <w:pStyle w:val="Normal"/>
        <w:bidi w:val="0"/>
        <w:ind w:left="0" w:right="0" w:firstLine="1440"/>
        <w:jc w:val="both"/>
        <w:rPr/>
      </w:pPr>
      <w:r>
        <w:rPr>
          <w:color w:val="000000"/>
        </w:rPr>
        <w:t>No ano que vem, ele vai se eleger Senador. (</w:t>
      </w:r>
      <w:r>
        <w:rPr>
          <w:i/>
          <w:iCs/>
          <w:color w:val="000000"/>
        </w:rPr>
        <w:t>Risos.</w:t>
      </w:r>
      <w:r>
        <w:rPr>
          <w:color w:val="000000"/>
        </w:rPr>
        <w:t>)</w:t>
      </w:r>
    </w:p>
    <w:p>
      <w:pPr>
        <w:pStyle w:val="Normal"/>
        <w:bidi w:val="0"/>
        <w:ind w:left="0" w:right="0" w:firstLine="1440"/>
        <w:jc w:val="both"/>
        <w:rPr/>
      </w:pPr>
      <w:r>
        <w:rPr>
          <w:b/>
          <w:bCs/>
          <w:color w:val="000000"/>
        </w:rPr>
        <w:t>A SRª CIRILA CONCEPCIÓN CUBAS</w:t>
      </w:r>
      <w:r>
        <w:rPr>
          <w:color w:val="000000"/>
        </w:rPr>
        <w:t xml:space="preserve"> (</w:t>
      </w:r>
      <w:r>
        <w:rPr>
          <w:i/>
          <w:iCs/>
          <w:color w:val="000000"/>
        </w:rPr>
        <w:t>Tradução por profissional habilitado.</w:t>
      </w:r>
      <w:r>
        <w:rPr>
          <w:color w:val="000000"/>
        </w:rPr>
        <w:t xml:space="preserve">) – </w:t>
      </w:r>
      <w:r>
        <w:rPr/>
        <w:t>As experiências e as vicissitudes vividas por um povo, um país, são as mesmas que todos vivemos. Alguns em melhores condições, outros talvez menos. Mas sim, estou me dando conta de que o mesmo que estamos vivendo no Paraguai em questões de estudos universitários também está acontecendo no Brasil.</w:t>
      </w:r>
    </w:p>
    <w:p>
      <w:pPr>
        <w:pStyle w:val="Normal"/>
        <w:bidi w:val="0"/>
        <w:ind w:left="0" w:right="0" w:firstLine="1440"/>
        <w:jc w:val="both"/>
        <w:rPr/>
      </w:pPr>
      <w:r>
        <w:rPr/>
        <w:t>Portanto, são situações que nos enriquecem, a experiência vivida por muitos dos representantes aqui são experiências que nós também vivemos no nosso país. Somos tão pequenininhos diante de uma potência tão grande, não é mesmo?</w:t>
      </w:r>
    </w:p>
    <w:p>
      <w:pPr>
        <w:pStyle w:val="Normal"/>
        <w:bidi w:val="0"/>
        <w:ind w:left="0" w:right="0" w:firstLine="1440"/>
        <w:jc w:val="both"/>
        <w:rPr/>
      </w:pPr>
      <w:r>
        <w:rPr/>
        <w:t xml:space="preserve">Sempre digo, às vezes para mostrar um pouco essa fidelidade, ou salientar algo importante, digo que o Brasil é o melhor do mundo não só por escutar isso lá na fronteira, mas digo “o melhor do mundo” para realmente ressaltar que é o melhor. Assim utilizo esse </w:t>
      </w:r>
      <w:r>
        <w:rPr>
          <w:i/>
          <w:iCs/>
        </w:rPr>
        <w:t>slogan</w:t>
      </w:r>
      <w:r>
        <w:rPr/>
        <w:t xml:space="preserve"> que estou acostumada a utilizar porque faz mais de 35 anos que moro na fronteira, então me considero tão brasileira quanto muitos dos que estão aqui. </w:t>
      </w:r>
    </w:p>
    <w:p>
      <w:pPr>
        <w:pStyle w:val="Normal"/>
        <w:bidi w:val="0"/>
        <w:ind w:left="0" w:right="0" w:firstLine="1440"/>
        <w:jc w:val="both"/>
        <w:rPr/>
      </w:pPr>
      <w:r>
        <w:rPr/>
        <w:t>Mais uma vez, muito obrigada por esta oportunidade e lhes digo que isto realmente é bastante enriquecedor como experiência nova, como a que estou vivendo no Parlasul e espero que muito em breve se torne realidade, e que o Paraguai esteja de volta no assento que lhe pertence, pois considero injusta sua saída.</w:t>
      </w:r>
    </w:p>
    <w:p>
      <w:pPr>
        <w:pStyle w:val="Normal"/>
        <w:bidi w:val="0"/>
        <w:ind w:left="0" w:right="0" w:firstLine="1440"/>
        <w:jc w:val="both"/>
        <w:rPr/>
      </w:pPr>
      <w:r>
        <w:rPr/>
        <w:t xml:space="preserve">Cada um tem seu modo de pensar, mas o Paraguai sem o Mercosul não é o Paraguai. </w:t>
      </w:r>
    </w:p>
    <w:p>
      <w:pPr>
        <w:pStyle w:val="Normal"/>
        <w:bidi w:val="0"/>
        <w:ind w:left="0" w:right="0" w:firstLine="1440"/>
        <w:jc w:val="both"/>
        <w:rPr/>
      </w:pPr>
      <w:r>
        <w:rPr/>
        <w:t>Muito obrigada.</w:t>
      </w:r>
    </w:p>
    <w:p>
      <w:pPr>
        <w:pStyle w:val="Normal"/>
        <w:bidi w:val="0"/>
        <w:ind w:left="0" w:right="0" w:firstLine="1440"/>
        <w:jc w:val="both"/>
        <w:rPr/>
      </w:pPr>
      <w:r>
        <w:rPr>
          <w:b/>
          <w:bCs/>
        </w:rPr>
        <w:t xml:space="preserve">O SR. PRESIDENTE </w:t>
      </w:r>
      <w:r>
        <w:rPr/>
        <w:t>(Paulo Paim. Bloco Apoio Governo/PT – RS) – Parabéns, Senadora, pelo seu pronunciamento.</w:t>
      </w:r>
    </w:p>
    <w:p>
      <w:pPr>
        <w:pStyle w:val="Normal"/>
        <w:bidi w:val="0"/>
        <w:ind w:left="0" w:right="0" w:firstLine="1440"/>
        <w:jc w:val="both"/>
        <w:rPr/>
      </w:pPr>
      <w:r>
        <w:rPr>
          <w:b/>
          <w:bCs/>
        </w:rPr>
        <w:t xml:space="preserve">O SR. CRISTOVAM BUARQUE </w:t>
      </w:r>
      <w:r>
        <w:rPr/>
        <w:t>(Bloco Apoio Governo/PDT – DF) – Se me permite...</w:t>
      </w:r>
    </w:p>
    <w:p>
      <w:pPr>
        <w:pStyle w:val="Normal"/>
        <w:bidi w:val="0"/>
        <w:ind w:left="0" w:right="0" w:firstLine="1440"/>
        <w:jc w:val="both"/>
        <w:rPr/>
      </w:pPr>
      <w:r>
        <w:rPr>
          <w:b/>
          <w:bCs/>
        </w:rPr>
        <w:t xml:space="preserve">O SR. PRESIDENTE </w:t>
      </w:r>
      <w:r>
        <w:rPr/>
        <w:t xml:space="preserve">(Paulo Paim. Bloco Apoio Governo/PT – RS) – Com a palavra, o Senador Cristovam. </w:t>
      </w:r>
    </w:p>
    <w:p>
      <w:pPr>
        <w:pStyle w:val="Normal"/>
        <w:bidi w:val="0"/>
        <w:ind w:left="0" w:right="0" w:firstLine="1440"/>
        <w:jc w:val="both"/>
        <w:rPr/>
      </w:pPr>
      <w:r>
        <w:rPr>
          <w:b/>
          <w:bCs/>
        </w:rPr>
        <w:t xml:space="preserve">O SR. CRISTOVAM BUARQUE </w:t>
      </w:r>
      <w:r>
        <w:rPr/>
        <w:t>(Bloco Apoio Governo/PDT – DF) – É só para dizer que o Mercosul sem o Paraguai também não é Mercosul. (</w:t>
      </w:r>
      <w:r>
        <w:rPr>
          <w:i/>
          <w:iCs/>
        </w:rPr>
        <w:t>Palmas.</w:t>
      </w:r>
      <w:r>
        <w:rPr/>
        <w:t>)</w:t>
      </w:r>
    </w:p>
    <w:p>
      <w:pPr>
        <w:pStyle w:val="Normal"/>
        <w:bidi w:val="0"/>
        <w:ind w:left="0" w:right="0" w:firstLine="1440"/>
        <w:jc w:val="both"/>
        <w:rPr/>
      </w:pPr>
      <w:r>
        <w:rPr>
          <w:b/>
          <w:bCs/>
        </w:rPr>
        <w:t xml:space="preserve">O SR. PRESIDENTE </w:t>
      </w:r>
      <w:r>
        <w:rPr/>
        <w:t>(Paulo Paim. Bloco Apoio Governo/PT – RS) – Houve um apelo aqui para que eu desse um minutinho para alguém falar em nome do plenário, dos que estão assistindo aos debatedores. E foi indicado o Roberto Zanatta Guerra, é isso?</w:t>
      </w:r>
    </w:p>
    <w:p>
      <w:pPr>
        <w:pStyle w:val="Normal"/>
        <w:bidi w:val="0"/>
        <w:ind w:left="0" w:right="0" w:firstLine="1440"/>
        <w:jc w:val="both"/>
        <w:rPr/>
      </w:pPr>
      <w:r>
        <w:rPr/>
        <w:t>Roberto Zanatta Guerra, peço que você seja o mais breve possível.</w:t>
      </w:r>
    </w:p>
    <w:p>
      <w:pPr>
        <w:pStyle w:val="Normal"/>
        <w:bidi w:val="0"/>
        <w:ind w:left="0" w:right="0" w:firstLine="1440"/>
        <w:jc w:val="both"/>
        <w:rPr/>
      </w:pPr>
      <w:r>
        <w:rPr/>
        <w:t>O Roberto Zanatta Guerra é de Sertão, Rio Grande do Sul, e é Presidente do Sindicato Nacional dos Servidores Federais.</w:t>
      </w:r>
    </w:p>
    <w:p>
      <w:pPr>
        <w:pStyle w:val="Normal"/>
        <w:bidi w:val="0"/>
        <w:ind w:left="0" w:right="0" w:firstLine="1440"/>
        <w:jc w:val="both"/>
        <w:rPr/>
      </w:pPr>
      <w:r>
        <w:rPr>
          <w:b/>
          <w:bCs/>
        </w:rPr>
        <w:t>O SR. ROBERTO ZANATTA GUERRA</w:t>
      </w:r>
      <w:r>
        <w:rPr/>
        <w:t xml:space="preserve"> – Não, não. Não sou presidente; sou da seção sindical.</w:t>
      </w:r>
    </w:p>
    <w:p>
      <w:pPr>
        <w:pStyle w:val="Normal"/>
        <w:bidi w:val="0"/>
        <w:ind w:left="0" w:right="0" w:firstLine="1440"/>
        <w:jc w:val="both"/>
        <w:rPr/>
      </w:pPr>
      <w:r>
        <w:rPr>
          <w:b/>
          <w:bCs/>
        </w:rPr>
        <w:t xml:space="preserve">O SR. PRESIDENTE </w:t>
      </w:r>
      <w:r>
        <w:rPr/>
        <w:t>(Paulo Paim. Bloco Apoio Governo/PT – RS) – Aqui veio como presidente. Agora eu te promovi. Depois, tu resolves lá embaixo.</w:t>
      </w:r>
    </w:p>
    <w:p>
      <w:pPr>
        <w:pStyle w:val="Normal"/>
        <w:bidi w:val="0"/>
        <w:ind w:left="0" w:right="0" w:firstLine="1440"/>
        <w:jc w:val="both"/>
        <w:rPr/>
      </w:pPr>
      <w:r>
        <w:rPr>
          <w:b/>
          <w:bCs/>
        </w:rPr>
        <w:t>O SR. ROBERTO ZANATTA GUERRA</w:t>
      </w:r>
      <w:r>
        <w:rPr/>
        <w:t xml:space="preserve"> –</w:t>
      </w:r>
      <w:r>
        <w:rPr>
          <w:b/>
          <w:bCs/>
        </w:rPr>
        <w:t xml:space="preserve"> </w:t>
      </w:r>
      <w:r>
        <w:rPr/>
        <w:t>Está bom.</w:t>
      </w:r>
    </w:p>
    <w:p>
      <w:pPr>
        <w:pStyle w:val="Normal"/>
        <w:bidi w:val="0"/>
        <w:ind w:left="0" w:right="0" w:firstLine="1440"/>
        <w:jc w:val="both"/>
        <w:rPr/>
      </w:pPr>
      <w:r>
        <w:rPr/>
        <w:t xml:space="preserve">Eu gostaria de lhe agradecer em nome de todos, Senador Paim, com o nosso respeito lá do Rio Grande do Sul. E dizer que aprendi muito em educação com os paraguaios. E me orgulho em dizer, porque a respeito de um dos maiores educadores que o Brasil tem – Paulo Freire –, lá eles me disseram: “Vocês não dão valor para um dos maiores educadores do mundo.” Eu aprendi no Paraguai. </w:t>
      </w:r>
    </w:p>
    <w:p>
      <w:pPr>
        <w:pStyle w:val="Normal"/>
        <w:bidi w:val="0"/>
        <w:ind w:left="0" w:right="0" w:firstLine="1440"/>
        <w:jc w:val="both"/>
        <w:rPr/>
      </w:pPr>
      <w:r>
        <w:rPr/>
        <w:t>Quando voltei para o Brasil com o diploma... Estou muito feliz, porque a gente fez um curso muito bom. Por mais que não seja promovido, não seja revalidado, eu fico muito agradecido por isso. O nosso orientador veio várias vezes ao Brasil para estudar a nossa instituição. E nós fizemos coisa séria.</w:t>
      </w:r>
    </w:p>
    <w:p>
      <w:pPr>
        <w:pStyle w:val="Normal"/>
        <w:bidi w:val="0"/>
        <w:ind w:left="0" w:right="0" w:firstLine="1440"/>
        <w:jc w:val="both"/>
        <w:rPr/>
      </w:pPr>
      <w:r>
        <w:rPr/>
        <w:t>Vou dizer uma coisa: nós saímos do Brasil com toda a documentação legal. Nós procuramos o Conselho Nacional de Educação, nós tínhamos dois decretos nos apoiando. Inicialmente o Conselho Nacional de Educação tinha um posicionamento sobre o acordo Mercosul; a Capes tinha outro. Nós fomos lá para fazer curso. Uma pauta da greve do Sinasefe foi para cumprir o acordo do Mercosul exatamente por isso. E há uma disformidade, há uma discordância em termos de aceitação automática. Há instituições que pagam. Vejamos aqui na Câmara e no Senado.</w:t>
      </w:r>
    </w:p>
    <w:p>
      <w:pPr>
        <w:pStyle w:val="Normal"/>
        <w:bidi w:val="0"/>
        <w:ind w:left="0" w:right="0" w:firstLine="1440"/>
        <w:jc w:val="both"/>
        <w:rPr/>
      </w:pPr>
      <w:r>
        <w:rPr/>
        <w:t>Encontrei uma colega que não sabia que havia na Câmara uma lei, que os servidores são promovidos com aquele diploma. E eu disse: “E você não tem essa lei? Ela respondeu: “Não, estou sabendo agora.” Então nós somos mal-informados.</w:t>
      </w:r>
    </w:p>
    <w:p>
      <w:pPr>
        <w:pStyle w:val="Normal"/>
        <w:bidi w:val="0"/>
        <w:ind w:left="0" w:right="0" w:firstLine="1440"/>
        <w:jc w:val="both"/>
        <w:rPr/>
      </w:pPr>
      <w:r>
        <w:rPr/>
        <w:t>Quando nós nos encaminhamos para sair do Brasil – todas as vezes nós, servidores públicos, fomos através dos decretos –, fomos com portaria ministerial. Toda documentação eles nos exigiam, e nós nos amparamos em dois decretos: um presidencial e um do Senado.</w:t>
      </w:r>
    </w:p>
    <w:p>
      <w:pPr>
        <w:pStyle w:val="Normal"/>
        <w:bidi w:val="0"/>
        <w:ind w:left="0" w:right="0" w:firstLine="1440"/>
        <w:jc w:val="both"/>
        <w:rPr/>
      </w:pPr>
      <w:r>
        <w:rPr/>
        <w:t>E, hoje, o que está acontecendo no nível de servidores públicos? Há colegas de turma que fizeram o mesmo curso na mesma universidade com promoção e há colegas sem promoção. Essa distorção tem que acabar. Não estou dizendo... Até no começo eu recebi por titulação, mas nós repassamos a informação para outras instituições. O que foi feito? O MEC mandou cortar o nosso.</w:t>
      </w:r>
    </w:p>
    <w:p>
      <w:pPr>
        <w:pStyle w:val="Normal"/>
        <w:bidi w:val="0"/>
        <w:ind w:left="0" w:right="0" w:firstLine="1440"/>
        <w:jc w:val="both"/>
        <w:rPr/>
      </w:pPr>
      <w:r>
        <w:rPr/>
        <w:t>Eu não estou preocupado com isso, mas não quero com isso que outras instituições que hoje têm institutos... É só olhar, porque não é questão de revalidação. A legislação está bem clara. É só pegar a legislação de 1987. Agora não me lembro. É reconhecimento interno, que é diferente de revalidação.</w:t>
      </w:r>
    </w:p>
    <w:p>
      <w:pPr>
        <w:pStyle w:val="Normal"/>
        <w:bidi w:val="0"/>
        <w:ind w:left="0" w:right="0" w:firstLine="1440"/>
        <w:jc w:val="both"/>
        <w:rPr/>
      </w:pPr>
      <w:r>
        <w:rPr/>
        <w:t xml:space="preserve">Estou muito agradecido. Parabenizo ao senhor e a todos os debatedores. </w:t>
      </w:r>
    </w:p>
    <w:p>
      <w:pPr>
        <w:pStyle w:val="Normal"/>
        <w:bidi w:val="0"/>
        <w:ind w:left="0" w:right="0" w:firstLine="1440"/>
        <w:jc w:val="both"/>
        <w:rPr/>
      </w:pPr>
      <w:r>
        <w:rPr/>
        <w:t>Gonzaga Patriota, muito obrigado.</w:t>
      </w:r>
    </w:p>
    <w:p>
      <w:pPr>
        <w:pStyle w:val="Normal"/>
        <w:bidi w:val="0"/>
        <w:ind w:left="0" w:right="0" w:firstLine="1440"/>
        <w:jc w:val="both"/>
        <w:rPr/>
      </w:pPr>
      <w:r>
        <w:rPr>
          <w:b/>
          <w:bCs/>
        </w:rPr>
        <w:t xml:space="preserve">O SR. PRESIDENTE </w:t>
      </w:r>
      <w:r>
        <w:rPr/>
        <w:t>(Paulo Paim. Bloco Apoio Governo/PT – RS) – Muito bem, Roberto. Satisfação ouvi-lo, com certeza. Foi a alegria de todos.</w:t>
      </w:r>
    </w:p>
    <w:p>
      <w:pPr>
        <w:pStyle w:val="Normal"/>
        <w:bidi w:val="0"/>
        <w:ind w:left="0" w:right="0" w:firstLine="1440"/>
        <w:jc w:val="both"/>
        <w:rPr/>
      </w:pPr>
      <w:r>
        <w:rPr/>
        <w:t>A Presidente da UNE, Virgínia Barros, pediu para justificar que não se fez presente por motivo de força maior.</w:t>
      </w:r>
    </w:p>
    <w:p>
      <w:pPr>
        <w:pStyle w:val="Normal"/>
        <w:bidi w:val="0"/>
        <w:ind w:left="0" w:right="0" w:firstLine="1440"/>
        <w:jc w:val="both"/>
        <w:rPr/>
      </w:pPr>
      <w:r>
        <w:rPr/>
        <w:t>O nosso Vicente Celestino entrou naquela do minutinho, mas vai me explicar se o seu nome tem a ver com o Vicente Celestino.</w:t>
      </w:r>
    </w:p>
    <w:p>
      <w:pPr>
        <w:pStyle w:val="Normal"/>
        <w:bidi w:val="0"/>
        <w:ind w:left="0" w:right="0" w:firstLine="1440"/>
        <w:jc w:val="both"/>
        <w:rPr/>
      </w:pPr>
      <w:r>
        <w:rPr>
          <w:b/>
          <w:bCs/>
        </w:rPr>
        <w:t xml:space="preserve">O SR. VICENTE CELESTINO DE FRANÇA </w:t>
      </w:r>
      <w:r>
        <w:rPr/>
        <w:t xml:space="preserve">– É mais uma homenagem a meus avós: minha avó era Vicência e meu avô, Celestino. Então, houve uma feliz coincidência. Também gostavam de Vicente Celestino. </w:t>
      </w:r>
    </w:p>
    <w:p>
      <w:pPr>
        <w:pStyle w:val="Normal"/>
        <w:bidi w:val="0"/>
        <w:ind w:left="0" w:right="0" w:firstLine="1440"/>
        <w:jc w:val="both"/>
        <w:rPr/>
      </w:pPr>
      <w:r>
        <w:rPr>
          <w:b/>
          <w:bCs/>
        </w:rPr>
        <w:t xml:space="preserve">O SR. PRESIDENTE </w:t>
      </w:r>
      <w:r>
        <w:rPr/>
        <w:t>(Paulo Paim. Bloco Apoio Governo/PT – RS) – Não vai cantar para nós...</w:t>
      </w:r>
    </w:p>
    <w:p>
      <w:pPr>
        <w:pStyle w:val="Normal"/>
        <w:bidi w:val="0"/>
        <w:ind w:left="0" w:right="0" w:firstLine="1440"/>
        <w:jc w:val="both"/>
        <w:rPr/>
      </w:pPr>
      <w:r>
        <w:rPr>
          <w:b/>
          <w:bCs/>
        </w:rPr>
        <w:t xml:space="preserve">O SR. VICENTE CELESTINO DE FRANÇA – </w:t>
      </w:r>
      <w:r>
        <w:rPr/>
        <w:t>Não. Na próxima eu trago o violão.</w:t>
      </w:r>
    </w:p>
    <w:p>
      <w:pPr>
        <w:pStyle w:val="Normal"/>
        <w:bidi w:val="0"/>
        <w:ind w:left="0" w:right="0" w:firstLine="1440"/>
        <w:jc w:val="both"/>
        <w:rPr/>
      </w:pPr>
      <w:r>
        <w:rPr>
          <w:b/>
          <w:bCs/>
        </w:rPr>
        <w:t xml:space="preserve">O SR. PRESIDENTE </w:t>
      </w:r>
      <w:r>
        <w:rPr/>
        <w:t>(Paulo Paim. Bloco Apoio Governo/PT – RS) – Então fica acertado.</w:t>
      </w:r>
    </w:p>
    <w:p>
      <w:pPr>
        <w:pStyle w:val="Normal"/>
        <w:bidi w:val="0"/>
        <w:ind w:left="0" w:right="0" w:firstLine="1440"/>
        <w:jc w:val="both"/>
        <w:rPr/>
      </w:pPr>
      <w:r>
        <w:rPr>
          <w:b/>
          <w:bCs/>
        </w:rPr>
        <w:t xml:space="preserve">O SR. VICENTE CELESTINO DE FRANÇA – </w:t>
      </w:r>
      <w:r>
        <w:rPr/>
        <w:t>Eu só quero dar um pequeno aviso, porque pedi ao Secretário da Comissão de Relações Exteriores que recebesse os estudantes que vieram de vários Estados.</w:t>
      </w:r>
    </w:p>
    <w:p>
      <w:pPr>
        <w:pStyle w:val="Normal"/>
        <w:bidi w:val="0"/>
        <w:ind w:left="0" w:right="0" w:firstLine="1440"/>
        <w:jc w:val="both"/>
        <w:rPr/>
      </w:pPr>
      <w:r>
        <w:rPr/>
        <w:t>Agradeço o sacrifício que vocês fizeram. Teve gente, Senador, que fez rifa para chegar aqui e homenagear.</w:t>
      </w:r>
    </w:p>
    <w:p>
      <w:pPr>
        <w:pStyle w:val="Normal"/>
        <w:bidi w:val="0"/>
        <w:ind w:left="0" w:right="0" w:firstLine="1440"/>
        <w:jc w:val="both"/>
        <w:rPr/>
      </w:pPr>
      <w:r>
        <w:rPr/>
        <w:t>Eu quero uma salva de palmas para vocês. (</w:t>
      </w:r>
      <w:r>
        <w:rPr>
          <w:i/>
          <w:iCs/>
        </w:rPr>
        <w:t>Palmas.</w:t>
      </w:r>
      <w:r>
        <w:rPr/>
        <w:t>)</w:t>
      </w:r>
    </w:p>
    <w:p>
      <w:pPr>
        <w:pStyle w:val="Normal"/>
        <w:bidi w:val="0"/>
        <w:ind w:left="0" w:right="0" w:firstLine="1440"/>
        <w:jc w:val="both"/>
        <w:rPr/>
      </w:pPr>
      <w:r>
        <w:rPr/>
        <w:t>Muito obrigado. Vocês deram um exemplo para todos nós. Há gente que viajou desde ontem, às quatro da manhã, chegou aqui à meia-noite, mas chegou. Nossa gratidão à boa vontade de todos vocês.</w:t>
      </w:r>
    </w:p>
    <w:p>
      <w:pPr>
        <w:pStyle w:val="Normal"/>
        <w:bidi w:val="0"/>
        <w:ind w:left="0" w:right="0" w:firstLine="1440"/>
        <w:jc w:val="both"/>
        <w:rPr/>
      </w:pPr>
      <w:r>
        <w:rPr/>
        <w:t>Nós vamos ter, às 14 horas, na sala próxima à da Comissão de Relações Exteriores, uma reunião com o Secretário da Comissão, Alexandre, que vai nos explicar os próximos passos do Projeto nº 399, porque é importante que todos conheçam. Um diz uma coisa, outro diz outra. Ele concordou em se sentar um pouquinho com a gente só para explicar quais são os próximos passos, para onde vai o projeto.</w:t>
      </w:r>
    </w:p>
    <w:p>
      <w:pPr>
        <w:pStyle w:val="Normal"/>
        <w:bidi w:val="0"/>
        <w:ind w:left="0" w:right="0" w:firstLine="1440"/>
        <w:jc w:val="both"/>
        <w:rPr/>
      </w:pPr>
      <w:r>
        <w:rPr/>
        <w:t>Como nós temos interesse no andamento desse projeto, ele vai nos receber às 14 horas, aqui na sala da Comissão de Relações Exteriores. Acho que é a terceira ou quarta depois desta. E eu convido os nossos colegas para, às 14 horas, nós nos encontrarmos lá.</w:t>
      </w:r>
    </w:p>
    <w:p>
      <w:pPr>
        <w:pStyle w:val="Normal"/>
        <w:bidi w:val="0"/>
        <w:ind w:left="0" w:right="0" w:firstLine="1440"/>
        <w:jc w:val="both"/>
        <w:rPr/>
      </w:pPr>
      <w:r>
        <w:rPr/>
        <w:t>E amanhã, às 8h30min, nós teremos um encontro na Câmara Legislativa de Brasília, porque nós temos um projeto de admissão de diplomas do Mercosul, com o Deputado Wasny de Roure, que é o Presidente da Câmara Distrital.</w:t>
      </w:r>
    </w:p>
    <w:p>
      <w:pPr>
        <w:pStyle w:val="Normal"/>
        <w:bidi w:val="0"/>
        <w:ind w:left="0" w:right="0" w:firstLine="1440"/>
        <w:jc w:val="both"/>
        <w:rPr/>
      </w:pPr>
      <w:r>
        <w:rPr/>
        <w:t>O meu muito obrigado.</w:t>
      </w:r>
    </w:p>
    <w:p>
      <w:pPr>
        <w:pStyle w:val="Normal"/>
        <w:bidi w:val="0"/>
        <w:ind w:left="0" w:right="0" w:firstLine="1440"/>
        <w:jc w:val="both"/>
        <w:rPr/>
      </w:pPr>
      <w:r>
        <w:rPr>
          <w:b/>
          <w:bCs/>
        </w:rPr>
        <w:t xml:space="preserve">O SR. PRESIDENTE </w:t>
      </w:r>
      <w:r>
        <w:rPr/>
        <w:t>(Paulo Paim. Bloco Apoio Governo/PT – RS) – Muito bem. Vamos encerrar então.</w:t>
      </w:r>
    </w:p>
    <w:p>
      <w:pPr>
        <w:pStyle w:val="Normal"/>
        <w:bidi w:val="0"/>
        <w:ind w:left="0" w:right="0" w:firstLine="1440"/>
        <w:jc w:val="both"/>
        <w:rPr/>
      </w:pPr>
      <w:r>
        <w:rPr/>
        <w:t>O Senador Cristovam diz que se sente contemplado com a fala de todos.</w:t>
      </w:r>
    </w:p>
    <w:p>
      <w:pPr>
        <w:pStyle w:val="Normal"/>
        <w:bidi w:val="0"/>
        <w:ind w:left="0" w:right="0" w:firstLine="1440"/>
        <w:jc w:val="both"/>
        <w:rPr/>
      </w:pPr>
      <w:r>
        <w:rPr/>
        <w:t>Eu só pedi para confirmar, porque não queria errar os números. Em 11 setembro nós nos lembramos de dois momentos tristes da história da humanidade. E que este seja um momento de alegria, este novo 11 de setembro.</w:t>
      </w:r>
    </w:p>
    <w:p>
      <w:pPr>
        <w:pStyle w:val="Normal"/>
        <w:bidi w:val="0"/>
        <w:ind w:left="0" w:right="0" w:firstLine="1440"/>
        <w:jc w:val="both"/>
        <w:rPr/>
      </w:pPr>
      <w:r>
        <w:rPr/>
        <w:t>Em 11 de setembro houve o ataque às torres gêmeas. Está fazendo doze anos. E foram também 40 anos do golpe militar no Chile, com a morte do Presidente Salvador Allende, em 11 de setembro de 1973.</w:t>
      </w:r>
    </w:p>
    <w:p>
      <w:pPr>
        <w:pStyle w:val="Normal"/>
        <w:bidi w:val="0"/>
        <w:ind w:left="0" w:right="0" w:firstLine="1440"/>
        <w:jc w:val="both"/>
        <w:rPr/>
      </w:pPr>
      <w:r>
        <w:rPr/>
        <w:t>É uma data que entrou para a história, que tem um lado negativo, e que tenha o lado positivo, com a aprovação em definitivo do projeto de interesse de todos nós que estamos aqui, seja o seu projeto original, seja outro substitutivo que resolva de uma vez por todas essa questão.</w:t>
      </w:r>
    </w:p>
    <w:p>
      <w:pPr>
        <w:pStyle w:val="Normal"/>
        <w:bidi w:val="0"/>
        <w:ind w:left="0" w:right="0" w:firstLine="1440"/>
        <w:jc w:val="both"/>
        <w:rPr/>
      </w:pPr>
      <w:r>
        <w:rPr/>
        <w:t>Agradeço a todos.</w:t>
      </w:r>
    </w:p>
    <w:p>
      <w:pPr>
        <w:pStyle w:val="Normal"/>
        <w:bidi w:val="0"/>
        <w:ind w:left="0" w:right="0" w:firstLine="1440"/>
        <w:jc w:val="both"/>
        <w:rPr/>
      </w:pPr>
      <w:r>
        <w:rPr/>
        <w:t>Está encerrada a reunião.</w:t>
      </w:r>
    </w:p>
    <w:p>
      <w:pPr>
        <w:pStyle w:val="Normal"/>
        <w:bidi w:val="0"/>
        <w:ind w:left="0" w:right="0" w:firstLine="1440"/>
        <w:jc w:val="both"/>
        <w:rPr/>
      </w:pPr>
      <w:r>
        <w:rPr/>
        <w:t>Eu queria ainda entregar o Anuário Brasileiro da Educação Básica</w:t>
      </w:r>
      <w:r>
        <w:rPr>
          <w:rStyle w:val="St1"/>
          <w:rFonts w:cs="Arial"/>
          <w:color w:val="444444"/>
          <w:lang w:val="pt-PT" w:eastAsia="pt-BR" w:bidi="ar-SA"/>
        </w:rPr>
        <w:t xml:space="preserve"> 2013</w:t>
      </w:r>
      <w:r>
        <w:rPr/>
        <w:t xml:space="preserve"> aos três Senadores convidados. É uma radiografia da educação básica no Brasil. Pediria aos Senadores que viessem aqui na frente.</w:t>
      </w:r>
    </w:p>
    <w:p>
      <w:pPr>
        <w:pStyle w:val="Normal"/>
        <w:bidi w:val="0"/>
        <w:ind w:left="0" w:right="0" w:firstLine="1440"/>
        <w:jc w:val="both"/>
        <w:rPr/>
      </w:pPr>
      <w:r>
        <w:rPr/>
        <w:t>Estou entregando aqui para a senhora...</w:t>
      </w:r>
    </w:p>
    <w:p>
      <w:pPr>
        <w:pStyle w:val="Normal"/>
        <w:bidi w:val="0"/>
        <w:ind w:left="0" w:right="0" w:hanging="0"/>
        <w:jc w:val="right"/>
        <w:rPr>
          <w:rFonts w:ascii="Times New Roman" w:hAnsi="Times New Roman"/>
        </w:rPr>
      </w:pPr>
      <w:r>
        <w:rPr/>
      </w:r>
    </w:p>
    <w:p>
      <w:pPr>
        <w:pStyle w:val="Normal"/>
        <w:bidi w:val="0"/>
        <w:ind w:left="0" w:right="0" w:hanging="0"/>
        <w:jc w:val="right"/>
        <w:rPr/>
      </w:pPr>
      <w:r>
        <w:rPr/>
        <w:t>(</w:t>
      </w:r>
      <w:r>
        <w:rPr>
          <w:i/>
          <w:iCs/>
        </w:rPr>
        <w:t>Iniciada às 10 horas e 13 minutos, a reunião é encerrada às 12 horas e 40 minutos.</w:t>
      </w:r>
      <w:r>
        <w:rPr/>
        <w:t>)</w:t>
      </w:r>
    </w:p>
    <w:p>
      <w:pPr>
        <w:pStyle w:val="PlainText"/>
        <w:bidi w:val="0"/>
        <w:ind w:left="0" w:right="0" w:hanging="0"/>
        <w:rPr>
          <w:rFonts w:ascii="Arial" w:hAnsi="Arial" w:cs="Arial"/>
          <w:sz w:val="24"/>
          <w:szCs w:val="24"/>
        </w:rPr>
      </w:pPr>
      <w:r>
        <w:rPr>
          <w:rFonts w:cs="Arial" w:ascii="Arial" w:hAnsi="Arial"/>
          <w:sz w:val="24"/>
          <w:szCs w:val="24"/>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2</Words>
  <Characters>120786</Characters>
  <CharactersWithSpaces>10134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32:00Z</dcterms:created>
  <dc:creator>angomes</dc:creator>
  <dc:description/>
  <dc:language>en-US</dc:language>
  <cp:lastModifiedBy/>
  <cp:lastPrinted>2013-09-17T10:44:00Z</cp:lastPrinted>
  <dcterms:modified xsi:type="dcterms:W3CDTF">2014-10-07T16:32: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