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6ª REUNIÃO EXTRAORDINÁRIA, DA 1ª SESSÃO LEGISLATIVA ORDINÁRIA DA 53ª LEGISLATURA, REALIZADA EM 28 DE MARÇO DE 2007.</w:t>
      </w:r>
    </w:p>
    <w:p>
      <w:pPr>
        <w:pStyle w:val="BodyText2"/>
        <w:tabs>
          <w:tab w:val="clear" w:pos="708"/>
          <w:tab w:val="left" w:pos="9498" w:leader="none"/>
        </w:tabs>
        <w:bidi w:val="0"/>
        <w:ind w:left="0" w:right="5" w:hanging="0"/>
        <w:jc w:val="center"/>
        <w:rPr>
          <w:rFonts w:ascii="Times New Roman" w:hAnsi="Times New Roman"/>
          <w:color w:val="FF0000"/>
          <w:sz w:val="12"/>
          <w:szCs w:val="12"/>
        </w:rPr>
      </w:pPr>
      <w:r>
        <w:rPr>
          <w:color w:val="FF0000"/>
          <w:sz w:val="12"/>
          <w:szCs w:val="12"/>
        </w:rPr>
      </w:r>
    </w:p>
    <w:p>
      <w:pPr>
        <w:pStyle w:val="Normal"/>
        <w:bidi w:val="0"/>
        <w:ind w:left="0" w:right="0" w:hanging="0"/>
        <w:jc w:val="both"/>
        <w:rPr/>
      </w:pPr>
      <w:r>
        <w:rPr/>
        <w:t>Às nove horas e vinte e um minutos do dia vinte e oito de março de dois mil e sete, na sala de reuniões da Comissão, Ala Senador Alexandre Costa, sala 13, sob a Presidência do Senhor Senador Wellington Salgado de Oliveira e com a presença dos Senhores Senadores Marcelo Crivella, Augusto Botelho, Renato Casagrande, Sérgio Zambiasi, Ideli Salvatti, Valdir Raupp, Gilvam Borges, Valter Pereira, Romeu Tuma, Maria do Carmo Alves, João Tenório, Eduardo Azeredo, Cícero Lucena</w:t>
      </w:r>
      <w:r>
        <w:rPr>
          <w:color w:val="0000FF"/>
        </w:rPr>
        <w:t xml:space="preserve">, </w:t>
      </w:r>
      <w:r>
        <w:rPr/>
        <w:t>Flávio Arns, João Ribeiro e Marconi Perillo</w:t>
      </w:r>
      <w:r>
        <w:rPr>
          <w:color w:val="0000FF"/>
        </w:rPr>
        <w:t>,</w:t>
      </w:r>
      <w:r>
        <w:rPr/>
        <w:t xml:space="preserve"> reúne-se a Comissão de Ciência, Tecnologia, Inovação, Comunicação e Informática. Deixam de comparecer os Senhores Senadores,</w:t>
      </w:r>
      <w:r>
        <w:rPr>
          <w:color w:val="0000FF"/>
        </w:rPr>
        <w:t xml:space="preserve"> </w:t>
      </w:r>
      <w:r>
        <w:rPr/>
        <w:t>Demóstenes Torres e José Agripino.</w:t>
      </w:r>
      <w:r>
        <w:rPr>
          <w:color w:val="0000FF"/>
        </w:rPr>
        <w:t xml:space="preserve"> </w:t>
      </w:r>
      <w:r>
        <w:rPr/>
        <w:t xml:space="preserve">O Senhor Presidente Senador Wellington Salgado de Oliveira, submete à Comissão a dispensa da leitura da Ata da Reunião anterior, que é dada como aprovada. Prosseguindo, a Presidência inicia a deliberação da Pauta. </w:t>
      </w:r>
      <w:r>
        <w:rPr>
          <w:b/>
        </w:rPr>
        <w:t>Item 01: Projeto de Lei da Câmara nº 10, de 2007</w:t>
      </w:r>
      <w:r>
        <w:rPr/>
        <w:t xml:space="preserve">, de caráter não terminativo, de autoria da Presidência da República, que “Modifica as competências e a estrutura organizacional da fundação Coordenação de Aperfeiçoamento de Pessoal de Nível Superior - CAPES, de que trata a Lei nº 8.405, de 9 de janeiro de 1992; e altera a Lei nº. 11.273, de 6 de fevereiro de 2006, que autoriza a concessão de bolsas de estudo e de pesquisa a participantes de programas de formação inicial e continuada de professores para a educação básica”. O relator designado é o Senador Eduardo Azeredo e o parecer favorável, na forma do substituto oferecido, é aprovado. </w:t>
      </w:r>
      <w:r>
        <w:rPr>
          <w:b/>
        </w:rPr>
        <w:t>Item 02: Projeto de Decreto Legislativo nº 13, de 2007</w:t>
      </w:r>
      <w:r>
        <w:rPr/>
        <w:t>, de caráter terminativo, de autoria do Poder Executivo, que “Aprova o ato que outorga permissão à Sistema Maior de Comunicação Ltda. para explorar serviço de radiodifusão sonora em freqüência modulada, na cidade de Elisiário, Estado de São Paulo”. O relator designado é o Senador Romeu Tuma e o projeto é aprovado por 10 (dez) votos</w:t>
      </w:r>
      <w:r>
        <w:rPr>
          <w:color w:val="0000FF"/>
        </w:rPr>
        <w:t xml:space="preserve"> </w:t>
      </w:r>
      <w:r>
        <w:rPr/>
        <w:t>favoráveis.</w:t>
      </w:r>
      <w:r>
        <w:rPr>
          <w:b/>
        </w:rPr>
        <w:t xml:space="preserve"> Item 03: Projeto de Decreto Legislativo nº 444, de 2006</w:t>
      </w:r>
      <w:r>
        <w:rPr/>
        <w:t>, de caráter terminativo, de autoria do Poder Executivo, que “Aprova o ato que autoriza a associação de moradores da cidade de Goiandira - GO a executar serviço de radiodifusão comunitária na cidade de Goiandira, Estado de Goiás”. O relator designado, ad hoc, é o Senador Gilvam Borges e o projeto é aprovado por 10 (dez) votos</w:t>
      </w:r>
      <w:r>
        <w:rPr>
          <w:color w:val="0000FF"/>
        </w:rPr>
        <w:t xml:space="preserve"> </w:t>
      </w:r>
      <w:r>
        <w:rPr/>
        <w:t xml:space="preserve">favoráveis. </w:t>
      </w:r>
      <w:r>
        <w:rPr>
          <w:b/>
        </w:rPr>
        <w:t>Item 04: Projeto de Decreto Legislativo nº 455, de 2006</w:t>
      </w:r>
      <w:r>
        <w:rPr/>
        <w:t>, de caráter terminativo, de autoria do Poder Executivo, que “Aprova o ato que autoriza a associação comunitária beneficente Acácia Branca a executar serviço de radiodifusão comunitária na cidade de Palmeira dos Índios, Estado de Alagoas”. O relator designado é o Senador João Tenório e o projeto é aprovado por 10 (dez) votos</w:t>
      </w:r>
      <w:r>
        <w:rPr>
          <w:color w:val="0000FF"/>
        </w:rPr>
        <w:t xml:space="preserve"> </w:t>
      </w:r>
      <w:r>
        <w:rPr/>
        <w:t xml:space="preserve">favoráveis. </w:t>
      </w:r>
      <w:r>
        <w:rPr>
          <w:b/>
        </w:rPr>
        <w:t>Item 05: Projeto de Decreto Legislativo nº 448, de 2006</w:t>
      </w:r>
      <w:r>
        <w:rPr/>
        <w:t>, de caráter terminativo, de autoria do Poder Executivo, que “Aprova o ato que autoriza a Associação dos Candangos do Paranoá - ACP a executar serviço de radiodifusão comunitária na cidade do Paranoá, Distrito Federal”. O relator designado, ad hoc, é o Senador Valdir Raupp e o projeto é aprovado por 10 (dez) votos</w:t>
      </w:r>
      <w:r>
        <w:rPr>
          <w:color w:val="0000FF"/>
        </w:rPr>
        <w:t xml:space="preserve"> </w:t>
      </w:r>
      <w:r>
        <w:rPr/>
        <w:t xml:space="preserve">favoráveis. </w:t>
      </w:r>
      <w:r>
        <w:rPr>
          <w:b/>
        </w:rPr>
        <w:t>Item 06: Projeto de Decreto Legislativo nº 7, de 2007</w:t>
      </w:r>
      <w:r>
        <w:rPr/>
        <w:t>, de caráter terminativo, de autoria do Poder Executivo, que “Aprova o ato que autoriza a Associação da Cidadania e dos Direitos Humanos - ACDH a executar serviço de radiodifusão comunitária na cidade de Paraíso do Tocantins, Estado do Tocantins”. O relator designado, ad hoc, é o Senador Cícero Lucena e o projeto é aprovado por 10 (dez) votos</w:t>
      </w:r>
      <w:r>
        <w:rPr>
          <w:color w:val="0000FF"/>
        </w:rPr>
        <w:t xml:space="preserve"> </w:t>
      </w:r>
      <w:r>
        <w:rPr/>
        <w:t xml:space="preserve">favoráveis. Nesse momento, os Senadores Flávio Arns e Cícero Lucena requerem, oralmente, a inclusão extra-pauta de requerimentos, com o que todos concordam. </w:t>
      </w:r>
      <w:r>
        <w:rPr>
          <w:b/>
        </w:rPr>
        <w:t>Extra-Pauta, Item 01: Requerimento nº 006, de 2007-CCT</w:t>
      </w:r>
      <w:r>
        <w:rPr/>
        <w:t>, de caráter não terminativo, de autoria do Senador Flávio Arns, que</w:t>
      </w:r>
      <w:r>
        <w:rPr>
          <w:color w:val="0000FF"/>
        </w:rPr>
        <w:t xml:space="preserve"> </w:t>
      </w:r>
      <w:r>
        <w:rPr/>
        <w:t>“Requer, nos termos do Regimento Interno do Senado Federal, que a Comissão Permanente de Ciência, Tecnologia, Inovação, Comunicação e Informática do Senado Federal – CCT estabeleça entendimentos com o Ministério do Planejamento, em atenção ao expediente recebido do Fórum de Ciência e Tecnologia, constituído por profissionais da área atuantes em Instituições Públicas, para a recomposição salarial da Carreira de Ciência e Tecnologia presente em diversos Ministérios, sob a égide do Ministério da Ciência e Tecnologia”. O requerimento é aprovado.</w:t>
      </w:r>
      <w:r>
        <w:rPr>
          <w:b/>
        </w:rPr>
        <w:t xml:space="preserve"> Extra-Pauta, Item 02: Requerimento nº 007, de 2007-CCT</w:t>
      </w:r>
      <w:r>
        <w:rPr/>
        <w:t xml:space="preserve">, de caráter não terminativo, de autoria do Senador Cícero Lucena, que “Requer, nos termos do disposto no Art. 73 do Regimento Interno do Senado Federal, seja criada a “Subcomissão Temporária para o estudo, acompanhamento e apoio ao desenvolvimento dos Pólos Tecnológicos” composta de 05 (cinco) membros Titulares e igual número de Suplentes, com prazo de funcionamento de 12 (doze) meses”. O Senhor Senador Wellington Salgado de Oliveira, determina que as Notas Taquigráficas sejam anexadas a esta Ata para a devida publicação. Nada mais havendo a tratar, a Presidência encerra a reunião, às dez horas e dezoito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284" w:type="dxa"/>
        <w:tblLayout w:type="fixed"/>
        <w:tblCellMar>
          <w:top w:w="0" w:type="dxa"/>
          <w:left w:w="113" w:type="dxa"/>
          <w:bottom w:w="0" w:type="dxa"/>
          <w:right w:w="113" w:type="dxa"/>
        </w:tblCellMar>
      </w:tblPr>
      <w:tblGrid>
        <w:gridCol w:w="1244"/>
        <w:gridCol w:w="8111"/>
      </w:tblGrid>
      <w:tr>
        <w:trPr>
          <w:cantSplit w:val="true"/>
        </w:trPr>
        <w:tc>
          <w:tcPr>
            <w:tcW w:w="1244" w:type="dxa"/>
            <w:tcBorders/>
          </w:tcPr>
          <w:p>
            <w:pPr>
              <w:pStyle w:val="Header"/>
              <w:widowControl w:val="false"/>
              <w:bidi w:val="0"/>
              <w:ind w:left="0" w:right="0" w:hanging="0"/>
              <w:rPr>
                <w:rFonts w:ascii="Times New Roman" w:hAnsi="Times New Roman"/>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1" w:type="dxa"/>
            <w:tcBorders/>
          </w:tcPr>
          <w:p>
            <w:pPr>
              <w:pStyle w:val="Header"/>
              <w:widowControl w:val="false"/>
              <w:bidi w:val="0"/>
              <w:ind w:left="0" w:right="0" w:hanging="0"/>
              <w:rPr/>
            </w:pPr>
            <w:r>
              <w:rPr>
                <w:sz w:val="24"/>
              </w:rPr>
              <w:t>SENADO FEDERAL</w:t>
            </w:r>
          </w:p>
          <w:p>
            <w:pPr>
              <w:pStyle w:val="Header"/>
              <w:widowControl w:val="false"/>
              <w:bidi w:val="0"/>
              <w:ind w:left="0" w:right="-255" w:hanging="0"/>
              <w:rPr/>
            </w:pPr>
            <w:r>
              <w:rPr>
                <w:sz w:val="24"/>
              </w:rPr>
              <w:t>COMISSÃO DE CIÊNCIA, TECNOLOGIA, INOVAÇÃO, COMUNICAÇÃO E INFORMÁTICA</w:t>
            </w:r>
            <w:r>
              <w:rPr>
                <w:b/>
                <w:sz w:val="24"/>
              </w:rPr>
              <w:t xml:space="preserve"> </w:t>
            </w:r>
            <w:r>
              <w:rPr>
                <w:sz w:val="24"/>
              </w:rPr>
              <w:t>- CCT</w:t>
            </w:r>
          </w:p>
        </w:tc>
      </w:tr>
    </w:tbl>
    <w:p>
      <w:pPr>
        <w:pStyle w:val="Cabealhosenado"/>
        <w:widowControl w:val="false"/>
        <w:bidi w:val="0"/>
        <w:ind w:left="0" w:right="0" w:hanging="0"/>
        <w:jc w:val="center"/>
        <w:rPr>
          <w:rFonts w:ascii="Arial" w:hAnsi="Arial" w:cs="Arial"/>
          <w:bCs w:val="false"/>
          <w:sz w:val="22"/>
          <w:szCs w:val="22"/>
        </w:rPr>
      </w:pPr>
      <w:r>
        <w:rPr>
          <w:rFonts w:cs="Arial" w:ascii="Arial" w:hAnsi="Arial"/>
          <w:bCs w:val="false"/>
          <w:sz w:val="22"/>
          <w:szCs w:val="22"/>
        </w:rPr>
      </w:r>
    </w:p>
    <w:p>
      <w:pPr>
        <w:pStyle w:val="Cabealhosenado"/>
        <w:bidi w:val="0"/>
        <w:ind w:left="0" w:right="0" w:hanging="0"/>
        <w:jc w:val="center"/>
        <w:rPr/>
      </w:pPr>
      <w:r>
        <w:rPr>
          <w:rFonts w:cs="Arial" w:ascii="Arial" w:hAnsi="Arial"/>
          <w:bCs w:val="false"/>
          <w:sz w:val="22"/>
          <w:szCs w:val="22"/>
        </w:rPr>
        <w:t>NOTAS TAQUIGRÁFICAS</w:t>
      </w:r>
    </w:p>
    <w:p>
      <w:pPr>
        <w:pStyle w:val="Cabealhosenado"/>
        <w:bidi w:val="0"/>
        <w:ind w:left="0" w:right="0" w:hanging="0"/>
        <w:jc w:val="center"/>
        <w:rPr>
          <w:rFonts w:ascii="Arial" w:hAnsi="Arial" w:cs="Arial"/>
          <w:sz w:val="24"/>
        </w:rPr>
      </w:pPr>
      <w:r>
        <w:rPr>
          <w:rFonts w:cs="Arial" w:ascii="Arial" w:hAnsi="Arial"/>
          <w:sz w:val="24"/>
        </w:rPr>
      </w:r>
    </w:p>
    <w:p>
      <w:pPr>
        <w:pStyle w:val="Cabealhosenado"/>
        <w:bidi w:val="0"/>
        <w:ind w:left="0" w:right="0" w:hanging="0"/>
        <w:jc w:val="center"/>
        <w:rPr/>
      </w:pPr>
      <w:r>
        <w:rPr>
          <w:rFonts w:cs="Arial" w:ascii="Arial" w:hAnsi="Arial"/>
          <w:sz w:val="24"/>
        </w:rPr>
        <w:t>6ª REUNIÃO EXTRAORDINÁRIA DA COMISSÃO DE CIÊNCIA, TECNOLOGIA, INOVAÇÃO, COMUNICAÇÃO E INFORMÁTICA DA 1ª SESSÃO LEGISLATIVA ORDINÁRIA DA 53ª LEGISLATURA, REALIZADA NO DIA 28 DE MARÇO DE 2007</w:t>
      </w:r>
    </w:p>
    <w:p>
      <w:pPr>
        <w:pStyle w:val="SF"/>
        <w:bidi w:val="0"/>
        <w:ind w:left="0" w:right="0" w:firstLine="709"/>
        <w:jc w:val="center"/>
        <w:rPr>
          <w:rFonts w:ascii="Arial" w:hAnsi="Arial" w:cs="Arial"/>
          <w:b/>
          <w:b/>
          <w:bCs/>
          <w:sz w:val="24"/>
        </w:rPr>
      </w:pPr>
      <w:r>
        <w:rPr>
          <w:rFonts w:cs="Arial" w:ascii="Arial" w:hAnsi="Arial"/>
          <w:b/>
          <w:bCs/>
          <w:sz w:val="24"/>
        </w:rPr>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Bom dia a todos os Senadores, bom dia aos senhores convidados presentes aqui. Havendo número regimental, declaro aberta a 6ª Reunião Extraordinária da Comissão de Ciência, Tecnologia, Inovação, Comunicação e Informática da 1ª Sessão Legislativa Ordinária, da 53ª legislatura, a realizar-se no dia 28 de março de 2007. </w:t>
      </w:r>
    </w:p>
    <w:p>
      <w:pPr>
        <w:pStyle w:val="SF"/>
        <w:bidi w:val="0"/>
        <w:ind w:left="0" w:right="0" w:firstLine="709"/>
        <w:rPr/>
      </w:pPr>
      <w:r>
        <w:rPr>
          <w:rFonts w:cs="Arial" w:ascii="Arial" w:hAnsi="Arial"/>
          <w:sz w:val="24"/>
        </w:rPr>
        <w:t xml:space="preserve">Antes de iniciarmos a Reunião, submeto à apreciação do Plenário a dispensa da Leitura e a aprovação da Ata da Reunião anterior. Senhores Senadores que concordam, permaneçam como se encontram. Aprovada. </w:t>
      </w:r>
    </w:p>
    <w:p>
      <w:pPr>
        <w:pStyle w:val="SF"/>
        <w:bidi w:val="0"/>
        <w:ind w:left="0" w:right="0" w:firstLine="709"/>
        <w:rPr/>
      </w:pPr>
      <w:r>
        <w:rPr>
          <w:rFonts w:cs="Arial" w:ascii="Arial" w:hAnsi="Arial"/>
          <w:sz w:val="24"/>
        </w:rPr>
        <w:t xml:space="preserve">Passaremos, imediatamente, ao primeiro item da Pauta, caráter não terminativo, Projeto de Lei da Câmara nº. 010/2007, que modifica as competências e a estrutura organizacional da Fundação Coordenação de Aperfeiçoamento do Pessoal de Nível Superior - CAPES – de que trata a Lei 8.405, de 09 de janeiro de 1992, e altera a Lei 11.273 de 06 de fevereiro de 2006, que autoriza a concessão de bolsas de estudo e pesquisa a participantes de programa de formação inicial e continuada para professores de Educação básica. Autoria da Presidência de República. Relatoria do ilustre Senador Eduardo Azeredo do PSDB–MG. Parecer favorável, na forma do substitutivo oferecido. Observação: tramita em regime de urgência, nos termos do art. 64, § 1º da Constituição Federal, c/c 122, II, b, e art. 375, I do Regimento Interno do Senado Federal. Observação II: No prazo regimental, foram oferecidas cinco Emendas ao Projeto pelos Senadores Arthur Virgílio </w:t>
      </w:r>
      <w:r>
        <w:rPr>
          <w:rFonts w:cs="Arial" w:ascii="Arial" w:hAnsi="Arial"/>
          <w:bCs/>
          <w:sz w:val="24"/>
        </w:rPr>
        <w:t>(nº. 01-PLEN), Heráclito Fortes (nº. 02, 03 E 04-PLEN) e Neuto de Conto (nº. 05-PLEN). C</w:t>
      </w:r>
      <w:r>
        <w:rPr>
          <w:rFonts w:cs="Arial" w:ascii="Arial" w:hAnsi="Arial"/>
          <w:sz w:val="24"/>
        </w:rPr>
        <w:t xml:space="preserve">om a palavra, o ilustre Senador Eduardo Azeredo. </w:t>
      </w:r>
    </w:p>
    <w:p>
      <w:pPr>
        <w:pStyle w:val="SF"/>
        <w:bidi w:val="0"/>
        <w:ind w:left="0" w:right="0" w:firstLine="709"/>
        <w:rPr/>
      </w:pPr>
      <w:r>
        <w:rPr>
          <w:rFonts w:cs="Arial" w:ascii="Arial" w:hAnsi="Arial"/>
          <w:b/>
          <w:sz w:val="24"/>
        </w:rPr>
        <w:t>SENADOR EDUARDO AZEREDO (PSDB-MG):</w:t>
      </w:r>
      <w:r>
        <w:rPr>
          <w:rFonts w:cs="Arial" w:ascii="Arial" w:hAnsi="Arial"/>
          <w:sz w:val="24"/>
        </w:rPr>
        <w:t xml:space="preserve"> Sr. Presidente, senhores Senadores e Senadoras, o relatório que está anexado ao material distribuído aos Senadores, ele prevê exatamente o voto semelhante ao que foi o voto apresentado pela Senadora Marisa Serrano; nós conversamos em conjunto com o Ministro Fernando Haddad, e estivemos, a convite dele, no Ministério, de maneira que as modificações são todas elas já acordadas, com exceção deste último item, que é o item referente ao art. 3º, em que ficam criados, no âmbito da CAPES, os cargos de Comissão, de direção e assessoramento superior; são 52 cargos criados, no qual está incluído, então, conforme acordo realizado ontem, na Comissão de Educação, o parágrafo único, que diz: "Os cargos que trata esse artigo no mínimo 16, serão ocupados obrigatoriamente por servidores efetivos da CAPES, respeitados quanto aos provimentos, em qualquer hipótese, o disposto no art. 5º desta Lei". </w:t>
      </w:r>
    </w:p>
    <w:p>
      <w:pPr>
        <w:pStyle w:val="SF"/>
        <w:bidi w:val="0"/>
        <w:ind w:left="0" w:right="0" w:firstLine="709"/>
        <w:rPr/>
      </w:pPr>
      <w:r>
        <w:rPr>
          <w:rFonts w:cs="Arial" w:ascii="Arial" w:hAnsi="Arial"/>
          <w:sz w:val="24"/>
        </w:rPr>
        <w:t xml:space="preserve">Eu quero lembrar que não se fez nenhuma alteração nos cargos de provimento efetivo, que são muitos, são 140 cargos de assistentes de ciência e tecnologia; 270 de analista em ciência e tecnologia. A explicação é de que uma parte desses cargos vai substituir terceirizados, mas existe um crescimento efetivo. Existe... Emendas foram apresentadas no sentido de reduzir esses cargos, mas nós achamos que seria correto confiar de que a direção da CAPES previu o número adequado e a palavra do senhor Ministro de que isso não... Esses cargos não serão todos preenchidos de uma vez. Será um preenchimento gradativo. De maneira que não se faz nenhuma alteração nos 410 cargos efetivos. Nos 52 cargos de Comissão, é que se coloca que 16 deverão ser privativos de funcionários. Parece-me, portanto, uma alteração extremamente razoável e as outras alterações são alterações que foram todas elas consensuadas e que tratam basicamente de buscar dar maior transparência e existe também um quadro comparativo, foi distribuído para todos aí, em que se verifica que o objetivo é realmente que a CAPES possa coordenar um processo de treinamento e de capacitação dos professores de ensino básico pelo Brasil e sempre no sistema de convênios, ou seja, não será a CAPES que vai ministrar os cursos; será sempre sob regime de contratação. </w:t>
      </w:r>
    </w:p>
    <w:p>
      <w:pPr>
        <w:pStyle w:val="SF"/>
        <w:bidi w:val="0"/>
        <w:ind w:left="0" w:right="0" w:firstLine="709"/>
        <w:rPr/>
      </w:pPr>
      <w:r>
        <w:rPr>
          <w:rFonts w:cs="Arial" w:ascii="Arial" w:hAnsi="Arial"/>
          <w:sz w:val="24"/>
        </w:rPr>
        <w:t>De maneira, Sr. Presidente, que esses seriam os pontos mais relevantes e que eu gostaria de colocar. É evidente, tem algumas coisas que são óbvias, tem um item aqui que foi suprimido, que falava que as vagas não podiam ser supridas antes de primeiro de janeiro de 2007, que já passou. Então, outros itens são apenas de revisão semântica. O voto é favorável com o substitutivo que a [inaudível] está colocand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queria agradecer o trabalho realizado pelo Senador Azeredo porque foi realmente um tema muito polêmico, quando mexe numa estrutura muito reconhecida num país, inclusive na área de Educação e tenho certeza que V.Exa. teve um trabalho de poder, até mesmo com o Ministro visitando V.Exa., para que pudesse acertar, sendo V.Exa. inclusive, não do governo, mas teve uma posição bem clara e sensível às necessidades que a Educação passa hoje. </w:t>
      </w:r>
    </w:p>
    <w:p>
      <w:pPr>
        <w:pStyle w:val="SF"/>
        <w:bidi w:val="0"/>
        <w:ind w:left="0" w:right="0" w:firstLine="709"/>
        <w:rPr/>
      </w:pPr>
      <w:r>
        <w:rPr>
          <w:rFonts w:cs="Arial" w:ascii="Arial" w:hAnsi="Arial"/>
          <w:sz w:val="24"/>
        </w:rPr>
        <w:t>Eu queria parabenizá-lo pelo relatório. E em discussão o relatório do Senador Azeredo. Por favor, primeiramente, Senador Arns, depois o Raupp e depois a Senadora Ideli. Depois a Senadora.</w:t>
      </w:r>
    </w:p>
    <w:p>
      <w:pPr>
        <w:pStyle w:val="SF"/>
        <w:bidi w:val="0"/>
        <w:ind w:left="0" w:right="0" w:firstLine="709"/>
        <w:rPr/>
      </w:pPr>
      <w:r>
        <w:rPr>
          <w:rFonts w:cs="Arial" w:ascii="Arial" w:hAnsi="Arial"/>
          <w:b/>
          <w:sz w:val="24"/>
        </w:rPr>
        <w:t>SENADOR FLÁVIO ARNS (PT-PR):</w:t>
      </w:r>
      <w:r>
        <w:rPr>
          <w:rFonts w:cs="Arial" w:ascii="Arial" w:hAnsi="Arial"/>
          <w:sz w:val="24"/>
        </w:rPr>
        <w:t xml:space="preserve"> Eu quero, em primeiro lugar, cumprimentar o Senador Eduardo Azeredo pelo relatório que está apresentando, como V.Exa. colocou, em relação a uma instituição, CAPES, que tem uma história de credibilidade, de reconhecimento, de bons trabalhos, reconhecidos, desenvolvidos no Brasil. </w:t>
      </w:r>
    </w:p>
    <w:p>
      <w:pPr>
        <w:pStyle w:val="SF"/>
        <w:bidi w:val="0"/>
        <w:ind w:left="0" w:right="0" w:firstLine="709"/>
        <w:rPr/>
      </w:pPr>
      <w:r>
        <w:rPr>
          <w:rFonts w:cs="Arial" w:ascii="Arial" w:hAnsi="Arial"/>
          <w:sz w:val="24"/>
        </w:rPr>
        <w:t xml:space="preserve">Como o Senador Eduardo Azeredo colocou, o relatório está de acordo, inclusive com um grande debate que aconteceu no dia de ontem aqui na Comissão de Educação. Quero destacar que a Senadora Marisa Serrano, assim como foi a Relatora na Comissão de Educação, assim como o Senador Eduardo Azeredo, aqui na Ciência e Tecnologia, colocaram alguns aspectos que eu considero fundamentais. O primeiro deles é relacionado à questão de formação de professores para a Educação básica, nos níveis e modalidades, ou seja, Educação infantil, ensino fundamental, ensino médio e modalidades. Educação especial, por exemplo, pessoas com deficiência, Educação de jovens e adultos. Abriu-se a possibilidade de que instituições de ensino superior privadas e que vêm tendo um papel essencial na Educação do Brasil, cite-se, por exemplo, as PUCs, Pontifícias Universidades Católicas, têm a possibilidade de participar também do projeto. Então, isto é fundamental. </w:t>
      </w:r>
    </w:p>
    <w:p>
      <w:pPr>
        <w:pStyle w:val="SF"/>
        <w:bidi w:val="0"/>
        <w:ind w:left="0" w:right="0" w:firstLine="709"/>
        <w:rPr/>
      </w:pPr>
      <w:r>
        <w:rPr>
          <w:rFonts w:cs="Arial" w:ascii="Arial" w:hAnsi="Arial"/>
          <w:sz w:val="24"/>
        </w:rPr>
        <w:t xml:space="preserve">Também um terceiro aspecto de que a CAPES deverá, obrigatoriamente, se utilizar da infra-estrutura educacional no Brasil, não criar uma estrutura paralela. Será feita através de convênios com instituições públicas e instituições particulares. Eu penso, Sr. Presidente, que isso vai ajudar as próprias instituições a ficarem mais próximas à comunidade, das necessidades da comunidade. Quer dizer, tem lá a instituição. Às vezes o pessoal diz: “Ah, mas a instituição está diante daquilo que a comunidade pensa”. Então, vamos achar mecanismos para tentar aproximá-la mais e isto é um fator assim que permite esta aproximação. </w:t>
      </w:r>
    </w:p>
    <w:p>
      <w:pPr>
        <w:pStyle w:val="SF"/>
        <w:bidi w:val="0"/>
        <w:ind w:left="0" w:right="0" w:firstLine="709"/>
        <w:rPr/>
      </w:pPr>
      <w:r>
        <w:rPr>
          <w:rFonts w:cs="Arial" w:ascii="Arial" w:hAnsi="Arial"/>
          <w:sz w:val="24"/>
        </w:rPr>
        <w:t>Então, isto é um fato assim muito importante também. Houve o debate em relação à questão dos cargos, ontem, mas isso foi ultrapassado na Emenda que foi colocada. Agora, a Senadora Marisa Serrano também colocou um ponto, que eu acho importante desta avaliação anual porque, vamos dizer, todos nós concordamos que isso seja fundamental. Mas eu fico me questionando como é que a Secretaria de Educação Básica, que tem, entre as suas atribuições, a formação de professores, como é que vai ficar nessa história? Que tem uma Secretaria lá de Políticas Educacionais com cargos em Comissão, inclusive. Quer dizer, então eu diria assim, saiu da responsabilidade da Educação básica. Como é que fica a situação da SESU, que é a Secretaria de Ensino Superior? Nós estamos falando de instituições de ensino superior, de formação de professores, de acompanhamento, formação continuada e não se mencionou, em nenhum momento, que vai ser com a SESU. O que é que vai ser? Quer dizer, eu fico até pensando assim, há um demérito, um desprestígio para essas Secretarias assim... A gente pensar: “Não, vocês não sabem fazer, vamos criar uma outra estrutura para que seja feito aquilo que vocês deveriam fazer e não estão fazendo”. Então, eu acho assim meio problemático.</w:t>
      </w:r>
    </w:p>
    <w:p>
      <w:pPr>
        <w:pStyle w:val="SF"/>
        <w:bidi w:val="0"/>
        <w:ind w:left="0" w:right="0" w:firstLine="709"/>
        <w:rPr/>
      </w:pPr>
      <w:r>
        <w:rPr>
          <w:rFonts w:cs="Arial" w:ascii="Arial" w:hAnsi="Arial"/>
          <w:sz w:val="24"/>
        </w:rPr>
        <w:t xml:space="preserve">Mas isso não tira o mérito principal da idéia, de que temos que formar professores com Faculdade e temos que acompanhar a formação desses professores. Mas nós, que somos da Ciência e Tecnologia, do ensino superior, da Educação, nós temos que pensar nessas relações todas que estão aí acontecendo e observar, como é que tudo isso vai ser concretizado na seqüência. </w:t>
      </w:r>
    </w:p>
    <w:p>
      <w:pPr>
        <w:pStyle w:val="SF"/>
        <w:bidi w:val="0"/>
        <w:ind w:left="0" w:right="0" w:firstLine="709"/>
        <w:rPr/>
      </w:pPr>
      <w:r>
        <w:rPr>
          <w:rFonts w:cs="Arial" w:ascii="Arial" w:hAnsi="Arial"/>
          <w:sz w:val="24"/>
        </w:rPr>
        <w:t>Mas quero parabenizar o Executivo pela força nesta área e os Relatores, tanto o Senador Eduardo Azeredo como a Marisa Serrano. E dizer que é um projeto sobre o qual eu acho que muito esforço deve ser feito porque é para melhorar bem a área da Educaçã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Flávio Arns, V.Exa. coloca com muito entendimento de toda essa situação. Eu acredito que no MEC, por questões até de indicação, muitas vezes, de repente você tem a SESU, que não tem muito canal com a direção maior, e aí se começa a isolar um órgão tão importante, que é a SESU, por questões políticas. Eu acho que isso tem que ser corrigido. </w:t>
      </w:r>
    </w:p>
    <w:p>
      <w:pPr>
        <w:pStyle w:val="SF"/>
        <w:bidi w:val="0"/>
        <w:ind w:left="0" w:right="0" w:firstLine="709"/>
        <w:rPr/>
      </w:pPr>
      <w:r>
        <w:rPr>
          <w:rFonts w:cs="Arial" w:ascii="Arial" w:hAnsi="Arial"/>
          <w:sz w:val="24"/>
        </w:rPr>
        <w:t>E uma outra situação muito importante, Senador Arns, é que eu acompanho essa questão da Educação, essa área da Educação. Nós tivemos uma situação muito séria, que vai acabar repercutindo no Senado Federal ou no Congresso. Foi criado o Sistema de Avaliação Nacional, onde são avaliados e indicados, na grande maioria, professores qualificados da Universidade Federal. Conseqüentemente, o professor, ao aplicar a avaliação, ele saía da Universidade Federal e aplicava a avaliação. Então, ele deixava de estar com uma dedicação exclusiva para praticar um outro ato, que ele é competente para praticar essa fiscalização porque são altamente qualificados. Só que o TCU deu uma decisão que ele não pode fazer isso. Ou seja, o funcionário está ganhando duas vezes: Como dedicação exclusiva e mais a remuneração que recebe pela fiscalização. O TCU parou. E o sistema de avaliação hoje está parado por quê? Porque vai ter que se encontrar uma solução legal para isso, para essa situação que o TCU disse que não pode. E quando nós criamos esses cargos aqui, nós estamos acabando... Não vamos deixar que a CAPES caia no mesmo problema. Eu, pelo menos, vejo dessa maneira, ou seja, criou o cargo, ele é funcionário dali, para essa única e exclusivamente para resolver esse problema.</w:t>
      </w:r>
    </w:p>
    <w:p>
      <w:pPr>
        <w:pStyle w:val="SF"/>
        <w:bidi w:val="0"/>
        <w:ind w:left="0" w:right="0" w:firstLine="709"/>
        <w:rPr/>
      </w:pPr>
      <w:r>
        <w:rPr>
          <w:rFonts w:cs="Arial" w:ascii="Arial" w:hAnsi="Arial"/>
          <w:sz w:val="24"/>
        </w:rPr>
        <w:t>Então não tem uma situação que venha a acontecer, como aconteceu agora, com o grande trabalho de avaliação que estava acontecendo, porém, legalmente, que o TCU acho que também está com toda a razão, mas criou um constrangimento e parou o sistema. Eu acho que com essa situação das vagas não vamos ter esse problema. Com a palavra, o Senador Raupp.</w:t>
      </w:r>
    </w:p>
    <w:p>
      <w:pPr>
        <w:pStyle w:val="SF"/>
        <w:bidi w:val="0"/>
        <w:ind w:left="0" w:right="0" w:firstLine="709"/>
        <w:rPr/>
      </w:pPr>
      <w:r>
        <w:rPr>
          <w:rFonts w:cs="Arial" w:ascii="Arial" w:hAnsi="Arial"/>
          <w:b/>
          <w:sz w:val="24"/>
        </w:rPr>
        <w:t>SENADOR VALDIR RAUPP (PMDB-RO):</w:t>
      </w:r>
      <w:r>
        <w:rPr>
          <w:rFonts w:cs="Arial" w:ascii="Arial" w:hAnsi="Arial"/>
          <w:sz w:val="24"/>
        </w:rPr>
        <w:t xml:space="preserve"> Sr. Presidente, senhoras e senhores Senadores, esse é, sem dúvida, um projeto importantíssimo para a Educação do país. E eu quero parabenizar o relatório do nobre Senador Eduardo Azeredo que, com brilhantismo, conseguiu aperfeiçoar esse projeto já debatido exaustivamente ontem na Comissão de Educação. E a Universidade tem um papel muito importante na formação dos profissionais de Educação, e eu cito aqui um exemplo do meu Estado, o Estado de Rondônia que, nos últimos anos, a Universidade Federal, a extensão da Universidade Federal lá no Estado, a UNIR, através dos seus campi espalhados por todo o Estado tem formado milhares e milhares de professores da rede básica de ensino do Estado. E, com a aprovação desse projeto, eu não tenho dúvida de que a CAPES irá, com mais condição, ajudar na formulação das políticas educacionais, no desenvolvimento científico e tecnológico do país. E é isso que o Brasil está precisando, de melhorar o nível da Educação. O problema não está, talvez, lá na escola e sim na formação do professor. E a Universidade... A CAPES vai, com certeza, melhorar a qualidade dos nossos professores do país. Muito obrigad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Muito obrigado pela colocação, meu líder do PMDB, Senador Raupp. Com a palavra, Senador Lucena. Ah, Senadora Ideli. A senhora, V.Exa. faz o fechamento? Senador Lucena, por favor, com a palavra.</w:t>
      </w:r>
    </w:p>
    <w:p>
      <w:pPr>
        <w:pStyle w:val="SF"/>
        <w:bidi w:val="0"/>
        <w:ind w:left="0" w:right="0" w:firstLine="709"/>
        <w:rPr/>
      </w:pPr>
      <w:r>
        <w:rPr>
          <w:rFonts w:cs="Arial" w:ascii="Arial" w:hAnsi="Arial"/>
          <w:b/>
          <w:sz w:val="24"/>
        </w:rPr>
        <w:t>SENADOR CÍCERO LUCENA (PSDB-PB):</w:t>
      </w:r>
      <w:r>
        <w:rPr>
          <w:rFonts w:cs="Arial" w:ascii="Arial" w:hAnsi="Arial"/>
          <w:sz w:val="24"/>
        </w:rPr>
        <w:t xml:space="preserve"> Sr. Presidente, eu quero, inicialmente, parabenizar os dois Relatores, tanto a Senadora Marisa, na Comissão de Educação, como o Senador Eduardo Azeredo, quando, no papel que nos cabe exatamente do diálogo, do avanço das conquistas estão relatando esse projeto de tamanha importância, principalmente na reestruturação de um órgão que é reconhecido por todos nós o seu papel e a sua contribuição que vem dando e que pode ser ampliado em particular agora na formação dos professores. </w:t>
      </w:r>
    </w:p>
    <w:p>
      <w:pPr>
        <w:pStyle w:val="SF"/>
        <w:bidi w:val="0"/>
        <w:ind w:left="0" w:right="0" w:firstLine="709"/>
        <w:rPr/>
      </w:pPr>
      <w:r>
        <w:rPr>
          <w:rFonts w:cs="Arial" w:ascii="Arial" w:hAnsi="Arial"/>
          <w:sz w:val="24"/>
        </w:rPr>
        <w:t>Então, eu quero reconhecer, dar o meu testemunho, o meu reconhecimento em relação a esse projeto. Da mesma forma, aproveitando, já que estou fazendo o reconhecimento, me permita também reconhecer o trabalho da assessoria dessa Comissão, ao fazer esse quadro comparativo que, sem dúvida nenhuma, nos facilita muito, nesse trabalho. Então, eu quero aqui parabenizar essa assessoria. Espero que seja mantido nos demais projetos, bem como estendida às outras Comissõ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sse é o problema, Senador Lucena, faz muito bem o primeiro, depois não há como melhorar.</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sz w:val="24"/>
        </w:rPr>
        <w:t>SENADOR CÍCERO LUCENA (PSDB-PB):</w:t>
      </w:r>
      <w:r>
        <w:rPr>
          <w:rFonts w:cs="Arial" w:ascii="Arial" w:hAnsi="Arial"/>
          <w:sz w:val="24"/>
        </w:rPr>
        <w:t xml:space="preserve"> Mas eu confio na assessoria. Então, Presidente, eu queria dizer que, ao reconhecer, os Senadores aqui já deram o seu testemunho, mas eu vivi uma experiência que para mim foi muito importante, como Prefeito da cidade de João Pessoa e chegamos, em determinado instante, onde identificamos que existiam, pelos índices, cerca de 40 mil pessoas analfabetas na cidade de João Pessoa. E nós estabelecemos, eu quero com isso ilustrar a importância de ter um instrumento como esse que nós estamos aqui apoiando, e, naquela oportunidade, nós estabelecemos uma meta de, em quatro anos, erradicar o analfabetismo na cidade de João Pessoa. </w:t>
      </w:r>
    </w:p>
    <w:p>
      <w:pPr>
        <w:pStyle w:val="SF"/>
        <w:bidi w:val="0"/>
        <w:ind w:left="0" w:right="0" w:firstLine="709"/>
        <w:rPr/>
      </w:pPr>
      <w:r>
        <w:rPr>
          <w:rFonts w:cs="Arial" w:ascii="Arial" w:hAnsi="Arial"/>
          <w:sz w:val="24"/>
        </w:rPr>
        <w:t>No primeiro ano, nós conseguimos alfabetizar 15 mil. Isso só foi possível porque nós tivemos a parceria com as instituições universitárias da nossa cidade. Participou a Universidade Federal, participou a Universidade Estadual, participaram as Universidades particulares. Nós conseguimos, inclusive mudar a grade curricular dessas Universidades, para que o aluno que estava em fase de terminar o seu curso, pudesse ver como um estágio é... Esse processo de alfabetização com o devido acompanhamento das turmas que foram formadas. Eles foram remunerados, tiveram bolsas para fazer esse processo de alfabetização. E, no primeiro ano, nós conseguimos alfabetizar cerca de 15 mil jovens e adultos.</w:t>
      </w:r>
    </w:p>
    <w:p>
      <w:pPr>
        <w:pStyle w:val="SF"/>
        <w:bidi w:val="0"/>
        <w:ind w:left="0" w:right="0" w:firstLine="709"/>
        <w:rPr/>
      </w:pPr>
      <w:r>
        <w:rPr>
          <w:rFonts w:cs="Arial" w:ascii="Arial" w:hAnsi="Arial"/>
          <w:sz w:val="24"/>
        </w:rPr>
        <w:t>Então, eu acho que essa parceria, esse papel que é reconhecido por todos nós da CAPES, com essa nova estrutura, todos nós só vamos ter a oportunidade de avançar em algo que todos consideram importante, que é a Educaçã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Lucena, eu tive a oportunidade de ver um vídeo que V.Exa. me apresentou, onde mostrou um tratamento de um lixão, que é uma coisa incrível, porque V.Exa. me mostrou antes, como era e, após, como ficou. E conheço também o trabalho de V.Exa. na área de Educação também. E, realmente, é muito bom ouvir essas palavras de V.Exa. porque tem o conhecimento na área. Mas, além de tudo, V.Exa. tem algo mais no coração, porque realmente para fazer aquele tipo de trabalho e ter o poder da visão, de poder ver algo como era e falar: “Eu vou fazer assim”, que é isso que diferencia os homens, entendeu? E Deus também ajudando, é claro. Mas eu queria até, se V.Exa. pudesse, passar esse vídeo para os demais Senadores, distribuir para dar uma olhada e é um trabalho sensacional, que eu acho que todos os Senadores aqui têm capacidade e até... ou novas idéias para fazer algo parecido com o trabalho realizado por V.Exa.</w:t>
      </w:r>
    </w:p>
    <w:p>
      <w:pPr>
        <w:pStyle w:val="SF"/>
        <w:bidi w:val="0"/>
        <w:ind w:left="0" w:right="0" w:firstLine="709"/>
        <w:rPr/>
      </w:pPr>
      <w:r>
        <w:rPr>
          <w:rFonts w:cs="Arial" w:ascii="Arial" w:hAnsi="Arial"/>
          <w:b/>
          <w:sz w:val="24"/>
        </w:rPr>
        <w:t>SENADOR CÍCERO LUCENA (PSDB-PB):</w:t>
      </w:r>
      <w:r>
        <w:rPr>
          <w:rFonts w:cs="Arial" w:ascii="Arial" w:hAnsi="Arial"/>
          <w:sz w:val="24"/>
        </w:rPr>
        <w:t xml:space="preserve"> Obrigado, Senador Presidente. Inclusive, naquele vídeo, mostra a alfabetização dos ex-catadores do lixão, exatamente nesse programa que eu acabo de me referir.</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É. Espero que o--</w:t>
      </w:r>
    </w:p>
    <w:p>
      <w:pPr>
        <w:pStyle w:val="SF"/>
        <w:bidi w:val="0"/>
        <w:ind w:left="0" w:right="0" w:firstLine="709"/>
        <w:rPr/>
      </w:pPr>
      <w:r>
        <w:rPr>
          <w:rFonts w:cs="Arial" w:ascii="Arial" w:hAnsi="Arial"/>
          <w:b/>
          <w:sz w:val="24"/>
        </w:rPr>
        <w:t>SENADOR CÍCERO LUCENA (PSDB-PB):</w:t>
      </w:r>
      <w:r>
        <w:rPr>
          <w:rFonts w:cs="Arial" w:ascii="Arial" w:hAnsi="Arial"/>
          <w:sz w:val="24"/>
        </w:rPr>
        <w:t xml:space="preserve"> Obrigad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spero que o ex-senador Ney Suassuna não fique muito enciumado com esse meu carinho com V.Exa. Com a palavra, Senadora Ideli Salvatti, nossa líder.</w:t>
      </w:r>
    </w:p>
    <w:p>
      <w:pPr>
        <w:pStyle w:val="SF"/>
        <w:bidi w:val="0"/>
        <w:ind w:left="0" w:right="0" w:firstLine="709"/>
        <w:rPr/>
      </w:pPr>
      <w:r>
        <w:rPr>
          <w:rFonts w:cs="Arial" w:ascii="Arial" w:hAnsi="Arial"/>
          <w:b/>
          <w:sz w:val="24"/>
        </w:rPr>
        <w:t>SENADORA IDELI SALVATTI (PT-SC):</w:t>
      </w:r>
      <w:r>
        <w:rPr>
          <w:rFonts w:cs="Arial" w:ascii="Arial" w:hAnsi="Arial"/>
          <w:sz w:val="24"/>
        </w:rPr>
        <w:t xml:space="preserve"> Sr. Presidente, senhores Senadores, acho que nós fizemos ontem um debate até acalorado sobre este Projeto. E, como todo o debate acalorado, pelo menos a gente espera, que o resultado seja positivo. Eu tenho o entendimento de que foi positivo. Primeiro porque, nas conversas mantidas entre o Ministério da Educação, de forma especial o Ministro, com os Relatores, o Senador Eduardo Azeredo e a Senadora Marisa Serrano estiveram fazendo as tratativas, vários aprimoramentos foram feitos de comum acordo com o próprio Ministro e os Relatores. Outros não. Não houve, e depois aqui nós tivemos condição de fazer a negociação.</w:t>
      </w:r>
    </w:p>
    <w:p>
      <w:pPr>
        <w:pStyle w:val="SF"/>
        <w:bidi w:val="0"/>
        <w:ind w:left="0" w:right="0" w:firstLine="709"/>
        <w:rPr/>
      </w:pPr>
      <w:r>
        <w:rPr>
          <w:rFonts w:cs="Arial" w:ascii="Arial" w:hAnsi="Arial"/>
          <w:sz w:val="24"/>
        </w:rPr>
        <w:t xml:space="preserve">Agora, eu gostaria de trazer alguns elementos. O primeiro deles é de que, como eu disse ontem, talvez a melhor maneira de nós homenagearmos Darcy Ribeiro é, depois de 10 anos, de ele ter sugerido em 1997 a criação da Universidade Aberta, que é esse instrumento em parceria com as instituições, sejam públicas ou privadas, para dar condições de capacitação, formação, aprimoramento dos professores, que a gente possa homenagear o Senador, o grande brasileiro Darcy Ribeiro, concretizando esta idéia que ele teve lá em 1997, que é exatamente essa reestruturação da CAPES, toda esta ampliação das tarefas da CAPES; vai se dar principalmente para poder cumprir este objetivo, que é o objetivo de capacitar e formar professores através do ensino à distância, com esta idéia concebida por Darcy Ribeiro há 10 anos atrás. Há mais de 10 anos atrás. Então, eu acho importante deixar isso registrado. Já falei isso na Comissão ontem, acho importante deixar registrado aqui também na Comissão de Comunicação, Ciência e Tecnologia. </w:t>
      </w:r>
    </w:p>
    <w:p>
      <w:pPr>
        <w:pStyle w:val="SF"/>
        <w:bidi w:val="0"/>
        <w:ind w:left="0" w:right="0" w:firstLine="709"/>
        <w:rPr/>
      </w:pPr>
      <w:r>
        <w:rPr>
          <w:rFonts w:cs="Arial" w:ascii="Arial" w:hAnsi="Arial"/>
          <w:sz w:val="24"/>
        </w:rPr>
        <w:t>O debate que nós estamos fazendo e a expectativa que está criada, inclusive com algumas iniciativas até louváveis, da grandeza política, como aconteceu na Comissão de Educação do Senador Cristovam Buarque, propondo até voto de aplauso ao Ministro Haddad pelos debates todos que nós estamos agora acompanhando e as medidas que deverão ser anunciadas, está bastante claro de que o foco é a Educação Básica e qualidade da Educação. E não tem como você tratar e superar os desafios da qualidade da Educação se não for através do agente educador, do professor. Então, todas as medidas que nós adotarmos para que os professores possam estar permanentemente sendo aprimorados, o seu trabalho, permanentemente ampliando as suas condições de exercer com mais dignidade e mais eficiência o seu trabalho educativo é muito importante.</w:t>
      </w:r>
    </w:p>
    <w:p>
      <w:pPr>
        <w:pStyle w:val="SF"/>
        <w:bidi w:val="0"/>
        <w:ind w:left="0" w:right="0" w:firstLine="709"/>
        <w:rPr/>
      </w:pPr>
      <w:r>
        <w:rPr>
          <w:rFonts w:cs="Arial" w:ascii="Arial" w:hAnsi="Arial"/>
          <w:sz w:val="24"/>
        </w:rPr>
        <w:t>Por isso que o projeto que nós estamos votando, o ideal seria se não precisasse aprimorar nada, até que a gente aprovar como veio da Câmara, até para agilizar. Mas, como teve mudanças, inclusive, várias delas de acordo com o Ministério e as conversas ontem e hoje evoluem, eu acho que nós temos que aprovar mesmo, rapidamente, até para que, antes que ele comece a trancar a Pauta, que é a partir de 04 de abril, a gente possa ter o projeto transformado em Lei.</w:t>
      </w:r>
    </w:p>
    <w:p>
      <w:pPr>
        <w:pStyle w:val="SF"/>
        <w:bidi w:val="0"/>
        <w:ind w:left="0" w:right="0" w:firstLine="709"/>
        <w:rPr/>
      </w:pPr>
      <w:r>
        <w:rPr>
          <w:rFonts w:cs="Arial" w:ascii="Arial" w:hAnsi="Arial"/>
          <w:sz w:val="24"/>
        </w:rPr>
        <w:t>Agora, eu queria aqui registrar duas questões. Ontem, nós fizemos um grande debate, acho que pegou fogo na história dos cargos. Na história dos cargos. E a gente dizia o tempo todo que a prática, a prática do governo atual tem sido, de, preferencialmente ocupar os cargos comissionados sim por pessoas do próprio quadro, do efetivo. E, como na hora do debate não conseguiu chegar a tempo, eu não pude fazer o registro, que eu faço questão de fazer hoje, Sr. Presidente, que é o seguinte, não só é uma prática, como é algo que está estabelecido através de Decreto do Presidente da República. O Decreto nº. 5497.</w:t>
      </w:r>
    </w:p>
    <w:p>
      <w:pPr>
        <w:pStyle w:val="SF"/>
        <w:bidi w:val="0"/>
        <w:ind w:left="0" w:right="0" w:firstLine="709"/>
        <w:rPr/>
      </w:pPr>
      <w:r>
        <w:rPr>
          <w:rFonts w:cs="Arial" w:ascii="Arial" w:hAnsi="Arial"/>
          <w:b/>
          <w:sz w:val="24"/>
        </w:rPr>
        <w:t>SENADOR ROMEU TUMA (PFL-SP):</w:t>
      </w:r>
      <w:r>
        <w:rPr>
          <w:rFonts w:cs="Arial" w:ascii="Arial" w:hAnsi="Arial"/>
          <w:sz w:val="24"/>
        </w:rPr>
        <w:t xml:space="preserve"> Aliás, é ético, Senadora.</w:t>
      </w:r>
    </w:p>
    <w:p>
      <w:pPr>
        <w:pStyle w:val="SF"/>
        <w:bidi w:val="0"/>
        <w:ind w:left="0" w:right="0" w:firstLine="709"/>
        <w:rPr/>
      </w:pPr>
      <w:r>
        <w:rPr>
          <w:rFonts w:cs="Arial" w:ascii="Arial" w:hAnsi="Arial"/>
          <w:b/>
          <w:sz w:val="24"/>
        </w:rPr>
        <w:t xml:space="preserve">SENADORA IDELI SALVATTI (PT-SC): </w:t>
      </w:r>
      <w:r>
        <w:rPr>
          <w:rFonts w:cs="Arial" w:ascii="Arial" w:hAnsi="Arial"/>
          <w:sz w:val="24"/>
        </w:rPr>
        <w:t xml:space="preserve">O quê? </w:t>
      </w:r>
    </w:p>
    <w:p>
      <w:pPr>
        <w:pStyle w:val="SF"/>
        <w:bidi w:val="0"/>
        <w:ind w:left="0" w:right="0" w:firstLine="709"/>
        <w:rPr/>
      </w:pPr>
      <w:r>
        <w:rPr>
          <w:rFonts w:cs="Arial" w:ascii="Arial" w:hAnsi="Arial"/>
          <w:b/>
          <w:sz w:val="24"/>
        </w:rPr>
        <w:t xml:space="preserve">SENADOR ROMEU TUMA (PFL-SP): </w:t>
      </w:r>
      <w:r>
        <w:rPr>
          <w:rFonts w:cs="Arial" w:ascii="Arial" w:hAnsi="Arial"/>
          <w:sz w:val="24"/>
        </w:rPr>
        <w:t>Aproveitar, numa carreira, o pessoal que já está há anos prestando serviços.</w:t>
      </w:r>
    </w:p>
    <w:p>
      <w:pPr>
        <w:pStyle w:val="SF"/>
        <w:bidi w:val="0"/>
        <w:ind w:left="0" w:right="0" w:firstLine="709"/>
        <w:rPr/>
      </w:pPr>
      <w:r>
        <w:rPr>
          <w:rFonts w:cs="Arial" w:ascii="Arial" w:hAnsi="Arial"/>
          <w:b/>
          <w:sz w:val="24"/>
        </w:rPr>
        <w:t>SENADORA IDELI SALVATTI (PT-SC):</w:t>
      </w:r>
      <w:r>
        <w:rPr>
          <w:rFonts w:cs="Arial" w:ascii="Arial" w:hAnsi="Arial"/>
          <w:sz w:val="24"/>
        </w:rPr>
        <w:t xml:space="preserve"> É claro, é ético, é eficiente e tal. Mas o Decreto 5.497, de 21 de julho de 2005, ele estabelece, no art. 1º, eu que faço questão de ler, até para que isso fique público, que a gente pare, muitas vezes, de perder tempo com debates que têm, obviamente, aqui numa Casa política como a nossa, a gente não pode eliminar o debate da contradição e do contraponto político-partidário. Mas o art. 1º diz o seguinte: "Serão ocupados exclusivamente por servidores de carreira os seguintes cargos em Comissão do grupo, direção e assessoramento superior, DAS”, que, aliás, são os cargos que tratar aí o 52 criados, “da administração pública federal direta, autárquica e fundacional". “Inciso I - 75% dos cargos em Comissão, DAS, e níveis 1, 2 e 3”.</w:t>
      </w:r>
    </w:p>
    <w:p>
      <w:pPr>
        <w:pStyle w:val="SF"/>
        <w:bidi w:val="0"/>
        <w:ind w:left="0" w:right="0" w:firstLine="709"/>
        <w:rPr/>
      </w:pPr>
      <w:r>
        <w:rPr>
          <w:rFonts w:cs="Arial" w:ascii="Arial" w:hAnsi="Arial"/>
          <w:sz w:val="24"/>
        </w:rPr>
        <w:t xml:space="preserve">Portanto, dos 52, nós fizemos uma obrigatoriedade de ser 16, está inclusive abaixo, muito abaixo do que o próprio Decreto do Presidente Lula estabelece. 75% dos DAS, 1, 2 e 3 são obrigatoriamente do cargo, do quadro efetivo, dos concursados; 50% dos cargos em Comissão, DAS, nível 4. </w:t>
      </w:r>
    </w:p>
    <w:p>
      <w:pPr>
        <w:pStyle w:val="SF"/>
        <w:bidi w:val="0"/>
        <w:ind w:left="0" w:right="0" w:firstLine="709"/>
        <w:rPr/>
      </w:pPr>
      <w:r>
        <w:rPr>
          <w:rFonts w:cs="Arial" w:ascii="Arial" w:hAnsi="Arial"/>
          <w:sz w:val="24"/>
        </w:rPr>
        <w:t xml:space="preserve">Portanto, aquilo que nós debatemos tanto ontem e criou tanta celeuma, nós fomos inclusive, na Emenda, nós fomos até... Digamos assim, menos exigentes do que o próprio Presidente Lula em 21 de julho de 2005, quando ele assinou esse decreto, estabelecendo que metade dos DAS, nível 4 e 75% dos DAS 1, 2 e 3, obrigatoriamente têm que ser do quadro efetivo de carreira do órgão. </w:t>
      </w:r>
    </w:p>
    <w:p>
      <w:pPr>
        <w:pStyle w:val="SF"/>
        <w:bidi w:val="0"/>
        <w:ind w:left="0" w:right="0" w:firstLine="709"/>
        <w:rPr/>
      </w:pPr>
      <w:r>
        <w:rPr>
          <w:rFonts w:cs="Arial" w:ascii="Arial" w:hAnsi="Arial"/>
          <w:b/>
          <w:sz w:val="24"/>
        </w:rPr>
        <w:t>SENADOR EDUARDO AZEREDO (PSDB-MG):</w:t>
      </w:r>
      <w:r>
        <w:rPr>
          <w:rFonts w:cs="Arial" w:ascii="Arial" w:hAnsi="Arial"/>
          <w:sz w:val="24"/>
        </w:rPr>
        <w:t xml:space="preserve"> Não fala nada do DAS 5, que é o de maior salário.</w:t>
      </w:r>
    </w:p>
    <w:p>
      <w:pPr>
        <w:pStyle w:val="SF"/>
        <w:bidi w:val="0"/>
        <w:ind w:left="0" w:right="0" w:firstLine="709"/>
        <w:rPr/>
      </w:pPr>
      <w:r>
        <w:rPr>
          <w:rFonts w:cs="Arial" w:ascii="Arial" w:hAnsi="Arial"/>
          <w:b/>
          <w:sz w:val="24"/>
        </w:rPr>
        <w:t>SENADORA IDELI SALVATTI (PT-SC):</w:t>
      </w:r>
      <w:r>
        <w:rPr>
          <w:rFonts w:cs="Arial" w:ascii="Arial" w:hAnsi="Arial"/>
          <w:sz w:val="24"/>
        </w:rPr>
        <w:t xml:space="preserve"> Mas o... É engraçado, porque assim, olha, eu não queria fazer essa provocação, mas, assim....</w:t>
      </w:r>
    </w:p>
    <w:p>
      <w:pPr>
        <w:pStyle w:val="SF"/>
        <w:bidi w:val="0"/>
        <w:ind w:left="0" w:right="0" w:firstLine="709"/>
        <w:rPr/>
      </w:pPr>
      <w:r>
        <w:rPr>
          <w:rFonts w:cs="Arial" w:ascii="Arial" w:hAnsi="Arial"/>
          <w:b/>
          <w:sz w:val="24"/>
        </w:rPr>
        <w:t>ORADOR NÃO IDENTIFICADO:</w:t>
      </w:r>
      <w:r>
        <w:rPr>
          <w:rFonts w:cs="Arial" w:ascii="Arial" w:hAnsi="Arial"/>
          <w:sz w:val="24"/>
        </w:rPr>
        <w:t xml:space="preserve"> Eu vou acompanhar o debate.</w:t>
      </w:r>
    </w:p>
    <w:p>
      <w:pPr>
        <w:pStyle w:val="SF"/>
        <w:bidi w:val="0"/>
        <w:ind w:left="0" w:right="0" w:firstLine="709"/>
        <w:rPr/>
      </w:pPr>
      <w:r>
        <w:rPr>
          <w:rFonts w:cs="Arial" w:ascii="Arial" w:hAnsi="Arial"/>
          <w:b/>
          <w:sz w:val="24"/>
        </w:rPr>
        <w:t>SENADORA IDELI SALVATTI (PT-SC):</w:t>
      </w:r>
      <w:r>
        <w:rPr>
          <w:rFonts w:cs="Arial" w:ascii="Arial" w:hAnsi="Arial"/>
          <w:sz w:val="24"/>
        </w:rPr>
        <w:t xml:space="preserve"> Nem esta exigência durante o governo de V.Exas. Tinha por decisão presidencial. Então--</w:t>
      </w:r>
    </w:p>
    <w:p>
      <w:pPr>
        <w:pStyle w:val="SF"/>
        <w:bidi w:val="0"/>
        <w:ind w:left="0" w:right="0" w:firstLine="709"/>
        <w:rPr/>
      </w:pPr>
      <w:r>
        <w:rPr>
          <w:rFonts w:cs="Arial" w:ascii="Arial" w:hAnsi="Arial"/>
          <w:b/>
          <w:sz w:val="24"/>
        </w:rPr>
        <w:t>SENADOR EDUARDO AZEREDO (PSDB-MG):</w:t>
      </w:r>
      <w:r>
        <w:rPr>
          <w:rFonts w:cs="Arial" w:ascii="Arial" w:hAnsi="Arial"/>
          <w:sz w:val="24"/>
        </w:rPr>
        <w:t xml:space="preserve"> É, pela primeira vez na história desse país.</w:t>
      </w:r>
    </w:p>
    <w:p>
      <w:pPr>
        <w:pStyle w:val="SF"/>
        <w:bidi w:val="0"/>
        <w:ind w:left="0" w:right="0" w:firstLine="709"/>
        <w:rPr/>
      </w:pPr>
      <w:r>
        <w:rPr>
          <w:rFonts w:cs="Arial" w:ascii="Arial" w:hAnsi="Arial"/>
          <w:b/>
          <w:sz w:val="24"/>
        </w:rPr>
        <w:t>SENADORA IDELI SALVATTI (PT-SC):</w:t>
      </w:r>
      <w:r>
        <w:rPr>
          <w:rFonts w:cs="Arial" w:ascii="Arial" w:hAnsi="Arial"/>
          <w:sz w:val="24"/>
        </w:rPr>
        <w:t xml:space="preserve"> Então, tudo o que não fizeram, exigem que seja feito. E, mesmo quando a gente faz melhor do que fizeram, ainda falta um pouquinho a mais. Mas, aqui nós estamos tudo sangue doce hoje.</w:t>
      </w:r>
    </w:p>
    <w:p>
      <w:pPr>
        <w:pStyle w:val="SF"/>
        <w:bidi w:val="0"/>
        <w:ind w:left="0" w:right="0" w:firstLine="709"/>
        <w:rPr/>
      </w:pPr>
      <w:r>
        <w:rPr>
          <w:rFonts w:cs="Arial" w:ascii="Arial" w:hAnsi="Arial"/>
          <w:b/>
          <w:sz w:val="24"/>
        </w:rPr>
        <w:t>SENADOR EDUARDO AZEREDO (PSDB-MG):</w:t>
      </w:r>
      <w:r>
        <w:rPr>
          <w:rFonts w:cs="Arial" w:ascii="Arial" w:hAnsi="Arial"/>
          <w:sz w:val="24"/>
        </w:rPr>
        <w:t xml:space="preserve"> A senhora quer abrir a polêmica ou quer terminar a polêmica?</w:t>
      </w:r>
    </w:p>
    <w:p>
      <w:pPr>
        <w:pStyle w:val="SF"/>
        <w:bidi w:val="0"/>
        <w:ind w:left="0" w:right="0" w:firstLine="709"/>
        <w:rPr/>
      </w:pPr>
      <w:r>
        <w:rPr>
          <w:rFonts w:cs="Arial" w:ascii="Arial" w:hAnsi="Arial"/>
          <w:b/>
          <w:sz w:val="24"/>
        </w:rPr>
        <w:t>SENADORA IDELI SALVATTI (PT-SC):</w:t>
      </w:r>
      <w:r>
        <w:rPr>
          <w:rFonts w:cs="Arial" w:ascii="Arial" w:hAnsi="Arial"/>
          <w:sz w:val="24"/>
        </w:rPr>
        <w:t xml:space="preserve"> Não, eu quero terminar a polêmica, porque estamos todos sangue doce hoje.</w:t>
      </w:r>
    </w:p>
    <w:p>
      <w:pPr>
        <w:pStyle w:val="SF"/>
        <w:bidi w:val="0"/>
        <w:ind w:left="0" w:right="0" w:firstLine="709"/>
        <w:rPr/>
      </w:pPr>
      <w:r>
        <w:rPr>
          <w:rFonts w:cs="Arial" w:ascii="Arial" w:hAnsi="Arial"/>
          <w:b/>
          <w:sz w:val="24"/>
        </w:rPr>
        <w:t>SENADOR EDUARDO AZEREDO (PSDB-MG):</w:t>
      </w:r>
      <w:r>
        <w:rPr>
          <w:rFonts w:cs="Arial" w:ascii="Arial" w:hAnsi="Arial"/>
          <w:sz w:val="24"/>
        </w:rPr>
        <w:t xml:space="preserve"> O Senador disse que a senhora ia terminar a polêmica, mas normalmente abre a polêmica.</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como Presidente, é uma maravilha ver esse debate, assistir esse debate, mas nós temos algumas rádios que são terminativas e se nós não aproveitarmos.</w:t>
      </w:r>
    </w:p>
    <w:p>
      <w:pPr>
        <w:pStyle w:val="SF"/>
        <w:bidi w:val="0"/>
        <w:ind w:left="0" w:right="0" w:firstLine="709"/>
        <w:rPr/>
      </w:pPr>
      <w:r>
        <w:rPr>
          <w:rFonts w:cs="Arial" w:ascii="Arial" w:hAnsi="Arial"/>
          <w:b/>
          <w:sz w:val="24"/>
        </w:rPr>
        <w:t>SENADORA IDELI SALVATTI (PT-SC):</w:t>
      </w:r>
      <w:r>
        <w:rPr>
          <w:rFonts w:cs="Arial" w:ascii="Arial" w:hAnsi="Arial"/>
          <w:sz w:val="24"/>
        </w:rPr>
        <w:t xml:space="preserve"> Aproveitar o </w:t>
      </w:r>
      <w:r>
        <w:rPr>
          <w:rFonts w:cs="Arial" w:ascii="Arial" w:hAnsi="Arial"/>
          <w:i/>
          <w:sz w:val="24"/>
        </w:rPr>
        <w:t>quórum</w:t>
      </w:r>
      <w:r>
        <w:rPr>
          <w:rFonts w:cs="Arial" w:ascii="Arial" w:hAnsi="Arial"/>
          <w:sz w:val="24"/>
        </w:rPr>
        <w:t>.</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 eu estou sentindo que esse debate vai continuar um pouco mais, o Senador Romeu Tuma pediu a palavra. </w:t>
      </w:r>
    </w:p>
    <w:p>
      <w:pPr>
        <w:pStyle w:val="SF"/>
        <w:bidi w:val="0"/>
        <w:ind w:left="0" w:right="0" w:firstLine="709"/>
        <w:rPr/>
      </w:pPr>
      <w:r>
        <w:rPr>
          <w:rFonts w:cs="Arial" w:ascii="Arial" w:hAnsi="Arial"/>
          <w:b/>
          <w:sz w:val="24"/>
        </w:rPr>
        <w:t xml:space="preserve">SENADOR ROMEU TUMA (PFL-SP): </w:t>
      </w:r>
      <w:r>
        <w:rPr>
          <w:rFonts w:cs="Arial" w:ascii="Arial" w:hAnsi="Arial"/>
          <w:sz w:val="24"/>
        </w:rPr>
        <w:t>Eu só queria dar uma palavrinha, se fosse possível.</w:t>
      </w:r>
    </w:p>
    <w:p>
      <w:pPr>
        <w:pStyle w:val="SF"/>
        <w:bidi w:val="0"/>
        <w:ind w:left="0" w:right="0" w:firstLine="709"/>
        <w:rPr/>
      </w:pPr>
      <w:r>
        <w:rPr>
          <w:rFonts w:cs="Arial" w:ascii="Arial" w:hAnsi="Arial"/>
          <w:b/>
          <w:sz w:val="24"/>
        </w:rPr>
        <w:t xml:space="preserve">SR. PRESIDENTE SENADOR WELLINGTON SALGADO DE OLIVEIRA (PMDB-MG): </w:t>
      </w:r>
      <w:r>
        <w:rPr>
          <w:rFonts w:cs="Arial" w:ascii="Arial" w:hAnsi="Arial"/>
          <w:sz w:val="24"/>
        </w:rPr>
        <w:t>Se V.Exa... Aí é um aparte à Senadora.</w:t>
      </w:r>
    </w:p>
    <w:p>
      <w:pPr>
        <w:pStyle w:val="SF"/>
        <w:bidi w:val="0"/>
        <w:ind w:left="0" w:right="0" w:firstLine="709"/>
        <w:rPr/>
      </w:pPr>
      <w:r>
        <w:rPr>
          <w:rFonts w:cs="Arial" w:ascii="Arial" w:hAnsi="Arial"/>
          <w:b/>
          <w:sz w:val="24"/>
        </w:rPr>
        <w:t>SENADORA IDELI SALVATTI (PT-SC):</w:t>
      </w:r>
      <w:r>
        <w:rPr>
          <w:rFonts w:cs="Arial" w:ascii="Arial" w:hAnsi="Arial"/>
          <w:sz w:val="24"/>
        </w:rPr>
        <w:t xml:space="preserve"> Pois não, Senador, só falta um último item aqui que eu queria registrar.</w:t>
      </w:r>
    </w:p>
    <w:p>
      <w:pPr>
        <w:pStyle w:val="SF"/>
        <w:bidi w:val="0"/>
        <w:ind w:left="0" w:right="0" w:firstLine="709"/>
        <w:rPr/>
      </w:pPr>
      <w:r>
        <w:rPr>
          <w:rFonts w:cs="Arial" w:ascii="Arial" w:hAnsi="Arial"/>
          <w:b/>
          <w:sz w:val="24"/>
        </w:rPr>
        <w:t>SENADOR ROMEU TUMA (PFL-SP):</w:t>
      </w:r>
      <w:r>
        <w:rPr>
          <w:rFonts w:cs="Arial" w:ascii="Arial" w:hAnsi="Arial"/>
          <w:sz w:val="24"/>
        </w:rPr>
        <w:t xml:space="preserve"> Eu queria só, Senadora, primeiro dizer que eu não posso negar a amizade com o Presidente Lula; ele pode, eu não porque eu a mantive há mais de 30 anos. E acredito que é o mesmo. O que a gente tem que pensar é o que o país precisa, se o Presidente anterior fez ou não fez, ou fez menos do que podia, ou fez mais do que podia, nós temos que pensar o que é necessário agora. Eu sei que o Senador Haddad é uma pessoa de bem, jovem, Ministro Haddad, é jovem, pode ser Senador, no futuro, não sei se ele tem idade para isso, mas pode ter um futuro.</w:t>
      </w:r>
    </w:p>
    <w:p>
      <w:pPr>
        <w:pStyle w:val="SF"/>
        <w:bidi w:val="0"/>
        <w:ind w:left="0" w:right="0" w:firstLine="709"/>
        <w:rPr/>
      </w:pPr>
      <w:r>
        <w:rPr>
          <w:rFonts w:cs="Arial" w:ascii="Arial" w:hAnsi="Arial"/>
          <w:b/>
          <w:sz w:val="24"/>
        </w:rPr>
        <w:t>SENADOR EDUARDO AZEREDO (PSDB-MG):</w:t>
      </w:r>
      <w:r>
        <w:rPr>
          <w:rFonts w:cs="Arial" w:ascii="Arial" w:hAnsi="Arial"/>
          <w:sz w:val="24"/>
        </w:rPr>
        <w:t xml:space="preserve"> Ia ter milhões de votos.</w:t>
      </w:r>
    </w:p>
    <w:p>
      <w:pPr>
        <w:pStyle w:val="SF"/>
        <w:bidi w:val="0"/>
        <w:ind w:left="0" w:right="0" w:firstLine="709"/>
        <w:rPr/>
      </w:pPr>
      <w:r>
        <w:rPr>
          <w:rFonts w:cs="Arial" w:ascii="Arial" w:hAnsi="Arial"/>
          <w:b/>
          <w:sz w:val="24"/>
        </w:rPr>
        <w:t>SENADOR ROMEU TUMA (PFL-SP):</w:t>
      </w:r>
      <w:r>
        <w:rPr>
          <w:rFonts w:cs="Arial" w:ascii="Arial" w:hAnsi="Arial"/>
          <w:sz w:val="24"/>
        </w:rPr>
        <w:t xml:space="preserve"> Ele tem tido uma preocupação com o ensino. Eu acho que ele está dando alguns passos. Se é o melhor ou não, é uma outra coisa que nós temos que discutir aqui. Eu conheço a problemática do CAPES, porque eu tenho um filho que foi estudar nos Estados Unidos, a luta para que ele pudesse ter a bolsa correspondente para continuar os seus estudos. Ele foi em razão da bolsa do CAPES e nós tivemos que ajudá-lo porque, às vezes falhava 4, 5 meses. Então, essa discussão, ontem, da Senadora Marisa Serrano, com a Senadora Ideli, que foi sadia, não houve assim uma disputa de ordem político-partidária, era no interesse da Educação. Então, se buscou aqueles 16 cargos que fossem ocupados dentro do total que é proposto pelo governo, não se criava nenhum, mas 16 seriam por concurso público, é isso mesmo, Senadora?</w:t>
      </w:r>
    </w:p>
    <w:p>
      <w:pPr>
        <w:pStyle w:val="SF"/>
        <w:bidi w:val="0"/>
        <w:ind w:left="0" w:right="0" w:firstLine="709"/>
        <w:rPr/>
      </w:pPr>
      <w:r>
        <w:rPr>
          <w:rFonts w:cs="Arial" w:ascii="Arial" w:hAnsi="Arial"/>
          <w:b/>
          <w:sz w:val="24"/>
        </w:rPr>
        <w:t>SENADORA IDELI SALVATTI (PT-SC):</w:t>
      </w:r>
      <w:r>
        <w:rPr>
          <w:rFonts w:cs="Arial" w:ascii="Arial" w:hAnsi="Arial"/>
          <w:sz w:val="24"/>
        </w:rPr>
        <w:t xml:space="preserve"> É que dentre os comissionados.</w:t>
      </w:r>
    </w:p>
    <w:p>
      <w:pPr>
        <w:pStyle w:val="SF"/>
        <w:bidi w:val="0"/>
        <w:ind w:left="0" w:right="0" w:firstLine="709"/>
        <w:rPr/>
      </w:pPr>
      <w:r>
        <w:rPr>
          <w:rFonts w:cs="Arial" w:ascii="Arial" w:hAnsi="Arial"/>
          <w:b/>
          <w:sz w:val="24"/>
        </w:rPr>
        <w:t>SENADOR ROMEU TUMA (PFL-SP):</w:t>
      </w:r>
      <w:r>
        <w:rPr>
          <w:rFonts w:cs="Arial" w:ascii="Arial" w:hAnsi="Arial"/>
          <w:sz w:val="24"/>
        </w:rPr>
        <w:t xml:space="preserve"> Dentre o total de 52.</w:t>
      </w:r>
    </w:p>
    <w:p>
      <w:pPr>
        <w:pStyle w:val="SF"/>
        <w:bidi w:val="0"/>
        <w:ind w:left="0" w:right="0" w:firstLine="709"/>
        <w:rPr/>
      </w:pPr>
      <w:r>
        <w:rPr>
          <w:rFonts w:cs="Arial" w:ascii="Arial" w:hAnsi="Arial"/>
          <w:b/>
          <w:sz w:val="24"/>
        </w:rPr>
        <w:t>SENADORA IDELI SALVATTI (PT-SC):</w:t>
      </w:r>
      <w:r>
        <w:rPr>
          <w:rFonts w:cs="Arial" w:ascii="Arial" w:hAnsi="Arial"/>
          <w:sz w:val="24"/>
        </w:rPr>
        <w:t xml:space="preserve"> 16 obrigatoriamente teriam que ser efetivos.</w:t>
      </w:r>
    </w:p>
    <w:p>
      <w:pPr>
        <w:pStyle w:val="SF"/>
        <w:bidi w:val="0"/>
        <w:ind w:left="0" w:right="0" w:firstLine="709"/>
        <w:rPr/>
      </w:pPr>
      <w:r>
        <w:rPr>
          <w:rFonts w:cs="Arial" w:ascii="Arial" w:hAnsi="Arial"/>
          <w:b/>
          <w:sz w:val="24"/>
        </w:rPr>
        <w:t>SENADOR ROMEU TUMA (PFL-SP):</w:t>
      </w:r>
      <w:r>
        <w:rPr>
          <w:rFonts w:cs="Arial" w:ascii="Arial" w:hAnsi="Arial"/>
          <w:sz w:val="24"/>
        </w:rPr>
        <w:t xml:space="preserve"> Teriam que ter feito um concurso público. Já é uma grande vantagem porque eu sou um batalhador pelo concurso público. Não consegui fazer aqui. E ainda ontem falei com o diretor do pessoal que o meu coração sangrava até hoje de não ter conseguido. Ele disse que está viva a proposta e não consegue fazer o concurso para o Senado. E é importante que a gente tenha quadros que tenham um vínculo forte com a área que está sendo administrada. Por exemplo, você tem o chefe de gabinete, eu tenho, todos nós temos, da Casa, de carreira.</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Competentes.</w:t>
      </w:r>
    </w:p>
    <w:p>
      <w:pPr>
        <w:pStyle w:val="SF"/>
        <w:bidi w:val="0"/>
        <w:ind w:left="0" w:right="0" w:firstLine="709"/>
        <w:rPr/>
      </w:pPr>
      <w:r>
        <w:rPr>
          <w:rFonts w:cs="Arial" w:ascii="Arial" w:hAnsi="Arial"/>
          <w:b/>
          <w:sz w:val="24"/>
        </w:rPr>
        <w:t>SENADOR ROMEU TUMA (PFL-SP):</w:t>
      </w:r>
      <w:r>
        <w:rPr>
          <w:rFonts w:cs="Arial" w:ascii="Arial" w:hAnsi="Arial"/>
          <w:sz w:val="24"/>
        </w:rPr>
        <w:t xml:space="preserve"> Competente, de carreira, que conhece e tem vínculo permanente com a Casa. Não estou falando dos APs e tudo que a gente nomeia, mas é à vontade de cada um de nós, mas cargos importantes têm que ser realmente por concurso público. Ninguém pode entrar de outra forma para ter uma dedicação permanente na Casa. Então, eu acho que essa solução que foi encontrada harmonicamente, depois de discussão, concordância. Você vê que é bonito, a Educação, a briga foi entre duas mulheres. Uma briga sadia, que buscou o melhor para a Educação, da Senadora Marisa, que eu presto homenagem, e a Senadora Ideli, que concordou e encontraram um ajuste que eu não sei se vai servir para nós aqui. Acredito que sim, pelo que a Senadora está expondo é.</w:t>
      </w:r>
    </w:p>
    <w:p>
      <w:pPr>
        <w:pStyle w:val="SF"/>
        <w:bidi w:val="0"/>
        <w:ind w:left="0" w:right="0" w:firstLine="709"/>
        <w:rPr/>
      </w:pPr>
      <w:r>
        <w:rPr>
          <w:rFonts w:cs="Arial" w:ascii="Arial" w:hAnsi="Arial"/>
          <w:b/>
          <w:sz w:val="24"/>
        </w:rPr>
        <w:t>SENADORA IDELI SALVATTI (PT-SC):</w:t>
      </w:r>
      <w:r>
        <w:rPr>
          <w:rFonts w:cs="Arial" w:ascii="Arial" w:hAnsi="Arial"/>
          <w:sz w:val="24"/>
        </w:rPr>
        <w:t xml:space="preserve"> Até porque, como eu, como eu expliquei.</w:t>
      </w:r>
    </w:p>
    <w:p>
      <w:pPr>
        <w:pStyle w:val="SF"/>
        <w:bidi w:val="0"/>
        <w:ind w:left="0" w:right="0" w:firstLine="709"/>
        <w:rPr/>
      </w:pPr>
      <w:r>
        <w:rPr>
          <w:rFonts w:cs="Arial" w:ascii="Arial" w:hAnsi="Arial"/>
          <w:b/>
          <w:sz w:val="24"/>
        </w:rPr>
        <w:t>SENADOR ROMEU TUMA (PFL-SP):</w:t>
      </w:r>
      <w:r>
        <w:rPr>
          <w:rFonts w:cs="Arial" w:ascii="Arial" w:hAnsi="Arial"/>
          <w:sz w:val="24"/>
        </w:rPr>
        <w:t xml:space="preserve"> Desculpa o aparte.</w:t>
      </w:r>
    </w:p>
    <w:p>
      <w:pPr>
        <w:pStyle w:val="SF"/>
        <w:bidi w:val="0"/>
        <w:ind w:left="0" w:right="0" w:firstLine="709"/>
        <w:rPr/>
      </w:pPr>
      <w:r>
        <w:rPr>
          <w:rFonts w:cs="Arial" w:ascii="Arial" w:hAnsi="Arial"/>
          <w:b/>
          <w:sz w:val="24"/>
        </w:rPr>
        <w:t>SENADORA IDELI SALVATTI (PT-SC):</w:t>
      </w:r>
      <w:r>
        <w:rPr>
          <w:rFonts w:cs="Arial" w:ascii="Arial" w:hAnsi="Arial"/>
          <w:sz w:val="24"/>
        </w:rPr>
        <w:t xml:space="preserve"> Com a leitura do Decreto, Senador Romeu Tuma, o acordo aqui está aquém do que o próprio—</w:t>
      </w:r>
    </w:p>
    <w:p>
      <w:pPr>
        <w:pStyle w:val="SF"/>
        <w:bidi w:val="0"/>
        <w:ind w:left="0" w:right="0" w:firstLine="709"/>
        <w:rPr/>
      </w:pPr>
      <w:r>
        <w:rPr>
          <w:rFonts w:cs="Arial" w:ascii="Arial" w:hAnsi="Arial"/>
          <w:b/>
          <w:sz w:val="24"/>
        </w:rPr>
        <w:t xml:space="preserve">SENADOR ROMEU TUMA (PFL-SP): </w:t>
      </w:r>
      <w:r>
        <w:rPr>
          <w:rFonts w:cs="Arial" w:ascii="Arial" w:hAnsi="Arial"/>
          <w:sz w:val="24"/>
        </w:rPr>
        <w:t>Está sacramentado.</w:t>
      </w:r>
    </w:p>
    <w:p>
      <w:pPr>
        <w:pStyle w:val="SF"/>
        <w:bidi w:val="0"/>
        <w:ind w:left="0" w:right="0" w:firstLine="709"/>
        <w:rPr/>
      </w:pPr>
      <w:r>
        <w:rPr>
          <w:rFonts w:cs="Arial" w:ascii="Arial" w:hAnsi="Arial"/>
          <w:sz w:val="24"/>
        </w:rPr>
        <w:t xml:space="preserve"> </w:t>
      </w:r>
      <w:r>
        <w:rPr>
          <w:rFonts w:cs="Arial" w:ascii="Arial" w:hAnsi="Arial"/>
          <w:b/>
          <w:sz w:val="24"/>
        </w:rPr>
        <w:t xml:space="preserve">SENADORA IDELI SALVATTI (PT-SC): </w:t>
      </w:r>
      <w:r>
        <w:rPr>
          <w:rFonts w:cs="Arial" w:ascii="Arial" w:hAnsi="Arial"/>
          <w:sz w:val="24"/>
        </w:rPr>
        <w:t>Decreto de 2005 já estabelece com rigidez.</w:t>
      </w:r>
    </w:p>
    <w:p>
      <w:pPr>
        <w:pStyle w:val="SF"/>
        <w:bidi w:val="0"/>
        <w:ind w:left="0" w:right="0" w:firstLine="709"/>
        <w:rPr/>
      </w:pPr>
      <w:r>
        <w:rPr>
          <w:rFonts w:cs="Arial" w:ascii="Arial" w:hAnsi="Arial"/>
          <w:b/>
          <w:sz w:val="24"/>
        </w:rPr>
        <w:t>SENADOR EDUARDO AZEREDO (PSDB-MG):</w:t>
      </w:r>
      <w:r>
        <w:rPr>
          <w:rFonts w:cs="Arial" w:ascii="Arial" w:hAnsi="Arial"/>
          <w:sz w:val="24"/>
        </w:rPr>
        <w:t xml:space="preserve"> O parágrafo único fala no mínimo. Então, está bem, estamos no mínimo.</w:t>
      </w:r>
    </w:p>
    <w:p>
      <w:pPr>
        <w:pStyle w:val="SF"/>
        <w:bidi w:val="0"/>
        <w:ind w:left="0" w:right="0" w:firstLine="709"/>
        <w:rPr/>
      </w:pPr>
      <w:r>
        <w:rPr>
          <w:rFonts w:cs="Arial" w:ascii="Arial" w:hAnsi="Arial"/>
          <w:b/>
          <w:sz w:val="24"/>
        </w:rPr>
        <w:t>SENADORA IDELI SALVATTI (PT-SC):</w:t>
      </w:r>
      <w:r>
        <w:rPr>
          <w:rFonts w:cs="Arial" w:ascii="Arial" w:hAnsi="Arial"/>
          <w:sz w:val="24"/>
        </w:rPr>
        <w:t xml:space="preserve"> Agora, por último, Presidente, só para completar, eu apenas gostaria de deixar registrado, acho que o acordo está bem construído e tal, mas eu não poderia deixar de fazer um registro porque no inciso I do art. 2º foi colocada uma preferência, que ela é absolutamente salutar. Mas como toda essa reestruturação da CAPES é para nós podermos dar andamento ao “Universidade Aberta do Brasil”, de forma prioritária, não é só isso, mas prioritariamente ao “Universidade Aberta do Brasil” e o “Universidade Aberta do Brasil” é para implementar a capacitação dos professores, a formação dos professores, através do ensino à distância, quando se coloca que dar-se-á preferência ao ensino presencial, é lógico que nós todos temos que ter um entendimento que, numa modalidade de ensino à distância, feito em parceria com entidades instituições públicas e privadas sérias e responsáveis, a gente tem a consciência de que esse ensino à distância será feito com muita qualidade. Mas, o preferencial, ser presencial, em muitos casos, talvez não possa ser executado.</w:t>
      </w:r>
    </w:p>
    <w:p>
      <w:pPr>
        <w:pStyle w:val="SF"/>
        <w:bidi w:val="0"/>
        <w:ind w:left="0" w:right="0" w:firstLine="709"/>
        <w:rPr/>
      </w:pPr>
      <w:r>
        <w:rPr>
          <w:rFonts w:cs="Arial" w:ascii="Arial" w:hAnsi="Arial"/>
          <w:sz w:val="24"/>
        </w:rPr>
        <w:t>Então, assim, o preferencial tem que ter mesmo este entendimento de que seria o salutar, o mais adequado, mas como a modalidade já estabelecida é à distância, no caso da Universidade Aberta, que a gente não tenha o entendimento que, ao colocar aqui, depois se entre numa exigência que a própria modalidade de ensino já não estabelece como prioritário ser o presencial.</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quero dizer a V.Exa. que eu fiz doutorado em ensino à distância. Eu acho que a metodologia do ensino à distância, ela é uma metodologia centrada nos meios. Hoje você tem centrada no professor ou no aluno. Mas, no entanto, o ensino à distância é centrado nos meios. Quando eu estudava lá na Espanha, todos falavam assim: “Que o Brasil é um país criado para o ensino à distância”. E, no entanto, isso levou anos para que pudesse aparecer uma Universidade de educação à distância, como a que o Ministro Haddad está conduzido. Quando todos, em outros países, como Cuba tem ensino à distância, Costa Rica tem ensino à distância e o Brasil não conseguia ter. Faltava vontade política... Credibilidade e faltava vontade política. Eu acho que é isso e o Ministro Haddad vem, acho que a solução do país é esta, entendeu? Temos que levar o professor até o local por meios, por imagem, por informática, como V.Exa., que é um especialista nessa área.  E, muito feliz essa idéia do Ministro Haddad e espero que ele conduza, e o Senado está fazendo a parte que nos compete, que é realmente dar os funcionários que ele precisa.</w:t>
      </w:r>
    </w:p>
    <w:p>
      <w:pPr>
        <w:pStyle w:val="SF"/>
        <w:bidi w:val="0"/>
        <w:ind w:left="0" w:right="0" w:firstLine="709"/>
        <w:rPr/>
      </w:pPr>
      <w:r>
        <w:rPr>
          <w:rFonts w:cs="Arial" w:ascii="Arial" w:hAnsi="Arial"/>
          <w:b/>
          <w:sz w:val="24"/>
        </w:rPr>
        <w:t>SENADOR EDUARDO AZEREDO (PSDB-MG):</w:t>
      </w:r>
      <w:r>
        <w:rPr>
          <w:rFonts w:cs="Arial" w:ascii="Arial" w:hAnsi="Arial"/>
          <w:sz w:val="24"/>
        </w:rPr>
        <w:t xml:space="preserve"> Presidente.</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Com a palavra, o Senador, ainda, para discutir o Senador Azeredo.</w:t>
      </w:r>
    </w:p>
    <w:p>
      <w:pPr>
        <w:pStyle w:val="SF"/>
        <w:bidi w:val="0"/>
        <w:ind w:left="0" w:right="0" w:firstLine="709"/>
        <w:rPr/>
      </w:pPr>
      <w:r>
        <w:rPr>
          <w:rFonts w:cs="Arial" w:ascii="Arial" w:hAnsi="Arial"/>
          <w:b/>
          <w:sz w:val="24"/>
        </w:rPr>
        <w:t>SENADOR EDUARDO AZEREDO (PSDB-MG):</w:t>
      </w:r>
      <w:r>
        <w:rPr>
          <w:rFonts w:cs="Arial" w:ascii="Arial" w:hAnsi="Arial"/>
          <w:sz w:val="24"/>
        </w:rPr>
        <w:t xml:space="preserve"> Não, só para esclarecer que a questão da preferência é apenas na formação inicial de profissionais do magistério. Na formação continuada, não há a palavra, não há essa referência à preferência do ensino presencial. É que na formação inicial, é evidente que é preferível o ensino presencial do que no continuado. Agora, sem querer repetir que, pela primeira vez, na história desse país, eu quero dizer que uma coisa que é muito clara é que, pela primeira vez, no Brasil, está caindo o número de alunos do ensino básico. Isso está caindo. Por quê? Pela questão demográfica que os brasileiros hoje, as brasileiras estão tendo menos filhos, não é isso? Então, nós já chegamos a um patamar que já prevê e já está acontecendo, no meu estado de Minas Gerais, nós temos hoje 500 mil alunos a menos na rede estadual.  E isso faz o quê? Faz com que realmente esse seja o momento de nos dedicarmos exclusivamente, ou não exclusivamente, mas dedicarmos mais à questão da qualidade sim. </w:t>
      </w:r>
    </w:p>
    <w:p>
      <w:pPr>
        <w:pStyle w:val="SF"/>
        <w:bidi w:val="0"/>
        <w:ind w:left="0" w:right="0" w:firstLine="709"/>
        <w:rPr/>
      </w:pPr>
      <w:r>
        <w:rPr>
          <w:rFonts w:cs="Arial" w:ascii="Arial" w:hAnsi="Arial"/>
          <w:sz w:val="24"/>
        </w:rPr>
        <w:t>Quer dizer, houve, num primeiro momento, um esforço para colocar todo mundo na escola. Então é isso. Vamos olhar para frente mesmo. Quer dizer, os governos passados fizeram esse esforço de colocar todo mundo na escola. Agora nós estamos no segundo, num outro momento, é o momento de nós conseguirmos a melhoria da qualidade, com o treinamento dos professores porque não se tem mais aquela necessidade tão imperiosa. Claro que existe ainda, mas não tem que se construir uma escola a cada mês, a cada ano, feito os municípios todos tinham que fazer. Lembro-me bem, Presidente, que eu fui uma vez, quando era Prefeito de Belo Horizonte, num encontro internacional de Prefeitos, eu fiquei morrendo de inveja de um Prefeito de uma cidade européia que dizia assim: “Não, lá nós temos que dar manutenção nas escolas só, nós não construímos novos prédios não”. “Pois eu aqui tenho que construir 15 por ano e assim por aí vai”. Porque tamanha era a demanda brasileira de aumentar o número de alunos. Agora não. No ensino básico, nós já chegamos a um patamar que já começa até a cair. No ensino médio não. Ainda estamos crescendo exatamente fruto dessa pirâmide educacional.</w:t>
      </w:r>
    </w:p>
    <w:p>
      <w:pPr>
        <w:pStyle w:val="SF"/>
        <w:bidi w:val="0"/>
        <w:ind w:left="0" w:right="0" w:firstLine="709"/>
        <w:rPr/>
      </w:pPr>
      <w:r>
        <w:rPr>
          <w:rFonts w:cs="Arial" w:ascii="Arial" w:hAnsi="Arial"/>
          <w:sz w:val="24"/>
        </w:rPr>
        <w:t>Mas o papel da CAPES, eu quero terminar, mostrando a importância e cumprimentando pelo trabalho que a CAPES faz. O trabalho exatamente que fez até hoje, que foi esse sempre de bolsas de estudo no exterior, de orientação na questão de pós-graduação. E eu acredito que essa iniciativa, ela pode ser sim muito bem sucedida na melhoria da formação dos professores de ensino básic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acho que nós já podemos passar à votação. Acredito que o debate foi feito. Então, botamos em votação o relatório do Senador Azeredo. Os Senadores que estejam de acordo permaneçam como estão. Aprovado.</w:t>
      </w:r>
    </w:p>
    <w:p>
      <w:pPr>
        <w:pStyle w:val="SF"/>
        <w:bidi w:val="0"/>
        <w:ind w:left="0" w:right="0" w:firstLine="709"/>
        <w:rPr/>
      </w:pPr>
      <w:r>
        <w:rPr>
          <w:rFonts w:cs="Arial" w:ascii="Arial" w:hAnsi="Arial"/>
          <w:sz w:val="24"/>
        </w:rPr>
        <w:t>Eu pediria agora aos Senadores, nós vamos votar as outorgas de rádio. Eu pediria um pouquinho de paciência, vou procurar ser o mais rápido possível.</w:t>
      </w:r>
    </w:p>
    <w:p>
      <w:pPr>
        <w:pStyle w:val="SF"/>
        <w:bidi w:val="0"/>
        <w:ind w:left="0" w:right="0" w:firstLine="709"/>
        <w:rPr/>
      </w:pPr>
      <w:r>
        <w:rPr>
          <w:rFonts w:cs="Arial" w:ascii="Arial" w:hAnsi="Arial"/>
          <w:b/>
          <w:sz w:val="24"/>
        </w:rPr>
        <w:t>SENADOR JOÃO TENÓRIO (PSDB-AL):</w:t>
      </w:r>
      <w:r>
        <w:rPr>
          <w:rFonts w:cs="Arial" w:ascii="Arial" w:hAnsi="Arial"/>
          <w:sz w:val="24"/>
        </w:rPr>
        <w:t xml:space="preserve"> Presidente, questão de ordem, por favor.</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Com a palavra, o Senador.</w:t>
      </w:r>
    </w:p>
    <w:p>
      <w:pPr>
        <w:pStyle w:val="SF"/>
        <w:bidi w:val="0"/>
        <w:ind w:left="0" w:right="0" w:firstLine="709"/>
        <w:rPr/>
      </w:pPr>
      <w:r>
        <w:rPr>
          <w:rFonts w:cs="Arial" w:ascii="Arial" w:hAnsi="Arial"/>
          <w:b/>
          <w:sz w:val="24"/>
        </w:rPr>
        <w:t>SENADOR JOÃO TENÓRIO (PSDB-AL):</w:t>
      </w:r>
      <w:r>
        <w:rPr>
          <w:rFonts w:cs="Arial" w:ascii="Arial" w:hAnsi="Arial"/>
          <w:sz w:val="24"/>
        </w:rPr>
        <w:t xml:space="preserve"> Eu vou ter que participar de uma Comissão de biocombustível agora, se não fosse inconveniente para os nossos colegas Senadores, eu gostaria de pedir uma inversão da Pauta, serei breve como V.Exa. determinou na última Sessão. Lerei apenas o voto sem querer atrapalhar os demais Senador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votação a inversão de Pauta. Senadores que aprovam permaneçam como estão. Aprovado. Agora, Senador João Tenório, o senhor teria que ler o seu relatório e aguardar um pouquinho porque senão nós estamos com o </w:t>
      </w:r>
      <w:r>
        <w:rPr>
          <w:rFonts w:cs="Arial" w:ascii="Arial" w:hAnsi="Arial"/>
          <w:i/>
          <w:sz w:val="24"/>
        </w:rPr>
        <w:t>quórum</w:t>
      </w:r>
      <w:r>
        <w:rPr>
          <w:rFonts w:cs="Arial" w:ascii="Arial" w:hAnsi="Arial"/>
          <w:sz w:val="24"/>
        </w:rPr>
        <w:t xml:space="preserve"> apertadíssimo, senão não vai valer de nada. Acho que 10 minutos no máximo. Se V.Exa. pudesse aguardar. Senadora Ideli, não fuja! Não fuja! Então, passaremos... Aprovado. Com a palavra.</w:t>
      </w:r>
    </w:p>
    <w:p>
      <w:pPr>
        <w:pStyle w:val="SF"/>
        <w:bidi w:val="0"/>
        <w:ind w:left="0" w:right="0" w:firstLine="709"/>
        <w:rPr/>
      </w:pPr>
      <w:r>
        <w:rPr>
          <w:rFonts w:cs="Arial" w:ascii="Arial" w:hAnsi="Arial"/>
          <w:b/>
          <w:sz w:val="24"/>
        </w:rPr>
        <w:t>SENADORA IDELI SALVATTI (PT-SC):</w:t>
      </w:r>
      <w:r>
        <w:rPr>
          <w:rFonts w:cs="Arial" w:ascii="Arial" w:hAnsi="Arial"/>
          <w:sz w:val="24"/>
        </w:rPr>
        <w:t xml:space="preserve"> Senador Wellington, não fique preocupado. O senhor não vai ficar só com Senadores nesta sala.</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Vamos, então, ao item 04. Projeto de Decreto Legislativo nº 455, de 2006, que aprova o ato que autoriza a Associação Comunitária Beneficente Acácia Branca a executar serviço de radiodifusão comunitária na cidade de Palmeira dos Índios, Estado de Alagoas. Autoria: Poder Executivo. Relatoria: Senador João Tenório. Com parecer favorável. Com a palavra, o Senador João Tenório.</w:t>
      </w:r>
    </w:p>
    <w:p>
      <w:pPr>
        <w:pStyle w:val="SF"/>
        <w:bidi w:val="0"/>
        <w:ind w:left="0" w:right="0" w:firstLine="709"/>
        <w:rPr/>
      </w:pPr>
      <w:r>
        <w:rPr>
          <w:rFonts w:cs="Arial" w:ascii="Arial" w:hAnsi="Arial"/>
          <w:b/>
          <w:sz w:val="24"/>
        </w:rPr>
        <w:t>SENADOR JOÃO TENÓRIO (PSDB-AL):</w:t>
      </w:r>
      <w:r>
        <w:rPr>
          <w:rFonts w:cs="Arial" w:ascii="Arial" w:hAnsi="Arial"/>
          <w:sz w:val="24"/>
        </w:rPr>
        <w:t xml:space="preserve"> Presidente, lerei apenas o voto, no sentido de ser rápido e não trazer nenhum transtorno para os senhores Senadores.Tendo em vista--</w:t>
      </w:r>
    </w:p>
    <w:p>
      <w:pPr>
        <w:pStyle w:val="SF"/>
        <w:bidi w:val="0"/>
        <w:ind w:left="0" w:right="0" w:firstLine="709"/>
        <w:rPr/>
      </w:pPr>
      <w:r>
        <w:rPr>
          <w:rFonts w:cs="Arial" w:ascii="Arial" w:hAnsi="Arial"/>
          <w:b/>
          <w:sz w:val="24"/>
        </w:rPr>
        <w:t>SENADOR ROMEU TUMA (PFL-SP):</w:t>
      </w:r>
      <w:r>
        <w:rPr>
          <w:rFonts w:cs="Arial" w:ascii="Arial" w:hAnsi="Arial"/>
          <w:sz w:val="24"/>
        </w:rPr>
        <w:t xml:space="preserve"> O senhor pulou o 02, Senador?</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Inverti a Pauta. Fiz votação.</w:t>
      </w:r>
    </w:p>
    <w:p>
      <w:pPr>
        <w:pStyle w:val="SF"/>
        <w:bidi w:val="0"/>
        <w:ind w:left="0" w:right="0" w:firstLine="709"/>
        <w:rPr/>
      </w:pPr>
      <w:r>
        <w:rPr>
          <w:rFonts w:cs="Arial" w:ascii="Arial" w:hAnsi="Arial"/>
          <w:b/>
          <w:sz w:val="24"/>
        </w:rPr>
        <w:t>SENADOR ROMEU TUMA (PFL-SP):</w:t>
      </w:r>
      <w:r>
        <w:rPr>
          <w:rFonts w:cs="Arial" w:ascii="Arial" w:hAnsi="Arial"/>
          <w:sz w:val="24"/>
        </w:rPr>
        <w:t xml:space="preserve"> Desculpa, não, não, tudo bem, é que eu estava preparado aqui. Eu queria até depois fazer uma proposta.</w:t>
      </w:r>
    </w:p>
    <w:p>
      <w:pPr>
        <w:pStyle w:val="SF"/>
        <w:bidi w:val="0"/>
        <w:ind w:left="0" w:right="0" w:firstLine="709"/>
        <w:rPr/>
      </w:pPr>
      <w:r>
        <w:rPr>
          <w:rFonts w:cs="Arial" w:ascii="Arial" w:hAnsi="Arial"/>
          <w:b/>
          <w:sz w:val="24"/>
        </w:rPr>
        <w:t>SENADOR JOÃO TENÓRIO (PSDB-AL):</w:t>
      </w:r>
      <w:r>
        <w:rPr>
          <w:rFonts w:cs="Arial" w:ascii="Arial" w:hAnsi="Arial"/>
          <w:sz w:val="24"/>
        </w:rPr>
        <w:t xml:space="preserve"> Tendo em vista que o exame da documentação que acompanha o PDS nº. 455/2006, não evidenciou violação da legislação pertinente, e não havendo reparos quanto aos aspectos de constitucionalidade, juridicidade e técnica Legislativa, opinamos pela aprovação do ato que autoriza a Associação Comunitária Beneficente Acácia Branca, a executar serviços de radiodifusão comunitária na cidade de Palmeira dos índios, Estado de Alagoas, na forma do projeto de Decreto Legislativo originário da Câmara dos Deputado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discussão. Não havendo quem queira discutir, passaremos à votação em bloco, ao final. Voltaremos ao item 02 da Pauta. O Projeto de Lei legislativo 13/2007, projeto que aprova o ato que outorga permissão a Sistema Maior de Comunicação Ltda. para explorar serviço de radiodifusão sonora em freqüência modulada, na cidade de Elisiário, Estado de São Paulo. Autoria do Poder Executivo. Relatoria do Senador Romeu Tuma. Senador Romeu Tuma.</w:t>
      </w:r>
    </w:p>
    <w:p>
      <w:pPr>
        <w:pStyle w:val="SF"/>
        <w:bidi w:val="0"/>
        <w:ind w:left="0" w:right="0" w:firstLine="709"/>
        <w:rPr/>
      </w:pPr>
      <w:r>
        <w:rPr>
          <w:rFonts w:cs="Arial" w:ascii="Arial" w:hAnsi="Arial"/>
          <w:b/>
          <w:sz w:val="24"/>
        </w:rPr>
        <w:t>SENADOR ROMEU TUMA (PFL-SP):</w:t>
      </w:r>
      <w:r>
        <w:rPr>
          <w:rFonts w:cs="Arial" w:ascii="Arial" w:hAnsi="Arial"/>
          <w:sz w:val="24"/>
        </w:rPr>
        <w:t xml:space="preserve"> Presidente--</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queria pedir a palavra a V.Exa. dois minutos, porque eu queria relatar rapidamente aqui no dia em que o Presidente Lula tomou posse, e V.Exa. estava ao meu lado. E, naquele momento, nós dois conversávamos e V.Exa. falava: “Olha, Senador Wellington, está ali um homem que foi preso na época que eu era da Polícia Federal e, no entanto, acabei ficando amigo desse homem que acabou sendo um Presidente reeleito do país”. Eu queria dizer a V.Exa., Senador Romeu Tuma, que V.Exa. realmente é, mostra o que é ser um bom policial. E a vida de V.Exa. inteira, sempre foi um bom policial, conhecido até como xerife, bem reconhecido. E que esse tipo de situação que acaba acontecendo no passado, muitas vezes, não se torna público e não vem a público. Então, mais uma vez, V.Exa. demonstrou, naquela conversa, naquele momento em que o Presidente Lula fazia o seu discurso de posse, que V.Exa. sempre foi um grande policial e que, por ter sido um grande policial, acabou cuidando de um homem que veio a ser um Presidente reeleito do Brasil.</w:t>
      </w:r>
    </w:p>
    <w:p>
      <w:pPr>
        <w:pStyle w:val="SF"/>
        <w:bidi w:val="0"/>
        <w:ind w:left="0" w:right="0" w:firstLine="709"/>
        <w:rPr/>
      </w:pPr>
      <w:r>
        <w:rPr>
          <w:rFonts w:cs="Arial" w:ascii="Arial" w:hAnsi="Arial"/>
          <w:sz w:val="24"/>
        </w:rPr>
        <w:t>Então, só queria tornar pública essa, aquela situação que era fechada entre nós dois, mas que V.Exa. merece todo o carinho e todo o respeito pela sua profissão. Com a palavra, o Senador Romeu Tuma.</w:t>
      </w:r>
    </w:p>
    <w:p>
      <w:pPr>
        <w:pStyle w:val="SF"/>
        <w:bidi w:val="0"/>
        <w:ind w:left="0" w:right="0" w:firstLine="709"/>
        <w:rPr/>
      </w:pPr>
      <w:r>
        <w:rPr>
          <w:rFonts w:cs="Arial" w:ascii="Arial" w:hAnsi="Arial"/>
          <w:b/>
          <w:sz w:val="24"/>
        </w:rPr>
        <w:t>SENADOR ROMEU TUMA (PFL-SP):</w:t>
      </w:r>
      <w:r>
        <w:rPr>
          <w:rFonts w:cs="Arial" w:ascii="Arial" w:hAnsi="Arial"/>
          <w:sz w:val="24"/>
        </w:rPr>
        <w:t xml:space="preserve"> Agradeço a V.Exa. sempre com o coração amável para com esse teu amigo. Agradeço sinceramente. Lida a Ementa por V.Exa. Preenchidos todos os pré-requisitos exigidos por lei somos favoráveis à aprovação do decreto legislativ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discussão o relatório do ilustre Senador Romeu Tuma. Não havendo quem queira discutir, faremos a votação em bloco ao final. O item 03 aprova o ato que autoriza a Associação de Moradores da cidade de Goiandira - GO a executar serviço de radiodifusão comunitária na cidade de Goiandira, Estado de Goiás. Autoria do Poder Executivo. Relatoria seria do Senador Marconi Perillo. Com parecer favorável, será “ad hoc” o Senador Gilvam Borges, o Senador mais rápido para ler relatório de todo o Brasil. Com a palavra, o Senador Gilvam Borges.</w:t>
      </w:r>
    </w:p>
    <w:p>
      <w:pPr>
        <w:pStyle w:val="SF"/>
        <w:bidi w:val="0"/>
        <w:ind w:left="0" w:right="0" w:firstLine="709"/>
        <w:rPr/>
      </w:pPr>
      <w:r>
        <w:rPr>
          <w:rFonts w:cs="Arial" w:ascii="Arial" w:hAnsi="Arial"/>
          <w:b/>
          <w:sz w:val="24"/>
        </w:rPr>
        <w:t>SENADOR GILVAM BORGES (PMDB-AP):</w:t>
      </w:r>
      <w:r>
        <w:rPr>
          <w:rFonts w:cs="Arial" w:ascii="Arial" w:hAnsi="Arial"/>
          <w:sz w:val="24"/>
        </w:rPr>
        <w:t xml:space="preserve"> Tendo em vista o exame da documentação que acompanha o PDS 444/2006, essa relatoria opina pela aprovaçã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V.Exa. foi um pouco mais lento do que ontem. Ontem V.Exa. foi bem rápido. Hoje V.Exa. foi um pouco mais lento, acho que é o horário matinal.</w:t>
      </w:r>
    </w:p>
    <w:p>
      <w:pPr>
        <w:pStyle w:val="SF"/>
        <w:bidi w:val="0"/>
        <w:ind w:left="0" w:right="0" w:firstLine="709"/>
        <w:rPr/>
      </w:pPr>
      <w:r>
        <w:rPr>
          <w:rFonts w:cs="Arial" w:ascii="Arial" w:hAnsi="Arial"/>
          <w:b/>
          <w:sz w:val="24"/>
        </w:rPr>
        <w:t>SENADOR GILVAM BORGES (PMDB-AP):</w:t>
      </w:r>
      <w:r>
        <w:rPr>
          <w:rFonts w:cs="Arial" w:ascii="Arial" w:hAnsi="Arial"/>
          <w:sz w:val="24"/>
        </w:rPr>
        <w:t xml:space="preserve"> É justamente para ganhar tempo, Sr. Presidente, eu estou sentindo que V.Exa. quer mais </w:t>
      </w:r>
      <w:r>
        <w:rPr>
          <w:rFonts w:cs="Arial" w:ascii="Arial" w:hAnsi="Arial"/>
          <w:i/>
          <w:sz w:val="24"/>
        </w:rPr>
        <w:t>quórum.</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É verdade. Quem queira discutir o relatório lento do Senador Gilvam Borges... Não havendo quem queira discutir, passaremos à votação final. Item 05 da Pauta. Projeto de Decreto Legislativo 448/2006, aprova o ato que autoriza a Associação de Candangos do Paranoá, ACP, a executar serviços de radiodifusão comunitária na cidade de Paranoá, Distrito Federal. Autoria do Poder Executivo. A relatoria seria do Senador Demóstenes Torres, meu ilustre amigo, que não está presente, mas será representado pelo meu grande líder do partido, Senador Valdir Raupp.</w:t>
      </w:r>
    </w:p>
    <w:p>
      <w:pPr>
        <w:pStyle w:val="SF"/>
        <w:bidi w:val="0"/>
        <w:ind w:left="0" w:right="0" w:firstLine="709"/>
        <w:rPr/>
      </w:pPr>
      <w:r>
        <w:rPr>
          <w:rFonts w:cs="Arial" w:ascii="Arial" w:hAnsi="Arial"/>
          <w:b/>
          <w:sz w:val="24"/>
        </w:rPr>
        <w:t>SENADOR VALDIR RAUPP (PMDB-RO):</w:t>
      </w:r>
      <w:r>
        <w:rPr>
          <w:rFonts w:cs="Arial" w:ascii="Arial" w:hAnsi="Arial"/>
          <w:sz w:val="24"/>
        </w:rPr>
        <w:t xml:space="preserve"> Com muita honra, Sr. Presidente, que relato </w:t>
      </w:r>
      <w:r>
        <w:rPr>
          <w:rFonts w:cs="Arial" w:ascii="Arial" w:hAnsi="Arial"/>
          <w:i/>
          <w:sz w:val="24"/>
        </w:rPr>
        <w:t>ad hoc</w:t>
      </w:r>
      <w:r>
        <w:rPr>
          <w:rFonts w:cs="Arial" w:ascii="Arial" w:hAnsi="Arial"/>
          <w:sz w:val="24"/>
        </w:rPr>
        <w:t xml:space="preserve"> o parecer do nobre Senador Demóstenes Torres, que é pela aprovação, e eu ratifico o relatório do Senador Demósten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discussão o parecer. Não havendo quem queira discutir, eu queria dizer que V.Exa. encaminhar segurei V.Exa. em qualquer caminho que V.Exa. mostre. Item 06. Projeto terminativo, projeto de Decreto Legislativo nº. 07/2007, que aprova o ato que autoriza a Associação de Cidadania de Direitos Humanos, ACDH, a executar serviços de radiodifusão comunitária na cidade de Paraíso no Tocantins, Estado do Tocantins. Autoria do Poder Executivo. Relatoria seria do Senador João Ribeiro, que não está presente, mas será muito bem representado pelo Senador Cícero Lucena. Com a palavra, o ilustre Senador.</w:t>
      </w:r>
    </w:p>
    <w:p>
      <w:pPr>
        <w:pStyle w:val="SF"/>
        <w:bidi w:val="0"/>
        <w:ind w:left="0" w:right="0" w:firstLine="709"/>
        <w:rPr/>
      </w:pPr>
      <w:r>
        <w:rPr>
          <w:rFonts w:cs="Arial" w:ascii="Arial" w:hAnsi="Arial"/>
          <w:b/>
          <w:sz w:val="24"/>
        </w:rPr>
        <w:t>SENADOR CÍCERO LUCENA (PSDB-PB):</w:t>
      </w:r>
      <w:r>
        <w:rPr>
          <w:rFonts w:cs="Arial" w:ascii="Arial" w:hAnsi="Arial"/>
          <w:sz w:val="24"/>
        </w:rPr>
        <w:t xml:space="preserve"> [inaudível] e como relator </w:t>
      </w:r>
      <w:r>
        <w:rPr>
          <w:rFonts w:cs="Arial" w:ascii="Arial" w:hAnsi="Arial"/>
          <w:i/>
          <w:sz w:val="24"/>
        </w:rPr>
        <w:t>ad hoc</w:t>
      </w:r>
      <w:r>
        <w:rPr>
          <w:rFonts w:cs="Arial" w:ascii="Arial" w:hAnsi="Arial"/>
          <w:sz w:val="24"/>
        </w:rPr>
        <w:t>, nomeado pela Presidência, o parecer do ilustre Senador João Ribeiro é favorável.</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discussão. Não havendo quem queira discutir, passaremos agora à votação de todos os projetos terminativos para aproveitar, como disse bem o meu Senador Gilvam, aproveitar o </w:t>
      </w:r>
      <w:r>
        <w:rPr>
          <w:rFonts w:cs="Arial" w:ascii="Arial" w:hAnsi="Arial"/>
          <w:i/>
          <w:sz w:val="24"/>
        </w:rPr>
        <w:t>quórum</w:t>
      </w:r>
      <w:r>
        <w:rPr>
          <w:rFonts w:cs="Arial" w:ascii="Arial" w:hAnsi="Arial"/>
          <w:sz w:val="24"/>
        </w:rPr>
        <w:t>, não é isso, Senador?</w:t>
      </w:r>
    </w:p>
    <w:p>
      <w:pPr>
        <w:pStyle w:val="SF"/>
        <w:bidi w:val="0"/>
        <w:ind w:left="0" w:right="0" w:firstLine="709"/>
        <w:rPr/>
      </w:pPr>
      <w:r>
        <w:rPr>
          <w:rFonts w:cs="Arial" w:ascii="Arial" w:hAnsi="Arial"/>
          <w:b/>
          <w:sz w:val="24"/>
        </w:rPr>
        <w:t>SENADOR GILVAM BORGES (PMDB-AP):</w:t>
      </w:r>
      <w:r>
        <w:rPr>
          <w:rFonts w:cs="Arial" w:ascii="Arial" w:hAnsi="Arial"/>
          <w:sz w:val="24"/>
        </w:rPr>
        <w:t xml:space="preserve"> É isso aí.</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Como vota o Senador Sérgio Zambiasi.</w:t>
      </w:r>
    </w:p>
    <w:p>
      <w:pPr>
        <w:pStyle w:val="SF"/>
        <w:bidi w:val="0"/>
        <w:ind w:left="0" w:right="0" w:firstLine="709"/>
        <w:rPr/>
      </w:pPr>
      <w:r>
        <w:rPr>
          <w:rFonts w:cs="Arial" w:ascii="Arial" w:hAnsi="Arial"/>
          <w:b/>
          <w:sz w:val="24"/>
        </w:rPr>
        <w:t>SENADOR SÉRGIO ZAMBIASI (PTB-RS):</w:t>
      </w:r>
      <w:r>
        <w:rPr>
          <w:rFonts w:cs="Arial" w:ascii="Arial" w:hAnsi="Arial"/>
          <w:sz w:val="24"/>
        </w:rPr>
        <w:t xml:space="preserve"> Com os relator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a, minha líder, Ideli Salvatti. </w:t>
      </w:r>
    </w:p>
    <w:p>
      <w:pPr>
        <w:pStyle w:val="SF"/>
        <w:bidi w:val="0"/>
        <w:ind w:left="0" w:right="0" w:firstLine="709"/>
        <w:rPr/>
      </w:pPr>
      <w:r>
        <w:rPr>
          <w:rFonts w:cs="Arial" w:ascii="Arial" w:hAnsi="Arial"/>
          <w:b/>
          <w:sz w:val="24"/>
        </w:rPr>
        <w:t>SENADORA IDELI SALVATTI (PT-SC):</w:t>
      </w:r>
      <w:r>
        <w:rPr>
          <w:rFonts w:cs="Arial" w:ascii="Arial" w:hAnsi="Arial"/>
          <w:sz w:val="24"/>
        </w:rPr>
        <w:t xml:space="preserve"> Com os Relatores, Sr. Presidente.</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u tenho dois líderes, líder do partido e líder do governo, que diz que não é mais líder, mas é líder. Senador Valdir Raupp, meu líder.</w:t>
      </w:r>
    </w:p>
    <w:p>
      <w:pPr>
        <w:pStyle w:val="SF"/>
        <w:bidi w:val="0"/>
        <w:ind w:left="0" w:right="0" w:firstLine="709"/>
        <w:rPr/>
      </w:pPr>
      <w:r>
        <w:rPr>
          <w:rFonts w:cs="Arial" w:ascii="Arial" w:hAnsi="Arial"/>
          <w:b/>
          <w:sz w:val="24"/>
        </w:rPr>
        <w:t>SENADOR VALDIR RAUPP (PMDB-RO):</w:t>
      </w:r>
      <w:r>
        <w:rPr>
          <w:rFonts w:cs="Arial" w:ascii="Arial" w:hAnsi="Arial"/>
          <w:sz w:val="24"/>
        </w:rPr>
        <w:t xml:space="preserve"> Com o relator.</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Gilvam Borges.</w:t>
      </w:r>
    </w:p>
    <w:p>
      <w:pPr>
        <w:pStyle w:val="SF"/>
        <w:bidi w:val="0"/>
        <w:ind w:left="0" w:right="0" w:firstLine="709"/>
        <w:rPr/>
      </w:pPr>
      <w:r>
        <w:rPr>
          <w:rFonts w:cs="Arial" w:ascii="Arial" w:hAnsi="Arial"/>
          <w:b/>
          <w:sz w:val="24"/>
        </w:rPr>
        <w:t>SENADOR GILVAM BORGES (PMDB-AP):</w:t>
      </w:r>
      <w:r>
        <w:rPr>
          <w:rFonts w:cs="Arial" w:ascii="Arial" w:hAnsi="Arial"/>
          <w:sz w:val="24"/>
        </w:rPr>
        <w:t xml:space="preserve"> Com os relatores, Excelência.</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Romeu Tuma, o xerife.</w:t>
      </w:r>
    </w:p>
    <w:p>
      <w:pPr>
        <w:pStyle w:val="SF"/>
        <w:bidi w:val="0"/>
        <w:ind w:left="0" w:right="0" w:firstLine="709"/>
        <w:rPr/>
      </w:pPr>
      <w:r>
        <w:rPr>
          <w:rFonts w:cs="Arial" w:ascii="Arial" w:hAnsi="Arial"/>
          <w:b/>
          <w:sz w:val="24"/>
        </w:rPr>
        <w:t>SENADOR ROMEU TUMA (PFL-SP):</w:t>
      </w:r>
      <w:r>
        <w:rPr>
          <w:rFonts w:cs="Arial" w:ascii="Arial" w:hAnsi="Arial"/>
          <w:sz w:val="24"/>
        </w:rPr>
        <w:t xml:space="preserve"> Com os senhores Relator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João Tenório, que está aqui fora, vai vir. Acho que já foi chamado. Senador Eduardo Azeredo. Senador, como devo anunciá-lo? Ainda é o Senador do PFL de Minas ou tem outro nome o partido?</w:t>
      </w:r>
    </w:p>
    <w:p>
      <w:pPr>
        <w:pStyle w:val="SF"/>
        <w:bidi w:val="0"/>
        <w:ind w:left="0" w:right="0" w:firstLine="709"/>
        <w:rPr/>
      </w:pPr>
      <w:r>
        <w:rPr>
          <w:rFonts w:cs="Arial" w:ascii="Arial" w:hAnsi="Arial"/>
          <w:b/>
          <w:sz w:val="24"/>
        </w:rPr>
        <w:t>SENADOR ROMEU TUMA (PFL-SP):</w:t>
      </w:r>
      <w:r>
        <w:rPr>
          <w:rFonts w:cs="Arial" w:ascii="Arial" w:hAnsi="Arial"/>
          <w:sz w:val="24"/>
        </w:rPr>
        <w:t xml:space="preserve"> Não, ele é PSDB.</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Não, desculpe, PSDB. É isso mesmo. Do PFL é outro.</w:t>
      </w:r>
    </w:p>
    <w:p>
      <w:pPr>
        <w:pStyle w:val="SF"/>
        <w:bidi w:val="0"/>
        <w:ind w:left="0" w:right="0" w:firstLine="709"/>
        <w:rPr/>
      </w:pPr>
      <w:r>
        <w:rPr>
          <w:rFonts w:cs="Arial" w:ascii="Arial" w:hAnsi="Arial"/>
          <w:b/>
          <w:sz w:val="24"/>
        </w:rPr>
        <w:t xml:space="preserve">SENADOR EDUARDO AZEREDO (PSDB-MG): </w:t>
      </w:r>
      <w:r>
        <w:rPr>
          <w:rFonts w:cs="Arial" w:ascii="Arial" w:hAnsi="Arial"/>
          <w:sz w:val="24"/>
        </w:rPr>
        <w:t>É outro Senador...</w:t>
      </w:r>
    </w:p>
    <w:p>
      <w:pPr>
        <w:pStyle w:val="SF"/>
        <w:bidi w:val="0"/>
        <w:ind w:left="0" w:right="0" w:firstLine="709"/>
        <w:rPr/>
      </w:pPr>
      <w:r>
        <w:rPr>
          <w:rFonts w:cs="Arial" w:ascii="Arial" w:hAnsi="Arial"/>
          <w:b/>
          <w:sz w:val="24"/>
        </w:rPr>
        <w:t xml:space="preserve">SR. PRESIDENTE SENADOR WELLINGTON SALGADO DE OLIVEIRA (PMDB-MG): </w:t>
      </w:r>
      <w:r>
        <w:rPr>
          <w:rFonts w:cs="Arial" w:ascii="Arial" w:hAnsi="Arial"/>
          <w:sz w:val="24"/>
        </w:rPr>
        <w:t>Desculpe, peço, realmente, é que V.Exa.</w:t>
      </w:r>
    </w:p>
    <w:p>
      <w:pPr>
        <w:pStyle w:val="SF"/>
        <w:bidi w:val="0"/>
        <w:ind w:left="0" w:right="0" w:firstLine="709"/>
        <w:rPr/>
      </w:pPr>
      <w:r>
        <w:rPr>
          <w:rFonts w:cs="Arial" w:ascii="Arial" w:hAnsi="Arial"/>
          <w:b/>
          <w:sz w:val="24"/>
        </w:rPr>
        <w:t>SENADOR EDUARDO AZEREDO (PSDB-MG):</w:t>
      </w:r>
      <w:r>
        <w:rPr>
          <w:rFonts w:cs="Arial" w:ascii="Arial" w:hAnsi="Arial"/>
          <w:sz w:val="24"/>
        </w:rPr>
        <w:t xml:space="preserve"> Sou fundador do PSDB. </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V.Exa. anda tão colado com o Senador Eliseu, que eu fiquei.</w:t>
      </w:r>
    </w:p>
    <w:p>
      <w:pPr>
        <w:pStyle w:val="SF"/>
        <w:bidi w:val="0"/>
        <w:ind w:left="0" w:right="0" w:firstLine="709"/>
        <w:rPr/>
      </w:pPr>
      <w:r>
        <w:rPr>
          <w:rFonts w:cs="Arial" w:ascii="Arial" w:hAnsi="Arial"/>
          <w:b/>
          <w:sz w:val="24"/>
        </w:rPr>
        <w:t xml:space="preserve">SENADOR EDUARDO AZEREDO (PSDB-MG): </w:t>
      </w:r>
      <w:r>
        <w:rPr>
          <w:rFonts w:cs="Arial" w:ascii="Arial" w:hAnsi="Arial"/>
          <w:sz w:val="24"/>
        </w:rPr>
        <w:t>Somos amigos.</w:t>
      </w:r>
    </w:p>
    <w:p>
      <w:pPr>
        <w:pStyle w:val="SF"/>
        <w:bidi w:val="0"/>
        <w:ind w:left="0" w:right="0" w:firstLine="709"/>
        <w:rPr/>
      </w:pPr>
      <w:r>
        <w:rPr>
          <w:rFonts w:cs="Arial" w:ascii="Arial" w:hAnsi="Arial"/>
          <w:b/>
          <w:sz w:val="24"/>
        </w:rPr>
        <w:t>SENADOR CÍCERO LUCENA (PSDB-PB):</w:t>
      </w:r>
      <w:r>
        <w:rPr>
          <w:rFonts w:cs="Arial" w:ascii="Arial" w:hAnsi="Arial"/>
          <w:sz w:val="24"/>
        </w:rPr>
        <w:t xml:space="preserve"> Senador, ele é do partido que lhe aguarda.</w:t>
      </w:r>
    </w:p>
    <w:p>
      <w:pPr>
        <w:pStyle w:val="SF"/>
        <w:bidi w:val="0"/>
        <w:ind w:left="0" w:right="0" w:firstLine="709"/>
        <w:rPr/>
      </w:pPr>
      <w:r>
        <w:rPr>
          <w:rFonts w:cs="Arial" w:ascii="Arial" w:hAnsi="Arial"/>
          <w:sz w:val="24"/>
        </w:rPr>
        <w:t>[Riso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Cícero Lucena, como vota, Senador?</w:t>
      </w:r>
    </w:p>
    <w:p>
      <w:pPr>
        <w:pStyle w:val="SF"/>
        <w:bidi w:val="0"/>
        <w:ind w:left="0" w:right="0" w:firstLine="709"/>
        <w:rPr/>
      </w:pPr>
      <w:r>
        <w:rPr>
          <w:rFonts w:cs="Arial" w:ascii="Arial" w:hAnsi="Arial"/>
          <w:b/>
          <w:sz w:val="24"/>
        </w:rPr>
        <w:t>SENADOR CÍCERO LUCENA (PSDB-PB):</w:t>
      </w:r>
      <w:r>
        <w:rPr>
          <w:rFonts w:cs="Arial" w:ascii="Arial" w:hAnsi="Arial"/>
          <w:sz w:val="24"/>
        </w:rPr>
        <w:t xml:space="preserve"> Com os Relator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Senador Flávio Arns.</w:t>
      </w:r>
    </w:p>
    <w:p>
      <w:pPr>
        <w:pStyle w:val="SF"/>
        <w:bidi w:val="0"/>
        <w:ind w:left="0" w:right="0" w:firstLine="709"/>
        <w:rPr/>
      </w:pPr>
      <w:r>
        <w:rPr>
          <w:rFonts w:cs="Arial" w:ascii="Arial" w:hAnsi="Arial"/>
          <w:b/>
          <w:sz w:val="24"/>
        </w:rPr>
        <w:t>SENADOR FLÁVIO ARNS (PT-PR):</w:t>
      </w:r>
      <w:r>
        <w:rPr>
          <w:rFonts w:cs="Arial" w:ascii="Arial" w:hAnsi="Arial"/>
          <w:sz w:val="24"/>
        </w:rPr>
        <w:t xml:space="preserve"> Com os Relatore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Um, dois, três, quatro, cinco, seis, sete, oito, nove. Ok, temos </w:t>
      </w:r>
      <w:r>
        <w:rPr>
          <w:rFonts w:cs="Arial" w:ascii="Arial" w:hAnsi="Arial"/>
          <w:i/>
          <w:sz w:val="24"/>
        </w:rPr>
        <w:t>quórum</w:t>
      </w:r>
      <w:r>
        <w:rPr>
          <w:rFonts w:cs="Arial" w:ascii="Arial" w:hAnsi="Arial"/>
          <w:sz w:val="24"/>
        </w:rPr>
        <w:t xml:space="preserve">, aprovado. Vamos lá. Temos aqui sobre a Mesa... Temos relatoria </w:t>
      </w:r>
      <w:r>
        <w:rPr>
          <w:rFonts w:cs="Arial" w:ascii="Arial" w:hAnsi="Arial"/>
          <w:i/>
          <w:sz w:val="24"/>
        </w:rPr>
        <w:t>ad hoc</w:t>
      </w:r>
      <w:r>
        <w:rPr>
          <w:rFonts w:cs="Arial" w:ascii="Arial" w:hAnsi="Arial"/>
          <w:sz w:val="24"/>
        </w:rPr>
        <w:t xml:space="preserve"> alguma? Não, não, </w:t>
      </w:r>
      <w:r>
        <w:rPr>
          <w:rFonts w:cs="Arial" w:ascii="Arial" w:hAnsi="Arial"/>
          <w:i/>
          <w:sz w:val="24"/>
        </w:rPr>
        <w:t>ad hoc</w:t>
      </w:r>
      <w:r>
        <w:rPr>
          <w:rFonts w:cs="Arial" w:ascii="Arial" w:hAnsi="Arial"/>
          <w:sz w:val="24"/>
        </w:rPr>
        <w:t xml:space="preserve"> não, extra Pauta? Não.Temos sobre a Mesa Requerimento do Senador Flávio Arns. Requerimento. Com a palavra, o Senador Flávio Arns.</w:t>
      </w:r>
    </w:p>
    <w:p>
      <w:pPr>
        <w:pStyle w:val="SF"/>
        <w:bidi w:val="0"/>
        <w:ind w:left="0" w:right="0" w:firstLine="709"/>
        <w:rPr/>
      </w:pPr>
      <w:r>
        <w:rPr>
          <w:rFonts w:cs="Arial" w:ascii="Arial" w:hAnsi="Arial"/>
          <w:b/>
          <w:sz w:val="24"/>
        </w:rPr>
        <w:t>SENADOR FLÁVIO ARNS (PT-PR):</w:t>
      </w:r>
      <w:r>
        <w:rPr>
          <w:rFonts w:cs="Arial" w:ascii="Arial" w:hAnsi="Arial"/>
          <w:sz w:val="24"/>
        </w:rPr>
        <w:t xml:space="preserve"> Eu leio o requerimento, senhor Presidente, requeiro, nos termos do Regimento Interno do Senado Federal, que a Comissão Permanente de Ciência, Tecnologia, Inovação, Comunicação e Informática do Senado Federal, esta Comissão, estabeleça entendimentos com o Ministério do Planejamento, em atenção ao Fórum de Ciência e Tecnologia, constituído por profissionais da área, atuantes em instituições públicas, para recomposição salarial da carreira de Ciência e Tecnologia, presente em diversos Ministérios, sob a égide do Ministério da Ciência e Tecnologia.</w:t>
      </w:r>
    </w:p>
    <w:p>
      <w:pPr>
        <w:pStyle w:val="SF"/>
        <w:bidi w:val="0"/>
        <w:ind w:left="0" w:right="0" w:firstLine="709"/>
        <w:rPr/>
      </w:pPr>
      <w:r>
        <w:rPr>
          <w:rFonts w:cs="Arial" w:ascii="Arial" w:hAnsi="Arial"/>
          <w:sz w:val="24"/>
        </w:rPr>
        <w:t>Os baixos salários da carreira não são atrativos a novos talentos, acarretando, inclusive, a perda de efetivos o que compromete o desenvolvimento tecnológico e científico, essencial para o progresso do país. Os profissionais da carreira de Ciência e Tecnologia do serviço público devem ser valorizados sob todos os aspectos, com condições adequadas de trabalho e remuneração à altura dos importantes trabalhos que desenvolvem. Somente assim o poder público garantirá a presença do Brasil entre as nações que consolidam a própria soberania na área do Desenvolvimento Tecnológico e Científico.</w:t>
      </w:r>
    </w:p>
    <w:p>
      <w:pPr>
        <w:pStyle w:val="SF"/>
        <w:bidi w:val="0"/>
        <w:ind w:left="0" w:right="0" w:firstLine="709"/>
        <w:rPr/>
      </w:pPr>
      <w:r>
        <w:rPr>
          <w:rFonts w:cs="Arial" w:ascii="Arial" w:hAnsi="Arial"/>
          <w:sz w:val="24"/>
        </w:rPr>
        <w:t>Eu explico, Sr. Presidente, no sentido de dizer que vários Ministérios possuem a carreira da Ciência e Tecnologia. E nós estamos na Comissão de Ciência e Tecnologia. E nada melhor do que, para se avançar na área, para se abrirem caminhos, ter-se perspectivas, é termos quadros bons, remunerados, prestigiados, valorizados, com planos de carreira. E esse debate vem acontecendo. O Presidente Lula designou o Ministro da Ciência e Tecnologia para ser o interlocutor nesta área. E eu tenho a correspondência do Ministro da Ciência e Tecnologia para o Planejamento, datado de junho do ano passado. E a situação ainda continua em debate, não é? Inclusive, eu tenho aqui a carta do Presidente da CAPES, que nós discutimos hoje a situação da CAPES, pedindo para que o Ministro Fernando Haddad interfira junto ao Planejamento, para se abrir, assim, esse canal de diálogo, de entendimento, para se achar uma solução.</w:t>
      </w:r>
    </w:p>
    <w:p>
      <w:pPr>
        <w:pStyle w:val="SF"/>
        <w:bidi w:val="0"/>
        <w:ind w:left="0" w:right="0" w:firstLine="709"/>
        <w:rPr/>
      </w:pPr>
      <w:r>
        <w:rPr>
          <w:rFonts w:cs="Arial" w:ascii="Arial" w:hAnsi="Arial"/>
          <w:sz w:val="24"/>
        </w:rPr>
        <w:t>Tenho aqui a carta do Ministro Valdir Pires, do Ministro da Saúde, de vários Ministros, porque a Ciência e Tecnologia está em vários Ministérios, não é? Então, é um Fórum de Ciência e Tecnologia. E eu, aí a nossa Comissão, eu digo: “A gente precisa ter os cientistas aí nessas áreas, pelo menos assim dizendo: Não, nós estamos escutando, estamos ouvindo, estamos querendo ajudar. Porque a Ciência e a Tecnologia irá para frente se essas pessoas forem prestigiadas”.</w:t>
      </w:r>
    </w:p>
    <w:p>
      <w:pPr>
        <w:pStyle w:val="SF"/>
        <w:bidi w:val="0"/>
        <w:ind w:left="0" w:right="0" w:firstLine="709"/>
        <w:rPr/>
      </w:pPr>
      <w:r>
        <w:rPr>
          <w:rFonts w:cs="Arial" w:ascii="Arial" w:hAnsi="Arial"/>
          <w:sz w:val="24"/>
        </w:rPr>
        <w:t xml:space="preserve">Então, eu sugiro, Sr. Presidente, que a Comissão entre em contato com o Ministro do Planejamento para ser algo institucional, não particular meu, mas da Comissão, entre em contato, pedindo um horário para receber o Fórum de Ciência e Tecnologia, que o Ministro possa escutar o Fórum de Ciência e Tecnologia. E tenho certeza que o Ministro Paulo Bernardo não vai se furtar a fazer isso porque ele é uma pessoa extremamente democrática também. E que, nesta primeira reunião, alguns representantes desta Comissão estejam presentes. Só na primeira reunião, para abrir o entendimento. E, depois, a gente acompanha à distância, porque não é função também dessa Comissão ficar de perto acompanhando as tratativas de plano de carreira, salariais. Mas, pelo menos, abrir o entendimento, o diálogo, o caminho. </w:t>
      </w:r>
    </w:p>
    <w:p>
      <w:pPr>
        <w:pStyle w:val="SF"/>
        <w:bidi w:val="0"/>
        <w:ind w:left="0" w:right="0" w:firstLine="709"/>
        <w:rPr/>
      </w:pPr>
      <w:r>
        <w:rPr>
          <w:rFonts w:cs="Arial" w:ascii="Arial" w:hAnsi="Arial"/>
          <w:sz w:val="24"/>
        </w:rPr>
        <w:t>Então, eu sugiro, eu posso estar lá, sugeriria que alguém mais pudesse estar, o Senador Cícero Lucena, o Senador Eduardo Azeredo, não é? Pelo menos nós três, se o Senador Cícero Lucena concordar, Senador Eduardo Azeredo, vamos juntos na primeira reunião, em nome da Comissão. E depois, a partir daí é uma negociação que tem que se estabelecer.</w:t>
      </w:r>
    </w:p>
    <w:p>
      <w:pPr>
        <w:pStyle w:val="SF"/>
        <w:bidi w:val="0"/>
        <w:ind w:left="0" w:right="0" w:firstLine="709"/>
        <w:rPr/>
      </w:pPr>
      <w:r>
        <w:rPr>
          <w:rFonts w:cs="Arial" w:ascii="Arial" w:hAnsi="Arial"/>
          <w:b/>
          <w:sz w:val="24"/>
        </w:rPr>
        <w:t>SENADOR ROMEU TUMA (PFL-SP):</w:t>
      </w:r>
      <w:r>
        <w:rPr>
          <w:rFonts w:cs="Arial" w:ascii="Arial" w:hAnsi="Arial"/>
          <w:sz w:val="24"/>
        </w:rPr>
        <w:t xml:space="preserve"> Senhor Presidente, sobre o assunt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discussão o requerimento. Com a palavra, o Senador Romeu Tuma.</w:t>
      </w:r>
    </w:p>
    <w:p>
      <w:pPr>
        <w:pStyle w:val="SF"/>
        <w:bidi w:val="0"/>
        <w:ind w:left="0" w:right="0" w:firstLine="709"/>
        <w:rPr/>
      </w:pPr>
      <w:r>
        <w:rPr>
          <w:rFonts w:cs="Arial" w:ascii="Arial" w:hAnsi="Arial"/>
          <w:b/>
          <w:sz w:val="24"/>
        </w:rPr>
        <w:t>SENADOR ROMEU TUMA (PFL-SP):</w:t>
      </w:r>
      <w:r>
        <w:rPr>
          <w:rFonts w:cs="Arial" w:ascii="Arial" w:hAnsi="Arial"/>
          <w:sz w:val="24"/>
        </w:rPr>
        <w:t xml:space="preserve"> Primeiro, pedir para o Senador Arns não falar de democrata, que o PFL hoje é democrata. Quem for democrata deve estar inscrito no PFL. Não acredito que o Ministro esteja. Mas é... Eu queria cumprimentar o Senador Arns pelo requerimento, e é claro, a Comissão proposta por ele, nós temos que aguardar a aprovação de V.Exa. para que V.Exa. designe a Comissão indicada por ele. E acho que é tranqüilamente importantíssimo que se dê início por aqui, por esta Comissão, dessa discussão proposta pelo Senador Arns. E peço desculpas por tê-lo alertado, que agora o PFL é democrata. Que V.Exa. fez confusão com o nosso Azeredo aqui.</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É porque eu acho o Senador Azeredo com uma cara tão democrata, que aí eu sempre me engano. Segunda vez.</w:t>
      </w:r>
    </w:p>
    <w:p>
      <w:pPr>
        <w:pStyle w:val="SF"/>
        <w:bidi w:val="0"/>
        <w:ind w:left="0" w:right="0" w:firstLine="709"/>
        <w:rPr/>
      </w:pPr>
      <w:r>
        <w:rPr>
          <w:rFonts w:cs="Arial" w:ascii="Arial" w:hAnsi="Arial"/>
          <w:b/>
          <w:sz w:val="24"/>
        </w:rPr>
        <w:t>SENADOR ROMEU TUMA (PFL-SP):</w:t>
      </w:r>
      <w:r>
        <w:rPr>
          <w:rFonts w:cs="Arial" w:ascii="Arial" w:hAnsi="Arial"/>
          <w:sz w:val="24"/>
        </w:rPr>
        <w:t xml:space="preserve"> O grande problema foi o diminutivo, se era "Demo" ou se era PD. Essa coisa deu uma confusão. Não sei como vai decidir agora.</w:t>
      </w:r>
    </w:p>
    <w:p>
      <w:pPr>
        <w:pStyle w:val="SF"/>
        <w:bidi w:val="0"/>
        <w:ind w:left="0" w:right="0" w:firstLine="709"/>
        <w:rPr/>
      </w:pPr>
      <w:r>
        <w:rPr>
          <w:rFonts w:cs="Arial" w:ascii="Arial" w:hAnsi="Arial"/>
          <w:b/>
          <w:sz w:val="24"/>
        </w:rPr>
        <w:t>SENADOR FLÁVIO ARNS (PT-PR):</w:t>
      </w:r>
      <w:r>
        <w:rPr>
          <w:rFonts w:cs="Arial" w:ascii="Arial" w:hAnsi="Arial"/>
          <w:sz w:val="24"/>
        </w:rPr>
        <w:t xml:space="preserve"> Quando eu mencionei os nomes, eu mencionei aqui porque estava olhando para as pessoas. Mas nós gostaríamos muito que o Senador Romeu Tuma e outras pessoas, a critério de V.Exa. fizessem parte. </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Em votação o requerimento. Os Senadores que estão de acordo permaneçam como estão. Aprovado. Senador Flávio Arns, a Presidência passa a V.Exa. a nomeação da Comissão porque, com certeza vai acompanhá-lo. E a presidência imediatamente, encaminhado por V.Exa., indicará essa Comissão. Sobre a Mesa requerimento extra Pauta do Senador Cícero Lucena. Um requerimento que eu pediria ao próprio Senador que lesse e que justificasse. Com a palavra o Senador Cícero Lucena.</w:t>
      </w:r>
    </w:p>
    <w:p>
      <w:pPr>
        <w:pStyle w:val="SF"/>
        <w:bidi w:val="0"/>
        <w:ind w:left="0" w:right="0" w:firstLine="709"/>
        <w:rPr/>
      </w:pPr>
      <w:r>
        <w:rPr>
          <w:rFonts w:cs="Arial" w:ascii="Arial" w:hAnsi="Arial"/>
          <w:b/>
          <w:sz w:val="24"/>
        </w:rPr>
        <w:t>SENADOR CÍCERO LUCENA (PSDB-PB):</w:t>
      </w:r>
      <w:r>
        <w:rPr>
          <w:rFonts w:cs="Arial" w:ascii="Arial" w:hAnsi="Arial"/>
          <w:sz w:val="24"/>
        </w:rPr>
        <w:t xml:space="preserve"> Sr. Presidente, o meu requerimento é, nos termos do disposto no art. 73 do Regimento Interno do Senado, que seja criada a Subcomissão Temporária de Estudo, Acompanhamento e Apoio ao Desenvolvimento dos Pólos Tecnológicos. Com a sua composição de 05 membros titulares, igual número de suplentes, com um prazo de funcionamento de 12 meses.</w:t>
      </w:r>
    </w:p>
    <w:p>
      <w:pPr>
        <w:pStyle w:val="SF"/>
        <w:bidi w:val="0"/>
        <w:ind w:left="0" w:right="0" w:firstLine="709"/>
        <w:rPr/>
      </w:pPr>
      <w:r>
        <w:rPr>
          <w:rFonts w:cs="Arial" w:ascii="Arial" w:hAnsi="Arial"/>
          <w:sz w:val="24"/>
        </w:rPr>
        <w:t xml:space="preserve">A justificativa é que nós temos conhecimento e estamos vivendo e reconhecendo a importância da ciência e da tecnologia para o desenvolvimento de todos os países e, em particular, do nosso país. Então, em todos os países do mundo, as questões relativas à tecnologia assumem um papel crucial, cada vez mais importante para o desenvolvimento das nações, seja no aspecto econômico, educacional ou, ainda, na de geração de emprego. </w:t>
      </w:r>
    </w:p>
    <w:p>
      <w:pPr>
        <w:pStyle w:val="SF"/>
        <w:bidi w:val="0"/>
        <w:ind w:left="0" w:right="0" w:firstLine="709"/>
        <w:rPr/>
      </w:pPr>
      <w:r>
        <w:rPr>
          <w:rFonts w:cs="Arial" w:ascii="Arial" w:hAnsi="Arial"/>
          <w:sz w:val="24"/>
        </w:rPr>
        <w:t>Em nosso país, existe a criação de pólos tecnológicos, tem se constituído em um forte instrumento para o desenvolvimento de determinadas regiões. Ocorre que os pólos tecnológicos são voltados para setores específicos de tecnologia, e visando uma determinada região, sem integrar uma política pública permanente e dinâmica que contemple um planejamento nacional, buscando um direcionamento, no que se refere às áreas tecnológicas a serem implantadas e às regiões contempladas com esses pólos.</w:t>
      </w:r>
    </w:p>
    <w:p>
      <w:pPr>
        <w:pStyle w:val="SF"/>
        <w:bidi w:val="0"/>
        <w:ind w:left="0" w:right="0" w:firstLine="709"/>
        <w:rPr/>
      </w:pPr>
      <w:r>
        <w:rPr>
          <w:rFonts w:cs="Arial" w:ascii="Arial" w:hAnsi="Arial"/>
          <w:sz w:val="24"/>
        </w:rPr>
        <w:t>Nesse sentido, é que nós propomos a presente Subcomissão temporária para que o Senado possa acompanhar de perto essa questão, que é tão importante para o nosso país. Sabemos que já existem muitas Subcomissões. Os Senadores estão muito sobrecarregados dessa tarefa e dessa missão, mas a nossa proposta é que ela seja temporária com um prazo de 12 meses para que possa fazer um diagnóstico dessa tendência de criação de pólos, bem como das suas demandas e, ao final desse prazo, que seja proposta legislação que venha a estabelecer regras bem como suportes e apoios para que esses pólos possam desenvolver, da melhor forma, o seu compromisso com o desenvolvimento e com a justiça social desse, do nosso país.</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Alguém mais que queira discutir? Não havendo, passaremos à votação. Em votação o requerimento do Senador Lucena. Os Senadores que estão de acordo permaneçam como estão. Aprovado. Eu pediria que os partidos, acompanhando a proporcionalidade, encaminhassem os nomes, inclusive para a Subcomissão de Informática, que já foi criada. Nós precisamos... Eu pediria rapidez, Senador Azeredo, inclusive, porque já houve uma reunião dos Presidentes de Comissão com a Mesa Diretora, onde as Subcomissões irão acontecer às segundas e sextas, porque não está tendo, nós Senadores não temos como pertencer a todas. E deve haver um novo limite para as Subcomissões.</w:t>
      </w:r>
    </w:p>
    <w:p>
      <w:pPr>
        <w:pStyle w:val="SF"/>
        <w:bidi w:val="0"/>
        <w:ind w:left="0" w:right="0" w:firstLine="709"/>
        <w:rPr/>
      </w:pPr>
      <w:r>
        <w:rPr>
          <w:rFonts w:cs="Arial" w:ascii="Arial" w:hAnsi="Arial"/>
          <w:sz w:val="24"/>
        </w:rPr>
        <w:t>Então, eu sugeriria que, imediatamente, que já se criasse, já levasse para a Mesa, está bom? Algo mais? Não havendo mais nada, declaro encerrada essa Reunião. E foi um prazer acordar tão cedo, não é isso? E sempre falam que eu acordo tarde, o Senador, o nosso líder do PT, o Mercadante, vive dizendo que eu acordo tarde.</w:t>
      </w:r>
    </w:p>
    <w:p>
      <w:pPr>
        <w:pStyle w:val="SF"/>
        <w:bidi w:val="0"/>
        <w:ind w:left="0" w:right="0" w:firstLine="709"/>
        <w:rPr/>
      </w:pPr>
      <w:r>
        <w:rPr>
          <w:rFonts w:cs="Arial" w:ascii="Arial" w:hAnsi="Arial"/>
          <w:b/>
          <w:sz w:val="24"/>
        </w:rPr>
        <w:t>SENADOR FLÁVIO ARNS (PT-PR):</w:t>
      </w:r>
      <w:r>
        <w:rPr>
          <w:rFonts w:cs="Arial" w:ascii="Arial" w:hAnsi="Arial"/>
          <w:sz w:val="24"/>
        </w:rPr>
        <w:t xml:space="preserve"> Só gostaria de fazer uma observação.</w:t>
      </w:r>
    </w:p>
    <w:p>
      <w:pPr>
        <w:pStyle w:val="SF"/>
        <w:bidi w:val="0"/>
        <w:ind w:left="0" w:right="0" w:firstLine="709"/>
        <w:rPr/>
      </w:pPr>
      <w:r>
        <w:rPr>
          <w:rFonts w:cs="Arial" w:ascii="Arial" w:hAnsi="Arial"/>
          <w:b/>
          <w:sz w:val="24"/>
        </w:rPr>
        <w:t>SR. PRESIDENTE SENADOR WELLINGTON SALGADO DE OLIVEIRA (PMDB-MG):</w:t>
      </w:r>
      <w:r>
        <w:rPr>
          <w:rFonts w:cs="Arial" w:ascii="Arial" w:hAnsi="Arial"/>
          <w:sz w:val="24"/>
        </w:rPr>
        <w:t xml:space="preserve"> Ok, Senador.</w:t>
      </w:r>
    </w:p>
    <w:p>
      <w:pPr>
        <w:pStyle w:val="SF"/>
        <w:bidi w:val="0"/>
        <w:ind w:left="0" w:right="0" w:firstLine="709"/>
        <w:rPr/>
      </w:pPr>
      <w:r>
        <w:rPr>
          <w:rFonts w:cs="Arial" w:ascii="Arial" w:hAnsi="Arial"/>
          <w:b/>
          <w:sz w:val="24"/>
        </w:rPr>
        <w:t>SENADOR FLÁVIO ARNS (PT-PR):</w:t>
      </w:r>
      <w:r>
        <w:rPr>
          <w:rFonts w:cs="Arial" w:ascii="Arial" w:hAnsi="Arial"/>
          <w:sz w:val="24"/>
        </w:rPr>
        <w:t xml:space="preserve"> Quando a gente vem para a Reunião, significa que a gente já teve umas três atividades antes da Reunião. Como, por exemplo, fazer a caminhada diária, de uma hora, um café da manhã, um outro evento e, depois, a Reunião.</w:t>
      </w:r>
    </w:p>
    <w:p>
      <w:pPr>
        <w:pStyle w:val="SF"/>
        <w:bidi w:val="0"/>
        <w:spacing w:before="0" w:after="120"/>
        <w:ind w:left="0" w:right="0" w:firstLine="709"/>
        <w:rPr/>
      </w:pPr>
      <w:r>
        <w:rPr>
          <w:rFonts w:cs="Arial" w:ascii="Arial" w:hAnsi="Arial"/>
          <w:b/>
          <w:sz w:val="24"/>
        </w:rPr>
        <w:t>SR. PRESIDENTE SENADOR WELLINGTON SALGADO DE OLIVEIRA (PMDB-MG):</w:t>
      </w:r>
      <w:r>
        <w:rPr>
          <w:rFonts w:cs="Arial" w:ascii="Arial" w:hAnsi="Arial"/>
          <w:sz w:val="24"/>
        </w:rPr>
        <w:t xml:space="preserve"> V.Exa. ganhou de mim aí, porque eu já venho correndo.</w:t>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5</Words>
  <Characters>57775</Characters>
  <CharactersWithSpaces>488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8:00Z</dcterms:created>
  <dc:creator>o</dc:creator>
  <dc:description/>
  <dc:language>en-US</dc:language>
  <cp:lastModifiedBy/>
  <cp:lastPrinted>2007-03-29T14:57:00Z</cp:lastPrinted>
  <dcterms:modified xsi:type="dcterms:W3CDTF">2007-04-02T18:0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egli</vt:lpwstr>
  </property>
</Properties>
</file>