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t>SENADO FEDERAL</w:t>
      </w:r>
    </w:p>
    <w:p>
      <w:pPr>
        <w:pStyle w:val="Normal"/>
        <w:bidi w:val="0"/>
        <w:jc w:val="center"/>
        <w:rPr/>
      </w:pPr>
      <w:r>
        <w:rPr>
          <w:b/>
        </w:rPr>
        <w:t>COMISSÃO DE EDUCAÇÃO</w:t>
      </w:r>
    </w:p>
    <w:p>
      <w:pPr>
        <w:pStyle w:val="Normal"/>
        <w:bidi w:val="0"/>
        <w:jc w:val="center"/>
        <w:rPr/>
      </w:pPr>
      <w:r>
        <w:rPr>
          <w:b/>
        </w:rPr>
        <w:t>SUBCOMISSÃO DE CINEMA, COMUNICAÇÃO SOCIAL E INFORMÁTICA</w:t>
      </w:r>
    </w:p>
    <w:p>
      <w:pPr>
        <w:pStyle w:val="Normal"/>
        <w:bidi w:val="0"/>
        <w:jc w:val="both"/>
        <w:rPr>
          <w:rFonts w:ascii="Times New Roman" w:hAnsi="Times New Roman"/>
        </w:rPr>
      </w:pPr>
      <w:r>
        <w:rPr/>
      </w:r>
    </w:p>
    <w:p>
      <w:pPr>
        <w:pStyle w:val="TextBody"/>
        <w:bidi w:val="0"/>
        <w:jc w:val="center"/>
        <w:rPr/>
      </w:pPr>
      <w:r>
        <w:rPr/>
        <w:t>ATA DA 2ª REUNIÃO ORDINÁRIA, DA 4ª SESSÃO LEGISLATIVA ORDINÁRIA DA 51ª LEGISLATURA, REALIZADA EM 21 DE MARÇO DE 2002</w:t>
      </w:r>
    </w:p>
    <w:p>
      <w:pPr>
        <w:pStyle w:val="TextBody"/>
        <w:bidi w:val="0"/>
        <w:rPr>
          <w:rFonts w:ascii="Times New Roman" w:hAnsi="Times New Roman"/>
        </w:rPr>
      </w:pPr>
      <w:r>
        <w:rPr/>
      </w:r>
    </w:p>
    <w:p>
      <w:pPr>
        <w:pStyle w:val="Heading2"/>
        <w:numPr>
          <w:ilvl w:val="0"/>
          <w:numId w:val="0"/>
        </w:numPr>
        <w:bidi w:val="0"/>
        <w:outlineLvl w:val="1"/>
        <w:rPr/>
      </w:pPr>
      <w:r>
        <w:rPr/>
        <w:t>Audiência Pública</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sz w:val="24"/>
        </w:rPr>
        <w:t xml:space="preserve">Às dez horas e quatro minutos do dia vinte e um de março de dois mil e dois, na sala de reuniões da Comissão de Educação, Ala Senador Alexandre Costa, sob a </w:t>
      </w:r>
      <w:r>
        <w:rPr>
          <w:b/>
          <w:sz w:val="24"/>
        </w:rPr>
        <w:t>Presidência do Senhor</w:t>
      </w:r>
      <w:r>
        <w:rPr>
          <w:sz w:val="24"/>
        </w:rPr>
        <w:t xml:space="preserve"> </w:t>
      </w:r>
      <w:r>
        <w:rPr>
          <w:b/>
          <w:sz w:val="24"/>
        </w:rPr>
        <w:t>Senador Freitas Neto,</w:t>
      </w:r>
      <w:r>
        <w:rPr>
          <w:sz w:val="24"/>
        </w:rPr>
        <w:t xml:space="preserve"> e com as presenças dos Senhores Senadores, Juvêncio da Fonseca, Francelino Pereira, Antônio Carlos Júnior, Ricardo Santos, Geraldo Cândido e Roberto Saturnino, </w:t>
      </w:r>
      <w:r>
        <w:rPr>
          <w:b/>
          <w:sz w:val="24"/>
        </w:rPr>
        <w:t xml:space="preserve">reúne-se a Subcomissão Permanente de Cinema, Comunicação Social e Informática. </w:t>
      </w:r>
      <w:r>
        <w:rPr>
          <w:sz w:val="24"/>
        </w:rPr>
        <w:t xml:space="preserve">Deixam de comparecer os Senhores Senadores Gerson Camata, Pedro Simon, Lúcio Alcântara e Emília Fernandes. Comparece à reunião o Prefeito de Teresina – PI, Senhor Firmino Filho. A Presidência submete à Subcomissão a dispensa da leitura da Ata da reunião anterior, que é dada como aprovada. A presente reunião, convocada na forma de Audiência Pública, tem como objetivo debater a </w:t>
      </w:r>
      <w:r>
        <w:rPr>
          <w:b/>
          <w:sz w:val="24"/>
        </w:rPr>
        <w:t>Medida Provisória n.º 17</w:t>
      </w:r>
      <w:r>
        <w:rPr>
          <w:sz w:val="24"/>
        </w:rPr>
        <w:t xml:space="preserve">, de 28.12.2001, que “dispõe sobre remissão da contribuição para o desenvolvimento da indústria cinematográfica – CONDECINE, de que trata o art. 32 da </w:t>
      </w:r>
      <w:r>
        <w:rPr>
          <w:b/>
          <w:sz w:val="24"/>
        </w:rPr>
        <w:t>Medida Provisória n.º 2.228-1</w:t>
      </w:r>
      <w:r>
        <w:rPr>
          <w:sz w:val="24"/>
        </w:rPr>
        <w:t xml:space="preserve">, de 6 de setembro de 2001.”, e a medida provisória n.º 2.228-1, de 06.09.2001, que “Estabelece princípios gerais da política nacional do cinema, cria o Conselho Superior do Cinema e a Agência Nacional do Cinema – ANCINE, institui o Programa de Apoio ao Desenvolvimento do Cinema Nacional – PRODECINE, autoriza a criação de Fundos de Financiamento da Indústria Cinematográfica Nacional – FUNCINES, altera a legislação sobre a contribuição para o desenvolvimento da indústria cinematográfica nacional e dá outras providências.” Foram convidados, como palestrantes, as seguintes personalidades: </w:t>
      </w:r>
      <w:r>
        <w:rPr>
          <w:b/>
          <w:sz w:val="24"/>
        </w:rPr>
        <w:t xml:space="preserve">Senhor André Schivartche </w:t>
      </w:r>
      <w:r>
        <w:rPr>
          <w:sz w:val="24"/>
        </w:rPr>
        <w:t xml:space="preserve">(Representante da Neo TV), </w:t>
      </w:r>
      <w:r>
        <w:rPr>
          <w:b/>
          <w:sz w:val="24"/>
        </w:rPr>
        <w:t xml:space="preserve">Senhor Abel Puig </w:t>
      </w:r>
      <w:r>
        <w:rPr>
          <w:sz w:val="24"/>
        </w:rPr>
        <w:t xml:space="preserve">(Presidente da Associação Brasileira dos Programadores de Televisão por Assinatura -ABPTA), </w:t>
      </w:r>
      <w:r>
        <w:rPr>
          <w:b/>
          <w:sz w:val="24"/>
        </w:rPr>
        <w:t xml:space="preserve">Senhora Vera Zaverucha </w:t>
      </w:r>
      <w:r>
        <w:rPr>
          <w:sz w:val="24"/>
        </w:rPr>
        <w:t xml:space="preserve">(Assessora Especial da Presidência da Agência Nacional do Cinema – ANCINE) e </w:t>
      </w:r>
      <w:r>
        <w:rPr>
          <w:b/>
          <w:sz w:val="24"/>
        </w:rPr>
        <w:t xml:space="preserve">Senhor Toni Venturi </w:t>
      </w:r>
      <w:r>
        <w:rPr>
          <w:sz w:val="24"/>
        </w:rPr>
        <w:t xml:space="preserve">(Congresso Brasileiro de Cinema - CBC). A seguir, a Presidência passa a palavra aos convidados. Finda a exposição, o Senhor Presidente franqueia a palavra para os Senadores membros da Subcomissão para posterior debate com os convidados. Encerrado o debate, a Presidência agradece a todos pela presença e declara encerrado os trabalhos, determinando que as Notas Taquigráficas sejam anexadas a esta Ata para a devida publicação. Nada mais havendo a tratar a Presidência encerra a reunião às doze horas e cinco minutos, determinando que eu, </w:t>
      </w:r>
      <w:r>
        <w:rPr>
          <w:b/>
          <w:sz w:val="24"/>
        </w:rPr>
        <w:t>Júlio Ricardo Borges Linhares, Secretário da Subcomissão</w:t>
      </w:r>
      <w:r>
        <w:rPr>
          <w:sz w:val="24"/>
        </w:rPr>
        <w:t xml:space="preserve"> </w:t>
      </w:r>
      <w:r>
        <w:rPr>
          <w:b/>
          <w:sz w:val="24"/>
        </w:rPr>
        <w:t>Permanente de Cinema, Comunicação Social e Informática,</w:t>
      </w:r>
      <w:r>
        <w:rPr>
          <w:sz w:val="24"/>
        </w:rPr>
        <w:t xml:space="preserve"> lavrasse a presente Ata que, após lida e aprovada, será assinada pelo Senhor President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4"/>
        <w:numPr>
          <w:ilvl w:val="0"/>
          <w:numId w:val="0"/>
        </w:numPr>
        <w:bidi w:val="0"/>
        <w:ind w:right="0" w:hanging="0"/>
        <w:outlineLvl w:val="3"/>
        <w:rPr/>
      </w:pPr>
      <w:r>
        <w:rPr/>
        <w:t>Senador FREITAS NETO</w:t>
      </w:r>
    </w:p>
    <w:p>
      <w:pPr>
        <w:pStyle w:val="Heading4"/>
        <w:numPr>
          <w:ilvl w:val="0"/>
          <w:numId w:val="0"/>
        </w:numPr>
        <w:bidi w:val="0"/>
        <w:ind w:right="0" w:hanging="0"/>
        <w:outlineLvl w:val="3"/>
        <w:rPr/>
      </w:pPr>
      <w:r>
        <w:rPr/>
        <w:t>Presidente da Subcomissão</w:t>
      </w:r>
    </w:p>
    <w:p>
      <w:pPr>
        <w:pStyle w:val="Normal"/>
        <w:bidi w:val="0"/>
        <w:ind w:firstLine="851"/>
        <w:jc w:val="both"/>
        <w:rPr>
          <w:rFonts w:ascii="Times New Roman" w:hAnsi="Times New Roman"/>
          <w:b/>
          <w:b/>
          <w:sz w:val="24"/>
        </w:rPr>
      </w:pPr>
      <w:r>
        <w:rPr>
          <w:b/>
          <w:sz w:val="24"/>
        </w:rPr>
      </w:r>
    </w:p>
    <w:p>
      <w:pPr>
        <w:pStyle w:val="Normal"/>
        <w:bidi w:val="0"/>
        <w:ind w:firstLine="851"/>
        <w:jc w:val="both"/>
        <w:rPr>
          <w:rFonts w:ascii="Times New Roman" w:hAnsi="Times New Roman"/>
          <w:b/>
          <w:b/>
          <w:sz w:val="24"/>
        </w:rPr>
      </w:pPr>
      <w:r>
        <w:rPr>
          <w:b/>
          <w:sz w:val="24"/>
        </w:rPr>
      </w:r>
    </w:p>
    <w:p>
      <w:pPr>
        <w:pStyle w:val="Normal"/>
        <w:bidi w:val="0"/>
        <w:ind w:firstLine="851"/>
        <w:jc w:val="both"/>
        <w:rPr>
          <w:rFonts w:ascii="Times New Roman" w:hAnsi="Times New Roman"/>
          <w:b/>
          <w:b/>
          <w:sz w:val="24"/>
        </w:rPr>
      </w:pPr>
      <w:r>
        <w:rPr>
          <w:b/>
          <w:sz w:val="24"/>
        </w:rPr>
      </w:r>
    </w:p>
    <w:p>
      <w:pPr>
        <w:pStyle w:val="Normal"/>
        <w:bidi w:val="0"/>
        <w:ind w:firstLine="851"/>
        <w:jc w:val="both"/>
        <w:rPr>
          <w:rFonts w:ascii="Times New Roman" w:hAnsi="Times New Roman"/>
          <w:b/>
          <w:b/>
          <w:sz w:val="24"/>
        </w:rPr>
      </w:pPr>
      <w:r>
        <w:rPr>
          <w:b/>
          <w:sz w:val="24"/>
        </w:rPr>
      </w:r>
    </w:p>
    <w:p>
      <w:pPr>
        <w:pStyle w:val="Normal"/>
        <w:bidi w:val="0"/>
        <w:ind w:firstLine="851"/>
        <w:jc w:val="both"/>
        <w:rPr>
          <w:rFonts w:ascii="Times New Roman" w:hAnsi="Times New Roman"/>
          <w:b/>
          <w:b/>
          <w:sz w:val="24"/>
        </w:rPr>
      </w:pPr>
      <w:r>
        <w:rPr>
          <w:b/>
          <w:sz w:val="24"/>
        </w:rPr>
      </w:r>
    </w:p>
    <w:p>
      <w:pPr>
        <w:pStyle w:val="Normal"/>
        <w:bidi w:val="0"/>
        <w:ind w:firstLine="851"/>
        <w:jc w:val="both"/>
        <w:rPr>
          <w:rFonts w:ascii="Times New Roman" w:hAnsi="Times New Roman"/>
          <w:b/>
          <w:b/>
          <w:sz w:val="24"/>
        </w:rPr>
      </w:pPr>
      <w:r>
        <w:rPr>
          <w:b/>
          <w:sz w:val="24"/>
        </w:rPr>
      </w:r>
    </w:p>
    <w:p>
      <w:pPr>
        <w:pStyle w:val="Heading2"/>
        <w:numPr>
          <w:ilvl w:val="0"/>
          <w:numId w:val="0"/>
        </w:numPr>
        <w:bidi w:val="0"/>
        <w:outlineLvl w:val="1"/>
        <w:rPr/>
      </w:pPr>
      <w:r>
        <w:rPr/>
        <w:t>NOTAS TAQUIGRÁFICAS</w:t>
      </w:r>
    </w:p>
    <w:p>
      <w:pPr>
        <w:pStyle w:val="Normal"/>
        <w:bidi w:val="0"/>
        <w:ind w:firstLine="851"/>
        <w:jc w:val="both"/>
        <w:rPr>
          <w:rFonts w:ascii="Times New Roman" w:hAnsi="Times New Roman"/>
          <w:b/>
          <w:b/>
          <w:sz w:val="24"/>
        </w:rPr>
      </w:pPr>
      <w:r>
        <w:rPr>
          <w:b/>
          <w:sz w:val="24"/>
        </w:rPr>
      </w:r>
    </w:p>
    <w:p>
      <w:pPr>
        <w:pStyle w:val="Normal"/>
        <w:bidi w:val="0"/>
        <w:ind w:firstLine="851"/>
        <w:jc w:val="both"/>
        <w:rPr>
          <w:rFonts w:ascii="Times New Roman" w:hAnsi="Times New Roman"/>
          <w:b/>
          <w:b/>
          <w:sz w:val="24"/>
        </w:rPr>
      </w:pPr>
      <w:r>
        <w:rPr>
          <w:b/>
          <w:sz w:val="24"/>
        </w:rPr>
      </w:r>
    </w:p>
    <w:p>
      <w:pPr>
        <w:pStyle w:val="Normal"/>
        <w:bidi w:val="0"/>
        <w:ind w:firstLine="851"/>
        <w:jc w:val="both"/>
        <w:rPr/>
      </w:pPr>
      <w:r>
        <w:rPr>
          <w:b/>
          <w:sz w:val="24"/>
        </w:rPr>
        <w:t>O SR. PRESIDENTE</w:t>
      </w:r>
      <w:r>
        <w:rPr>
          <w:sz w:val="24"/>
        </w:rPr>
        <w:t xml:space="preserve"> (Freitas Neto) – Havendo número regimental, declaro aberta a 2ª reunião ordinária da Subcomissão de Cinema, Comunicação Social e Informática da 4ª sessão legislativa ordinária da 51ª legislatura. </w:t>
      </w:r>
    </w:p>
    <w:p>
      <w:pPr>
        <w:pStyle w:val="Normal"/>
        <w:bidi w:val="0"/>
        <w:ind w:firstLine="851"/>
        <w:jc w:val="both"/>
        <w:rPr/>
      </w:pPr>
      <w:r>
        <w:rPr>
          <w:sz w:val="24"/>
        </w:rPr>
        <w:t>A reunião tem como fim a promoção de uma audiência pública, em função de requerimento, aprovado pela Comissão, de minha autoria e do vice-Presidente da Comissão, Senador Roberto Saturnino.</w:t>
      </w:r>
    </w:p>
    <w:p>
      <w:pPr>
        <w:pStyle w:val="Normal"/>
        <w:bidi w:val="0"/>
        <w:ind w:firstLine="851"/>
        <w:jc w:val="both"/>
        <w:rPr/>
      </w:pPr>
      <w:r>
        <w:rPr>
          <w:sz w:val="24"/>
        </w:rPr>
        <w:t>Para debater a Medida Provisória nº 17, de 28/12/2001, que dispõe sobre a remissão da Contribuição para o Desenvolvimento da Indústria Cinematográfica, Condecine, de que trata o art. 32 da Medida Provisória nº 2.228, de 6 de setembro de 2001, e a Medida Provisória nº 2.228, de 6 de setembro de 2001, que estabelece princípios gerais da Política Nacional do Cinema, cria o Conselho Superior do Cinema e a Agência Nacional do Cinema, Ancine, institui o Programa de Apoio ao Desenvolvimento do Cinema Nacional, o Prodecine, autoriza a criação de Fundos de Financiamento da Indústria Cinematográfica Nacional, Funcines, altera a legislação sobre a Contribuição para o Desenvolvimento da Indústria Cinematográfica Nacional e dá outras providências.</w:t>
      </w:r>
    </w:p>
    <w:p>
      <w:pPr>
        <w:pStyle w:val="Normal"/>
        <w:bidi w:val="0"/>
        <w:ind w:firstLine="851"/>
        <w:jc w:val="both"/>
        <w:rPr/>
      </w:pPr>
      <w:r>
        <w:rPr>
          <w:sz w:val="24"/>
        </w:rPr>
        <w:t>Temos a satisfação de receber para esta audiência pública o Sr. André Schivartche, representante da NeoTV; Abel Puig, Presidente da Associação Brasileira dos Programadores de Televisão por Assinatura, ABPTA; Vera Zaverucha, Assessora Especial da Presidência da Associação Nacional de Cinema, Ancine; e Toni Venturi, do Congresso Brasileiro de Cinema.</w:t>
      </w:r>
    </w:p>
    <w:p>
      <w:pPr>
        <w:pStyle w:val="Normal"/>
        <w:bidi w:val="0"/>
        <w:ind w:firstLine="851"/>
        <w:jc w:val="both"/>
        <w:rPr/>
      </w:pPr>
      <w:r>
        <w:rPr>
          <w:sz w:val="24"/>
        </w:rPr>
        <w:t>Vamos pedir aos nossos ilustres convidados, primeiramente, que cada um faça uma exposição de até quinze minutos. Após a exposição dos nossos convidados, então, passaremos para a segunda fase, que é o debate entre os convidados e os Senadores membros desta Comissão.</w:t>
      </w:r>
    </w:p>
    <w:p>
      <w:pPr>
        <w:pStyle w:val="Normal"/>
        <w:bidi w:val="0"/>
        <w:ind w:firstLine="851"/>
        <w:jc w:val="both"/>
        <w:rPr/>
      </w:pPr>
      <w:r>
        <w:rPr>
          <w:b/>
          <w:sz w:val="24"/>
        </w:rPr>
        <w:t>O SR. ROBERTO SATURNINO</w:t>
      </w:r>
      <w:r>
        <w:rPr>
          <w:sz w:val="24"/>
        </w:rPr>
        <w:t xml:space="preserve"> (PSB – RJ) – Pela ordem, Sr. Presidente.</w:t>
      </w:r>
    </w:p>
    <w:p>
      <w:pPr>
        <w:pStyle w:val="Normal"/>
        <w:bidi w:val="0"/>
        <w:ind w:firstLine="851"/>
        <w:jc w:val="both"/>
        <w:rPr/>
      </w:pPr>
      <w:r>
        <w:rPr>
          <w:b/>
          <w:sz w:val="24"/>
        </w:rPr>
        <w:t>O SR. PRESIDENTE</w:t>
      </w:r>
      <w:r>
        <w:rPr>
          <w:sz w:val="24"/>
        </w:rPr>
        <w:t xml:space="preserve"> (Freitas Neto) – Pela ordem, concedo a palavra ao Senador Roberto Saturnino.</w:t>
      </w:r>
    </w:p>
    <w:p>
      <w:pPr>
        <w:pStyle w:val="Normal"/>
        <w:bidi w:val="0"/>
        <w:ind w:firstLine="851"/>
        <w:jc w:val="both"/>
        <w:rPr/>
      </w:pPr>
      <w:r>
        <w:rPr>
          <w:b/>
          <w:sz w:val="24"/>
        </w:rPr>
        <w:t>O SR. ROBERTO SATURNINO</w:t>
      </w:r>
      <w:r>
        <w:rPr>
          <w:sz w:val="24"/>
        </w:rPr>
        <w:t xml:space="preserve"> (PSB – RJ) – Quero pedir desculpas, por ter que me ausentar por volta de 11 horas em razão de outro compromisso que não posso deixar de cumprir, e quero pedir aos depoentes, para objetivarmos ao máximo a contribuição de cada um, que nos sugiram idéias que nos possibilitem construir um consenso em torno das alternativas possíveis à Medida Provisória de setembro de 2001 no que tange à Condecine, à contribuição, porque a Medida Provisória nº 17, que estamos aqui discutindo, na sua essência, é um adiamento do recolhimento da contribuição. Não é uma solução, mas um adiamento para dar tempo a todas as partes para construir um consenso a respeito da alternativa em razão das queixas, dos possíveis prejuízos a diferentes setores atingidos pela Medida Provisória de setembro de 2001.</w:t>
      </w:r>
    </w:p>
    <w:p>
      <w:pPr>
        <w:pStyle w:val="Normal"/>
        <w:bidi w:val="0"/>
        <w:ind w:firstLine="851"/>
        <w:jc w:val="both"/>
        <w:rPr/>
      </w:pPr>
      <w:r>
        <w:rPr>
          <w:sz w:val="24"/>
        </w:rPr>
        <w:t>Então, a nossa missão aqui, uma Casa política, é exatamente a articulação das idéias para produzir esse consenso. Peço a cada um dos depoentes que nos ajude sugerindo alternativas e idéias que possam constituir consenso entre as partes que compõem esse nosso universo da Medida Provisória.</w:t>
      </w:r>
    </w:p>
    <w:p>
      <w:pPr>
        <w:pStyle w:val="Normal"/>
        <w:bidi w:val="0"/>
        <w:ind w:firstLine="851"/>
        <w:jc w:val="both"/>
        <w:rPr/>
      </w:pPr>
      <w:r>
        <w:rPr>
          <w:sz w:val="24"/>
        </w:rPr>
        <w:t>Era isso que eu queria dizer, Sr. Presidente.</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Freitas Neto) – Vamos ouvir o primeiro convidado. Antes, vamos informar à Comissão, tendo em vista essa sugestão que o vice-Presidente da Comissão, Senador Roberto Saturnino, oferece a nós e aos convidados, que também é idéia nossa mandar buscar, reunir essas sugestões, procurando objetivar uma discussão, principalmente da Medida Provisória de setembro, para que se possa votar ainda pelo sistema antigo de tramitação das medidas provisórias, aqui no Congresso Nacional.</w:t>
      </w:r>
    </w:p>
    <w:p>
      <w:pPr>
        <w:pStyle w:val="Normal"/>
        <w:tabs>
          <w:tab w:val="clear" w:pos="708"/>
          <w:tab w:val="left" w:pos="0" w:leader="none"/>
          <w:tab w:val="left" w:pos="142" w:leader="none"/>
          <w:tab w:val="left" w:pos="709" w:leader="none"/>
        </w:tabs>
        <w:bidi w:val="0"/>
        <w:ind w:firstLine="851"/>
        <w:jc w:val="both"/>
        <w:rPr/>
      </w:pPr>
      <w:r>
        <w:rPr>
          <w:sz w:val="24"/>
        </w:rPr>
        <w:t>Concedo a palavra, por até 15 minutos, ao Sr.</w:t>
      </w:r>
      <w:r>
        <w:rPr>
          <w:b/>
          <w:sz w:val="24"/>
        </w:rPr>
        <w:t xml:space="preserve"> </w:t>
      </w:r>
      <w:r>
        <w:rPr>
          <w:sz w:val="24"/>
        </w:rPr>
        <w:t>André Schivartche, representante da Neo TV.</w:t>
      </w:r>
    </w:p>
    <w:p>
      <w:pPr>
        <w:pStyle w:val="Normal"/>
        <w:tabs>
          <w:tab w:val="clear" w:pos="708"/>
          <w:tab w:val="left" w:pos="0" w:leader="none"/>
          <w:tab w:val="left" w:pos="142" w:leader="none"/>
          <w:tab w:val="left" w:pos="709" w:leader="none"/>
        </w:tabs>
        <w:bidi w:val="0"/>
        <w:ind w:firstLine="851"/>
        <w:jc w:val="both"/>
        <w:rPr/>
      </w:pPr>
      <w:r>
        <w:rPr>
          <w:b/>
          <w:sz w:val="24"/>
        </w:rPr>
        <w:t xml:space="preserve">O SR. ANDRÉ SCHIVARTCHE </w:t>
      </w:r>
      <w:r>
        <w:rPr>
          <w:sz w:val="24"/>
        </w:rPr>
        <w:t xml:space="preserve">– Bom dia a todos. Agradeço o convite e a oportunidade de estar aqui presente. </w:t>
      </w:r>
    </w:p>
    <w:p>
      <w:pPr>
        <w:pStyle w:val="BodyTextIndent2"/>
        <w:bidi w:val="0"/>
        <w:ind w:firstLine="851"/>
        <w:rPr/>
      </w:pPr>
      <w:r>
        <w:rPr/>
        <w:t>Estou aqui representando a Associação Neo TV. Essa associação é uma entidade sem fins lucrativos, que congrega 40 empresas brasileiras operadoras de televisão por assinatura.</w:t>
      </w:r>
    </w:p>
    <w:p>
      <w:pPr>
        <w:pStyle w:val="Normal"/>
        <w:tabs>
          <w:tab w:val="clear" w:pos="708"/>
          <w:tab w:val="left" w:pos="0" w:leader="none"/>
          <w:tab w:val="left" w:pos="142" w:leader="none"/>
          <w:tab w:val="left" w:pos="709" w:leader="none"/>
        </w:tabs>
        <w:bidi w:val="0"/>
        <w:ind w:firstLine="851"/>
        <w:jc w:val="both"/>
        <w:rPr/>
      </w:pPr>
      <w:r>
        <w:rPr>
          <w:sz w:val="24"/>
        </w:rPr>
        <w:t>Quem são os operadores de televisão por assinatura? São aqueles que distribuem a programação até o domicílio do assinante.</w:t>
      </w:r>
    </w:p>
    <w:p>
      <w:pPr>
        <w:pStyle w:val="Normal"/>
        <w:tabs>
          <w:tab w:val="clear" w:pos="708"/>
          <w:tab w:val="left" w:pos="0" w:leader="none"/>
          <w:tab w:val="left" w:pos="142" w:leader="none"/>
          <w:tab w:val="left" w:pos="709" w:leader="none"/>
        </w:tabs>
        <w:bidi w:val="0"/>
        <w:ind w:firstLine="851"/>
        <w:jc w:val="both"/>
        <w:rPr/>
      </w:pPr>
      <w:r>
        <w:rPr>
          <w:sz w:val="24"/>
        </w:rPr>
        <w:t>Esses    nossos 40 operadores representam grupos de capital brasileiro e alguns grupos de capital estrangeiro e cobrem cerca de 24 milhões de domicílios com televisão no Brasil, desde o Ceará, o Rio Grande do Sul, o Rio Grande do Norte e Mato Grosso do Sul, ou seja, os nossos associados estão espalhados por todo o Brasil.</w:t>
      </w:r>
    </w:p>
    <w:p>
      <w:pPr>
        <w:pStyle w:val="BodyTextIndent2"/>
        <w:bidi w:val="0"/>
        <w:ind w:firstLine="851"/>
        <w:rPr/>
      </w:pPr>
      <w:r>
        <w:rPr/>
        <w:t>Hoje, os operadores membros da Neo TV têm um universo de 960 mil assinantes de televisão por assinatura, com a projeção de sempre crescer para, quem sabe, um milhão ou mais até o final do ano que vem.</w:t>
      </w:r>
    </w:p>
    <w:p>
      <w:pPr>
        <w:pStyle w:val="Normal"/>
        <w:tabs>
          <w:tab w:val="clear" w:pos="708"/>
          <w:tab w:val="left" w:pos="0" w:leader="none"/>
          <w:tab w:val="left" w:pos="142" w:leader="none"/>
          <w:tab w:val="left" w:pos="709" w:leader="none"/>
        </w:tabs>
        <w:bidi w:val="0"/>
        <w:ind w:firstLine="851"/>
        <w:jc w:val="both"/>
        <w:rPr/>
      </w:pPr>
      <w:r>
        <w:rPr>
          <w:sz w:val="24"/>
        </w:rPr>
        <w:t>A medida provisória tem um impacto avassalador na indústria de televisão por assinatura. A concepção de quem lê é de que esse impacto seja sobre o produto estrangeiro. Que esse conteúdo estrangeiro será tributado, onerado, para financiar a atividade da indústria de cinema no Brasil, mas o que nos preocupou, desde o primeiro dia quando, com surpresa, tivemos acesso ao texto da medida provisória, foi o impacto que isso vai ter no nosso negócio – que, diga-se de passagem, não é cinema – e, principalmente, sobre os nossos clientes, que pagarão a conta no final da história, como com qualquer outro tributo.</w:t>
      </w:r>
    </w:p>
    <w:p>
      <w:pPr>
        <w:pStyle w:val="Normal"/>
        <w:tabs>
          <w:tab w:val="clear" w:pos="708"/>
          <w:tab w:val="left" w:pos="0" w:leader="none"/>
          <w:tab w:val="left" w:pos="142" w:leader="none"/>
          <w:tab w:val="left" w:pos="709" w:leader="none"/>
        </w:tabs>
        <w:bidi w:val="0"/>
        <w:ind w:firstLine="851"/>
        <w:jc w:val="both"/>
        <w:rPr/>
      </w:pPr>
      <w:r>
        <w:rPr>
          <w:sz w:val="24"/>
        </w:rPr>
        <w:t xml:space="preserve">Então, embora a medida provisória tenha um impacto em outros setores, como o setor de cinema, </w:t>
      </w:r>
      <w:r>
        <w:rPr>
          <w:b/>
          <w:sz w:val="24"/>
        </w:rPr>
        <w:t>home video</w:t>
      </w:r>
      <w:r>
        <w:rPr>
          <w:sz w:val="24"/>
        </w:rPr>
        <w:t>, distribuição etc., estou aqui falando exclusivamente com relação ao setor de televisão por assinatura, que, ouso dizer, é o mais impactado pelo tributo, a tributação da Condecine, a fixa e a variável.</w:t>
      </w:r>
    </w:p>
    <w:p>
      <w:pPr>
        <w:pStyle w:val="Normal"/>
        <w:tabs>
          <w:tab w:val="clear" w:pos="708"/>
          <w:tab w:val="left" w:pos="0" w:leader="none"/>
          <w:tab w:val="left" w:pos="142" w:leader="none"/>
          <w:tab w:val="left" w:pos="709" w:leader="none"/>
        </w:tabs>
        <w:bidi w:val="0"/>
        <w:ind w:firstLine="851"/>
        <w:jc w:val="both"/>
        <w:rPr/>
      </w:pPr>
      <w:r>
        <w:rPr>
          <w:sz w:val="24"/>
        </w:rPr>
        <w:t>Qual é a nossa preocupação? Ao pagar o tributo ao programador estrangeiro, quando ele exporta, ou quando o importador de conteúdo estrangeiro for pagar o tributo, primeiramente, para registrar esse conteúdo no Brasil, e, depois, quando remessas são feitas para pagar a programação ou filmes etc., no exterior, e tem-se a segunda parte da Condecine, está-se criando um custo adicional, que, sem dúvida, vai ser repassado do programador, do detentor de direito para o operador, que é o nosso representado. Em cima dessa Condecine vai haver PIS, Cofins, ICMS, enfim, toda uma carga de tributos em cascata, e o desdobramento final é inevitável: vai aumentar o preço da assinatura.</w:t>
      </w:r>
    </w:p>
    <w:p>
      <w:pPr>
        <w:pStyle w:val="Normal"/>
        <w:tabs>
          <w:tab w:val="clear" w:pos="708"/>
          <w:tab w:val="left" w:pos="0" w:leader="none"/>
          <w:tab w:val="left" w:pos="142" w:leader="none"/>
          <w:tab w:val="left" w:pos="709" w:leader="none"/>
        </w:tabs>
        <w:bidi w:val="0"/>
        <w:ind w:firstLine="851"/>
        <w:jc w:val="both"/>
        <w:rPr/>
      </w:pPr>
      <w:r>
        <w:rPr>
          <w:sz w:val="24"/>
        </w:rPr>
        <w:t>A indústria de televisão por assinatura no Brasil tem cerca de 10 anos, e é uma história de muito esforço, muito trabalho, pagamento de impostos, ao contrário do que foi dito aqui em setembro pelo Sr. Luiz Carlos Barreto. Essa indústria aproximadamente 50 mil pessoas, mas a grande verdade é que, do ponto de vista dos operadores, seja a Globo Cabo, que não é filiada à Neo TV, seja a NET ou quem for, lucro que é bom, hoje, ninguém viu.</w:t>
      </w:r>
    </w:p>
    <w:p>
      <w:pPr>
        <w:pStyle w:val="BodyTextIndent2"/>
        <w:bidi w:val="0"/>
        <w:ind w:firstLine="851"/>
        <w:rPr/>
      </w:pPr>
      <w:r>
        <w:rPr/>
        <w:t>A Condecine vai criar um custo adicional e, provavelmente, vai haver perda de assinantes e, sem dúvida, vai ser mais difícil conseguir novos assinantes, o que já é difícil.</w:t>
      </w:r>
    </w:p>
    <w:p>
      <w:pPr>
        <w:pStyle w:val="Normal"/>
        <w:tabs>
          <w:tab w:val="clear" w:pos="708"/>
          <w:tab w:val="left" w:pos="0" w:leader="none"/>
          <w:tab w:val="left" w:pos="142" w:leader="none"/>
          <w:tab w:val="left" w:pos="709" w:leader="none"/>
        </w:tabs>
        <w:bidi w:val="0"/>
        <w:ind w:firstLine="851"/>
        <w:jc w:val="both"/>
        <w:rPr/>
      </w:pPr>
      <w:r>
        <w:rPr>
          <w:sz w:val="24"/>
        </w:rPr>
        <w:t>É importante frisar que todos os operadores de televisão por assinatura no Brasil têm licenças ou outorgas da Anatel e pagaram por isso. E havia regras claras do jogo quando o fizeram. Sem dúvida, a medida provisória e a Condecine alteram unilateralmente essa regra do jogo; e o impacto é o que já mencionei antes.</w:t>
      </w:r>
    </w:p>
    <w:p>
      <w:pPr>
        <w:pStyle w:val="Normal"/>
        <w:tabs>
          <w:tab w:val="clear" w:pos="708"/>
          <w:tab w:val="left" w:pos="0" w:leader="none"/>
          <w:tab w:val="left" w:pos="142" w:leader="none"/>
          <w:tab w:val="left" w:pos="709" w:leader="none"/>
        </w:tabs>
        <w:bidi w:val="0"/>
        <w:ind w:firstLine="851"/>
        <w:jc w:val="both"/>
        <w:rPr/>
      </w:pPr>
      <w:r>
        <w:rPr>
          <w:sz w:val="24"/>
        </w:rPr>
        <w:t>Outro problema que vai ocorrer é uma diminuição na oferta de programação estrangeira. Então, pode-se falar de lixo cultural etc., mas dou um exemplo, pois nas discussões que tive a oportunidade de ter com os representantes da Ancine, um canal como RTPI, canal português, que difunde a cultura portuguesa, a língua portuguesa e que está disponível aqui no Brasil, ele vai ter que pagar à Condecine. E esse canal se não é gratuito, ele tem um valor irrisório, ou seja, outra preocupação é: as fontes de informação, lazer, entretenimento, cultura representadas pela gama diversa de canais deve diminuir. Diminuindo vai diminuir a atratividade para o assinante, o custo é maior, ou seja, o impacto é avassalador na indústria de TV por assinatura.</w:t>
      </w:r>
    </w:p>
    <w:p>
      <w:pPr>
        <w:pStyle w:val="Normal"/>
        <w:tabs>
          <w:tab w:val="clear" w:pos="708"/>
          <w:tab w:val="left" w:pos="0" w:leader="none"/>
          <w:tab w:val="left" w:pos="142" w:leader="none"/>
          <w:tab w:val="left" w:pos="709" w:leader="none"/>
        </w:tabs>
        <w:bidi w:val="0"/>
        <w:ind w:firstLine="851"/>
        <w:jc w:val="both"/>
        <w:rPr/>
      </w:pPr>
      <w:r>
        <w:rPr>
          <w:sz w:val="24"/>
        </w:rPr>
        <w:t>Quando diminui-se as fontes de conteúdo, você concentra o poder. Acho que o poder da informação e a televisão por assinatura tem um mérito gigantesco de não só abrir as portas do Brasil para o mundo, em termos culturais, de lazer, entretenimento, mas, também, de na mídia televisiva, descentralizar um pouco o poder constituído. À medida que minguam as alternativas, a nossa interpretação é que o poder constituído se fortalece ainda mais.</w:t>
      </w:r>
    </w:p>
    <w:p>
      <w:pPr>
        <w:pStyle w:val="Normal"/>
        <w:tabs>
          <w:tab w:val="clear" w:pos="708"/>
          <w:tab w:val="left" w:pos="0" w:leader="none"/>
          <w:tab w:val="left" w:pos="142" w:leader="none"/>
          <w:tab w:val="left" w:pos="709" w:leader="none"/>
        </w:tabs>
        <w:bidi w:val="0"/>
        <w:ind w:firstLine="851"/>
        <w:jc w:val="both"/>
        <w:rPr/>
      </w:pPr>
      <w:r>
        <w:rPr>
          <w:sz w:val="24"/>
        </w:rPr>
        <w:t xml:space="preserve">A medida provisória discrimina, sem dúvida nenhuma, a TV por assinatura, </w:t>
      </w:r>
      <w:r>
        <w:rPr>
          <w:b/>
          <w:sz w:val="24"/>
        </w:rPr>
        <w:t>vis a vis</w:t>
      </w:r>
      <w:r>
        <w:rPr>
          <w:sz w:val="24"/>
        </w:rPr>
        <w:t xml:space="preserve"> a televisão aberta. É sabido que numa minuta anterior que estava sendo discutida da medida provisória, a televisão aberta iria contribuir e aos 44 do segundo tempo eles saíram do jogo. É uma discriminação, sem dúvida nenhuma. Vamos lembrar que a medida provisória tem como objetivo incentivar o cinema nacional, o que a Anel TV é a favor de programação nacional, conteúdo nacional, que é o que o nosso povo quer também. Mas para incentivar o cinema está-se sobretaxando o setor de TV por assinatura, as publicidade exibida, que é um componente importante. Por quê?</w:t>
      </w:r>
    </w:p>
    <w:p>
      <w:pPr>
        <w:pStyle w:val="Normal"/>
        <w:tabs>
          <w:tab w:val="clear" w:pos="708"/>
          <w:tab w:val="left" w:pos="0" w:leader="none"/>
          <w:tab w:val="left" w:pos="142" w:leader="none"/>
          <w:tab w:val="left" w:pos="709" w:leader="none"/>
        </w:tabs>
        <w:bidi w:val="0"/>
        <w:ind w:firstLine="851"/>
        <w:jc w:val="both"/>
        <w:rPr/>
      </w:pPr>
      <w:r>
        <w:rPr>
          <w:sz w:val="24"/>
        </w:rPr>
        <w:t>A publicidade viabiliza um custo de programação mais baixa. Então, quando faz uma propaganda da Mastercard, vindo lá de fora, ele está dando dinheiro para o programador para que ele possa cobrar menos do operador, que por sua vez pode praticar um preço menor do assinante.</w:t>
      </w:r>
    </w:p>
    <w:p>
      <w:pPr>
        <w:pStyle w:val="Normal"/>
        <w:tabs>
          <w:tab w:val="clear" w:pos="708"/>
          <w:tab w:val="left" w:pos="0" w:leader="none"/>
          <w:tab w:val="left" w:pos="142" w:leader="none"/>
          <w:tab w:val="left" w:pos="709" w:leader="none"/>
        </w:tabs>
        <w:bidi w:val="0"/>
        <w:ind w:firstLine="851"/>
        <w:jc w:val="both"/>
        <w:rPr/>
      </w:pPr>
      <w:r>
        <w:rPr>
          <w:sz w:val="24"/>
        </w:rPr>
        <w:t>Enfim, tudo isso deságua numa diminuição de um mercado que vem sofrendo dificuldades nos últimos dez anos, diminuição de oferta de produto, aumento de custo, com conseqüências terríveis que vislumbramos, como? Diminuição no número de assinantes e menos potencial de crescimento.</w:t>
      </w:r>
    </w:p>
    <w:p>
      <w:pPr>
        <w:pStyle w:val="Normal"/>
        <w:tabs>
          <w:tab w:val="clear" w:pos="708"/>
          <w:tab w:val="left" w:pos="0" w:leader="none"/>
          <w:tab w:val="left" w:pos="142" w:leader="none"/>
          <w:tab w:val="left" w:pos="709" w:leader="none"/>
        </w:tabs>
        <w:bidi w:val="0"/>
        <w:ind w:firstLine="851"/>
        <w:jc w:val="both"/>
        <w:rPr/>
      </w:pPr>
      <w:r>
        <w:rPr>
          <w:sz w:val="24"/>
        </w:rPr>
        <w:t xml:space="preserve">Aceitando a sua sugestão e querendo dar uma proposta objetiva, eu digo que desde setembro tivemos a grata satisfação de em algumas oportunidades ter a chance de discutir com os representantes da Ancine, Vera e Gustavo, a nossa situação de colocar a questão do mercado TV por assinatura, que ouso dizer, acho que quando foi redigida a medida provisória, quem o fez não tinha a idéia talvez do impacto que o pagamento da Condecine teria nesse mercado. Então, com relação à Anel TV estamos contentes, pois houve um diálogo, saiu a medida provisória de dezembro que suspendeu o problema, mas não resolveu; sabemos que está havendo entendimentos no sentido de se procurar uma solução para o mercado de TV por assinatura, não temos participado dessas reuniões – e reitero aqui o pedido para voltar a participar, uma vez que quem está negociando isso são os procuradores, a BTA, mas a Anel TV também é um </w:t>
      </w:r>
      <w:r>
        <w:rPr>
          <w:b/>
          <w:sz w:val="24"/>
        </w:rPr>
        <w:t>player</w:t>
      </w:r>
      <w:r>
        <w:rPr>
          <w:sz w:val="24"/>
        </w:rPr>
        <w:t xml:space="preserve"> importante nesse mercado, e repito que representa 40 empresas brasileiras com cobertura de 24 milhões de domicílios nacionais, cidades como Sobral, Cambé, ou seja, não estou falando de São Paulo e Rio de Janeiro.</w:t>
      </w:r>
    </w:p>
    <w:p>
      <w:pPr>
        <w:pStyle w:val="Normal"/>
        <w:tabs>
          <w:tab w:val="clear" w:pos="708"/>
          <w:tab w:val="left" w:pos="0" w:leader="none"/>
          <w:tab w:val="left" w:pos="142" w:leader="none"/>
          <w:tab w:val="left" w:pos="709" w:leader="none"/>
        </w:tabs>
        <w:bidi w:val="0"/>
        <w:ind w:firstLine="851"/>
        <w:jc w:val="both"/>
        <w:rPr/>
      </w:pPr>
      <w:r>
        <w:rPr>
          <w:sz w:val="24"/>
        </w:rPr>
        <w:t>Sabemos que se está encaminhando para um acordo, para uma solução, que realmente é importante, porque do jeito que está será decretada a curto ou médio prazo a morte da televisão por assinatura no Brasil.</w:t>
      </w:r>
    </w:p>
    <w:p>
      <w:pPr>
        <w:pStyle w:val="Normal"/>
        <w:tabs>
          <w:tab w:val="clear" w:pos="708"/>
          <w:tab w:val="left" w:pos="0" w:leader="none"/>
          <w:tab w:val="left" w:pos="142" w:leader="none"/>
          <w:tab w:val="left" w:pos="709" w:leader="none"/>
        </w:tabs>
        <w:bidi w:val="0"/>
        <w:ind w:firstLine="851"/>
        <w:jc w:val="both"/>
        <w:rPr/>
      </w:pPr>
      <w:r>
        <w:rPr>
          <w:sz w:val="24"/>
        </w:rPr>
        <w:t xml:space="preserve">Acredito que a Neo contribuiu de alguma forma, até hoje,    gostaríamos de voltar a contribuir, e objetivamente é importante termos uma solução o quanto antes. </w:t>
      </w:r>
    </w:p>
    <w:p>
      <w:pPr>
        <w:pStyle w:val="Normal"/>
        <w:tabs>
          <w:tab w:val="clear" w:pos="708"/>
          <w:tab w:val="left" w:pos="0" w:leader="none"/>
          <w:tab w:val="left" w:pos="142" w:leader="none"/>
          <w:tab w:val="left" w:pos="709" w:leader="none"/>
        </w:tabs>
        <w:bidi w:val="0"/>
        <w:ind w:firstLine="851"/>
        <w:jc w:val="both"/>
        <w:rPr/>
      </w:pPr>
      <w:r>
        <w:rPr>
          <w:sz w:val="24"/>
        </w:rPr>
        <w:t>Sobre a suspensão dos pagamentos. Existem duas Condecines: a fixa e a de 11%. A suspensão dos 11% vigorou somente até 28 de fevereiro. Existe muita ansiedade no mercado, porque, a partir de 1º de março, a rigor, qualquer pagamento para o exterior requereria o pagamento da Condecine.</w:t>
      </w:r>
    </w:p>
    <w:p>
      <w:pPr>
        <w:pStyle w:val="Normal"/>
        <w:tabs>
          <w:tab w:val="clear" w:pos="708"/>
          <w:tab w:val="left" w:pos="0" w:leader="none"/>
          <w:tab w:val="left" w:pos="142" w:leader="none"/>
          <w:tab w:val="left" w:pos="709" w:leader="none"/>
        </w:tabs>
        <w:bidi w:val="0"/>
        <w:ind w:firstLine="851"/>
        <w:jc w:val="both"/>
        <w:rPr/>
      </w:pPr>
      <w:r>
        <w:rPr>
          <w:sz w:val="24"/>
        </w:rPr>
        <w:t>Todos os programadores estão segurando os seus recebimentos. Os operadores não estão sabendo como agir, e essa situação não pode continuar por muito tempo. Renovo o apelo para que a negociação democrática que está sendo feita aumente a base de quem está participando, para que haja uma representatividade maior e trabalhemos no sentido de finalizar isso para dar a tranqüilidade necessária para o setor de televisão por assinatura, que está muito preocupado com a atual situaçã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Freitas Neto) – Antes de passar a palavra a outro convidado, gostaria de registrar, em nome da Presidência da Comissão, a presença do Dr. Gustavo Dahl, Diretor-Presidente da Agência Nacional do Cinema; de João Silveira, Diretor da Ancine; de Steve Slot, Vice-Presidente da MPA para América Latina; de Ângela Hen, Diretora de Relações Governamentais da Editora Abril.</w:t>
      </w:r>
    </w:p>
    <w:p>
      <w:pPr>
        <w:pStyle w:val="Normal"/>
        <w:tabs>
          <w:tab w:val="clear" w:pos="708"/>
          <w:tab w:val="left" w:pos="0" w:leader="none"/>
          <w:tab w:val="left" w:pos="142" w:leader="none"/>
          <w:tab w:val="left" w:pos="709" w:leader="none"/>
        </w:tabs>
        <w:bidi w:val="0"/>
        <w:ind w:firstLine="851"/>
        <w:jc w:val="both"/>
        <w:rPr/>
      </w:pPr>
      <w:r>
        <w:rPr>
          <w:sz w:val="24"/>
        </w:rPr>
        <w:t>Concedo a palavra, por até 15 minutos, à Srª Vera Zaverucha, Assessora Especial da Presidência da Agência Nacional de Cinema.</w:t>
      </w:r>
    </w:p>
    <w:p>
      <w:pPr>
        <w:pStyle w:val="Normal"/>
        <w:tabs>
          <w:tab w:val="clear" w:pos="708"/>
          <w:tab w:val="left" w:pos="0" w:leader="none"/>
          <w:tab w:val="left" w:pos="142" w:leader="none"/>
          <w:tab w:val="left" w:pos="709" w:leader="none"/>
        </w:tabs>
        <w:bidi w:val="0"/>
        <w:ind w:firstLine="851"/>
        <w:jc w:val="both"/>
        <w:rPr/>
      </w:pPr>
      <w:r>
        <w:rPr>
          <w:b/>
          <w:sz w:val="24"/>
        </w:rPr>
        <w:t>A SRª VERA ZAVERUCHA –</w:t>
      </w:r>
      <w:r>
        <w:rPr>
          <w:sz w:val="24"/>
        </w:rPr>
        <w:t xml:space="preserve"> Bom dia. Em primeiro lugar, gostaria de agradecer aos Srs. Senadores pelo convite para participar desta audiência pública e dizer que me sinto honrada com isso. Em segundo lugar, gostaria de fazer alguns comentários sobre a fala do André, sobre alguns pontos tocados por ele.</w:t>
      </w:r>
    </w:p>
    <w:p>
      <w:pPr>
        <w:pStyle w:val="Normal"/>
        <w:tabs>
          <w:tab w:val="clear" w:pos="708"/>
          <w:tab w:val="left" w:pos="0" w:leader="none"/>
          <w:tab w:val="left" w:pos="142" w:leader="none"/>
          <w:tab w:val="left" w:pos="709" w:leader="none"/>
        </w:tabs>
        <w:bidi w:val="0"/>
        <w:ind w:firstLine="851"/>
        <w:jc w:val="both"/>
        <w:rPr/>
      </w:pPr>
      <w:r>
        <w:rPr>
          <w:sz w:val="24"/>
        </w:rPr>
        <w:t xml:space="preserve">Em primeiro lugar, os canais sem fins comerciais, ou seja, os que não cobram do assinante não teriam cobrada a Condecine, porque eles não têm fins comerciais, não remetem. </w:t>
      </w:r>
    </w:p>
    <w:p>
      <w:pPr>
        <w:pStyle w:val="Normal"/>
        <w:tabs>
          <w:tab w:val="clear" w:pos="708"/>
          <w:tab w:val="left" w:pos="0" w:leader="none"/>
          <w:tab w:val="left" w:pos="142" w:leader="none"/>
          <w:tab w:val="left" w:pos="709" w:leader="none"/>
        </w:tabs>
        <w:bidi w:val="0"/>
        <w:ind w:firstLine="851"/>
        <w:jc w:val="both"/>
        <w:rPr/>
      </w:pPr>
      <w:r>
        <w:rPr>
          <w:sz w:val="24"/>
        </w:rPr>
        <w:t xml:space="preserve">A segunda observação é de que a TV aberta continua contribuindo para a Condecine sobre o conteúdo estrangeiro; ela não está liberada da contribuição do título que ela importa e do título que ela remete para o conteúdo estrangeiro. </w:t>
      </w:r>
    </w:p>
    <w:p>
      <w:pPr>
        <w:pStyle w:val="Normal"/>
        <w:tabs>
          <w:tab w:val="clear" w:pos="708"/>
          <w:tab w:val="left" w:pos="0" w:leader="none"/>
          <w:tab w:val="left" w:pos="142" w:leader="none"/>
          <w:tab w:val="left" w:pos="709" w:leader="none"/>
        </w:tabs>
        <w:bidi w:val="0"/>
        <w:ind w:firstLine="851"/>
        <w:jc w:val="both"/>
        <w:rPr/>
      </w:pPr>
      <w:r>
        <w:rPr>
          <w:sz w:val="24"/>
        </w:rPr>
        <w:t>O valor da mídia publicitária, que foi colocado como fonte de receita das programadoras estrangeiras, sai inteiramente do País, ou seja, a venda do mercado é faturada no exterior. O nosso mercado, mesmo o publicitário, está sendo faturado no exterior. É verdade também que existe uma tentativa de acharmos soluções para o mercado – temos mantido contato permanente com o setor – e temos tentado achar uma solução para que contemple não só o mercado como as necessidades do produtor de conteúdo nacional que seria, no final das contas, o beneficiado por essa Condecine.</w:t>
      </w:r>
    </w:p>
    <w:p>
      <w:pPr>
        <w:pStyle w:val="Normal"/>
        <w:tabs>
          <w:tab w:val="clear" w:pos="708"/>
          <w:tab w:val="left" w:pos="0" w:leader="none"/>
          <w:tab w:val="left" w:pos="142" w:leader="none"/>
          <w:tab w:val="left" w:pos="709" w:leader="none"/>
        </w:tabs>
        <w:bidi w:val="0"/>
        <w:ind w:firstLine="851"/>
        <w:jc w:val="both"/>
        <w:rPr/>
      </w:pPr>
      <w:r>
        <w:rPr>
          <w:sz w:val="24"/>
        </w:rPr>
        <w:t>A suspensão do pagamento foi necessária pela suspensão da Medida Provisória nº 17, porque em janeiro de 2002, momento em que deveria ser reiniciada a sua cobrança, a Ancine ainda não estava instalada, já que sua diretoria foi nomeada nesse mesmo mês e, consequentemente, ainda não havia um sistema de cobrança montado.</w:t>
      </w:r>
    </w:p>
    <w:p>
      <w:pPr>
        <w:pStyle w:val="Normal"/>
        <w:tabs>
          <w:tab w:val="clear" w:pos="708"/>
          <w:tab w:val="left" w:pos="0" w:leader="none"/>
          <w:tab w:val="left" w:pos="142" w:leader="none"/>
          <w:tab w:val="left" w:pos="709" w:leader="none"/>
        </w:tabs>
        <w:bidi w:val="0"/>
        <w:ind w:firstLine="851"/>
        <w:jc w:val="both"/>
        <w:rPr/>
      </w:pPr>
      <w:r>
        <w:rPr>
          <w:sz w:val="24"/>
        </w:rPr>
        <w:t>Atualmente isso já está totalmente saneado, temos regras de cobrança e todos os instrumentos necessários montados e publicizados inclusive. A Condecine Título incide no momento da entrada da obra audiovisual no País, para ser explorada comercialmente em nosso mercado. E o valor da cobrança é um valor fixo, por duração da obra e por segmento de mercado no qual a obra será explorada. São valores que podem variar de R$300 até R$3.000,00. A Condecine de 11% incide sobre a remessa de rendimentos da exploração da obra no mercado brasileiro e quem paga esses valores são as empresas estrangeiras.</w:t>
      </w:r>
    </w:p>
    <w:p>
      <w:pPr>
        <w:pStyle w:val="Normal"/>
        <w:tabs>
          <w:tab w:val="clear" w:pos="708"/>
          <w:tab w:val="left" w:pos="0" w:leader="none"/>
          <w:tab w:val="left" w:pos="142" w:leader="none"/>
          <w:tab w:val="left" w:pos="709" w:leader="none"/>
        </w:tabs>
        <w:bidi w:val="0"/>
        <w:ind w:firstLine="851"/>
        <w:jc w:val="both"/>
        <w:rPr/>
      </w:pPr>
      <w:r>
        <w:rPr>
          <w:sz w:val="24"/>
        </w:rPr>
        <w:t>Gostaria de lembrar que a MP 17, que já está em vigor, permite que a cobrança da Condecine 11% seja feita a partir de 1º de março. Isso vem provocando a reação de dois setores principalmente, dos estúdios americanos que já entraram com mandado de segurança contra a cobrança e das TVs por assinaturas que vêm mantendo contato com a Agência Nacional do Cinema no sentido de encontrar caminhos razoáveis para o setor, para a Agência e, em conseqüência, para o mercado brasileiro.</w:t>
      </w:r>
    </w:p>
    <w:p>
      <w:pPr>
        <w:pStyle w:val="Normal"/>
        <w:tabs>
          <w:tab w:val="clear" w:pos="708"/>
          <w:tab w:val="left" w:pos="0" w:leader="none"/>
          <w:tab w:val="left" w:pos="142" w:leader="none"/>
          <w:tab w:val="left" w:pos="709" w:leader="none"/>
        </w:tabs>
        <w:bidi w:val="0"/>
        <w:ind w:firstLine="851"/>
        <w:jc w:val="both"/>
        <w:rPr/>
      </w:pPr>
      <w:r>
        <w:rPr>
          <w:sz w:val="24"/>
        </w:rPr>
        <w:t>A importância do segmento de TV por assinatura para o País é indiscutível. Além de ser um dos serviços com maior possibilidade de expansão mundial em termos econômicos, é também aquele com a maior possibilidade de penetração cultural e de valores sociais. O Brasil já demonstrou sua capacidade de produzir quantidade com qualidade. Se ele não se inserir nesse segmento de mercado agora, utilizando sua capacidade de produção, ele perderá o bonde da história como já perdeu em outros segmentos de mercado como, por exemplo, de salas de exibição.</w:t>
      </w:r>
    </w:p>
    <w:p>
      <w:pPr>
        <w:pStyle w:val="Normal"/>
        <w:tabs>
          <w:tab w:val="clear" w:pos="708"/>
          <w:tab w:val="left" w:pos="0" w:leader="none"/>
          <w:tab w:val="left" w:pos="142" w:leader="none"/>
          <w:tab w:val="left" w:pos="709" w:leader="none"/>
        </w:tabs>
        <w:bidi w:val="0"/>
        <w:ind w:firstLine="851"/>
        <w:jc w:val="both"/>
        <w:rPr/>
      </w:pPr>
      <w:r>
        <w:rPr>
          <w:sz w:val="24"/>
        </w:rPr>
        <w:t>O mercado americano tem, hoje, cerca de 90% dos seus lares ligados ao sistema de TV por assinatura. O Brasil não chega a ter 10%. Isso demonstra que, em termos de penetração, estamos apenas engatinhando. Temos uma enorme possibilidade de expansão desse segmento, no entanto, para isso, seria necessário rever um modelo. Seria necessário um redimensionamento da cadeia econômica. A TV por assinatura é elitizada, não só no que se refere ao preço para o assinante como também em termos da sua programação. A assinatura, hoje, gira em torno de R$50,00, o que não permite o aumento da base de assinantes. A programação é composta por 80% de conteúdo estrangeiro, o que acaba por não atrair determinadas camadas da população que aumentariam a base de assinantes e, conseqüentemente, viabilizariam esse segmento de mercado mais rapidamente.</w:t>
      </w:r>
    </w:p>
    <w:p>
      <w:pPr>
        <w:pStyle w:val="BodyTextIndent2"/>
        <w:bidi w:val="0"/>
        <w:ind w:firstLine="851"/>
        <w:rPr/>
      </w:pPr>
      <w:r>
        <w:rPr/>
        <w:t>Na verdade, a disputa que há para que os canais abertos sejam disponibilizados para todas as operadoras aponta exatamente para isso, ou seja, que a massa da população está acostumada e quer o conteúdo nacional. Quem tem o conteúdo nacional, na verdade, vende mais. A inviabilidade do sistema de TV por assinatura se dá, por um lado, pelo custo operacional e de instalação das operadoras mas também pelo custo da programação que vem do exterior. Os altos custos que essas programadoras internacionais cobram pelo fornecimento de uma programação estocada e amortizada e que é gerada de uma central única para uma escala planetária sem deixar espaço para as produções locais é um dos motivos de inviabilidade desse segmento de mercado. A exploração do mercado de TV por assinatura no Brasil rende para os produtores estrangeiros de conteúdo cerca de R$400 milhões por ano que são remetidos para o exterior, sem geração praticamente nenhuma de empregos no Brasil. Na verdade, a medida provisória cria um tributo sobre esses R$400 milhões que são remetidos, ou seja, sobre os valores retirados do País, em função do fornecimento de produtos muitas vezes de qualidade duvidosa. No entanto, as operadoras reclamam em conjunto com as programadoras. Por quê? Os vendedores estrangeiros de conteúdo que não querem ter seus lucros reduzidos ameaçam repassar esse tributo aos nacionais, no caso, os compradores desse conteúdo, ou seja, as operadoras. As operadoras dependem desse conteúdo, já que o Brasil não produz em escala suficiente para fazer frente ao conteúdo estrangeiro, não produz porque os recursos são poucos. É muito mais barato comprar, na verdade, uma hora de programação estrangeira do que produzi-la. Um exemplo disso foi um show da Liza Minelli, no Rio de Janeiro, cujos direitos pertenciam a uma empresa de TV por assinatura brasileira.</w:t>
      </w:r>
    </w:p>
    <w:p>
      <w:pPr>
        <w:pStyle w:val="BodyTextIndent2"/>
        <w:bidi w:val="0"/>
        <w:ind w:firstLine="851"/>
        <w:rPr/>
      </w:pPr>
      <w:r>
        <w:rPr/>
        <w:t>A opção desse canal foi a de não gravar o show para exibi-lo, pois ficava mais barato comprar o mesmo show no exterior do que gravá-lo. O preço do deslocamento da equipe praticamente empatava com o custo da compra do show já gravado por uma programadora estrangeira.</w:t>
      </w:r>
    </w:p>
    <w:p>
      <w:pPr>
        <w:pStyle w:val="Normal"/>
        <w:tabs>
          <w:tab w:val="clear" w:pos="708"/>
          <w:tab w:val="left" w:pos="0" w:leader="none"/>
          <w:tab w:val="left" w:pos="142" w:leader="none"/>
          <w:tab w:val="left" w:pos="709" w:leader="none"/>
        </w:tabs>
        <w:bidi w:val="0"/>
        <w:ind w:firstLine="851"/>
        <w:jc w:val="both"/>
        <w:rPr/>
      </w:pPr>
      <w:r>
        <w:rPr>
          <w:sz w:val="24"/>
        </w:rPr>
        <w:t>O produto brasileiro não tem penetração nos mercados internacionais, ou seja, não tem escala econômica, não pela sua qualidade, mas por outros problemas que conhecemos, o que cria uma situação não isonômica entre a produção de conteúdo brasileiro e a de conteúdo estrangeiro.</w:t>
      </w:r>
    </w:p>
    <w:p>
      <w:pPr>
        <w:pStyle w:val="Normal"/>
        <w:tabs>
          <w:tab w:val="clear" w:pos="708"/>
          <w:tab w:val="left" w:pos="0" w:leader="none"/>
          <w:tab w:val="left" w:pos="142" w:leader="none"/>
          <w:tab w:val="left" w:pos="709" w:leader="none"/>
        </w:tabs>
        <w:bidi w:val="0"/>
        <w:ind w:firstLine="851"/>
        <w:jc w:val="both"/>
        <w:rPr/>
      </w:pPr>
      <w:r>
        <w:rPr>
          <w:sz w:val="24"/>
        </w:rPr>
        <w:t>O que se busca na Medida Provisória nº 2.228 é criar condições mais equilibradas e mais competitivas para a produção brasileira, para cinema e televisão, por meio de seus diversos mecanismos de fomento, que serão alimentados pelos recursos da Condecine.</w:t>
      </w:r>
    </w:p>
    <w:p>
      <w:pPr>
        <w:pStyle w:val="Normal"/>
        <w:tabs>
          <w:tab w:val="clear" w:pos="708"/>
          <w:tab w:val="left" w:pos="0" w:leader="none"/>
          <w:tab w:val="left" w:pos="142" w:leader="none"/>
          <w:tab w:val="left" w:pos="709" w:leader="none"/>
        </w:tabs>
        <w:bidi w:val="0"/>
        <w:ind w:firstLine="851"/>
        <w:jc w:val="both"/>
        <w:rPr/>
      </w:pPr>
      <w:r>
        <w:rPr>
          <w:sz w:val="24"/>
        </w:rPr>
        <w:t>Neste momento em que se implanta uma nova política para o setor audiovisual no Brasil, a discussão desse tema nesta Casa assume uma importância muito maior do que se pode pensar.</w:t>
      </w:r>
    </w:p>
    <w:p>
      <w:pPr>
        <w:pStyle w:val="Normal"/>
        <w:tabs>
          <w:tab w:val="clear" w:pos="708"/>
          <w:tab w:val="left" w:pos="0" w:leader="none"/>
          <w:tab w:val="left" w:pos="142" w:leader="none"/>
          <w:tab w:val="left" w:pos="709" w:leader="none"/>
        </w:tabs>
        <w:bidi w:val="0"/>
        <w:ind w:firstLine="851"/>
        <w:jc w:val="both"/>
        <w:rPr/>
      </w:pPr>
      <w:r>
        <w:rPr>
          <w:sz w:val="24"/>
        </w:rPr>
        <w:t>Srªs e Srs. Senadores, V. Exªs têm no Legislativo o poder de ajudar o País a se inserir no mercado audiovisual mundial, ouvindo todos os segmentos de mercado e da atividade, mas sempre é necessário ter a visão de que o mercado é um ativo do País e por ele deve ser majoritariamente ocupado.</w:t>
      </w:r>
    </w:p>
    <w:p>
      <w:pPr>
        <w:pStyle w:val="Normal"/>
        <w:tabs>
          <w:tab w:val="clear" w:pos="708"/>
          <w:tab w:val="left" w:pos="0" w:leader="none"/>
          <w:tab w:val="left" w:pos="142" w:leader="none"/>
          <w:tab w:val="left" w:pos="709" w:leader="none"/>
        </w:tabs>
        <w:bidi w:val="0"/>
        <w:ind w:firstLine="851"/>
        <w:jc w:val="both"/>
        <w:rPr/>
      </w:pPr>
      <w:r>
        <w:rPr>
          <w:sz w:val="24"/>
        </w:rPr>
        <w:t>Fico à disposição de V. Exªs, agradecendo mais uma vez esse honroso convite.</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Freitas Neto) – Concedo a palavra ao Sr. Abel Puig, Presidente da Associação Brasileira dos Programadores de Televisão por Assinatura.</w:t>
      </w:r>
    </w:p>
    <w:p>
      <w:pPr>
        <w:pStyle w:val="Normal"/>
        <w:tabs>
          <w:tab w:val="clear" w:pos="708"/>
          <w:tab w:val="left" w:pos="0" w:leader="none"/>
          <w:tab w:val="left" w:pos="142" w:leader="none"/>
          <w:tab w:val="left" w:pos="709" w:leader="none"/>
        </w:tabs>
        <w:bidi w:val="0"/>
        <w:ind w:firstLine="851"/>
        <w:jc w:val="both"/>
        <w:rPr/>
      </w:pPr>
      <w:r>
        <w:rPr>
          <w:sz w:val="24"/>
        </w:rPr>
        <w:t>V. Sª tem a palavra por até 15 minutos.</w:t>
      </w:r>
    </w:p>
    <w:p>
      <w:pPr>
        <w:pStyle w:val="Normal"/>
        <w:tabs>
          <w:tab w:val="clear" w:pos="708"/>
          <w:tab w:val="left" w:pos="0" w:leader="none"/>
          <w:tab w:val="left" w:pos="142" w:leader="none"/>
          <w:tab w:val="left" w:pos="709" w:leader="none"/>
        </w:tabs>
        <w:bidi w:val="0"/>
        <w:ind w:firstLine="851"/>
        <w:jc w:val="both"/>
        <w:rPr/>
      </w:pPr>
      <w:r>
        <w:rPr>
          <w:b/>
          <w:sz w:val="24"/>
        </w:rPr>
        <w:t>O SR. ABEL PUIG</w:t>
      </w:r>
      <w:r>
        <w:rPr>
          <w:sz w:val="24"/>
        </w:rPr>
        <w:t xml:space="preserve"> – Bom dia!</w:t>
      </w:r>
    </w:p>
    <w:p>
      <w:pPr>
        <w:pStyle w:val="Normal"/>
        <w:tabs>
          <w:tab w:val="clear" w:pos="708"/>
          <w:tab w:val="left" w:pos="0" w:leader="none"/>
          <w:tab w:val="left" w:pos="142" w:leader="none"/>
          <w:tab w:val="left" w:pos="709" w:leader="none"/>
        </w:tabs>
        <w:bidi w:val="0"/>
        <w:ind w:firstLine="851"/>
        <w:jc w:val="both"/>
        <w:rPr/>
      </w:pPr>
      <w:r>
        <w:rPr>
          <w:sz w:val="24"/>
        </w:rPr>
        <w:t>Agradeço muito aos Exmºs Srs. Senadores, a esta Comissão. Esta é uma oportunidade realmente ímpar: a de trazer aqui para o Congresso a discussão sobre esse assunto que nos é tão importante.</w:t>
      </w:r>
    </w:p>
    <w:p>
      <w:pPr>
        <w:pStyle w:val="Normal"/>
        <w:tabs>
          <w:tab w:val="clear" w:pos="708"/>
          <w:tab w:val="left" w:pos="0" w:leader="none"/>
          <w:tab w:val="left" w:pos="142" w:leader="none"/>
          <w:tab w:val="left" w:pos="709" w:leader="none"/>
        </w:tabs>
        <w:bidi w:val="0"/>
        <w:ind w:firstLine="851"/>
        <w:jc w:val="both"/>
        <w:rPr/>
      </w:pPr>
      <w:r>
        <w:rPr>
          <w:sz w:val="24"/>
        </w:rPr>
        <w:t>Farei uma explanação sobre dúvidas que tenho a respeito da apresentação de André Schivartche e de Vera Zaverucha. Em seguida, prossigo tratando da solicitação do Senador acerca da sugestão de um modelo que estaria de acordo com as nossas metas e com as metas da Ancine.</w:t>
      </w:r>
    </w:p>
    <w:p>
      <w:pPr>
        <w:pStyle w:val="Normal"/>
        <w:tabs>
          <w:tab w:val="clear" w:pos="708"/>
          <w:tab w:val="left" w:pos="0" w:leader="none"/>
          <w:tab w:val="left" w:pos="142" w:leader="none"/>
          <w:tab w:val="left" w:pos="709" w:leader="none"/>
        </w:tabs>
        <w:bidi w:val="0"/>
        <w:ind w:firstLine="851"/>
        <w:jc w:val="both"/>
        <w:rPr/>
      </w:pPr>
      <w:r>
        <w:rPr>
          <w:sz w:val="24"/>
        </w:rPr>
        <w:t>Farei uma pequena explanação a respeito da televisão por assinatura no Brasil. Temos dez anos de existência. Empregamos aproximadamente 35 mil trabalhadores – esta é uma informação que nos foi dada pelo André e que é um pouquinho diferente do que foi afirmado pela Vera com relação à geração de empregos especificamente. Obviamente, esses 35 mil trabalhadores são empregados pela operação e pela distribuição da programação, mas tudo isso não existiria sem o conteúdo. E a televisão por assinatura basicamente depende disso e da sua diversidade.</w:t>
      </w:r>
    </w:p>
    <w:p>
      <w:pPr>
        <w:pStyle w:val="Normal"/>
        <w:tabs>
          <w:tab w:val="clear" w:pos="708"/>
          <w:tab w:val="left" w:pos="0" w:leader="none"/>
          <w:tab w:val="left" w:pos="142" w:leader="none"/>
          <w:tab w:val="left" w:pos="709" w:leader="none"/>
        </w:tabs>
        <w:bidi w:val="0"/>
        <w:ind w:firstLine="851"/>
        <w:jc w:val="both"/>
        <w:rPr/>
      </w:pPr>
      <w:r>
        <w:rPr>
          <w:sz w:val="24"/>
        </w:rPr>
        <w:t>Quando dizemos “diversidade de conteúdo”, estamos falando de diversidade cultural e não só do produto nacional. O mercado de televisão por assinatura não teria condições de absorver somente o produto nacional; muito pelo contrario, precisaríamos também do produto estrangeiro, de qualidade duvidosa ou não, como disse a Vera. Existe uma demanda extremamente forte nessa área.</w:t>
      </w:r>
    </w:p>
    <w:p>
      <w:pPr>
        <w:pStyle w:val="Normal"/>
        <w:tabs>
          <w:tab w:val="clear" w:pos="708"/>
          <w:tab w:val="left" w:pos="0" w:leader="none"/>
          <w:tab w:val="left" w:pos="142" w:leader="none"/>
          <w:tab w:val="left" w:pos="709" w:leader="none"/>
        </w:tabs>
        <w:bidi w:val="0"/>
        <w:ind w:firstLine="851"/>
        <w:jc w:val="both"/>
        <w:rPr/>
      </w:pPr>
      <w:r>
        <w:rPr>
          <w:sz w:val="24"/>
        </w:rPr>
        <w:t>Há algo em torno de 45 companhias de distribuição de programação, com três tipos de tecnologia: cabo, MMDS e DTH. Há mais de 80 canais de televisão, entre os quais há os culturais, como foi mencionado pelo André, como a RTPI.</w:t>
      </w:r>
    </w:p>
    <w:p>
      <w:pPr>
        <w:pStyle w:val="Normal"/>
        <w:tabs>
          <w:tab w:val="clear" w:pos="708"/>
          <w:tab w:val="left" w:pos="0" w:leader="none"/>
          <w:tab w:val="left" w:pos="142" w:leader="none"/>
          <w:tab w:val="left" w:pos="709" w:leader="none"/>
        </w:tabs>
        <w:bidi w:val="0"/>
        <w:ind w:firstLine="851"/>
        <w:jc w:val="both"/>
        <w:rPr/>
      </w:pPr>
      <w:r>
        <w:rPr>
          <w:sz w:val="24"/>
        </w:rPr>
        <w:t>Hoje possuímos cerca de 3,5 milhões de assinantes no Brasil, o que significa perto de 8% dos domicílios com TV no País. O nosso faturamento é de aproximadamente R$2 bilhões por ano. São grandes números, e dentro deles há grandes problemas estruturais. De acordo com a Anatel, o setor já deveria ter alcançado mais de 5,5 milhões de domicílios de assinantes, o que seria perto de 13% de penetração. Em termos monetários, isso representa um pouco mais de R$1,3 bilhão/ano em faturamento que não possuímos.</w:t>
      </w:r>
    </w:p>
    <w:p>
      <w:pPr>
        <w:pStyle w:val="BodyTextIndent2"/>
        <w:bidi w:val="0"/>
        <w:ind w:firstLine="851"/>
        <w:rPr/>
      </w:pPr>
      <w:r>
        <w:rPr/>
        <w:t>Os investimentos que foram feitos nesse setor, nesses últimos dez anos, montam a R$4,8 bilhões. Eles levavam em consideração esse horizonte que a Anatel previu. Isso deixou todas as empresas do setor numa situação financeira extremamente delicada. A Globo Cabo e a TVA, juntas, registraram um prejuízo superior a R$2 bilhões nos últimos cinco anos. Os movimentos com relação à Globo Cabo, temos visto no mercado ultimamente, vocês sabem exatamente do que estamos falando.</w:t>
      </w:r>
    </w:p>
    <w:p>
      <w:pPr>
        <w:pStyle w:val="Normal"/>
        <w:tabs>
          <w:tab w:val="clear" w:pos="708"/>
          <w:tab w:val="left" w:pos="0" w:leader="none"/>
          <w:tab w:val="left" w:pos="142" w:leader="none"/>
          <w:tab w:val="left" w:pos="709" w:leader="none"/>
        </w:tabs>
        <w:bidi w:val="0"/>
        <w:ind w:firstLine="851"/>
        <w:jc w:val="both"/>
        <w:rPr/>
      </w:pPr>
      <w:r>
        <w:rPr>
          <w:sz w:val="24"/>
        </w:rPr>
        <w:t>Os canais sofrem muito com a falta de escala no País. Quase 1/5 – só um dado econômico – dos canais, daqueles 80 em operação no Brasil, não atingem a casa dos R$100 mil em receitas anuais. E mais da metade fatura menos de R$5 milhões/ano.</w:t>
      </w:r>
    </w:p>
    <w:p>
      <w:pPr>
        <w:pStyle w:val="Normal"/>
        <w:tabs>
          <w:tab w:val="clear" w:pos="708"/>
          <w:tab w:val="left" w:pos="0" w:leader="none"/>
          <w:tab w:val="left" w:pos="142" w:leader="none"/>
          <w:tab w:val="left" w:pos="709" w:leader="none"/>
        </w:tabs>
        <w:bidi w:val="0"/>
        <w:ind w:firstLine="851"/>
        <w:jc w:val="both"/>
        <w:rPr/>
      </w:pPr>
      <w:r>
        <w:rPr>
          <w:sz w:val="24"/>
        </w:rPr>
        <w:t>A Srª Vera Zaverucha nos disse que, em receita de programação, temos cerca de R$400 milhões/ano remetidos ao exterior. Isso procede, é real. Esses R$400 milhões servem para financiar o pagamento dos direitos de exibição sobre o produto que colocamos nas nossas grades de programação.</w:t>
      </w:r>
    </w:p>
    <w:p>
      <w:pPr>
        <w:pStyle w:val="Normal"/>
        <w:tabs>
          <w:tab w:val="clear" w:pos="708"/>
          <w:tab w:val="left" w:pos="0" w:leader="none"/>
          <w:tab w:val="left" w:pos="142" w:leader="none"/>
          <w:tab w:val="left" w:pos="709" w:leader="none"/>
        </w:tabs>
        <w:bidi w:val="0"/>
        <w:ind w:firstLine="851"/>
        <w:jc w:val="both"/>
        <w:rPr/>
      </w:pPr>
      <w:r>
        <w:rPr>
          <w:sz w:val="24"/>
        </w:rPr>
        <w:t xml:space="preserve">Com o advento da Condecine, a nossa situação ficou muito mais delicada do que já era. Em aproximadamente 2/3 dos canais, a parcela da Condecine sobre os títulos tem um peso superior a 50% das receitas obtidas no Brasil. Isso certamente provocaria a saída desses 2/3 de canais do País. Em metade desses canais, a tributação supera as receitas dos mesmos, o que também inviabilizaria a sua existência no Brasil. </w:t>
      </w:r>
    </w:p>
    <w:p>
      <w:pPr>
        <w:pStyle w:val="Normal"/>
        <w:tabs>
          <w:tab w:val="clear" w:pos="708"/>
          <w:tab w:val="left" w:pos="0" w:leader="none"/>
          <w:tab w:val="left" w:pos="142" w:leader="none"/>
          <w:tab w:val="left" w:pos="709" w:leader="none"/>
        </w:tabs>
        <w:bidi w:val="0"/>
        <w:ind w:firstLine="851"/>
        <w:jc w:val="both"/>
        <w:rPr/>
      </w:pPr>
      <w:r>
        <w:rPr>
          <w:sz w:val="24"/>
        </w:rPr>
        <w:t>Uma decorrência desse fato seria uma diminuição na arrecadação da própria Ancine para cerca de pouco menos de R$70 milhões/ano, e o faturamento do nosso setor cairia em cerca de 1/3.</w:t>
      </w:r>
    </w:p>
    <w:p>
      <w:pPr>
        <w:pStyle w:val="Normal"/>
        <w:tabs>
          <w:tab w:val="clear" w:pos="708"/>
          <w:tab w:val="left" w:pos="0" w:leader="none"/>
          <w:tab w:val="left" w:pos="142" w:leader="none"/>
          <w:tab w:val="left" w:pos="709" w:leader="none"/>
        </w:tabs>
        <w:bidi w:val="0"/>
        <w:ind w:firstLine="851"/>
        <w:jc w:val="both"/>
        <w:rPr/>
      </w:pPr>
      <w:r>
        <w:rPr>
          <w:sz w:val="24"/>
        </w:rPr>
        <w:t xml:space="preserve">Os canais que ficam necessariamente teriam que passar os custos aos operadores, e esses ao consumidor final. Só um parêntese: o repasse desses custos deveria ser algo realmente natural. Não é absorvível dado ao volume da taxação, obviamente, e dada a característica da nossa receita. O nosso produto não é visto como o cinema ou o </w:t>
      </w:r>
      <w:r>
        <w:rPr>
          <w:b/>
          <w:sz w:val="24"/>
        </w:rPr>
        <w:t>home video</w:t>
      </w:r>
      <w:r>
        <w:rPr>
          <w:sz w:val="24"/>
        </w:rPr>
        <w:t>, por exemplo, em que estamos amortizando um investimento feito e estamos tendo ganho de capital. Exploramos uma receita de serviços. A própria Receita Federal brasileira já prevê, já admite essa diferenciação, enxerga isso na própria regulamentação ou na própria regulação do Imposto de Renda. Somos realmente diferentes.</w:t>
      </w:r>
    </w:p>
    <w:p>
      <w:pPr>
        <w:pStyle w:val="Normal"/>
        <w:tabs>
          <w:tab w:val="clear" w:pos="708"/>
          <w:tab w:val="left" w:pos="0" w:leader="none"/>
          <w:tab w:val="left" w:pos="142" w:leader="none"/>
          <w:tab w:val="left" w:pos="709" w:leader="none"/>
        </w:tabs>
        <w:bidi w:val="0"/>
        <w:ind w:left="142" w:firstLine="851"/>
        <w:jc w:val="both"/>
        <w:rPr/>
      </w:pPr>
      <w:r>
        <w:rPr>
          <w:sz w:val="24"/>
        </w:rPr>
        <w:t>Os efeitos da Condecine sobre o assinante: a assinatura da TV, obviamente, deveria ter o seu preço majorado. O nosso mercado é extremamente sensível a um aumento de preços. A própria Vera disse que, com uma assinatura média de R$50,00 por assinante, é um produto elitizado, e não conseguimos crescer por esse motivo. Obviamente, o custo da assinatura é um dos motivos do não-crescimento do mercado na velocidade que pretenderíamos.</w:t>
      </w:r>
    </w:p>
    <w:p>
      <w:pPr>
        <w:pStyle w:val="Normal"/>
        <w:tabs>
          <w:tab w:val="clear" w:pos="708"/>
          <w:tab w:val="left" w:pos="0" w:leader="none"/>
          <w:tab w:val="left" w:pos="142" w:leader="none"/>
          <w:tab w:val="left" w:pos="709" w:leader="none"/>
        </w:tabs>
        <w:bidi w:val="0"/>
        <w:ind w:firstLine="851"/>
        <w:jc w:val="both"/>
        <w:rPr/>
      </w:pPr>
      <w:r>
        <w:rPr>
          <w:sz w:val="24"/>
        </w:rPr>
        <w:t>O crescimento do mercado de TV por assinatura está preso a muitas outras coisas, e o preço, eu até diria, é um dos menores problemas. É um produto que tem mercado junto às classes A e B. Recentemente, tivemos alguns operadores fazendo pesquisas no mercado. Então, a aceitação do produto no nível de preços que está seria bastante razoável. Depois eu posso até estar disponibilizando esse tipo pesquisa para os Senadores, se desejarem.</w:t>
      </w:r>
    </w:p>
    <w:p>
      <w:pPr>
        <w:pStyle w:val="BodyTextIndent2"/>
        <w:bidi w:val="0"/>
        <w:ind w:firstLine="851"/>
        <w:rPr/>
      </w:pPr>
      <w:r>
        <w:rPr/>
        <w:t>A tevê por assinatura estaria reduzindo, por causa da saída de diversos canais, a sua diversidade de programação. Isso, com certeza, é a maior atratividade do nosso produto. O movimento de estarmos distribuindo canais abertos na tevê por assinatura não altera a sua característica, como a Vera quis mencionar. O conteúdo nacional produzido pela Rede Globo, pelo SBT, pela Bandeirantes é um produto de qualidade bastante boa obviamente, mas o mercado de tevê por assinatura não depende dele para crescer. Ao contrário, a tevê aberta é um dos principais fatores do não-crescimento do mercado no Brasil. Nós temos, como já disse, cerca de 8% da distribuição no País. A Colômbia, por exemplo, tem quase 50%. Nós temos uma característica de mercado completamente diferente. A tevê a cabo nos Estados Unidos, por exemplo, tem uma penetração que beira os 90%.</w:t>
      </w:r>
    </w:p>
    <w:p>
      <w:pPr>
        <w:pStyle w:val="Normal"/>
        <w:tabs>
          <w:tab w:val="clear" w:pos="708"/>
          <w:tab w:val="left" w:pos="0" w:leader="none"/>
          <w:tab w:val="left" w:pos="142" w:leader="none"/>
          <w:tab w:val="left" w:pos="709" w:leader="none"/>
        </w:tabs>
        <w:bidi w:val="0"/>
        <w:ind w:firstLine="851"/>
        <w:jc w:val="both"/>
        <w:rPr/>
      </w:pPr>
      <w:r>
        <w:rPr>
          <w:sz w:val="24"/>
        </w:rPr>
        <w:t xml:space="preserve">O impacto da Condecine, como já foi dito – eu não quero ficar entrando nesses detalhes -, sobre o setor de tevê por assinatura é realmente catastrófico do jeito que está. </w:t>
      </w:r>
    </w:p>
    <w:p>
      <w:pPr>
        <w:pStyle w:val="Normal"/>
        <w:tabs>
          <w:tab w:val="clear" w:pos="708"/>
          <w:tab w:val="left" w:pos="0" w:leader="none"/>
          <w:tab w:val="left" w:pos="142" w:leader="none"/>
          <w:tab w:val="left" w:pos="709" w:leader="none"/>
        </w:tabs>
        <w:bidi w:val="0"/>
        <w:ind w:firstLine="851"/>
        <w:jc w:val="both"/>
        <w:rPr/>
      </w:pPr>
      <w:r>
        <w:rPr>
          <w:sz w:val="24"/>
        </w:rPr>
        <w:t xml:space="preserve">O que vimos pleiteando nestes últimos seis meses de extrema boa vontade por parte de toda a Ancine, a começar pelo Gustavo, pela Vera, pelo João da Silveira, pelo restante da diretoria, pela Lia, pelo Augusto... O que temos visto é uma intensa vontade de chegarmos a um ponto comum. </w:t>
      </w:r>
    </w:p>
    <w:p>
      <w:pPr>
        <w:pStyle w:val="Normal"/>
        <w:tabs>
          <w:tab w:val="clear" w:pos="708"/>
          <w:tab w:val="left" w:pos="0" w:leader="none"/>
          <w:tab w:val="left" w:pos="142" w:leader="none"/>
          <w:tab w:val="left" w:pos="709" w:leader="none"/>
        </w:tabs>
        <w:bidi w:val="0"/>
        <w:ind w:firstLine="851"/>
        <w:jc w:val="both"/>
        <w:rPr/>
      </w:pPr>
      <w:r>
        <w:rPr>
          <w:sz w:val="24"/>
        </w:rPr>
        <w:t>Com relação à tevê por assinatura, acreditamos extremamente importante a nossa contribuição para a produção de conteúdo nacional. Nas nossas conversas, temos visto que a tevê por assinatura será provavelmente o maior escoadouro da produção nacional de conteúdo nos próximos anos. Gostaríamos de ser enxergados como estratégicos neste momento.</w:t>
      </w:r>
    </w:p>
    <w:p>
      <w:pPr>
        <w:pStyle w:val="Normal"/>
        <w:tabs>
          <w:tab w:val="clear" w:pos="708"/>
          <w:tab w:val="left" w:pos="0" w:leader="none"/>
          <w:tab w:val="left" w:pos="142" w:leader="none"/>
          <w:tab w:val="left" w:pos="709" w:leader="none"/>
        </w:tabs>
        <w:bidi w:val="0"/>
        <w:ind w:firstLine="851"/>
        <w:jc w:val="both"/>
        <w:rPr/>
      </w:pPr>
      <w:r>
        <w:rPr>
          <w:sz w:val="24"/>
        </w:rPr>
        <w:t xml:space="preserve">Eu gostaria de lembrar também que os demais setores da indústria – o teatro, o home video e a tevê aberta – não foram onerados na mesma proporção da tevê por assinatura. No entanto, esses outro setores da indústria têm um apelo mercadológico que não temos. A tevê por assinatura sofre com uma diversidade de problemas. O nosso modelo, implantado há cerca de dez anos, segue o modelo americano e isso é um problema. Esse modelo inclusive vai ser revisto pela indústria. A questão da concorrência, principalmente da tevê aberta, é um problema sério. Nosso setor até hoje foi muito bombardeado. A Condecine não pode vir para nos matar. Essa é uma colocação que realmente precisamos fazer. É uma análise que precisa ser muito detalhada. Nós precisamos muito do apoio do Congresso Nacional, do apoio da Comissão de Educação, dos Senadores, no sentido de chegarmos a esse ponto comum que temos buscado intensamente junto à Ancine. </w:t>
      </w:r>
    </w:p>
    <w:p>
      <w:pPr>
        <w:pStyle w:val="Normal"/>
        <w:tabs>
          <w:tab w:val="clear" w:pos="708"/>
          <w:tab w:val="left" w:pos="0" w:leader="none"/>
          <w:tab w:val="left" w:pos="142" w:leader="none"/>
          <w:tab w:val="left" w:pos="709" w:leader="none"/>
        </w:tabs>
        <w:bidi w:val="0"/>
        <w:ind w:firstLine="851"/>
        <w:jc w:val="both"/>
        <w:rPr/>
      </w:pPr>
      <w:r>
        <w:rPr>
          <w:sz w:val="24"/>
        </w:rPr>
        <w:t xml:space="preserve">O que basicamente pedimos é que essa taxação seja pertinente à capacidade contributiva do setor. </w:t>
      </w:r>
    </w:p>
    <w:p>
      <w:pPr>
        <w:pStyle w:val="Normal"/>
        <w:tabs>
          <w:tab w:val="clear" w:pos="708"/>
          <w:tab w:val="left" w:pos="0" w:leader="none"/>
          <w:tab w:val="left" w:pos="142" w:leader="none"/>
          <w:tab w:val="left" w:pos="709" w:leader="none"/>
        </w:tabs>
        <w:bidi w:val="0"/>
        <w:ind w:firstLine="851"/>
        <w:jc w:val="both"/>
        <w:rPr/>
      </w:pPr>
      <w:r>
        <w:rPr>
          <w:sz w:val="24"/>
        </w:rPr>
        <w:t xml:space="preserve">Os nossos objetivos nessa negociação: nós necessitamos que o setor de tevê por assinatura no Brasil cresça e se torne economicamente viável. Isso é uma necessidade obviamente da indústria. A indústria quer contribuir com a produção de conteúdo nacional. Nós simplesmente necessitamos que essa contribuição respeite a nossa capacidade contributiva </w:t>
      </w:r>
    </w:p>
    <w:p>
      <w:pPr>
        <w:pStyle w:val="Normal"/>
        <w:tabs>
          <w:tab w:val="clear" w:pos="708"/>
          <w:tab w:val="left" w:pos="0" w:leader="none"/>
          <w:tab w:val="left" w:pos="142" w:leader="none"/>
          <w:tab w:val="left" w:pos="709" w:leader="none"/>
        </w:tabs>
        <w:bidi w:val="0"/>
        <w:ind w:firstLine="851"/>
        <w:jc w:val="both"/>
        <w:rPr/>
      </w:pPr>
      <w:r>
        <w:rPr>
          <w:sz w:val="24"/>
        </w:rPr>
        <w:t xml:space="preserve">Com relação àquilo que o Senador Roberto Saturnino se referiu, nesses últimos seis meses de negociação, chegamos a alguns pontos: a tevê por assinatura é diferente dos outros setores da indústria, pois basicamente nós não vendemos títulos, como a medida provisória taxar. Vendemos uma grade de programação. É uma consideração bastante complexa, mas já obtivemos esse entendimento. </w:t>
      </w:r>
    </w:p>
    <w:p>
      <w:pPr>
        <w:pStyle w:val="Normal"/>
        <w:tabs>
          <w:tab w:val="clear" w:pos="708"/>
          <w:tab w:val="left" w:pos="0" w:leader="none"/>
          <w:tab w:val="left" w:pos="142" w:leader="none"/>
          <w:tab w:val="left" w:pos="709" w:leader="none"/>
        </w:tabs>
        <w:bidi w:val="0"/>
        <w:ind w:firstLine="851"/>
        <w:jc w:val="both"/>
        <w:rPr/>
      </w:pPr>
      <w:r>
        <w:rPr>
          <w:sz w:val="24"/>
        </w:rPr>
        <w:t xml:space="preserve">A nossa proposta se prende ao seguinte - esta proposta    inclusive está em análise na Ancine -: a Condecine sobre os títulos e a Condecine sobre a publicidade seriam substituídas por um único percentual sobre os valores remetidos pelos canais, pela exploração de seus direitos de exibição das grades de programação ou, opcionalmente, canais formalmente constituídos aqui, no Brasil, utilizariam a metodologia descrita na MP nº 2228. O outro ponto da nossa proposta é o fato de que a Condecine variável, os 11%, estaria sendo substituída por uma metodologia adequada ao nosso setor. </w:t>
      </w:r>
    </w:p>
    <w:p>
      <w:pPr>
        <w:pStyle w:val="Normal"/>
        <w:tabs>
          <w:tab w:val="clear" w:pos="708"/>
          <w:tab w:val="left" w:pos="0" w:leader="none"/>
          <w:tab w:val="left" w:pos="142" w:leader="none"/>
          <w:tab w:val="left" w:pos="709" w:leader="none"/>
        </w:tabs>
        <w:bidi w:val="0"/>
        <w:ind w:firstLine="851"/>
        <w:jc w:val="both"/>
        <w:rPr/>
      </w:pPr>
      <w:r>
        <w:rPr>
          <w:sz w:val="24"/>
        </w:rPr>
        <w:t>Estou falando em nome dos programadores de televisão por assinatura e também em nome da ABTA, Associação Brasileira de Telecomunicações por Assinatura: essa proposta tem sido alinhavada em conjunto, e contamos com o entendimento do Congresso Nacional em relação aos nossos problemas e com o entendimento da Ancine no que se refere às características específicas do nosso setor em comparação com os demais setores da indústria. É isso. Muito obrigad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 xml:space="preserve"> (Ricardo Santos) – Agradecendo ao Sr. Abel Puig pela intervenção, passo então a palavra ao Sr. Toni Venturi, do Congresso Brasileiro de Cinema. </w:t>
      </w:r>
    </w:p>
    <w:p>
      <w:pPr>
        <w:pStyle w:val="Normal"/>
        <w:tabs>
          <w:tab w:val="clear" w:pos="708"/>
          <w:tab w:val="left" w:pos="0" w:leader="none"/>
          <w:tab w:val="left" w:pos="142" w:leader="none"/>
          <w:tab w:val="left" w:pos="709" w:leader="none"/>
        </w:tabs>
        <w:bidi w:val="0"/>
        <w:ind w:firstLine="851"/>
        <w:jc w:val="both"/>
        <w:rPr/>
      </w:pPr>
      <w:r>
        <w:rPr>
          <w:b/>
          <w:sz w:val="24"/>
        </w:rPr>
        <w:t>O SR. TONI VENTURI</w:t>
      </w:r>
      <w:r>
        <w:rPr>
          <w:sz w:val="24"/>
        </w:rPr>
        <w:t xml:space="preserve"> – Bom dia. Estou aqui a convite da presidenta do Congresso Brasileiro de Cinema, Assunção Hernandes. Sou cineasta, produtor, elaborador, formulador de conteúdo, palavra usada pelos nossos três ilustres apresentadores. Represento, dentro do cinema brasileiro, o segmento dos realizadores, dos produtores de cinema. Em São Paulo sou presidente da Apaci – Associação Paulista dos Cineastas, que trabalha em conjunto com a Abrace, hoje presidida por Murilo Sales, no Rio de Janeiro - Associação Brasileira dos Cineastas. Como formulador de conteúdo, trabalho com matéria bastante diferente. Não se trata de números tão técnicos, não são cifras tão gigantescas. No entanto, trabalho com o intangível, com o lúdico, com a poesia, com a imaginação, artigo que não pode ser importado; pode, no máximo, ser copiado. A minha matéria prima é a nossa sociedade, os nossos costumes, as nossas pessoas, o nosso povo, as nossas diferenças. </w:t>
      </w:r>
    </w:p>
    <w:p>
      <w:pPr>
        <w:pStyle w:val="Normal"/>
        <w:tabs>
          <w:tab w:val="clear" w:pos="708"/>
          <w:tab w:val="left" w:pos="0" w:leader="none"/>
          <w:tab w:val="left" w:pos="142" w:leader="none"/>
          <w:tab w:val="left" w:pos="709" w:leader="none"/>
        </w:tabs>
        <w:bidi w:val="0"/>
        <w:ind w:firstLine="851"/>
        <w:jc w:val="both"/>
        <w:rPr/>
      </w:pPr>
      <w:r>
        <w:rPr>
          <w:sz w:val="24"/>
        </w:rPr>
        <w:t>Sou o espelho. Somos, os produtores de cultura, o espelho, e, muitas vezes, o espelho deformado de cada um de nós.    Na Idade Média, com a retração do Império Otomano, a civilização conhecida como civilização ocidental enviava soldados e a cruz. A cruz levava as idéias, um modo de vida, um modo de ser, de agir e pensar. Hoje, estamos no Século XXI, e o império só manda os soldados para os lugares onde a cruz não é aceita ou tem dificuldades de ser absorvida. Na América Latina é um pouco diferente. A nossa elite, a nossa sociedade, cordata, aceita, recebe a cruz - estou falando metaforicamente -, as idéias importadas de uma forma bastante permeável. Inclusive, a nossa elite se projeta sobre esses valores. Somos um país cujo imaginário não é inteiramente formulado lá fora porque existe uma teledramaturgia produzida por uma emissora, que todos conhecemos, que é a TV Globo, porque senão ele seria inteiramente formulado fora do País.</w:t>
      </w:r>
    </w:p>
    <w:p>
      <w:pPr>
        <w:pStyle w:val="BodyTextIndent2"/>
        <w:bidi w:val="0"/>
        <w:ind w:firstLine="851"/>
        <w:rPr/>
      </w:pPr>
      <w:r>
        <w:rPr/>
        <w:t>O cinema, por exemplo, ocupa um espaço muito pequeno dentro de nossas telas. Nós, cineastas, vivemos dentro de um gueto; nossas telas estão invadidas pelo produto estrangeiro. A televisão a cabo – motivo de exposição de dois senhores desta Mesa – é basicamente preenchida por um produto estrangeiro, por um produto feito fora do nosso País, que gera – através da apresentação do Nei – 50 mil empregos, e que me parece um número muito pequeno. Porque, se pensarmos nessa quantidade gigantesca dessa programação que, a cada segundo, a cada hora, a cada minuto, está dentro da tevê a cabo, ela foi gerada por milhões de pessoas; milhões de pessoas criaram, formularam, realizaram o produto que está na nossa televisão, hoje.</w:t>
      </w:r>
    </w:p>
    <w:p>
      <w:pPr>
        <w:pStyle w:val="Normal"/>
        <w:tabs>
          <w:tab w:val="clear" w:pos="708"/>
          <w:tab w:val="left" w:pos="0" w:leader="none"/>
          <w:tab w:val="left" w:pos="142" w:leader="none"/>
          <w:tab w:val="left" w:pos="709" w:leader="none"/>
        </w:tabs>
        <w:bidi w:val="0"/>
        <w:ind w:firstLine="851"/>
        <w:jc w:val="both"/>
        <w:rPr/>
      </w:pPr>
      <w:r>
        <w:rPr>
          <w:sz w:val="24"/>
        </w:rPr>
        <w:t>Então, nada mais justificável, nada mais justo que o produto estrangeiro seja o cinema em nossas telas, seja programação de cinema na TV a cabo, a programação de programas estrangeiros na tevê a cabo e na televisão pague o seu tributo para o desenvolvimento de uma indústria nacional. Isso me parece de uma lógica absolutamente cristalina. É assim em todo o lugar do mundo, é assim na Europa, é assim na França, onde se desenvolve, há 20 anos, uma política de desenvolvimento de uma indústria de audiovisual própria, onde a economia do produto estrangeiro, que só produz emprego fora do país, gere condições ao desenvolvimento de uma indústria sistêmica dentro do próprio país.</w:t>
      </w:r>
    </w:p>
    <w:p>
      <w:pPr>
        <w:pStyle w:val="Normal"/>
        <w:tabs>
          <w:tab w:val="clear" w:pos="708"/>
          <w:tab w:val="left" w:pos="0" w:leader="none"/>
          <w:tab w:val="left" w:pos="142" w:leader="none"/>
          <w:tab w:val="left" w:pos="709" w:leader="none"/>
        </w:tabs>
        <w:bidi w:val="0"/>
        <w:ind w:firstLine="851"/>
        <w:jc w:val="both"/>
        <w:rPr/>
      </w:pPr>
      <w:r>
        <w:rPr>
          <w:sz w:val="24"/>
        </w:rPr>
        <w:t>No Brasil – estou fazendo essa colocação um pouco mais abrangente, até de certo ponto ideológica, porque, como produtor de conteúdo, não trabalho com esses dados tão técnicos –, a questão do audiovisual é estratégica para o País. Se o País pretende ser líder, dentro do Continente Latino-Americano, temos que ter uma indústria sustentável de audiovisual no País. E quem vai gerar isso? Vamos tirar de outras áreas? Não, tem que ser da própria economia do audiovisual, que hoje é desconhecida de todos nós. A Ancine está aqui e foi criada por uma vontade da Presidência e da sociedade brasileira para mapear a economia, que desconhecemos. Quantas salas de cinemas temos no País? Qual a renda das bilheterias do cinema no País? Qual o faturamento das televisões, das tevês a cabo? O mapeamento dessa economia ainda não foi feito. Estamos no ano zero do trabalho político imenso que teremos pela frente. Então, num primeiro passo, precisamos entender a economia do audiovisual do País; regulamentá-la; normatizá-la; e ela tem que pagar o seu tributo para desenvolvimento de uma indústria auto-sustentável de conteúdo nacional, feitos por brasileiros. Isso vai gerar milhões e milhões de empregos, não 50 mil empregos.</w:t>
      </w:r>
    </w:p>
    <w:p>
      <w:pPr>
        <w:pStyle w:val="Normal"/>
        <w:tabs>
          <w:tab w:val="clear" w:pos="708"/>
          <w:tab w:val="left" w:pos="0" w:leader="none"/>
          <w:tab w:val="left" w:pos="142" w:leader="none"/>
          <w:tab w:val="left" w:pos="709" w:leader="none"/>
        </w:tabs>
        <w:bidi w:val="0"/>
        <w:ind w:firstLine="851"/>
        <w:jc w:val="both"/>
        <w:rPr/>
      </w:pPr>
      <w:r>
        <w:rPr>
          <w:sz w:val="24"/>
        </w:rPr>
        <w:t>Então, estamos falando de um projeto estratégico de importância fundamental, onde cada um terá que dar o seu quinhão, fazer a sua contribuição. E sobre a questão técnica da contribuição da Condecine, pelo pouco que estudei e pela colocação clara e lúcida da Vera, ela simplesmente está dentro dos parâmetros cabíveis do faturamento da tevê a cabo, por exemplo, como é também do cinema estrangeiro, e faz parte de um processo que acho estamos inaugurando historicamente no País, que é a criação de uma política estratégica pública para o cinema e o audiovisual no País.</w:t>
      </w:r>
    </w:p>
    <w:p>
      <w:pPr>
        <w:pStyle w:val="Normal"/>
        <w:tabs>
          <w:tab w:val="clear" w:pos="708"/>
          <w:tab w:val="left" w:pos="0" w:leader="none"/>
          <w:tab w:val="left" w:pos="142" w:leader="none"/>
          <w:tab w:val="left" w:pos="709" w:leader="none"/>
        </w:tabs>
        <w:bidi w:val="0"/>
        <w:ind w:firstLine="851"/>
        <w:jc w:val="both"/>
        <w:rPr/>
      </w:pPr>
      <w:r>
        <w:rPr>
          <w:sz w:val="24"/>
        </w:rPr>
        <w:t>Muito obrigado.</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Roberto Saturnino) – Terei de me retirar daqui a uns dez minutos, e o nosso Presidente não retornou. Eu pediria ao Senador Juvêncio da Fonseca que assumisse a Presidência para que eu pudesse fazer umas poucas indagações, tendo em vista este compromisso que não posso deixar de cumprir. O Presidente deve estar retornando, imagino, dentro de poucos minutos.</w:t>
      </w:r>
    </w:p>
    <w:p>
      <w:pPr>
        <w:pStyle w:val="Normal"/>
        <w:tabs>
          <w:tab w:val="clear" w:pos="708"/>
          <w:tab w:val="left" w:pos="0" w:leader="none"/>
          <w:tab w:val="left" w:pos="142" w:leader="none"/>
          <w:tab w:val="left" w:pos="709" w:leader="none"/>
        </w:tabs>
        <w:bidi w:val="0"/>
        <w:ind w:firstLine="851"/>
        <w:jc w:val="both"/>
        <w:rPr/>
      </w:pPr>
      <w:r>
        <w:rPr>
          <w:b/>
          <w:sz w:val="24"/>
        </w:rPr>
        <w:t>O SR.</w:t>
      </w:r>
      <w:r>
        <w:rPr>
          <w:sz w:val="24"/>
        </w:rPr>
        <w:t xml:space="preserve"> </w:t>
      </w:r>
      <w:r>
        <w:rPr>
          <w:b/>
          <w:sz w:val="24"/>
        </w:rPr>
        <w:t>PRESIDENTE</w:t>
      </w:r>
      <w:r>
        <w:rPr>
          <w:sz w:val="24"/>
        </w:rPr>
        <w:t xml:space="preserve"> (Juvêncio da Fonseca) – Nossas boas-vindas a todos os convidados. Hoje estamos com o </w:t>
      </w:r>
      <w:r>
        <w:rPr>
          <w:b/>
          <w:sz w:val="24"/>
        </w:rPr>
        <w:t>quorum</w:t>
      </w:r>
      <w:r>
        <w:rPr>
          <w:sz w:val="24"/>
        </w:rPr>
        <w:t xml:space="preserve"> um pouco pobre, mas, na verdade, o </w:t>
      </w:r>
      <w:r>
        <w:rPr>
          <w:b/>
          <w:sz w:val="24"/>
        </w:rPr>
        <w:t>quorum</w:t>
      </w:r>
      <w:r>
        <w:rPr>
          <w:sz w:val="24"/>
        </w:rPr>
        <w:t xml:space="preserve"> maior é a Nação brasileira, que está ouvindo atentamente os depoimentos aqui dados sobre cinema e televisão.</w:t>
      </w:r>
    </w:p>
    <w:p>
      <w:pPr>
        <w:pStyle w:val="Normal"/>
        <w:tabs>
          <w:tab w:val="clear" w:pos="708"/>
          <w:tab w:val="left" w:pos="0" w:leader="none"/>
          <w:tab w:val="left" w:pos="142" w:leader="none"/>
          <w:tab w:val="left" w:pos="709" w:leader="none"/>
        </w:tabs>
        <w:bidi w:val="0"/>
        <w:ind w:firstLine="851"/>
        <w:jc w:val="both"/>
        <w:rPr/>
      </w:pPr>
      <w:r>
        <w:rPr>
          <w:sz w:val="24"/>
        </w:rPr>
        <w:t>Vou passar a palavra ao Senador Roberto Saturnino, para que S. Exª possa fazer suas indagações, e nós possamos aproveitar melhor o tempo que S. Exª tem disponível entre nós.</w:t>
      </w:r>
    </w:p>
    <w:p>
      <w:pPr>
        <w:pStyle w:val="Normal"/>
        <w:tabs>
          <w:tab w:val="clear" w:pos="708"/>
          <w:tab w:val="left" w:pos="0" w:leader="none"/>
          <w:tab w:val="left" w:pos="142" w:leader="none"/>
          <w:tab w:val="left" w:pos="709" w:leader="none"/>
        </w:tabs>
        <w:bidi w:val="0"/>
        <w:ind w:firstLine="851"/>
        <w:jc w:val="both"/>
        <w:rPr/>
      </w:pPr>
      <w:r>
        <w:rPr>
          <w:b/>
          <w:sz w:val="24"/>
        </w:rPr>
        <w:t>O SR. ROBERTO SATURNINO</w:t>
      </w:r>
      <w:r>
        <w:rPr>
          <w:sz w:val="24"/>
        </w:rPr>
        <w:t xml:space="preserve"> (PSB – RJ) – Agradeço, Sr. Presidente, porque realmente tenho poucos minutos pela frente.</w:t>
      </w:r>
    </w:p>
    <w:p>
      <w:pPr>
        <w:pStyle w:val="Normal"/>
        <w:tabs>
          <w:tab w:val="clear" w:pos="708"/>
          <w:tab w:val="left" w:pos="0" w:leader="none"/>
          <w:tab w:val="left" w:pos="142" w:leader="none"/>
          <w:tab w:val="left" w:pos="709" w:leader="none"/>
        </w:tabs>
        <w:bidi w:val="0"/>
        <w:ind w:firstLine="851"/>
        <w:jc w:val="both"/>
        <w:rPr/>
      </w:pPr>
      <w:r>
        <w:rPr>
          <w:sz w:val="24"/>
        </w:rPr>
        <w:t xml:space="preserve">Foi muito importante este nosso encontro, esta nossa audiência, tendo em vista que não é objetivo de ninguém no País, nem nosso aqui, no Senado, nem também, acredito, do Poder Executivo, liquidar com a atividade da TV por assinatura. Queremos construir uma solução que dê viabilidade à continuação da existência dessa atividade importante, e, dentro do possível, fazer com que ela eleve o conteúdo da produção nacional na sua programação. Então, é preciso tentar construir uma solução nesse sentido. </w:t>
      </w:r>
    </w:p>
    <w:p>
      <w:pPr>
        <w:pStyle w:val="Normal"/>
        <w:tabs>
          <w:tab w:val="clear" w:pos="708"/>
          <w:tab w:val="left" w:pos="0" w:leader="none"/>
          <w:tab w:val="left" w:pos="142" w:leader="none"/>
          <w:tab w:val="left" w:pos="709" w:leader="none"/>
        </w:tabs>
        <w:bidi w:val="0"/>
        <w:ind w:firstLine="851"/>
        <w:jc w:val="both"/>
        <w:rPr/>
      </w:pPr>
      <w:r>
        <w:rPr>
          <w:sz w:val="24"/>
        </w:rPr>
        <w:t xml:space="preserve">Eu queria tecer algumas considerações e fazer algumas indagações que vão dirigidas principalmente à Srª Vera Zaverucha por ser ela assessora da Ancine. </w:t>
      </w:r>
    </w:p>
    <w:p>
      <w:pPr>
        <w:pStyle w:val="Normal"/>
        <w:tabs>
          <w:tab w:val="clear" w:pos="708"/>
          <w:tab w:val="left" w:pos="0" w:leader="none"/>
          <w:tab w:val="left" w:pos="142" w:leader="none"/>
          <w:tab w:val="left" w:pos="709" w:leader="none"/>
        </w:tabs>
        <w:bidi w:val="0"/>
        <w:ind w:firstLine="851"/>
        <w:jc w:val="both"/>
        <w:rPr/>
      </w:pPr>
      <w:r>
        <w:rPr>
          <w:sz w:val="24"/>
        </w:rPr>
        <w:t>Imagino que a Ancine deve ter uma previsão das receitas da Condecine, como se compõe essa receita nos seus grandes itens, qual a parcela dessa receita que vem da contribuição das empresas de TV por assinatura nas suas duas modalidades. Essa seria uma primeira indagação. A segunda: a opinião da Ancine sobre a possibilidade de uma redução temporária além desses prazos da Medida Provisória nº 17, de uma redução da contribuição da TV por assinatura, a fim de dar a essas empresas a possibilidade de se adaptarem a uma produção de conteúdo nacional maior, instituindo até mesmo prêmios em termos de redução da contribuição para o aumento do conteúdo nacional, de forma que significasse um incentivo concreto para que elevem o conteúdo de produção nacional. A terceira indagação: poderíamos voltar a pensar numa contribuição da TV aberta também. Está em via de aprovação a permissão da contribuição do ingresso de capital estrangeiro. A TV aberta vai ter dinheiro, o Senado vai dar sua colaboração para que a TV aberta ganhe um reforço grande de capital. Então, poderíamos pensar numa pequena contribuição, um percentual pequeno sobre as receitas da TV aberta. Todavia é importante termos uma estimativa do que isso poderia representar em termos de receita para a Ancine se cogitássemos dessa nova fonte.</w:t>
      </w:r>
    </w:p>
    <w:p>
      <w:pPr>
        <w:pStyle w:val="Normal"/>
        <w:tabs>
          <w:tab w:val="clear" w:pos="708"/>
          <w:tab w:val="left" w:pos="0" w:leader="none"/>
          <w:tab w:val="left" w:pos="142" w:leader="none"/>
          <w:tab w:val="left" w:pos="709" w:leader="none"/>
        </w:tabs>
        <w:bidi w:val="0"/>
        <w:ind w:firstLine="851"/>
        <w:jc w:val="both"/>
        <w:rPr/>
      </w:pPr>
      <w:r>
        <w:rPr>
          <w:sz w:val="24"/>
        </w:rPr>
        <w:t>Fundamentalmente são essas as indagações.</w:t>
      </w:r>
    </w:p>
    <w:p>
      <w:pPr>
        <w:pStyle w:val="Normal"/>
        <w:tabs>
          <w:tab w:val="clear" w:pos="708"/>
          <w:tab w:val="left" w:pos="0" w:leader="none"/>
          <w:tab w:val="left" w:pos="142" w:leader="none"/>
          <w:tab w:val="left" w:pos="709" w:leader="none"/>
        </w:tabs>
        <w:bidi w:val="0"/>
        <w:ind w:firstLine="851"/>
        <w:jc w:val="both"/>
        <w:rPr/>
      </w:pPr>
      <w:r>
        <w:rPr>
          <w:b/>
          <w:sz w:val="24"/>
        </w:rPr>
        <w:t>A SRª VERA ZAVERUCHA</w:t>
      </w:r>
      <w:r>
        <w:rPr>
          <w:sz w:val="24"/>
        </w:rPr>
        <w:t xml:space="preserve"> - Com relação à questão das receitas que a Condecine geraria para a Ancine existe uma controvérsia entre o setor de TV por assinatura e, vamos dizer, a própria Ancine em relação a essa receita. Na verdade, a estimativa que o setor coloca é de que essa receita geraria para a Ancine em torno de 198 milhões de reais, o que inviabilizaria o setor. Evidentemente, e justamente por isso que a Ancine precisa existir, é que esse mercado não é mapeado. Nem o próprio setor conhece a si próprio, ou seja, como é um mercado muito competitivo, os números não são abertos para todos os </w:t>
      </w:r>
      <w:r>
        <w:rPr>
          <w:b/>
          <w:sz w:val="24"/>
        </w:rPr>
        <w:t>players</w:t>
      </w:r>
      <w:r>
        <w:rPr>
          <w:sz w:val="24"/>
        </w:rPr>
        <w:t xml:space="preserve"> do mercado. Então, é muito difícil ter a segurança nos dados que estão sendo colocados. Mas, de qualquer forma, a arrecadação prevista para a Condecine, pelo lado da Ancine, seria em torno de 70 milhões de reais. Isso como uma contribuição da TV por assinatura, do segmento de teatro, de salas de exibição e da área de vídeo. É verdade que a TV por assinatura estaria contribuindo com a maior parte desses valores. É verdade também que, nessas várias reuniões que tivemos com os setores, temos percebido que é possível que haja uma distorção nos valores que estão sendo cobrados, ou seja, talvez efetivamente o custo seja alto para as programadoras. Mas precisamos que a abertura dos números seja feita para que realmente tenhamos certeza. E essa abertura existe em termos, não existe completamente. </w:t>
      </w:r>
    </w:p>
    <w:p>
      <w:pPr>
        <w:pStyle w:val="Normal"/>
        <w:tabs>
          <w:tab w:val="clear" w:pos="708"/>
          <w:tab w:val="left" w:pos="0" w:leader="none"/>
          <w:tab w:val="left" w:pos="142" w:leader="none"/>
          <w:tab w:val="left" w:pos="709" w:leader="none"/>
        </w:tabs>
        <w:bidi w:val="0"/>
        <w:ind w:firstLine="851"/>
        <w:jc w:val="both"/>
        <w:rPr/>
      </w:pPr>
      <w:r>
        <w:rPr>
          <w:sz w:val="24"/>
        </w:rPr>
        <w:t>Com relação justamente à redução temporária, é esse entendimento que estamos tentando ter, quer dizer, estamos conversando no sentido justamente de achar um caminho que não onere o setor, vamos dizer, de forma abusiva. Acho que estamos chegando perto, mas ainda não fechamos essa negociação. Acredito que em tempo e hora chegaremos lá. Evidentemente que com relação à TV aberta seria extremamente necessária essa contribuição. É um mercado que gera um faturamento publicitário enorme...</w:t>
      </w:r>
    </w:p>
    <w:p>
      <w:pPr>
        <w:pStyle w:val="Normal"/>
        <w:tabs>
          <w:tab w:val="clear" w:pos="708"/>
          <w:tab w:val="left" w:pos="0" w:leader="none"/>
          <w:tab w:val="left" w:pos="142" w:leader="none"/>
          <w:tab w:val="left" w:pos="709" w:leader="none"/>
        </w:tabs>
        <w:bidi w:val="0"/>
        <w:ind w:firstLine="851"/>
        <w:jc w:val="both"/>
        <w:rPr/>
      </w:pPr>
      <w:r>
        <w:rPr>
          <w:b/>
          <w:sz w:val="24"/>
        </w:rPr>
        <w:t>O SR. ROBERTO SATURNINO</w:t>
      </w:r>
      <w:r>
        <w:rPr>
          <w:sz w:val="24"/>
        </w:rPr>
        <w:t xml:space="preserve"> (PSB – RJ) – A senhora tem idéia desse faturamento?</w:t>
      </w:r>
    </w:p>
    <w:p>
      <w:pPr>
        <w:pStyle w:val="Normal"/>
        <w:tabs>
          <w:tab w:val="clear" w:pos="708"/>
          <w:tab w:val="left" w:pos="0" w:leader="none"/>
          <w:tab w:val="left" w:pos="142" w:leader="none"/>
          <w:tab w:val="left" w:pos="709" w:leader="none"/>
        </w:tabs>
        <w:bidi w:val="0"/>
        <w:ind w:firstLine="851"/>
        <w:jc w:val="both"/>
        <w:rPr/>
      </w:pPr>
      <w:r>
        <w:rPr>
          <w:b/>
          <w:sz w:val="24"/>
        </w:rPr>
        <w:t>A SRª VERA ZAVERUCHA</w:t>
      </w:r>
      <w:r>
        <w:rPr>
          <w:sz w:val="24"/>
        </w:rPr>
        <w:t xml:space="preserve"> - Olha, essa cifra... existem também 4 a 6 bilhões de reais/ano. Então, evidentemente, a contribuição desse setor é bastante importante.</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Freitas Neto) – O próximo inscrito é o Senador Juvêncio da Fonseca.</w:t>
      </w:r>
    </w:p>
    <w:p>
      <w:pPr>
        <w:pStyle w:val="Normal"/>
        <w:tabs>
          <w:tab w:val="clear" w:pos="708"/>
          <w:tab w:val="left" w:pos="0" w:leader="none"/>
          <w:tab w:val="left" w:pos="142" w:leader="none"/>
          <w:tab w:val="left" w:pos="709" w:leader="none"/>
        </w:tabs>
        <w:bidi w:val="0"/>
        <w:ind w:firstLine="851"/>
        <w:jc w:val="both"/>
        <w:rPr/>
      </w:pPr>
      <w:r>
        <w:rPr>
          <w:b/>
          <w:sz w:val="24"/>
        </w:rPr>
        <w:t>O SR. JUVÊNCIO DA FONSECA</w:t>
      </w:r>
      <w:r>
        <w:rPr>
          <w:sz w:val="24"/>
        </w:rPr>
        <w:t xml:space="preserve"> (PMDB – MS) – Eu faria algumas colocações e gostaria de ouvir o Abel e também o Toni. Eu, como consumidor do produto, acho-o ruim e sou obrigado a engolir entulhos, que nada têm a ver nem com o meu entretenimento nem com a cultura. Eu tenho a impressão também que os operadores são obrigados também a engolir isso, vem de fora e é obrigado a comprar. E não devíamos ter, de forma alguma, nenhuma preocupação em taxar, porque é evidente isso, estão nos vendendo um mal produto, estamos pagando caro, estamos violentando a nossa cultura e ainda estamos tendo pejo, tendo preocupação de tratar esse assunto com a objetividade de interesse nacional.</w:t>
      </w:r>
    </w:p>
    <w:p>
      <w:pPr>
        <w:pStyle w:val="Normal"/>
        <w:tabs>
          <w:tab w:val="clear" w:pos="708"/>
          <w:tab w:val="left" w:pos="0" w:leader="none"/>
          <w:tab w:val="left" w:pos="142" w:leader="none"/>
          <w:tab w:val="left" w:pos="709" w:leader="none"/>
        </w:tabs>
        <w:bidi w:val="0"/>
        <w:ind w:firstLine="851"/>
        <w:jc w:val="both"/>
        <w:rPr/>
      </w:pPr>
      <w:r>
        <w:rPr>
          <w:sz w:val="24"/>
        </w:rPr>
        <w:t xml:space="preserve">Acho que a TV por assinatura devia ser igual a um supermercado. Vou lá e quero comprar aveia, compre só a aveia. Quero comprar banana, compre só a banana. Mas sou obrigado a comprar o supermercado inteiro. Isso inviabiliza às vezes o cliente que quer um produto bom e não tem. Compra 40 canais e só usa quatro ou cinco, mas é obrigado a pagar por 30. Isso também tem que ser levado em consideração pelos produtores, já que estão envolvidos nesse mercado. Até onde somos obrigados a nos submeter, quase que de joelhos, à indústria internacional? É complicado! </w:t>
      </w:r>
    </w:p>
    <w:p>
      <w:pPr>
        <w:pStyle w:val="Normal"/>
        <w:tabs>
          <w:tab w:val="clear" w:pos="708"/>
          <w:tab w:val="left" w:pos="0" w:leader="none"/>
          <w:tab w:val="left" w:pos="142" w:leader="none"/>
          <w:tab w:val="left" w:pos="709" w:leader="none"/>
        </w:tabs>
        <w:bidi w:val="0"/>
        <w:ind w:firstLine="851"/>
        <w:jc w:val="both"/>
        <w:rPr/>
      </w:pPr>
      <w:r>
        <w:rPr>
          <w:sz w:val="24"/>
        </w:rPr>
        <w:t>Por tudo isso, gostei muito da exposição um tanto emocional, nacionalista, de interesse nacional, do Toni, porque nosso povo é o espectador de tudo isso, e temos que vender o produto que o povo quer, não o produto que o povo não quer, não o produto que eles querem e que não queremos. É preciso que todos nós, brasileiros que somos, tenhamos esse sentimento de defesa do interesse nacional, sem nenhuma questão contra o estrangeiro. Não se trata disso. Se tiver um bom produto, bom preço e pagar imposto, compraremos. Não há problema algum, vamos colocar 50% e 50%, porque esse tributo de 50%, naturalmente vai incentivar a produção de conteúdo nacional, que é inclusive a defesa da nossa soberania, da nossa identidade. Fora desse contexto, não vejo salvação. Seria enganarmos uns aos outros.</w:t>
      </w:r>
    </w:p>
    <w:p>
      <w:pPr>
        <w:pStyle w:val="Normal"/>
        <w:tabs>
          <w:tab w:val="clear" w:pos="708"/>
          <w:tab w:val="left" w:pos="0" w:leader="none"/>
          <w:tab w:val="left" w:pos="142" w:leader="none"/>
          <w:tab w:val="left" w:pos="709" w:leader="none"/>
        </w:tabs>
        <w:bidi w:val="0"/>
        <w:ind w:firstLine="851"/>
        <w:jc w:val="both"/>
        <w:rPr/>
      </w:pPr>
      <w:r>
        <w:rPr>
          <w:sz w:val="24"/>
        </w:rPr>
        <w:t>Na verdade, é uma questão até muito ideológica no sentido, como disse o Toni, de visão nacional, de interesse de defesa nacional. O Brasil está passando um momento de virada de página do comportamento do brasileiro diante dessa conjuntura internacional. O brasileiro está se conscientizando cada vez mais de que precisa ocupar seu espaço não só internamente, porque está ocupando pouco, mas externamente também. Nesse ponto aplaudo a chegada das agências reguladoras, trazendo para nós um instrumento de trabalho muito bom, sempre com a visão de interesse nacional, disciplinando o setor, trazendo informações e planejamento para o setor, definindo objetivos a serem alcançados dentro de uma visão de interesse nacional. São importantíssimas as agências nesse instante.</w:t>
      </w:r>
    </w:p>
    <w:p>
      <w:pPr>
        <w:pStyle w:val="Normal"/>
        <w:tabs>
          <w:tab w:val="clear" w:pos="708"/>
          <w:tab w:val="left" w:pos="0" w:leader="none"/>
          <w:tab w:val="left" w:pos="142" w:leader="none"/>
          <w:tab w:val="left" w:pos="709" w:leader="none"/>
        </w:tabs>
        <w:bidi w:val="0"/>
        <w:ind w:firstLine="851"/>
        <w:jc w:val="both"/>
        <w:rPr/>
      </w:pPr>
      <w:r>
        <w:rPr>
          <w:sz w:val="24"/>
        </w:rPr>
        <w:t xml:space="preserve">Perguntaria, então, ao Sr. Abel, dos programadores, e ao Toni o que fazer, não apenas com relação à contribuição, a contribuição é mais ou menos, pouco importa, mas sim com relação ao produto. Porque se o produto for bom, esses 9% ou 10% do mercado nacional, pulará para 90%, mas não querem jogar a camisa-de-força fora. Como diz o mato-grossenses do sul, não joga o arreio fora. Se não joga o arreio fora, vai continuar sempre com o bridão na boca. </w:t>
      </w:r>
    </w:p>
    <w:p>
      <w:pPr>
        <w:pStyle w:val="Normal"/>
        <w:tabs>
          <w:tab w:val="clear" w:pos="708"/>
          <w:tab w:val="left" w:pos="0" w:leader="none"/>
          <w:tab w:val="left" w:pos="142" w:leader="none"/>
          <w:tab w:val="left" w:pos="709" w:leader="none"/>
        </w:tabs>
        <w:bidi w:val="0"/>
        <w:ind w:firstLine="851"/>
        <w:jc w:val="both"/>
        <w:rPr/>
      </w:pPr>
      <w:r>
        <w:rPr>
          <w:sz w:val="24"/>
        </w:rPr>
        <w:t>Tem que ter um pouco de coragem, avançar, identificar os problemas. Se são problemas além fronteira, vamos também trabalhar. Vejo nosso Presidente Fernando Henrique Cardoso tentando romper certas barreiras, seja lá quando o aço é sobretaxado ou não, mas quando fala na França ou na Inglaterra, uns dizem que fala para francês ouvir e inglês ver, mas fala, mas está presente. Está se elaborando um processo de busca da defesa do interesse nacional. E quando estamos à frente de uma agência, de entidades nacionais representativa de atividades, temos que começar a caminhar para esse rumo, porque se não for alcançado, não teremos desenvolvimento. Se não tivermos desenvolvimento, ninguém de nós vai alcançar um pedacinho do solo pátrio realmente com qualidade de vida com interesse nacional.</w:t>
      </w:r>
    </w:p>
    <w:p>
      <w:pPr>
        <w:pStyle w:val="Normal"/>
        <w:tabs>
          <w:tab w:val="clear" w:pos="708"/>
          <w:tab w:val="left" w:pos="0" w:leader="none"/>
          <w:tab w:val="left" w:pos="142" w:leader="none"/>
          <w:tab w:val="left" w:pos="709" w:leader="none"/>
        </w:tabs>
        <w:bidi w:val="0"/>
        <w:ind w:firstLine="851"/>
        <w:jc w:val="both"/>
        <w:rPr/>
      </w:pPr>
      <w:r>
        <w:rPr>
          <w:sz w:val="24"/>
        </w:rPr>
        <w:t>Ficam essas duas colocações para os senhores.</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Freitas Neto) – Com a palavra, o Sr. Abel Puig, para a resposta ao Senador.</w:t>
      </w:r>
    </w:p>
    <w:p>
      <w:pPr>
        <w:pStyle w:val="Normal"/>
        <w:tabs>
          <w:tab w:val="clear" w:pos="708"/>
          <w:tab w:val="left" w:pos="0" w:leader="none"/>
          <w:tab w:val="left" w:pos="142" w:leader="none"/>
          <w:tab w:val="left" w:pos="709" w:leader="none"/>
        </w:tabs>
        <w:bidi w:val="0"/>
        <w:ind w:firstLine="851"/>
        <w:jc w:val="both"/>
        <w:rPr/>
      </w:pPr>
      <w:r>
        <w:rPr>
          <w:b/>
          <w:sz w:val="24"/>
        </w:rPr>
        <w:t xml:space="preserve">O SR. ABEL PUIG </w:t>
      </w:r>
      <w:r>
        <w:rPr>
          <w:sz w:val="24"/>
        </w:rPr>
        <w:t>– Muito obrigado.</w:t>
      </w:r>
    </w:p>
    <w:p>
      <w:pPr>
        <w:pStyle w:val="BodyText2"/>
        <w:bidi w:val="0"/>
        <w:ind w:firstLine="851"/>
        <w:rPr/>
      </w:pPr>
      <w:r>
        <w:rPr>
          <w:rFonts w:ascii="Times New Roman" w:hAnsi="Times New Roman"/>
          <w:b w:val="false"/>
        </w:rPr>
        <w:t xml:space="preserve">Senador, concordo com tudo que V. Exª disse. Nosso produto é ruim. Existe uma diferença de interpretação que gostaria de colocar. </w:t>
      </w:r>
    </w:p>
    <w:p>
      <w:pPr>
        <w:pStyle w:val="Normal"/>
        <w:tabs>
          <w:tab w:val="clear" w:pos="708"/>
          <w:tab w:val="left" w:pos="0" w:leader="none"/>
          <w:tab w:val="left" w:pos="142" w:leader="none"/>
          <w:tab w:val="left" w:pos="709" w:leader="none"/>
        </w:tabs>
        <w:bidi w:val="0"/>
        <w:ind w:firstLine="851"/>
        <w:jc w:val="both"/>
        <w:rPr/>
      </w:pPr>
      <w:r>
        <w:rPr>
          <w:sz w:val="24"/>
        </w:rPr>
        <w:t>Ontem até conversando com a Diretoria da Ancine, e é uma colocação que sempre faço, o nosso melhor produto é o controle remoto. O que vendemos é o controle remoto. A coisa mais interessante na TV por assinatura é ficar mudando de canais. Quando o Senador coloca que nosso produto é ruim, passa por esse aspecto principalmente das deficiências que o modelo de televisão por assinatura brasileiro possui. Esse modelo, como eu já disse na minha apresentação, ele foi importado dos Estados Unidos. É um modelo bastante estanque, muito pouco flexível. A situação que o Senador coloca de que a TV por assinatura deveria ser um supermercado, eu acho que é o melhor dos mundos. Seria o ideal. Para se trilhar este caminho, que eu não sei se seria possível se chegar, neste ponto, em algum momento, uma série de aspectos estruturais da indústria deveriam ser questionados, alterados, com a participação inclusive da sociedade.</w:t>
      </w:r>
    </w:p>
    <w:p>
      <w:pPr>
        <w:pStyle w:val="Normal"/>
        <w:tabs>
          <w:tab w:val="clear" w:pos="708"/>
          <w:tab w:val="left" w:pos="0" w:leader="none"/>
          <w:tab w:val="left" w:pos="142" w:leader="none"/>
          <w:tab w:val="left" w:pos="709" w:leader="none"/>
        </w:tabs>
        <w:bidi w:val="0"/>
        <w:ind w:firstLine="851"/>
        <w:jc w:val="both"/>
        <w:rPr/>
      </w:pPr>
      <w:r>
        <w:rPr>
          <w:sz w:val="24"/>
        </w:rPr>
        <w:t>A nossa penetração, novamente, a nossa penetração é pequena, não por causa do nosso preço ou por causa da qualidade do nosso produto. Obviamente, nós temos que assumir uma grande culpa nessa questão do modelo, porque quem escolheu o modelo para ser implantado neste País foi a indústria. Ninguém “engoliu” esse modelo. Nós estamos repensando, iniciando uma análise sobre que modelo seria melhor, o que nós poderíamos estar fazendo para estar mudando esse pouco valor que se observa sobre o nosso produto. Esse é um grande trabalho, Senador.</w:t>
      </w:r>
    </w:p>
    <w:p>
      <w:pPr>
        <w:pStyle w:val="Normal"/>
        <w:tabs>
          <w:tab w:val="clear" w:pos="708"/>
          <w:tab w:val="left" w:pos="0" w:leader="none"/>
          <w:tab w:val="left" w:pos="142" w:leader="none"/>
          <w:tab w:val="left" w:pos="709" w:leader="none"/>
        </w:tabs>
        <w:bidi w:val="0"/>
        <w:ind w:firstLine="851"/>
        <w:jc w:val="both"/>
        <w:rPr/>
      </w:pPr>
      <w:r>
        <w:rPr>
          <w:sz w:val="24"/>
        </w:rPr>
        <w:t xml:space="preserve">O Toni colocou que 50 mil empregos, ou 35 mil como eu coloquei, que são os dados da BTA, eu quis na minha explanação ter os dados que são de conhecimento público. Isso é um volume pequeno. Eu diria que nós empregamos tanto quanto uma Volkswagen e faturamos menos de 5% do que ela fatura. E não acho que 50 mil empregos seja uma quantidade pequena. </w:t>
      </w:r>
    </w:p>
    <w:p>
      <w:pPr>
        <w:pStyle w:val="Normal"/>
        <w:tabs>
          <w:tab w:val="clear" w:pos="708"/>
          <w:tab w:val="left" w:pos="0" w:leader="none"/>
          <w:tab w:val="left" w:pos="142" w:leader="none"/>
          <w:tab w:val="left" w:pos="709" w:leader="none"/>
        </w:tabs>
        <w:bidi w:val="0"/>
        <w:ind w:firstLine="851"/>
        <w:jc w:val="both"/>
        <w:rPr/>
      </w:pPr>
      <w:r>
        <w:rPr>
          <w:sz w:val="24"/>
        </w:rPr>
        <w:t>Acho que o Senador vai concordar comigo que a indústria ou o nosso setor de Tv por assinatura não é descartável.</w:t>
      </w:r>
    </w:p>
    <w:p>
      <w:pPr>
        <w:pStyle w:val="Normal"/>
        <w:tabs>
          <w:tab w:val="clear" w:pos="708"/>
          <w:tab w:val="left" w:pos="0" w:leader="none"/>
          <w:tab w:val="left" w:pos="142" w:leader="none"/>
          <w:tab w:val="left" w:pos="709" w:leader="none"/>
        </w:tabs>
        <w:bidi w:val="0"/>
        <w:ind w:firstLine="851"/>
        <w:jc w:val="both"/>
        <w:rPr/>
      </w:pPr>
      <w:r>
        <w:rPr>
          <w:sz w:val="24"/>
        </w:rPr>
        <w:t>A questão de produto estrangeiro e produto nacional já vem sendo equacionada há muito tempo. O nosso mercado prefere o produto estrangeiro. Por que ele não opta ou não prefere o produto nacional ou também tem uma boa procura pelo produto nacional? Porque nós não produzimos conteúdo nacional satisfatório. A nossa principal intenção é que o setor de TV por assinatura contribua com a Ancine e neste ponto esta Mesa toda está de acordo. O setor de TV quer sim contribuir principalmente para a produção de conteúdo que possa absorver na sua indústria.</w:t>
      </w:r>
    </w:p>
    <w:p>
      <w:pPr>
        <w:pStyle w:val="Normal"/>
        <w:tabs>
          <w:tab w:val="clear" w:pos="708"/>
          <w:tab w:val="left" w:pos="0" w:leader="none"/>
          <w:tab w:val="left" w:pos="142" w:leader="none"/>
          <w:tab w:val="left" w:pos="709" w:leader="none"/>
        </w:tabs>
        <w:bidi w:val="0"/>
        <w:ind w:firstLine="851"/>
        <w:jc w:val="both"/>
        <w:rPr/>
      </w:pPr>
      <w:r>
        <w:rPr>
          <w:sz w:val="24"/>
        </w:rPr>
        <w:t xml:space="preserve">Então, eu gostaria de deixar como resposta ao Senador o seguinte. A nossa indústria – creio que o Senador concorda, não é descartável, já são dez anos de tentativas de se construir essa indústria – tem uma dificuldade econômica extremamente grande. Nós temos visto isso na imprensa o maior </w:t>
      </w:r>
      <w:r>
        <w:rPr>
          <w:b/>
          <w:sz w:val="24"/>
        </w:rPr>
        <w:t>player</w:t>
      </w:r>
      <w:r>
        <w:rPr>
          <w:sz w:val="24"/>
        </w:rPr>
        <w:t>, que é a Globo Cabo, se utilizando inclusive de recursos que a aprovação passou por esta Casa. Essas dificuldade todas não são porque esse setor é descartável. Então nós queremos que essa indústria exista.</w:t>
      </w:r>
    </w:p>
    <w:p>
      <w:pPr>
        <w:pStyle w:val="Normal"/>
        <w:tabs>
          <w:tab w:val="clear" w:pos="708"/>
          <w:tab w:val="left" w:pos="0" w:leader="none"/>
          <w:tab w:val="left" w:pos="142" w:leader="none"/>
          <w:tab w:val="left" w:pos="709" w:leader="none"/>
        </w:tabs>
        <w:bidi w:val="0"/>
        <w:ind w:firstLine="851"/>
        <w:jc w:val="both"/>
        <w:rPr/>
      </w:pPr>
      <w:r>
        <w:rPr>
          <w:sz w:val="24"/>
        </w:rPr>
        <w:t>A modificação do produto e a modificação do modelo têm que vir com o tempo. Nós só precisamos que a nossa contribuição seja proporcional à nossa capacidade contributiva.</w:t>
      </w:r>
    </w:p>
    <w:p>
      <w:pPr>
        <w:pStyle w:val="Normal"/>
        <w:tabs>
          <w:tab w:val="clear" w:pos="708"/>
          <w:tab w:val="left" w:pos="0" w:leader="none"/>
          <w:tab w:val="left" w:pos="142" w:leader="none"/>
          <w:tab w:val="left" w:pos="709" w:leader="none"/>
        </w:tabs>
        <w:bidi w:val="0"/>
        <w:ind w:firstLine="851"/>
        <w:jc w:val="both"/>
        <w:rPr/>
      </w:pPr>
      <w:r>
        <w:rPr>
          <w:sz w:val="24"/>
        </w:rPr>
        <w:t xml:space="preserve">A Ancine tem uma receita orçada de 70 milhões. Vera disse que a TV por assinatura vai participar com grande parte disso. Eu acho que cabe um pouquinho de análise nesse aspecto: divisão de distribuição de filmes, as salas de cinema, </w:t>
      </w:r>
      <w:r>
        <w:rPr>
          <w:b/>
          <w:sz w:val="24"/>
        </w:rPr>
        <w:t>home video</w:t>
      </w:r>
      <w:r>
        <w:rPr>
          <w:sz w:val="24"/>
        </w:rPr>
        <w:t xml:space="preserve">, TV aberta, porque a TV paga está tendo que pagar esta conta basicamente sozinha. O impacto nos outros estores é muito menor do que o nosso. A questão, aqui, Senador, é de sobrevivência desta indústria. Esta indústria quer contribuir. Isso não é demagogia. Os seis meses que vimos gastando, junto com a Ancine, para encontrarmos um ponto de congruência, esse tempo não foi gasto à toa. Nós temos a intenção de contribuir sim. Nós só queremos deixar de ser enxergados como são os americanos que não querem pagar, que não querem contribuir. </w:t>
      </w:r>
    </w:p>
    <w:p>
      <w:pPr>
        <w:pStyle w:val="Normal"/>
        <w:tabs>
          <w:tab w:val="clear" w:pos="708"/>
          <w:tab w:val="left" w:pos="0" w:leader="none"/>
          <w:tab w:val="left" w:pos="142" w:leader="none"/>
          <w:tab w:val="left" w:pos="709" w:leader="none"/>
        </w:tabs>
        <w:bidi w:val="0"/>
        <w:ind w:firstLine="851"/>
        <w:jc w:val="both"/>
        <w:rPr/>
      </w:pPr>
      <w:r>
        <w:rPr>
          <w:sz w:val="24"/>
        </w:rPr>
        <w:t>Eu pediria, por favor, para que olhem para os outros setores. A nossa indústria quer contribuir e precisa da ajuda de V. Exªs. para que essa contribuição faça com que a indústria continue vivendo. É só esse o aspecto. Eu acho que a nossa saída é caminharmos, talvez um pouco mais apressadamente, principalmente por causa da ajuda desta Casa, na negociação que nós vimos tendo com a Ancine. E eu acho, sim, que nós temos caminhado para esse ponto de congruência.</w:t>
      </w:r>
    </w:p>
    <w:p>
      <w:pPr>
        <w:pStyle w:val="Normal"/>
        <w:tabs>
          <w:tab w:val="clear" w:pos="708"/>
          <w:tab w:val="left" w:pos="0" w:leader="none"/>
          <w:tab w:val="left" w:pos="142" w:leader="none"/>
          <w:tab w:val="left" w:pos="709" w:leader="none"/>
        </w:tabs>
        <w:bidi w:val="0"/>
        <w:ind w:firstLine="851"/>
        <w:jc w:val="both"/>
        <w:rPr/>
      </w:pPr>
      <w:r>
        <w:rPr>
          <w:sz w:val="24"/>
        </w:rPr>
        <w:t>Obrigado, Sr. Presidente.</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Freitas Neto)</w:t>
      </w:r>
      <w:r>
        <w:rPr>
          <w:b/>
          <w:sz w:val="24"/>
        </w:rPr>
        <w:t xml:space="preserve"> </w:t>
      </w:r>
      <w:r>
        <w:rPr>
          <w:sz w:val="24"/>
        </w:rPr>
        <w:t>– Para complementar a resposta às indagações e considerações feitas pelo nobre Senador Juvêncio da Fonseca, concedo a palavra ao Sr. Toni Venturi.</w:t>
      </w:r>
    </w:p>
    <w:p>
      <w:pPr>
        <w:pStyle w:val="Normal"/>
        <w:tabs>
          <w:tab w:val="clear" w:pos="708"/>
          <w:tab w:val="left" w:pos="0" w:leader="none"/>
          <w:tab w:val="left" w:pos="142" w:leader="none"/>
          <w:tab w:val="left" w:pos="709" w:leader="none"/>
        </w:tabs>
        <w:bidi w:val="0"/>
        <w:ind w:firstLine="851"/>
        <w:jc w:val="both"/>
        <w:rPr/>
      </w:pPr>
      <w:r>
        <w:rPr>
          <w:b/>
          <w:sz w:val="24"/>
        </w:rPr>
        <w:t xml:space="preserve">O SR. TONI VENTURI </w:t>
      </w:r>
      <w:r>
        <w:rPr>
          <w:sz w:val="24"/>
        </w:rPr>
        <w:t>– Obrigado, Sr. Senador.</w:t>
      </w:r>
    </w:p>
    <w:p>
      <w:pPr>
        <w:pStyle w:val="Normal"/>
        <w:tabs>
          <w:tab w:val="clear" w:pos="708"/>
          <w:tab w:val="left" w:pos="0" w:leader="none"/>
          <w:tab w:val="left" w:pos="142" w:leader="none"/>
          <w:tab w:val="left" w:pos="709" w:leader="none"/>
        </w:tabs>
        <w:bidi w:val="0"/>
        <w:ind w:firstLine="851"/>
        <w:jc w:val="both"/>
        <w:rPr/>
      </w:pPr>
      <w:r>
        <w:rPr>
          <w:sz w:val="24"/>
        </w:rPr>
        <w:t xml:space="preserve">O que fazer? Do meu ponto de vista, está sendo feito. O primeiro passo está sendo dado: a criação da Ancine. O importante, agora, é a sua implantação e a sua solidificação. Por quê? A criação da Ancine gerou um fato político inédito nos últimos onze anos e eu digo onze anos porque, em 1990, no Governo Collor, com o fim da Embrafilme, o que aconteceu foi que se perderam todos os dados, toda a regulamentação, a normatização e a sistematização do mercado cinematográfico brasileiro. Dentro daquela realidade, a Embrafilme tomava conta, exclusivamente, do mercado cinematográfico. O conceito de audiovisual e de globalização era ainda prematuro e não tinha sido formulado. </w:t>
      </w:r>
    </w:p>
    <w:p>
      <w:pPr>
        <w:pStyle w:val="Normal"/>
        <w:tabs>
          <w:tab w:val="clear" w:pos="708"/>
          <w:tab w:val="left" w:pos="0" w:leader="none"/>
          <w:tab w:val="left" w:pos="142" w:leader="none"/>
          <w:tab w:val="left" w:pos="709" w:leader="none"/>
        </w:tabs>
        <w:bidi w:val="0"/>
        <w:ind w:firstLine="851"/>
        <w:jc w:val="both"/>
        <w:rPr/>
      </w:pPr>
      <w:r>
        <w:rPr>
          <w:sz w:val="24"/>
        </w:rPr>
        <w:t xml:space="preserve">A atividade televisão, então, estava muito desvinculada da atividade cinematográfica, mas, pelo menos na época, havia ainda um controle da atividade cinematográfica. Durante 11 anos, vivemos a barbárie em termos de dados e em termos da economia cinematográfica e, por sua vez, o audiovisual do </w:t>
      </w:r>
      <w:r>
        <w:rPr>
          <w:b/>
          <w:sz w:val="24"/>
        </w:rPr>
        <w:t>homevideo</w:t>
      </w:r>
      <w:r>
        <w:rPr>
          <w:sz w:val="24"/>
        </w:rPr>
        <w:t xml:space="preserve"> porque as mídias, agora, estão todas interligadas. </w:t>
      </w:r>
    </w:p>
    <w:p>
      <w:pPr>
        <w:pStyle w:val="Normal"/>
        <w:tabs>
          <w:tab w:val="clear" w:pos="708"/>
          <w:tab w:val="left" w:pos="0" w:leader="none"/>
          <w:tab w:val="left" w:pos="142" w:leader="none"/>
          <w:tab w:val="left" w:pos="709" w:leader="none"/>
        </w:tabs>
        <w:bidi w:val="0"/>
        <w:ind w:firstLine="851"/>
        <w:jc w:val="both"/>
        <w:rPr/>
      </w:pPr>
      <w:r>
        <w:rPr>
          <w:sz w:val="24"/>
        </w:rPr>
        <w:t xml:space="preserve">Como a Srª Vera disse – e eu, também, apresentei – primeiramente, nós não sabemos o que representa a economia do audiovisual no País e o primeiro passo foi dado, que foi a criação da Agência. Com a Agência se pretende, se coloca, para fazer o primeiro levantamento sobre "que economia é esta", para, então, criar legislação de forma que não onere demais o setor e que todos façam o seu tributo. </w:t>
      </w:r>
    </w:p>
    <w:p>
      <w:pPr>
        <w:pStyle w:val="Normal"/>
        <w:tabs>
          <w:tab w:val="clear" w:pos="708"/>
          <w:tab w:val="left" w:pos="0" w:leader="none"/>
          <w:tab w:val="left" w:pos="142" w:leader="none"/>
          <w:tab w:val="left" w:pos="709" w:leader="none"/>
        </w:tabs>
        <w:bidi w:val="0"/>
        <w:ind w:firstLine="851"/>
        <w:jc w:val="both"/>
        <w:rPr/>
      </w:pPr>
      <w:r>
        <w:rPr>
          <w:sz w:val="24"/>
        </w:rPr>
        <w:t>Eu acho que o passo histórico foi dado – que foi a criação da Agência -, agora, nós precisamos lutar para que sua implantação tenha força e quadros suficientes para, primeiramente, fazer esse enorme mapeamento da economia do audiovisual brasileiro e possa-se legislar em favor dessa reformulação da produção do conteúdo nacional. Produzir conteúdo nacional é muito caro, ao contrário de importar o produto estrangeiro. O produto estrangeiro chega muito barato no nosso País, primeiramente, porque já é pago pelo seu próprio mercado interno;    depois, é pulverizado, através das exportações, nos mercados de todos os outros países. Quando ele chega no nosso País e é vendido no nosso mercado – que é um mercado secundário – falam – e eu já escutei isso de diversas programadoras e operadoras de TV, quando fui procurar a co-produção -: "Porque eu irei investir US$30;000 que é uma parte do valor da minha produção, em seu produto, se eu compro um documentário completo da BBC por US$3,000. Agora, esse documentário da BBC custou US$300,000 para que a BBC fizesse. Ela chega ao nosso País por esse preço porque ele já está pago em seu mercado interno e já foi feito através de um leque de co-produções, é exportado para todo o mundo, gerou lucros e chega, então, ao nosso País por um preço relativo de exportação dele. Então a produção e o controle do produto nacional são muito caros e para isso precisam ter uma legislação e uma sustentação econômica adequadas. Temos todas as condições, hoje, no País, de repensar essa política, mas, para isso precisávamos dos instrumentos legais. Isso foi criado com a Ancine, que precisa acontecer para legislar e criar essa nova edificação. Por isso digo que estamos no ano zero do audiovisual brasileir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Freitas Neto) – O próximo Senador inscrito é o Sr. Francelino Pereira, a quem concedo a palavra.</w:t>
      </w:r>
    </w:p>
    <w:p>
      <w:pPr>
        <w:pStyle w:val="Normal"/>
        <w:tabs>
          <w:tab w:val="clear" w:pos="708"/>
          <w:tab w:val="left" w:pos="0" w:leader="none"/>
          <w:tab w:val="left" w:pos="142" w:leader="none"/>
          <w:tab w:val="left" w:pos="709" w:leader="none"/>
        </w:tabs>
        <w:bidi w:val="0"/>
        <w:ind w:firstLine="851"/>
        <w:jc w:val="both"/>
        <w:rPr/>
      </w:pPr>
      <w:r>
        <w:rPr>
          <w:b/>
          <w:sz w:val="24"/>
        </w:rPr>
        <w:t>O SR. FRANCELINO PEREIRA</w:t>
      </w:r>
      <w:r>
        <w:rPr>
          <w:sz w:val="24"/>
        </w:rPr>
        <w:t xml:space="preserve"> (PFL – MG) – Senador Freitas Neto, inicialmente, um abraço ao André, ao Abel, à Vera e ao Toni. Peço desculpas pela ausência, exatamente porque eu estava participando, agora, de uma reunião da comissão executiva nacional da legenda a que pertenço, tratando de assunto de extrema importância, mas não poderia deixar de comparecer a esta reunião. </w:t>
      </w:r>
    </w:p>
    <w:p>
      <w:pPr>
        <w:pStyle w:val="Normal"/>
        <w:tabs>
          <w:tab w:val="clear" w:pos="708"/>
          <w:tab w:val="left" w:pos="0" w:leader="none"/>
          <w:tab w:val="left" w:pos="142" w:leader="none"/>
          <w:tab w:val="left" w:pos="709" w:leader="none"/>
        </w:tabs>
        <w:bidi w:val="0"/>
        <w:ind w:firstLine="851"/>
        <w:jc w:val="both"/>
        <w:rPr/>
      </w:pPr>
      <w:r>
        <w:rPr>
          <w:sz w:val="24"/>
        </w:rPr>
        <w:t>Apenas quero dizer que estou vivendo um momento de descanso, de repouso, que eu chamaria de “repouso do guerreiro”, porque inventamos a idéia de uma Comissão especial dentro da Comissão de Educação. O Senado não exercitava a sua disponibilidade para tratar de um assunto pertinente ao cinema no Brasil e no mundo. Era uma matéria de brinquedo, de lazer e, conseqüentemente, não se falava praticamente desse assunto.</w:t>
      </w:r>
    </w:p>
    <w:p>
      <w:pPr>
        <w:pStyle w:val="Normal"/>
        <w:tabs>
          <w:tab w:val="clear" w:pos="708"/>
          <w:tab w:val="left" w:pos="0" w:leader="none"/>
          <w:tab w:val="left" w:pos="142" w:leader="none"/>
          <w:tab w:val="left" w:pos="709" w:leader="none"/>
        </w:tabs>
        <w:bidi w:val="0"/>
        <w:ind w:firstLine="851"/>
        <w:jc w:val="both"/>
        <w:rPr/>
      </w:pPr>
      <w:r>
        <w:rPr>
          <w:sz w:val="24"/>
        </w:rPr>
        <w:t>Por outro lado, os agentes, o chamado povo do cinema, não se dirigiam à instituição parlamentar. Iam caminhando, certeiramente, para o Ministério da Cultura e ali, por intermédio de Comissões, de grupos e do próprio Ministro, uma figura singular da cultura brasileira, tratavam do assunto, ficando a instituição parlamentar à margem. A responsabilidade, portanto, cabia aos agentes do povo do cinema e também a nós, parlamentares.</w:t>
      </w:r>
    </w:p>
    <w:p>
      <w:pPr>
        <w:pStyle w:val="Normal"/>
        <w:tabs>
          <w:tab w:val="clear" w:pos="708"/>
          <w:tab w:val="left" w:pos="0" w:leader="none"/>
          <w:tab w:val="left" w:pos="142" w:leader="none"/>
          <w:tab w:val="left" w:pos="709" w:leader="none"/>
        </w:tabs>
        <w:bidi w:val="0"/>
        <w:ind w:firstLine="851"/>
        <w:jc w:val="both"/>
        <w:rPr/>
      </w:pPr>
      <w:r>
        <w:rPr>
          <w:sz w:val="24"/>
        </w:rPr>
        <w:t xml:space="preserve">Confesso que tivemos dúvidas em partir para essa iniciativa exatamente para não “perturbar” a minha imagem de homem público, de parlamentar, de executivo e de filho das Minas Gerais. Chegaram até a dizer que a nossa temática, agora, passou a ser outra. </w:t>
      </w:r>
    </w:p>
    <w:p>
      <w:pPr>
        <w:pStyle w:val="Normal"/>
        <w:tabs>
          <w:tab w:val="clear" w:pos="708"/>
          <w:tab w:val="left" w:pos="0" w:leader="none"/>
          <w:tab w:val="left" w:pos="142" w:leader="none"/>
          <w:tab w:val="left" w:pos="709" w:leader="none"/>
        </w:tabs>
        <w:bidi w:val="0"/>
        <w:ind w:firstLine="851"/>
        <w:jc w:val="both"/>
        <w:rPr/>
      </w:pPr>
      <w:r>
        <w:rPr>
          <w:sz w:val="24"/>
        </w:rPr>
        <w:t xml:space="preserve">Percorremos um caminho inédito e tudo foi feito dentro do diálogo, inclusive com o próprio Ministério da Cultura. Afinal, de diálogo em diálogo, por mais de vinte audiências públicas, com forte divulgação na imprensa, principalmente do Senado da República, chegamos a uma posição inédita, que não imaginávamos algum dia pudesse acontecer: a criação de uma agência nacional do cinema. </w:t>
      </w:r>
    </w:p>
    <w:p>
      <w:pPr>
        <w:pStyle w:val="Normal"/>
        <w:tabs>
          <w:tab w:val="clear" w:pos="708"/>
          <w:tab w:val="left" w:pos="0" w:leader="none"/>
          <w:tab w:val="left" w:pos="142" w:leader="none"/>
          <w:tab w:val="left" w:pos="709" w:leader="none"/>
        </w:tabs>
        <w:bidi w:val="0"/>
        <w:ind w:firstLine="851"/>
        <w:jc w:val="both"/>
        <w:rPr/>
      </w:pPr>
      <w:r>
        <w:rPr>
          <w:sz w:val="24"/>
        </w:rPr>
        <w:t xml:space="preserve">Quero apenas declarar que, nos dias de hoje, a significação de uma agência dessa natureza, como de resto as outras agências que estão funcionando ou sendo instaladas. Aí está exatamente o que chamamos de reforma do Estado. </w:t>
      </w:r>
    </w:p>
    <w:p>
      <w:pPr>
        <w:pStyle w:val="Normal"/>
        <w:tabs>
          <w:tab w:val="clear" w:pos="708"/>
          <w:tab w:val="left" w:pos="0" w:leader="none"/>
          <w:tab w:val="left" w:pos="142" w:leader="none"/>
          <w:tab w:val="left" w:pos="709" w:leader="none"/>
        </w:tabs>
        <w:bidi w:val="0"/>
        <w:ind w:firstLine="851"/>
        <w:jc w:val="both"/>
        <w:rPr/>
      </w:pPr>
      <w:r>
        <w:rPr>
          <w:sz w:val="24"/>
        </w:rPr>
        <w:t>A Ancine não é uma Agência do Governo; é uma Agência do Estado.</w:t>
      </w:r>
    </w:p>
    <w:p>
      <w:pPr>
        <w:pStyle w:val="Normal"/>
        <w:tabs>
          <w:tab w:val="clear" w:pos="708"/>
          <w:tab w:val="left" w:pos="0" w:leader="none"/>
          <w:tab w:val="left" w:pos="142" w:leader="none"/>
          <w:tab w:val="left" w:pos="709" w:leader="none"/>
        </w:tabs>
        <w:bidi w:val="0"/>
        <w:ind w:firstLine="851"/>
        <w:jc w:val="both"/>
        <w:rPr/>
      </w:pPr>
      <w:r>
        <w:rPr>
          <w:sz w:val="24"/>
        </w:rPr>
        <w:t xml:space="preserve">A Ancine é composta por pessoas identificadas com atividades cinematográgicas, com audiovisual em geral, que são sabatinadas e indicadas sem nenhuma natureza política - política no sentido da sagacidade -, mas que foram indicadas, sabatinadas, aprovadas e eleitas pelo Senado e nomeadas pelo Presidente da República. Portanto, trata-se de pessoas que exercem o mandato e, confesso, sentem-se satisfeitas pela missão exercida. </w:t>
      </w:r>
    </w:p>
    <w:p>
      <w:pPr>
        <w:pStyle w:val="Normal"/>
        <w:tabs>
          <w:tab w:val="clear" w:pos="708"/>
          <w:tab w:val="left" w:pos="0" w:leader="none"/>
          <w:tab w:val="left" w:pos="142" w:leader="none"/>
          <w:tab w:val="left" w:pos="709" w:leader="none"/>
        </w:tabs>
        <w:bidi w:val="0"/>
        <w:ind w:firstLine="851"/>
        <w:jc w:val="both"/>
        <w:rPr/>
      </w:pPr>
      <w:r>
        <w:rPr>
          <w:sz w:val="24"/>
        </w:rPr>
        <w:t xml:space="preserve">Cumprida a missão, com a colaboração de todos, com a divulgação mínima que se pôde fazer, tenho a impressão de que se exercitou uma tarefa que foi vitoriosa em seu primeiro passo, porque não se imaginava que pudesse acontecer. No entanto, hoje, efetivamente, o cinema, talvez nem tanto na Câmara, mas no Senado é um cinema temático. É um tema importante para nós. </w:t>
      </w:r>
    </w:p>
    <w:p>
      <w:pPr>
        <w:pStyle w:val="Normal"/>
        <w:tabs>
          <w:tab w:val="clear" w:pos="708"/>
          <w:tab w:val="left" w:pos="0" w:leader="none"/>
          <w:tab w:val="left" w:pos="142" w:leader="none"/>
          <w:tab w:val="left" w:pos="709" w:leader="none"/>
        </w:tabs>
        <w:bidi w:val="0"/>
        <w:ind w:firstLine="851"/>
        <w:jc w:val="both"/>
        <w:rPr/>
      </w:pPr>
      <w:r>
        <w:rPr>
          <w:sz w:val="24"/>
        </w:rPr>
        <w:t>Por isso quero transmitir a todos o meu abraço, incluindo a representante do Congresso Brasileiro de Cinema, eleito no Othon Palace Hotel, no Rio de Janeiro, a magnífica Drª Vera; ao Abel, da Associação Brasileira de Programador de Televisão e mim, representante da Neo TV.</w:t>
      </w:r>
    </w:p>
    <w:p>
      <w:pPr>
        <w:pStyle w:val="Normal"/>
        <w:tabs>
          <w:tab w:val="clear" w:pos="708"/>
          <w:tab w:val="left" w:pos="0" w:leader="none"/>
          <w:tab w:val="left" w:pos="142" w:leader="none"/>
          <w:tab w:val="left" w:pos="709" w:leader="none"/>
        </w:tabs>
        <w:bidi w:val="0"/>
        <w:ind w:firstLine="851"/>
        <w:jc w:val="both"/>
        <w:rPr/>
      </w:pPr>
      <w:r>
        <w:rPr>
          <w:sz w:val="24"/>
        </w:rPr>
        <w:t>Há uma enorme expectativa agora. O silêncio, às vezes, é produtivo; o silêncio, às vezes, é muito interessante. Mas não podemos permanecer no silêncio no que tange a Ancine, até porque ainda vamos debater esse assunto por ocasião da discussão da medida provisória. Simultaneamente às informações que tenho é de que a direção da Ancine, com a colaboração da Drª Vera, está fazendo realizando grande esforço, já que as providências foram tomadas de última hora, com dúvidas e preocupações. Mas, de qualquer maneira, o efeito chegou ao ápice. Estamos aqui para discutir essa medida provisória, a qual está submetida ao Congresso Nacional.</w:t>
      </w:r>
    </w:p>
    <w:p>
      <w:pPr>
        <w:pStyle w:val="Normal"/>
        <w:tabs>
          <w:tab w:val="clear" w:pos="708"/>
          <w:tab w:val="left" w:pos="0" w:leader="none"/>
          <w:tab w:val="left" w:pos="142" w:leader="none"/>
          <w:tab w:val="left" w:pos="709" w:leader="none"/>
        </w:tabs>
        <w:bidi w:val="0"/>
        <w:ind w:firstLine="851"/>
        <w:jc w:val="both"/>
        <w:rPr/>
      </w:pPr>
      <w:r>
        <w:rPr>
          <w:sz w:val="24"/>
        </w:rPr>
        <w:t>Sr. Presidente, no entanto, gostaria de algumas informações por parte da Drª Vera, tendo em vista que só agora pude comparecer à Comissão.</w:t>
      </w:r>
    </w:p>
    <w:p>
      <w:pPr>
        <w:pStyle w:val="Normal"/>
        <w:tabs>
          <w:tab w:val="clear" w:pos="708"/>
          <w:tab w:val="left" w:pos="0" w:leader="none"/>
          <w:tab w:val="left" w:pos="142" w:leader="none"/>
          <w:tab w:val="left" w:pos="709" w:leader="none"/>
        </w:tabs>
        <w:bidi w:val="0"/>
        <w:ind w:firstLine="851"/>
        <w:jc w:val="both"/>
        <w:rPr/>
      </w:pPr>
      <w:r>
        <w:rPr>
          <w:sz w:val="24"/>
        </w:rPr>
        <w:t xml:space="preserve">Drª Vera, gostaria de saber como está a Ancine, em que pé ela se encontra e quais são as preocupações de S. Sª? </w:t>
      </w:r>
    </w:p>
    <w:p>
      <w:pPr>
        <w:pStyle w:val="Normal"/>
        <w:tabs>
          <w:tab w:val="clear" w:pos="708"/>
          <w:tab w:val="left" w:pos="0" w:leader="none"/>
          <w:tab w:val="left" w:pos="142" w:leader="none"/>
          <w:tab w:val="left" w:pos="709" w:leader="none"/>
        </w:tabs>
        <w:bidi w:val="0"/>
        <w:ind w:firstLine="851"/>
        <w:jc w:val="both"/>
        <w:rPr/>
      </w:pPr>
      <w:r>
        <w:rPr>
          <w:sz w:val="24"/>
        </w:rPr>
        <w:t>Aos demais componentes da Mesa, gostaria de algumas informações sobre essa compulsão de fazer a verdadeira lua-de-mel entre a televisão e o cinema. Se não houvesse casamento – e esse foi um ponto nevrálgico em todo o debate -, dificilmente alcançaríamos algo.</w:t>
      </w:r>
    </w:p>
    <w:p>
      <w:pPr>
        <w:pStyle w:val="Normal"/>
        <w:tabs>
          <w:tab w:val="clear" w:pos="708"/>
          <w:tab w:val="left" w:pos="0" w:leader="none"/>
          <w:tab w:val="left" w:pos="142" w:leader="none"/>
          <w:tab w:val="left" w:pos="709" w:leader="none"/>
        </w:tabs>
        <w:bidi w:val="0"/>
        <w:ind w:firstLine="851"/>
        <w:jc w:val="both"/>
        <w:rPr/>
      </w:pPr>
      <w:r>
        <w:rPr>
          <w:sz w:val="24"/>
        </w:rPr>
        <w:t xml:space="preserve">Então, todos terão que contribuir para com os recursos que se destinam à Ancine </w:t>
        <w:noBreakHyphen/>
        <w:t xml:space="preserve"> e aí está a contribuição da televisão a cabo, objeto de um projeto muito importante que tramita no Congresso Nacional.</w:t>
      </w:r>
    </w:p>
    <w:p>
      <w:pPr>
        <w:pStyle w:val="Normal"/>
        <w:tabs>
          <w:tab w:val="clear" w:pos="708"/>
          <w:tab w:val="left" w:pos="0" w:leader="none"/>
          <w:tab w:val="left" w:pos="142" w:leader="none"/>
          <w:tab w:val="left" w:pos="709" w:leader="none"/>
        </w:tabs>
        <w:bidi w:val="0"/>
        <w:ind w:firstLine="851"/>
        <w:jc w:val="both"/>
        <w:rPr/>
      </w:pPr>
      <w:r>
        <w:rPr>
          <w:sz w:val="24"/>
        </w:rPr>
        <w:t>Essa é a observação que queria fazer.</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Freitas Neto) – Com a palavra, a Srª Vera.</w:t>
      </w:r>
    </w:p>
    <w:p>
      <w:pPr>
        <w:pStyle w:val="Normal"/>
        <w:tabs>
          <w:tab w:val="clear" w:pos="708"/>
          <w:tab w:val="left" w:pos="0" w:leader="none"/>
          <w:tab w:val="left" w:pos="142" w:leader="none"/>
          <w:tab w:val="left" w:pos="709" w:leader="none"/>
        </w:tabs>
        <w:bidi w:val="0"/>
        <w:ind w:firstLine="851"/>
        <w:jc w:val="both"/>
        <w:rPr/>
      </w:pPr>
      <w:r>
        <w:rPr>
          <w:b/>
          <w:sz w:val="24"/>
        </w:rPr>
        <w:t>A SRª VERA ZAVERUCHA</w:t>
      </w:r>
      <w:r>
        <w:rPr>
          <w:sz w:val="24"/>
        </w:rPr>
        <w:t xml:space="preserve"> - Muito obrigada, Senador. </w:t>
      </w:r>
    </w:p>
    <w:p>
      <w:pPr>
        <w:pStyle w:val="Normal"/>
        <w:tabs>
          <w:tab w:val="clear" w:pos="708"/>
          <w:tab w:val="left" w:pos="0" w:leader="none"/>
          <w:tab w:val="left" w:pos="142" w:leader="none"/>
          <w:tab w:val="left" w:pos="709" w:leader="none"/>
        </w:tabs>
        <w:bidi w:val="0"/>
        <w:ind w:firstLine="851"/>
        <w:jc w:val="both"/>
        <w:rPr/>
      </w:pPr>
      <w:r>
        <w:rPr>
          <w:sz w:val="24"/>
        </w:rPr>
        <w:t>Senador Francelino Pereira, a Agência Nacional de Cinema, como sabem, foi criada em setembro, e justamente pela sua recente criação não tivemos tempo de incluí-la no Orçamento da União. Por isso, há um projeto de lei em tramitação para a concessão de um crédito suplementar para que a agência possa efetivamente se instalar.</w:t>
      </w:r>
    </w:p>
    <w:p>
      <w:pPr>
        <w:pStyle w:val="Normal"/>
        <w:tabs>
          <w:tab w:val="clear" w:pos="708"/>
          <w:tab w:val="left" w:pos="0" w:leader="none"/>
          <w:tab w:val="left" w:pos="142" w:leader="none"/>
          <w:tab w:val="left" w:pos="709" w:leader="none"/>
        </w:tabs>
        <w:bidi w:val="0"/>
        <w:ind w:firstLine="851"/>
        <w:jc w:val="both"/>
        <w:rPr/>
      </w:pPr>
      <w:r>
        <w:rPr>
          <w:b/>
          <w:sz w:val="24"/>
        </w:rPr>
        <w:t xml:space="preserve">O SR. FRANCELINO PEREIRA </w:t>
      </w:r>
      <w:r>
        <w:rPr>
          <w:sz w:val="24"/>
        </w:rPr>
        <w:t>(PFL – MG) – Um detalhe: o recurso não foi votado na Comissão de Orçamento.</w:t>
      </w:r>
    </w:p>
    <w:p>
      <w:pPr>
        <w:pStyle w:val="Normal"/>
        <w:tabs>
          <w:tab w:val="clear" w:pos="708"/>
          <w:tab w:val="left" w:pos="0" w:leader="none"/>
          <w:tab w:val="left" w:pos="142" w:leader="none"/>
          <w:tab w:val="left" w:pos="709" w:leader="none"/>
        </w:tabs>
        <w:bidi w:val="0"/>
        <w:ind w:firstLine="851"/>
        <w:jc w:val="both"/>
        <w:rPr/>
      </w:pPr>
      <w:r>
        <w:rPr>
          <w:b/>
          <w:sz w:val="24"/>
        </w:rPr>
        <w:t xml:space="preserve">A SRª VERA ZAVERUCHA </w:t>
      </w:r>
      <w:r>
        <w:rPr>
          <w:sz w:val="24"/>
        </w:rPr>
        <w:t>- Não.</w:t>
      </w:r>
    </w:p>
    <w:p>
      <w:pPr>
        <w:pStyle w:val="Normal"/>
        <w:tabs>
          <w:tab w:val="clear" w:pos="708"/>
          <w:tab w:val="left" w:pos="0" w:leader="none"/>
          <w:tab w:val="left" w:pos="142" w:leader="none"/>
          <w:tab w:val="left" w:pos="709" w:leader="none"/>
        </w:tabs>
        <w:bidi w:val="0"/>
        <w:ind w:firstLine="851"/>
        <w:jc w:val="both"/>
        <w:rPr/>
      </w:pPr>
      <w:r>
        <w:rPr>
          <w:b/>
          <w:sz w:val="24"/>
        </w:rPr>
        <w:t>O SR. FRANCELINO PEREIRA</w:t>
      </w:r>
      <w:r>
        <w:rPr>
          <w:sz w:val="24"/>
        </w:rPr>
        <w:t xml:space="preserve"> (PFL – MG) – Isso porque se chegou, na numeração das emendas, até a penúltima. O dispositivo pertinente aos recursos não foi objeto de decisão por parte do Congresso ainda pela falta de convicção da instituição da importância do cinema no Brasil. Houve uma certa inibição na Comissão de Orçamento de se discutir aquelas emendas que deveriam ter prioridade. Estivemos presentes, o Dr. João Silveira acompanhou atentamente até pela madrugada, mas naquele momento senti que o Congresso ainda não está vivendo essa realidade que é o cinema brasileiro, embora olhe todos os dias na imprensa, sobretudo aos sábados e domingos, a imprensa está aberta permanentemente para comentar a respeito do cinema, mas o Congresso ainda precisa dar um passo de conscientização. Não passou. A responsabilidade foi nossa.</w:t>
      </w:r>
    </w:p>
    <w:p>
      <w:pPr>
        <w:pStyle w:val="Normal"/>
        <w:tabs>
          <w:tab w:val="clear" w:pos="708"/>
          <w:tab w:val="left" w:pos="0" w:leader="none"/>
          <w:tab w:val="left" w:pos="142" w:leader="none"/>
          <w:tab w:val="left" w:pos="709" w:leader="none"/>
        </w:tabs>
        <w:bidi w:val="0"/>
        <w:ind w:firstLine="851"/>
        <w:jc w:val="both"/>
        <w:rPr/>
      </w:pPr>
      <w:r>
        <w:rPr>
          <w:b/>
          <w:sz w:val="24"/>
        </w:rPr>
        <w:t xml:space="preserve">A SRª VERA ZAVERUCHA </w:t>
      </w:r>
      <w:r>
        <w:rPr>
          <w:sz w:val="24"/>
        </w:rPr>
        <w:t>- Na verdade, Senador, a importância desta Comissão é exatamente fazer com que a atividade audiovisual seja discutida nesta Casa e que não haja esse tipo de constrangimento, quer dizer, quando surgirem situações desse tipo tenhamos a certeza de que o que está sendo aprovando é benéfico para o próprio país. Esta Comissão é importante exatamente por isso.</w:t>
      </w:r>
    </w:p>
    <w:p>
      <w:pPr>
        <w:pStyle w:val="Normal"/>
        <w:tabs>
          <w:tab w:val="clear" w:pos="708"/>
          <w:tab w:val="left" w:pos="0" w:leader="none"/>
          <w:tab w:val="left" w:pos="142" w:leader="none"/>
          <w:tab w:val="left" w:pos="709" w:leader="none"/>
        </w:tabs>
        <w:bidi w:val="0"/>
        <w:ind w:firstLine="851"/>
        <w:jc w:val="both"/>
        <w:rPr/>
      </w:pPr>
      <w:r>
        <w:rPr>
          <w:sz w:val="24"/>
        </w:rPr>
        <w:t>Com relação à instalação da agência, estamos nesse momento aguardando a aprovação desse projeto de lei que, como disse, está em tramitação. É essencial que seja aprovado, porque evidentemente isso está causando alguns retardos na instalação da agência. De qualquer forma, todo processo de montagem da arrecadação da contribuição, que seria, vamos dizer, o recurso da agência, conta como recurso para sua sobrevivência a Contribuição para o Desenvolvimento da Indústria Cinematográfica Nacional e alguns outros poucos recursos de outras fontes, mas a base da sua sobrevivência é essa Contribuição.</w:t>
      </w:r>
    </w:p>
    <w:p>
      <w:pPr>
        <w:pStyle w:val="Normal"/>
        <w:tabs>
          <w:tab w:val="clear" w:pos="708"/>
          <w:tab w:val="left" w:pos="0" w:leader="none"/>
          <w:tab w:val="left" w:pos="142" w:leader="none"/>
          <w:tab w:val="left" w:pos="709" w:leader="none"/>
        </w:tabs>
        <w:bidi w:val="0"/>
        <w:ind w:firstLine="851"/>
        <w:jc w:val="both"/>
        <w:rPr/>
      </w:pPr>
      <w:r>
        <w:rPr>
          <w:sz w:val="24"/>
        </w:rPr>
        <w:t>Na verdade, o projeto de lei que está tramitando na Casa não é da Fonte 100, refere-se a outras fontes que não essa. Então é bastante urgente a aprovação desse projeto de lei. Todos os sistemas de arrecadação já estão sendo montados, a agência já dispõe de sua sede e seu escritório central que funciona aqui e no Rio de Janeiro, com alguns poucos funcionários - os diretores foram nomeados em janeiro; estamos em março - a montagem de uma agência não é tão simples assim, mas está caminhad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Freitas Neto) – O projeto de lei está tramitando na comissão, o relator é o Senador Paulo Hartung, que é membro da nossa Comissão. Vamos fazer um apelo para que S. Exª ofereça, se ainda não ofereceu, o seu parecer.</w:t>
      </w:r>
    </w:p>
    <w:p>
      <w:pPr>
        <w:pStyle w:val="Normal"/>
        <w:tabs>
          <w:tab w:val="clear" w:pos="708"/>
          <w:tab w:val="left" w:pos="0" w:leader="none"/>
          <w:tab w:val="left" w:pos="142" w:leader="none"/>
          <w:tab w:val="left" w:pos="709" w:leader="none"/>
        </w:tabs>
        <w:bidi w:val="0"/>
        <w:ind w:firstLine="851"/>
        <w:jc w:val="both"/>
        <w:rPr/>
      </w:pPr>
      <w:r>
        <w:rPr>
          <w:sz w:val="24"/>
        </w:rPr>
        <w:t>Alguém mais gostaria de usar da palavra?</w:t>
      </w:r>
    </w:p>
    <w:p>
      <w:pPr>
        <w:pStyle w:val="Normal"/>
        <w:tabs>
          <w:tab w:val="clear" w:pos="708"/>
          <w:tab w:val="left" w:pos="0" w:leader="none"/>
          <w:tab w:val="left" w:pos="142" w:leader="none"/>
          <w:tab w:val="left" w:pos="709" w:leader="none"/>
        </w:tabs>
        <w:bidi w:val="0"/>
        <w:ind w:firstLine="851"/>
        <w:jc w:val="both"/>
        <w:rPr/>
      </w:pPr>
      <w:r>
        <w:rPr>
          <w:b/>
          <w:sz w:val="24"/>
        </w:rPr>
        <w:t>O SR. ABEL PUIG</w:t>
      </w:r>
      <w:r>
        <w:rPr>
          <w:sz w:val="24"/>
        </w:rPr>
        <w:t xml:space="preserve"> – Acredito que preciso responder ao Senador que nos perguntou como seria feito nosso casamento, a nossa lua de mel. </w:t>
      </w:r>
    </w:p>
    <w:p>
      <w:pPr>
        <w:pStyle w:val="Normal"/>
        <w:tabs>
          <w:tab w:val="clear" w:pos="708"/>
          <w:tab w:val="left" w:pos="0" w:leader="none"/>
          <w:tab w:val="left" w:pos="142" w:leader="none"/>
          <w:tab w:val="left" w:pos="709" w:leader="none"/>
        </w:tabs>
        <w:bidi w:val="0"/>
        <w:ind w:firstLine="851"/>
        <w:jc w:val="both"/>
        <w:rPr/>
      </w:pPr>
      <w:r>
        <w:rPr>
          <w:sz w:val="24"/>
        </w:rPr>
        <w:t>Senador Francelino Pereira, nossas negociações, nos últimos seis meses, com a Ancine têm sido muito boas. Estamos caminhando para esse casamento. Existem algumas necessidades, principalmente por parte da nossa indústria.</w:t>
      </w:r>
    </w:p>
    <w:p>
      <w:pPr>
        <w:pStyle w:val="Normal"/>
        <w:tabs>
          <w:tab w:val="clear" w:pos="708"/>
          <w:tab w:val="left" w:pos="0" w:leader="none"/>
          <w:tab w:val="left" w:pos="142" w:leader="none"/>
          <w:tab w:val="left" w:pos="709" w:leader="none"/>
        </w:tabs>
        <w:bidi w:val="0"/>
        <w:ind w:firstLine="851"/>
        <w:jc w:val="both"/>
        <w:rPr/>
      </w:pPr>
      <w:r>
        <w:rPr>
          <w:sz w:val="24"/>
        </w:rPr>
        <w:t>A Ancine já entendeu que a cobrança por títulos e de publicidade poderia estar sendo reformatada por meio de um percentual sobre os valores remetidos e o que estaria atrapalhando o fechamento da nossa negociação seria principalmente a questão do mecanismo dos 11%. Até por implicações superiores às nossas empresas, precisaríamos de um apoio muito grande, principalmente de V. Exªs, neste sentido, para que fosse imaginado um novo mecanismo do investimento do setor de TV por assinatura no Brasil na produção de conteúdo nacional.</w:t>
      </w:r>
    </w:p>
    <w:p>
      <w:pPr>
        <w:pStyle w:val="Normal"/>
        <w:tabs>
          <w:tab w:val="clear" w:pos="708"/>
          <w:tab w:val="left" w:pos="0" w:leader="none"/>
          <w:tab w:val="left" w:pos="142" w:leader="none"/>
          <w:tab w:val="left" w:pos="709" w:leader="none"/>
        </w:tabs>
        <w:bidi w:val="0"/>
        <w:ind w:firstLine="851"/>
        <w:jc w:val="both"/>
        <w:rPr/>
      </w:pPr>
      <w:r>
        <w:rPr>
          <w:sz w:val="24"/>
        </w:rPr>
        <w:t>Então, o nosso casamento estaria passando por esses aspectos.</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Freitas Neto) – Concedo a palavra ao André.</w:t>
      </w:r>
    </w:p>
    <w:p>
      <w:pPr>
        <w:pStyle w:val="Normal"/>
        <w:tabs>
          <w:tab w:val="clear" w:pos="708"/>
          <w:tab w:val="left" w:pos="0" w:leader="none"/>
          <w:tab w:val="left" w:pos="142" w:leader="none"/>
          <w:tab w:val="left" w:pos="709" w:leader="none"/>
        </w:tabs>
        <w:bidi w:val="0"/>
        <w:ind w:firstLine="851"/>
        <w:jc w:val="both"/>
        <w:rPr/>
      </w:pPr>
      <w:r>
        <w:rPr>
          <w:b/>
          <w:sz w:val="24"/>
        </w:rPr>
        <w:t>O SR. ANDRÉ SCHIVARTCHE</w:t>
      </w:r>
      <w:r>
        <w:rPr>
          <w:sz w:val="24"/>
        </w:rPr>
        <w:t xml:space="preserve"> – Fui o primeiro a falar, e o Senador Francelino Pereira chegou depois, pegando um pouco a colocação do supermercado. Fui muito objetivo no começo, conforme solicitou o Senador Roberto Saturnino Braga, mas ouvi os comentários dos companheiros e acho necessário que se façam alguns esclarecimentos.</w:t>
      </w:r>
    </w:p>
    <w:p>
      <w:pPr>
        <w:pStyle w:val="BodyTextIndent2"/>
        <w:bidi w:val="0"/>
        <w:ind w:firstLine="851"/>
        <w:rPr/>
      </w:pPr>
      <w:r>
        <w:rPr/>
        <w:t>Senador Francelino Pereira, a Neo TV é uma associação sem fins lucrativos, que negocia programação em nome de 40 associados, empresas brasileiras presentes em quase todos os Estados brasileiros. Até como pessoa física, cidadão brasileiro, para reagir um pouco ao que foi dito aqui, também gostaria de só pagar ou ter os canais que me interessam.</w:t>
      </w:r>
    </w:p>
    <w:p>
      <w:pPr>
        <w:pStyle w:val="Normal"/>
        <w:tabs>
          <w:tab w:val="clear" w:pos="708"/>
          <w:tab w:val="left" w:pos="0" w:leader="none"/>
          <w:tab w:val="left" w:pos="142" w:leader="none"/>
          <w:tab w:val="left" w:pos="709" w:leader="none"/>
        </w:tabs>
        <w:bidi w:val="0"/>
        <w:ind w:firstLine="851"/>
        <w:jc w:val="both"/>
        <w:rPr/>
      </w:pPr>
      <w:r>
        <w:rPr>
          <w:sz w:val="24"/>
        </w:rPr>
        <w:t>Trabalho há dez anos nesse mercado, para empresas brasileiras que compram programação, ou seja, não trabalho com os tais programadores que aqui se está mencionando. Portanto, sei que isso é um sonho. A mecânica e a realidade desse mercado não permitem isso. Temos problemas de escala. Eu preferia ver produção nacional, muitas vezes, em detrimento de coisas que vêm do exterior, porque nem tudo é lixo. Muita coisa pode interessar-me, mas não a outra pessoa.</w:t>
      </w:r>
    </w:p>
    <w:p>
      <w:pPr>
        <w:pStyle w:val="BodyTextIndent2"/>
        <w:bidi w:val="0"/>
        <w:ind w:firstLine="851"/>
        <w:rPr/>
      </w:pPr>
      <w:r>
        <w:rPr/>
        <w:t>Existe um problema de escala de volume. Pelo que conheço e pelo que sabemos da indústria, não é a Condecine que vai resolver isso. Temos, no Brasil, o exemplo da Globosat, que é a única programadora nacional. A TVA, que é membro da Neo TV, começou com uma área de programação, chegou a ter 5 ou 6 canais e não tem mais nenhum. Tinha participação na ESPN Brasil, Bravo Brasil (um canal cultural), Country Music, que tinha sertanejo brasileiro, mas os números não sustentam e não permitem.</w:t>
      </w:r>
    </w:p>
    <w:p>
      <w:pPr>
        <w:pStyle w:val="BodyTextIndent2"/>
        <w:bidi w:val="0"/>
        <w:ind w:firstLine="851"/>
        <w:rPr/>
      </w:pPr>
      <w:r>
        <w:rPr/>
        <w:t>Então, a TVA, do Grupo Abril, uma empresa que tinha o seu lado de operadora, distribuidora e de programadora, foi embora. Ela fazia um canal Eurochannel com filmes de arte europeus. O Grupo Abril comprou equipamentos e estúdios para fazer o canal de notícias Abril. Vi o estúdio pronto. Nunca funcionou, porque, quando eles viram os números...</w:t>
      </w:r>
    </w:p>
    <w:p>
      <w:pPr>
        <w:pStyle w:val="Normal"/>
        <w:tabs>
          <w:tab w:val="clear" w:pos="708"/>
          <w:tab w:val="left" w:pos="0" w:leader="none"/>
          <w:tab w:val="left" w:pos="142" w:leader="none"/>
          <w:tab w:val="left" w:pos="709" w:leader="none"/>
        </w:tabs>
        <w:bidi w:val="0"/>
        <w:ind w:firstLine="851"/>
        <w:jc w:val="both"/>
        <w:rPr/>
      </w:pPr>
      <w:r>
        <w:rPr>
          <w:sz w:val="24"/>
        </w:rPr>
        <w:t>Qual a mensagem que quero dar? Não é tão simples como foi colocado aqui. Precisa haver escala. Temos uma identidade nacional? Temos, sem dúvida. Da maneira como certas coisas vêm sendo colocadas nesse debate amplo, parece que a gente não tem cultura.</w:t>
      </w:r>
    </w:p>
    <w:p>
      <w:pPr>
        <w:pStyle w:val="BodyTextIndent2"/>
        <w:bidi w:val="0"/>
        <w:ind w:firstLine="851"/>
        <w:rPr/>
      </w:pPr>
      <w:r>
        <w:rPr/>
        <w:t>Talvez, na área de cinema, não tenhamos uma amplitude, uma produção, mas temos música, literatura, etc.; a teledramaturgia da Globo é exportada e vista no mundo inteiro. Então, há aqui uma questão de competência e de que o nosso idioma, a nossa própria cultura, é um limitador. Vivemos num mundo, em que o tal do esperanto é o inglês.</w:t>
      </w:r>
    </w:p>
    <w:p>
      <w:pPr>
        <w:pStyle w:val="BodyTextIndent2"/>
        <w:bidi w:val="0"/>
        <w:ind w:firstLine="851"/>
        <w:rPr/>
      </w:pPr>
      <w:r>
        <w:rPr/>
        <w:t>Podemos estar em Cingapura ou no Mato Grosso, que vai haver a revista Time na banca. Infelizmente, as revistas Veja, Época e IstoÉ não estarão, porque existe a limitação do nosso idioma.</w:t>
      </w:r>
    </w:p>
    <w:p>
      <w:pPr>
        <w:pStyle w:val="Normal"/>
        <w:tabs>
          <w:tab w:val="clear" w:pos="708"/>
          <w:tab w:val="left" w:pos="0" w:leader="none"/>
          <w:tab w:val="left" w:pos="142" w:leader="none"/>
          <w:tab w:val="left" w:pos="709" w:leader="none"/>
        </w:tabs>
        <w:bidi w:val="0"/>
        <w:ind w:firstLine="851"/>
        <w:jc w:val="both"/>
        <w:rPr/>
      </w:pPr>
      <w:r>
        <w:rPr>
          <w:sz w:val="24"/>
        </w:rPr>
        <w:t>A Neo TV, com grande maioria de capital brasileiro, tem apreço pelo cinema e entende que é algo importante, mas é parte e não o todo da nossa cultura. É parte do audiovisual, e não o todo. Nós vemos com muita preocupação que o assunto seja tratado por medida provisória, ou seja, a mão do Executivo, sem um debate prévio e amplo, se taxar...</w:t>
      </w:r>
    </w:p>
    <w:p>
      <w:pPr>
        <w:pStyle w:val="Normal"/>
        <w:tabs>
          <w:tab w:val="clear" w:pos="708"/>
          <w:tab w:val="left" w:pos="0" w:leader="none"/>
          <w:tab w:val="left" w:pos="142" w:leader="none"/>
          <w:tab w:val="left" w:pos="709" w:leader="none"/>
        </w:tabs>
        <w:bidi w:val="0"/>
        <w:ind w:firstLine="851"/>
        <w:jc w:val="both"/>
        <w:rPr/>
      </w:pPr>
      <w:r>
        <w:rPr>
          <w:b/>
          <w:sz w:val="24"/>
        </w:rPr>
        <w:t>O SR. FRANCELINO PEREIRA</w:t>
      </w:r>
      <w:r>
        <w:rPr>
          <w:sz w:val="24"/>
        </w:rPr>
        <w:t xml:space="preserve"> (PFL – MG) – Desculpe-me, mas eu gostaria apenas de prestar um esclarecimento. Não vou levar para minha noite, em casa, esta observação. É claro que ninguém defende uma medida provisória. Mas é bom que o amigo fique sabendo que a responsabilidade pelo não-andamento das medidas provisórias, no Congresso Nacional, não se deve ao Executivo – não tem nada a ver com o Executivo -, mas à desídia, à preguiça do Congresso Nacional, que, ao receber a medida provisória, designa uma comissão, um relator e debate a matéria. Entretanto, como a medida provisória cria um fato, de certa forma, consumado, a comissão é designada, não se reúne, e a matéria é relatada no momento da votação na sessão do Congresso Nacional. </w:t>
      </w:r>
    </w:p>
    <w:p>
      <w:pPr>
        <w:pStyle w:val="Normal"/>
        <w:tabs>
          <w:tab w:val="clear" w:pos="708"/>
          <w:tab w:val="left" w:pos="0" w:leader="none"/>
          <w:tab w:val="left" w:pos="142" w:leader="none"/>
          <w:tab w:val="left" w:pos="709" w:leader="none"/>
        </w:tabs>
        <w:bidi w:val="0"/>
        <w:ind w:firstLine="851"/>
        <w:jc w:val="both"/>
        <w:rPr/>
      </w:pPr>
      <w:r>
        <w:rPr>
          <w:sz w:val="24"/>
        </w:rPr>
        <w:t>Partimos para uma modificação na mecânica da medida provisória que levou a, praticamente, nada, porque as comissões designadas não se reúnem. Nesta semana, as comissões não funcionam.</w:t>
      </w:r>
    </w:p>
    <w:p>
      <w:pPr>
        <w:pStyle w:val="Normal"/>
        <w:tabs>
          <w:tab w:val="clear" w:pos="708"/>
          <w:tab w:val="left" w:pos="0" w:leader="none"/>
          <w:tab w:val="left" w:pos="142" w:leader="none"/>
          <w:tab w:val="left" w:pos="709" w:leader="none"/>
        </w:tabs>
        <w:bidi w:val="0"/>
        <w:ind w:firstLine="851"/>
        <w:jc w:val="both"/>
        <w:rPr/>
      </w:pPr>
      <w:r>
        <w:rPr>
          <w:sz w:val="24"/>
        </w:rPr>
        <w:t>A medida provisória veio porque, se ela não viesse... E muitos aqui a defenderam, inclusive o Senador Roberto Saturnino, que é meu amigo e admirador, também - não sei se o fez publicamente, mas ele é um homem de vida pública e tudo é aberto... Eu achava que devia ser medida provisória, porque o assunto foi exaustivamente discutido nesta Casa – foi quase que excessivamente discutido, tantas foram as audiências públicas. Se não tivéssemos apelado para medida provisória, estaríamos a ver navios.</w:t>
      </w:r>
    </w:p>
    <w:p>
      <w:pPr>
        <w:pStyle w:val="Normal"/>
        <w:tabs>
          <w:tab w:val="clear" w:pos="708"/>
          <w:tab w:val="left" w:pos="0" w:leader="none"/>
          <w:tab w:val="left" w:pos="142" w:leader="none"/>
          <w:tab w:val="left" w:pos="709" w:leader="none"/>
        </w:tabs>
        <w:bidi w:val="0"/>
        <w:ind w:firstLine="851"/>
        <w:jc w:val="both"/>
        <w:rPr/>
      </w:pPr>
      <w:r>
        <w:rPr>
          <w:sz w:val="24"/>
        </w:rPr>
        <w:t>A medida provisória não é, efetivamente, um bom caminho, mas ela existe com outros nomes desde o início do século, e chegará ao fim dos séculos.</w:t>
      </w:r>
    </w:p>
    <w:p>
      <w:pPr>
        <w:pStyle w:val="Normal"/>
        <w:tabs>
          <w:tab w:val="clear" w:pos="708"/>
          <w:tab w:val="left" w:pos="0" w:leader="none"/>
          <w:tab w:val="left" w:pos="142" w:leader="none"/>
          <w:tab w:val="left" w:pos="709" w:leader="none"/>
        </w:tabs>
        <w:bidi w:val="0"/>
        <w:ind w:firstLine="851"/>
        <w:jc w:val="both"/>
        <w:rPr/>
      </w:pPr>
      <w:r>
        <w:rPr>
          <w:sz w:val="24"/>
        </w:rPr>
        <w:t xml:space="preserve">Não se pode dizer que não houve debate. Apenas quero confessar que, no momento de elaborar, de escrever, de rabiscar a medida provisória, lá no Palácio, a discussão foi fechada - eu mesmo tentei, mas não tive acesso a ela. No entanto, como conheço bem a matéria, sabia que ela chegaria as nossas mãos e que a discutiríamos exaustivamente e poderíamos alterá-la. </w:t>
      </w:r>
    </w:p>
    <w:p>
      <w:pPr>
        <w:pStyle w:val="Normal"/>
        <w:tabs>
          <w:tab w:val="clear" w:pos="708"/>
          <w:tab w:val="left" w:pos="0" w:leader="none"/>
          <w:tab w:val="left" w:pos="142" w:leader="none"/>
          <w:tab w:val="left" w:pos="709" w:leader="none"/>
        </w:tabs>
        <w:bidi w:val="0"/>
        <w:ind w:firstLine="851"/>
        <w:jc w:val="both"/>
        <w:rPr/>
      </w:pPr>
      <w:r>
        <w:rPr>
          <w:sz w:val="24"/>
        </w:rPr>
        <w:t>Cuidado, Vera, porque vem fogo em cima da medida provisória.</w:t>
      </w:r>
    </w:p>
    <w:p>
      <w:pPr>
        <w:pStyle w:val="Normal"/>
        <w:tabs>
          <w:tab w:val="clear" w:pos="708"/>
          <w:tab w:val="left" w:pos="0" w:leader="none"/>
          <w:tab w:val="left" w:pos="142" w:leader="none"/>
          <w:tab w:val="left" w:pos="709" w:leader="none"/>
        </w:tabs>
        <w:bidi w:val="0"/>
        <w:ind w:firstLine="851"/>
        <w:jc w:val="both"/>
        <w:rPr/>
      </w:pPr>
      <w:r>
        <w:rPr>
          <w:b/>
          <w:sz w:val="24"/>
        </w:rPr>
        <w:t>O SR. ANDRÉ SCHIVARTCHE</w:t>
      </w:r>
      <w:r>
        <w:rPr>
          <w:sz w:val="24"/>
        </w:rPr>
        <w:t xml:space="preserve"> – Obrigado. A oportunidade é única. Temos trabalhado nos últimos seis meses.</w:t>
      </w:r>
    </w:p>
    <w:p>
      <w:pPr>
        <w:pStyle w:val="Normal"/>
        <w:tabs>
          <w:tab w:val="clear" w:pos="708"/>
          <w:tab w:val="left" w:pos="0" w:leader="none"/>
          <w:tab w:val="left" w:pos="142" w:leader="none"/>
          <w:tab w:val="left" w:pos="709" w:leader="none"/>
        </w:tabs>
        <w:bidi w:val="0"/>
        <w:ind w:firstLine="851"/>
        <w:jc w:val="both"/>
        <w:rPr/>
      </w:pPr>
      <w:r>
        <w:rPr>
          <w:sz w:val="24"/>
        </w:rPr>
        <w:t>Para que fique claro de uma vez por todas, é importante dizer que nós representamos empresas brasileiras e pagamos impostos. Não é verdade que não pagamos nada e não empregamos ninguém. Gostaríamos de não comprar muito da programação que somos obrigados comercialmente a comprar, mas também entendemos que existe a economia de escala. Existe uma realidade. Ela não é a melhor e tem que ser trabalhada - o Abel colocou que se começa, de uma maneira mais ampla, a rever o modelo. Existe essa insatisfação, mas existe uma realidade.</w:t>
      </w:r>
    </w:p>
    <w:p>
      <w:pPr>
        <w:pStyle w:val="Normal"/>
        <w:tabs>
          <w:tab w:val="clear" w:pos="708"/>
          <w:tab w:val="left" w:pos="0" w:leader="none"/>
          <w:tab w:val="left" w:pos="142" w:leader="none"/>
          <w:tab w:val="left" w:pos="709" w:leader="none"/>
        </w:tabs>
        <w:bidi w:val="0"/>
        <w:ind w:firstLine="851"/>
        <w:jc w:val="both"/>
        <w:rPr/>
      </w:pPr>
      <w:r>
        <w:rPr>
          <w:sz w:val="24"/>
        </w:rPr>
        <w:t>Comecei a falar da Globosat, que hoje é a única programadora nacional. Ela é uma empresa privada e seus números são não-abertos, mas se sabe que perde milhões e milhões de reais, gerando essa programação nacional porque justamente não existe uma escala - isso, porque ela tem como clientes cativos a Net e a Sky, que têm 75% dos assinantes, se não me engano, da indústria brasileira.</w:t>
      </w:r>
    </w:p>
    <w:p>
      <w:pPr>
        <w:pStyle w:val="Normal"/>
        <w:tabs>
          <w:tab w:val="clear" w:pos="708"/>
          <w:tab w:val="left" w:pos="0" w:leader="none"/>
          <w:tab w:val="left" w:pos="142" w:leader="none"/>
          <w:tab w:val="left" w:pos="709" w:leader="none"/>
        </w:tabs>
        <w:bidi w:val="0"/>
        <w:ind w:firstLine="851"/>
        <w:jc w:val="both"/>
        <w:rPr/>
      </w:pPr>
      <w:r>
        <w:rPr>
          <w:sz w:val="24"/>
        </w:rPr>
        <w:t>Exportação de conteúdo. Não sou especialista na matéria, mas vejo que a produção cultural brasileira que tem aceitação é exportada. Dizer por que não se exporta é uma discussão muito ampla. Será qualidade? O que nosso setor vê com preocupação é que, em nome disso, se onere o assinante, pois a assinatura já é cara. Recebe-se um produto inadequado por um preço também impróprio. Entretanto, existem motivos para essa medida. Todo operador gostaria de cobrar metade do preço, tendo uma margem de lucro maior. Se está cobrando caro, perde-se dinheiro – seja em Cambé, em São Paulo ou em Sobral – por causa desse modelo.</w:t>
      </w:r>
    </w:p>
    <w:p>
      <w:pPr>
        <w:pStyle w:val="Normal"/>
        <w:tabs>
          <w:tab w:val="clear" w:pos="708"/>
          <w:tab w:val="left" w:pos="0" w:leader="none"/>
          <w:tab w:val="left" w:pos="142" w:leader="none"/>
          <w:tab w:val="left" w:pos="709" w:leader="none"/>
        </w:tabs>
        <w:bidi w:val="0"/>
        <w:ind w:firstLine="851"/>
        <w:jc w:val="both"/>
        <w:rPr/>
      </w:pPr>
      <w:r>
        <w:rPr>
          <w:sz w:val="24"/>
        </w:rPr>
        <w:t>A Condecine, que o programador deverá pagar, será, como qualquer custo, em qualquer indústria, repassada para o operador, que, por sua vez, repassará essa despesa para o assinante. Na fatura do assinante, há PIS, Cofins, CPMF e ICMS. Afirmaram que a Condecine representa um valor irrisório, mas esse fato não é verdadeiro. Em um País como o nosso, com os problemas existentes e as projeções, para serem utilizados a fundo perdido – se não me engano – para a produção de cinema, R$70 milhões não significam pouco dinheiro. Contudo, esse valor transformar-se-á em muito mais dinheiro na ponta do assinante.</w:t>
      </w:r>
    </w:p>
    <w:p>
      <w:pPr>
        <w:pStyle w:val="BodyTextIndent2"/>
        <w:bidi w:val="0"/>
        <w:ind w:firstLine="851"/>
        <w:rPr/>
      </w:pPr>
      <w:r>
        <w:rPr/>
        <w:t>Empresas como a Net – que não está representada pela Neo –, DirecTV, Sky e as empresas da Neo, que representam quase todos os operadores, demonstram muita preocupação. Todas as operadoras dependem de autorização da Anatel para funcionar e pagaram pelas suas licenças ou outorgas e, neste momento, aparece uma mudança na regra do jogo. Esse fato é muitíssimo preocupante.</w:t>
      </w:r>
    </w:p>
    <w:p>
      <w:pPr>
        <w:pStyle w:val="Normal"/>
        <w:tabs>
          <w:tab w:val="clear" w:pos="708"/>
          <w:tab w:val="left" w:pos="0" w:leader="none"/>
          <w:tab w:val="left" w:pos="142" w:leader="none"/>
          <w:tab w:val="left" w:pos="709" w:leader="none"/>
        </w:tabs>
        <w:bidi w:val="0"/>
        <w:ind w:firstLine="851"/>
        <w:jc w:val="both"/>
        <w:rPr/>
      </w:pPr>
      <w:r>
        <w:rPr>
          <w:sz w:val="24"/>
        </w:rPr>
        <w:t>Também é importante asseverar que a atividade de TV por assinatura – ou mesmo a audiovisual – é essencialmente privada. Existe um interesse. Eu, como brasileiro, estou interessado nesse assunto. Gosto de ver a produção nacional e espero assistir a mais filmes. Porém, trata-se de uma atividade fundamentalmente privada.</w:t>
      </w:r>
    </w:p>
    <w:p>
      <w:pPr>
        <w:pStyle w:val="Normal"/>
        <w:tabs>
          <w:tab w:val="clear" w:pos="708"/>
          <w:tab w:val="left" w:pos="0" w:leader="none"/>
          <w:tab w:val="left" w:pos="142" w:leader="none"/>
          <w:tab w:val="left" w:pos="709" w:leader="none"/>
        </w:tabs>
        <w:bidi w:val="0"/>
        <w:ind w:firstLine="851"/>
        <w:jc w:val="both"/>
        <w:rPr/>
      </w:pPr>
      <w:r>
        <w:rPr>
          <w:sz w:val="24"/>
        </w:rPr>
        <w:t>Para discutir de modo geral e expor uma opinião, o nosso setor vê com preocupação a criação de uma agência nacional para esse fim, porque pode haver um efeito repetidor. Uma agência nacional de telecomunicações não é uma atividade essencialmente privada, nem a energia elétrica. A atividade audiovisual apresenta essa característica. Em nossos trabalhos e debates, fala-se sobre esse assunto. E esse exemplo pode ser multiplicado, isto é, clonado – para usar uma expressão em voga. Essa questão, portanto, preocupa-nos.</w:t>
      </w:r>
    </w:p>
    <w:p>
      <w:pPr>
        <w:pStyle w:val="Normal"/>
        <w:tabs>
          <w:tab w:val="clear" w:pos="708"/>
          <w:tab w:val="left" w:pos="0" w:leader="none"/>
          <w:tab w:val="left" w:pos="142" w:leader="none"/>
          <w:tab w:val="left" w:pos="709" w:leader="none"/>
        </w:tabs>
        <w:bidi w:val="0"/>
        <w:ind w:firstLine="851"/>
        <w:jc w:val="both"/>
        <w:rPr/>
      </w:pPr>
      <w:r>
        <w:rPr>
          <w:sz w:val="24"/>
        </w:rPr>
        <w:t>Quanto a essa história de mapear e saber se uma empresa funciona e paga seus tributos, isso interessa apenas aos fiscos estadual, municipal e federal e à Previdência. Nosso setor não entende por que esses números devem estar à disposição, abertos, para que se mensure e se interfira.</w:t>
      </w:r>
    </w:p>
    <w:p>
      <w:pPr>
        <w:pStyle w:val="BodyTextIndent2"/>
        <w:bidi w:val="0"/>
        <w:ind w:firstLine="851"/>
        <w:rPr/>
      </w:pPr>
      <w:r>
        <w:rPr/>
        <w:t>Fui o primeiro a falar e creio que expus as minhas idéias objetivamente, demonstrando o nosso problema específico, que foi muito discutido aqui. Seria importante dar uma visão mais ampla, porque a vida não é tão simples. Todos os operadores gostariam de ter acesso. Além disso, há uma concentração seríssima do pouco conteúdo nacional. Não sei se V. Exªs sabem, mas a Neo TV ofereceu uma representação no CADE contra o SporTV, da Globosat, porque a Globo, com todo o seu poder, comprou tudo em relação a esporte. Assim, ninguém mais consegue competir. A TVA, associada à Neo TV, era sócia da ESPN Brasil, não tinha a mínima condição de chegar à Federação Carioca de Futebol e dizer que gostaria de comprar os direitos. A Globo comprou tudo até mesmo para não exibir. Na hora de vender, na área de TV por assinatura, ela coloca no SporTV e fala para todos o seguinte: “Se desejar ter acesso à minha produção nacional e aos eventos nacionais, é preciso tornar-se um franqueado da Net”. Mas a operadora diz: “Tenho a minha operação em Cambé. Quero ser independente”. E a Globo responde: “Então, não será possível adquirir o canal SporTV. Se realmente o desejar, oferecerei mais vinte canais, que também devem ser comprados – ou então, venda a sua operação para mim”.</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Então, voltando ao começo do caso do supermercado, é importante manifestar que essa prática de efetuar venda casada e de engolir fatos indesejáveis não é apenas de programadoras estrangeiras. O pouco conteúdo nacional, que está concentrado, até por razões óbvias, nas mãos da Globosat, que tem o volume e os instrumentos para isso, não está disponível para nenhuma das operadoras Neo TV.</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Não sei qual é a operadora de que V. Exª é cliente, mas suponhamos que seja de uma das da Neo TV. Gostaríamos, por exemplo, entre os canais da Globo, de oferecer o Sport TV a um preço justo. No entanto, eles não o vendem. Eles tem o Canal Futura, que é de uma fundação. Por estatuto, eles têm a obrigação de vender. Porém, não o fazem. Dizem apenas: “Só se for comprado o Canal USA ou o Telecine, de que somos sócios”.</w:t>
      </w:r>
    </w:p>
    <w:p>
      <w:pPr>
        <w:pStyle w:val="Normal"/>
        <w:tabs>
          <w:tab w:val="clear" w:pos="708"/>
          <w:tab w:val="left" w:pos="0" w:leader="none"/>
          <w:tab w:val="left" w:pos="142" w:leader="none"/>
          <w:tab w:val="left" w:pos="709" w:leader="none"/>
        </w:tabs>
        <w:bidi w:val="0"/>
        <w:ind w:firstLine="851"/>
        <w:jc w:val="both"/>
        <w:rPr/>
      </w:pPr>
      <w:r>
        <w:rPr>
          <w:sz w:val="24"/>
        </w:rPr>
        <w:t>A questão é muito complexa. Falamos da Condecine num primeiro momento. Ela é um problema específico que estamos tentando trabalhar. A Ancine entende o efeito que a medida provisória tem no setor, e tenho certeza de que trabalharemos para alcançar um resultado equilibrado.</w:t>
      </w:r>
    </w:p>
    <w:p>
      <w:pPr>
        <w:pStyle w:val="Normal"/>
        <w:tabs>
          <w:tab w:val="clear" w:pos="708"/>
          <w:tab w:val="left" w:pos="0" w:leader="none"/>
          <w:tab w:val="left" w:pos="142" w:leader="none"/>
          <w:tab w:val="left" w:pos="709" w:leader="none"/>
        </w:tabs>
        <w:bidi w:val="0"/>
        <w:ind w:firstLine="851"/>
        <w:jc w:val="both"/>
        <w:rPr/>
      </w:pPr>
      <w:r>
        <w:rPr>
          <w:sz w:val="24"/>
        </w:rPr>
        <w:t>A indústria de TV por assinatura tem várias facetas. Ela é muito mais complexa. Em lugar algum do mundo existe essa situação. É como comprar um carro: se você quer com ar-condicionado, terá que comprar também com teto solar e direção hidráulica, mesmo que não queira esses outros itens. Não é correto – é até ilegal –, mas existem certas realidades a que não se pode fugir.</w:t>
      </w:r>
    </w:p>
    <w:p>
      <w:pPr>
        <w:pStyle w:val="Normal"/>
        <w:tabs>
          <w:tab w:val="clear" w:pos="708"/>
          <w:tab w:val="left" w:pos="0" w:leader="none"/>
          <w:tab w:val="left" w:pos="142" w:leader="none"/>
          <w:tab w:val="left" w:pos="709" w:leader="none"/>
        </w:tabs>
        <w:bidi w:val="0"/>
        <w:ind w:firstLine="851"/>
        <w:jc w:val="both"/>
        <w:rPr/>
      </w:pPr>
      <w:r>
        <w:rPr>
          <w:sz w:val="24"/>
        </w:rPr>
        <w:t>Registro esses pontos, porque são fundamentais. Repito: falo em nome de 40 empresas brasileiras, a grande maioria de capital nacional e de pequenos empresários locais. Há a TVA, que é do Grupo Abril, e a Delta Delfia, de capital estrangeiro. Também existem pessoas do Rio Grande do Sul, de Mato Grosso do Sul e das Minas Gerais. Esse fato é muito preocupante.</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Freitas Neto) – Concedo a palavra à Srª Vera para fazer suas considerações.</w:t>
      </w:r>
    </w:p>
    <w:p>
      <w:pPr>
        <w:pStyle w:val="Normal"/>
        <w:tabs>
          <w:tab w:val="clear" w:pos="708"/>
          <w:tab w:val="left" w:pos="0" w:leader="none"/>
          <w:tab w:val="left" w:pos="142" w:leader="none"/>
          <w:tab w:val="left" w:pos="709" w:leader="none"/>
        </w:tabs>
        <w:bidi w:val="0"/>
        <w:ind w:firstLine="851"/>
        <w:jc w:val="both"/>
        <w:rPr/>
      </w:pPr>
      <w:r>
        <w:rPr>
          <w:b/>
          <w:sz w:val="24"/>
        </w:rPr>
        <w:t>A SRª VERA</w:t>
      </w:r>
      <w:r>
        <w:rPr>
          <w:sz w:val="24"/>
        </w:rPr>
        <w:t xml:space="preserve"> </w:t>
      </w:r>
      <w:r>
        <w:rPr>
          <w:b/>
          <w:sz w:val="24"/>
        </w:rPr>
        <w:t>ZAVERUCHA</w:t>
      </w:r>
      <w:r>
        <w:rPr>
          <w:sz w:val="24"/>
        </w:rPr>
        <w:t xml:space="preserve"> – Sr. Presidente, o Sr. André acabou de demonstrar a importância do produto de conteúdo nacional na programação de TV por assinatura. É tão relevante esse produto que existe uma programadora que produz conteúdo nacional e que, segundo a informação prestada aqui, tem prejuízos em virtude dessa produção. Esse fato ocorre justamente por conta de dois problemas. O primeiro deles é o preço da assinatura, que impede o crescimento da base de assinantes. O segundo problema é o conteúdo recebido, que, se não for aceito pela população – que quer um conteúdo nacional –, fará com que o preço da assinatura se mantenha alto visto que a programação vem de fora. Existem apenas duas situações que podem impedir o assinante de comprar assinatura: o seu preço e o conteúdo recebido pelos serviços prestados. Na verdade, ou se resolve o preço da assinatura ou o conteúdo recebido. </w:t>
      </w:r>
    </w:p>
    <w:p>
      <w:pPr>
        <w:pStyle w:val="Normal"/>
        <w:tabs>
          <w:tab w:val="clear" w:pos="708"/>
          <w:tab w:val="left" w:pos="0" w:leader="none"/>
          <w:tab w:val="left" w:pos="142" w:leader="none"/>
          <w:tab w:val="left" w:pos="709" w:leader="none"/>
        </w:tabs>
        <w:bidi w:val="0"/>
        <w:ind w:firstLine="851"/>
        <w:jc w:val="both"/>
        <w:rPr/>
      </w:pPr>
      <w:r>
        <w:rPr>
          <w:sz w:val="24"/>
        </w:rPr>
        <w:t xml:space="preserve">O preço da assinatura é alto por dois motivos. O primeiro está relacionado ao custo operacional da operadora, que somente pode ser minorado se houver uma base de assinantes. O segundo motivo é o custo da programação, que é estrangeira. O conteúdo nacional é tão importante que existe uma programadora que o produz com prejuízo por saber que terá a sua forma de exibição, canal de exibição, porque isto é o que a população brasileira quer: conteúdo nacional. Não sou xiita de pensar que não se deve haver produção internacional dentro da TV por assinatura. Mas precisamos ocupar o nosso espaço e selecionar a qualidade do produto, e não receber qualquer coisa que, inclusive, sabemos que é vendido em pacotes. Ou seja, ao se comprar uma boa programação, também se leva uma má programação. Isso já existiu em outras mídias, quando recebíamos pacotes de filmes, ou seja, havia um que era bom e o resto vinha porque era obrigado. Isso ainda acontece. Isso existe e talvez precise ser combatido. Quer dizer, é o espaço de que precisamos justamente para a produção nacional ser veiculada. Porque, senão, vamos ficar sempre com a idéia equivocada de a produção nacional causa prejuízo, pois é muito cara. Mas é cara porque não tem uma base de assinantes para justamente pagar esse custo. </w:t>
      </w:r>
    </w:p>
    <w:p>
      <w:pPr>
        <w:pStyle w:val="Normal"/>
        <w:tabs>
          <w:tab w:val="clear" w:pos="708"/>
          <w:tab w:val="left" w:pos="0" w:leader="none"/>
          <w:tab w:val="left" w:pos="142" w:leader="none"/>
          <w:tab w:val="left" w:pos="709" w:leader="none"/>
        </w:tabs>
        <w:bidi w:val="0"/>
        <w:ind w:firstLine="851"/>
        <w:jc w:val="both"/>
        <w:rPr/>
      </w:pPr>
      <w:r>
        <w:rPr>
          <w:sz w:val="24"/>
        </w:rPr>
        <w:t xml:space="preserve">Com relação à questão dos 11%, é preciso lembrar que a Condecine 11% não incide somente na TV por assinatura, mas também nos outros segmentos de mercado. A Lei do Audiovisual, a de nº 8.685, permite que 70% do imposto de renda pago na remessa de </w:t>
      </w:r>
      <w:r>
        <w:rPr>
          <w:b/>
          <w:sz w:val="24"/>
        </w:rPr>
        <w:t>royalties</w:t>
      </w:r>
      <w:r>
        <w:rPr>
          <w:sz w:val="24"/>
        </w:rPr>
        <w:t xml:space="preserve">, de rendimentos para o exterior, seja usado na co-produção de obras de audiovisuais nacionais. Se esse mecanismo for usado – e alguns estúdios, inclusive, já o utilizam </w:t>
        <w:noBreakHyphen/>
        <w:t>, os 11% não incidirão mais sobre o contribuinte. Então, existe uma opção de não-pagamento desses 11%, se, com os recursos do imposto de renda retido fonte, se produzir conteúdo nacional, o que aumentaria, então, a escala de conteúdo nacional do País.</w:t>
      </w:r>
    </w:p>
    <w:p>
      <w:pPr>
        <w:pStyle w:val="Normal"/>
        <w:tabs>
          <w:tab w:val="clear" w:pos="708"/>
          <w:tab w:val="left" w:pos="0" w:leader="none"/>
          <w:tab w:val="left" w:pos="142" w:leader="none"/>
          <w:tab w:val="left" w:pos="709" w:leader="none"/>
        </w:tabs>
        <w:bidi w:val="0"/>
        <w:ind w:firstLine="851"/>
        <w:jc w:val="both"/>
        <w:rPr/>
      </w:pPr>
      <w:r>
        <w:rPr>
          <w:sz w:val="24"/>
        </w:rPr>
        <w:t xml:space="preserve">Fiz uma observação. O mercado é um ativo do País. Por isso, ele preciso ser regulado. Esse é o mercado nosso e por isso precisa ser regulado. Portanto, é necessário o conhecimento do mercado, para que possamos entendê-lo e regulá-lo. Não há por que não existir uma agência que o regule, e não há por que não conhecê-lo. Se se chegar hoje ao Banco Central, por exemplo, querendo saber exatamente quanto é remetido para o exterior por conta da exploração do mercado audiovisual nacional por produtos estrangeiros, talvez se tenha dificuldade de obter esses valores como talvez se tenha dificuldade de obter os valores de quanto é exportado. Então, é preciso conhecer esse mercado, até para que saibamos quanto sai, quanto entra, como se dá a exploração do mercado nacional. É por isso que a Agência Nacional do Cinema é extremamente bem-vinda nesse sentido. </w:t>
      </w:r>
    </w:p>
    <w:p>
      <w:pPr>
        <w:pStyle w:val="Normal"/>
        <w:tabs>
          <w:tab w:val="clear" w:pos="708"/>
          <w:tab w:val="left" w:pos="0" w:leader="none"/>
          <w:tab w:val="left" w:pos="142" w:leader="none"/>
          <w:tab w:val="left" w:pos="709" w:leader="none"/>
        </w:tabs>
        <w:bidi w:val="0"/>
        <w:ind w:firstLine="851"/>
        <w:jc w:val="both"/>
        <w:rPr/>
      </w:pPr>
      <w:r>
        <w:rPr>
          <w:sz w:val="24"/>
        </w:rPr>
        <w:t>São essas as considerações que gostaria de prestar.</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Freitas Neto) – Concedo a palavra o Sr. Abel, para tecer suas considerações finais. </w:t>
      </w:r>
    </w:p>
    <w:p>
      <w:pPr>
        <w:pStyle w:val="Normal"/>
        <w:tabs>
          <w:tab w:val="clear" w:pos="708"/>
          <w:tab w:val="left" w:pos="0" w:leader="none"/>
          <w:tab w:val="left" w:pos="142" w:leader="none"/>
          <w:tab w:val="left" w:pos="709" w:leader="none"/>
        </w:tabs>
        <w:bidi w:val="0"/>
        <w:ind w:firstLine="851"/>
        <w:jc w:val="both"/>
        <w:rPr/>
      </w:pPr>
      <w:r>
        <w:rPr>
          <w:b/>
          <w:sz w:val="24"/>
        </w:rPr>
        <w:t>O SR. ABEL</w:t>
      </w:r>
      <w:r>
        <w:rPr>
          <w:sz w:val="24"/>
        </w:rPr>
        <w:t xml:space="preserve"> </w:t>
      </w:r>
      <w:r>
        <w:rPr>
          <w:b/>
          <w:sz w:val="24"/>
        </w:rPr>
        <w:t xml:space="preserve">PUIG </w:t>
      </w:r>
      <w:r>
        <w:rPr>
          <w:sz w:val="24"/>
        </w:rPr>
        <w:t xml:space="preserve">– Só teço algumas observações sobre o que está sendo dito. Deixo bem claro que estou falando em nome da Associação Brasileira dos Programadores de TV por Assinatura e também tenho um mandato da Associação Brasileira de Telecomunicações por Assinatura – ABTA. Não somos contra a Ancine. Entendemos sua importância. Existe uma série de necessidades da nossa indústria que está sendo observada pela Ancine. Então, esse mercado precisa aprender a viver com a Agência, que, por sua vez, também precisa apreender a viver com esse mercado. </w:t>
      </w:r>
    </w:p>
    <w:p>
      <w:pPr>
        <w:pStyle w:val="Normal"/>
        <w:tabs>
          <w:tab w:val="clear" w:pos="708"/>
          <w:tab w:val="left" w:pos="0" w:leader="none"/>
          <w:tab w:val="left" w:pos="142" w:leader="none"/>
          <w:tab w:val="left" w:pos="709" w:leader="none"/>
        </w:tabs>
        <w:bidi w:val="0"/>
        <w:ind w:firstLine="851"/>
        <w:jc w:val="both"/>
        <w:rPr/>
      </w:pPr>
      <w:r>
        <w:rPr>
          <w:sz w:val="24"/>
        </w:rPr>
        <w:t xml:space="preserve">Vera, quando se fala do Sport TV e de prejuízo, obviamente não se deve, porque não é a realidade, relacionar uma coisa com a outra. Sport TV, com certeza, não gera prejuízo por uma série de fatores. Então, quando o Toni mencionou que a produção nacional, ou a produção de conteúdo nacional, é cara, ele está, sim, com a    razão, ela é cara. Absorver a produção nacional diretamente na tevê por assinatura seria algo muito complicado, por isso é que existem outras cadeias de distribuição anteriores, inclusive a tevê por assinatura, para que os custos de produção sejam amortizados. Com relação aos 11%, quero dizer o seguinte: na minha apresentação falei que a própria Receita Federal brasileira observa que o nosso setor tem uma diversidade e é bastante característico com relação aos outros setores da indústria, por exemplo, </w:t>
      </w:r>
      <w:r>
        <w:rPr>
          <w:b/>
          <w:sz w:val="24"/>
        </w:rPr>
        <w:t>theatrical home video</w:t>
      </w:r>
      <w:r>
        <w:rPr>
          <w:sz w:val="24"/>
        </w:rPr>
        <w:t xml:space="preserve"> e tevê aberta. No caso do regulamento do Imposto de Renda, esses setores que citei agora pagam um imposto de renda na fonte, no caso das suas remessas ao exterior, no valor de 25%. Esse imposto vem, pelo entendimento da Receita Federal, de que esse setor explora produto audiovisual e tem ganhos de capital e essa previsão está dentro de um artigo específico do regulamento do Imposto de Renda. </w:t>
      </w:r>
    </w:p>
    <w:p>
      <w:pPr>
        <w:pStyle w:val="Normal"/>
        <w:tabs>
          <w:tab w:val="clear" w:pos="708"/>
          <w:tab w:val="left" w:pos="0" w:leader="none"/>
          <w:tab w:val="left" w:pos="142" w:leader="none"/>
          <w:tab w:val="left" w:pos="709" w:leader="none"/>
        </w:tabs>
        <w:bidi w:val="0"/>
        <w:ind w:firstLine="851"/>
        <w:jc w:val="both"/>
        <w:rPr/>
      </w:pPr>
      <w:r>
        <w:rPr>
          <w:sz w:val="24"/>
        </w:rPr>
        <w:t>Um outro artigo do mesmo regulamento do Imposto de Renda nos classifica, na exploração de produtos audiovisuais, como explorando direitos sobre os mesmos produtos, uma consideração absolutamente diferente e a nossa taxação inclusive é inferior. A própria Receita considera o nosso setor diverso. O art. 3º da Lei do Audiovisual e o mecanismo de aproveitamento de parte desse imposto de renda foi criado para esses outros setores e não para o nosso. Então, mesmo que a tevê por assinatura tivesse condições de se aproveitar desse art. 3º, não poderia fazê-lo, porque não existe previsão legal para que ela se aproveite desse mecanismo. Então, na nossa negociação, o que estamos pleiteando é que esse mecanismo dos 11% seja retirado do nosso setor por essa diversidade com relação aos outros e que montemos, em conjunto – aí é aquele casamento que o Senador Francelino Pereira mencionou, inclusive –, um novo mecanismo para que o setor de tevê por assinatura possa estar investindo na produção de conteúdo nacional, que é extremamente importante para nós também.</w:t>
      </w:r>
    </w:p>
    <w:p>
      <w:pPr>
        <w:pStyle w:val="Normal"/>
        <w:tabs>
          <w:tab w:val="clear" w:pos="708"/>
          <w:tab w:val="left" w:pos="0" w:leader="none"/>
          <w:tab w:val="left" w:pos="142" w:leader="none"/>
          <w:tab w:val="left" w:pos="709" w:leader="none"/>
        </w:tabs>
        <w:bidi w:val="0"/>
        <w:ind w:firstLine="851"/>
        <w:jc w:val="both"/>
        <w:rPr/>
      </w:pPr>
      <w:r>
        <w:rPr>
          <w:sz w:val="24"/>
        </w:rPr>
        <w:t>Obrigado, Senadores.</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Freitas Neto) – Para encerrar, concedo a palavra a Toni Venturi.</w:t>
      </w:r>
    </w:p>
    <w:p>
      <w:pPr>
        <w:pStyle w:val="Normal"/>
        <w:tabs>
          <w:tab w:val="clear" w:pos="708"/>
          <w:tab w:val="left" w:pos="0" w:leader="none"/>
          <w:tab w:val="left" w:pos="142" w:leader="none"/>
          <w:tab w:val="left" w:pos="709" w:leader="none"/>
        </w:tabs>
        <w:bidi w:val="0"/>
        <w:ind w:firstLine="851"/>
        <w:jc w:val="both"/>
        <w:rPr/>
      </w:pPr>
      <w:r>
        <w:rPr>
          <w:b/>
          <w:sz w:val="24"/>
        </w:rPr>
        <w:t>O SR. TONI VENTURI</w:t>
      </w:r>
      <w:r>
        <w:rPr>
          <w:sz w:val="24"/>
        </w:rPr>
        <w:t xml:space="preserve"> – Quero terminar dizendo que a existência, a criação da agência, no meu ponto de vista, é um ganho para todos os setores, tanto para o setor da televisão por assinatura quanto para o setor da televisão aberta, quanto para o cinema estrangeiro. É um ganho, a médio e a longo prazo é um enorme ganho. Trata-se de uma agência fomentadora não só de produção como de distribuição e de exibição. Ela pretende implantar uma política cinematográfica onde vamos expandir o mercado do produto do conteúdo nacional, da distribuição disso, e das salas de cinema. Imaginem que bonito, se hoje temos aproximadamente 1.500, 1.700 salas no País – a Vera pode me corrigir –, daqui a cinco anos, por meio de um projeto de salas populares de cinema, nós cheguemos a 3.000, 4.000 salas de cinema. O cinema estrangeiro também ganha com isso. A MPA vai ficar muito feliz com a existência de uma agência. Seus produtos vão poder circular pelo dobro, pelo triplo do número de salas. Se o produto nacional, que é uma demanda do público brasileiro, estiver presente numa tevê por assinatura de qualidade, o número de assinantes vai aumentar, os seus negócios vão aumentar, vocês vão ganhar muito mais dinheiro do que já estão ganhando atualmente. Então, queremos ver a coisa de uma forma... Fiz uma colocação bastante nacionalista, mas jamais xenófoba, quero deixar bem claro, vamos ver uma coisa sob o ponto de vista do capitalismo moderno, a agência é uma fomentadora, ela não vai produzir nada, ela não é uma estatal que vai ficar fazendo filmes, quem faz a produção são pequenas e médias produtoras de cinema, pequenos e médios produtores como eu, pulverizados ao longo de todo o País, que precisamos de condição de trabalho e geramos muitos e muitos empregos e vamos gerar a possibilidade também daqueles que exploram o produto estrangeiro aumentarem os seus lucros no mercado estabilizado, normatizado, sistematizado e muito mais amplo do que atualmente. </w:t>
      </w:r>
    </w:p>
    <w:p>
      <w:pPr>
        <w:pStyle w:val="Normal"/>
        <w:tabs>
          <w:tab w:val="clear" w:pos="708"/>
          <w:tab w:val="left" w:pos="0" w:leader="none"/>
          <w:tab w:val="left" w:pos="142" w:leader="none"/>
          <w:tab w:val="left" w:pos="709" w:leader="none"/>
        </w:tabs>
        <w:bidi w:val="0"/>
        <w:ind w:firstLine="851"/>
        <w:jc w:val="both"/>
        <w:rPr/>
      </w:pPr>
      <w:r>
        <w:rPr>
          <w:sz w:val="24"/>
        </w:rPr>
        <w:t xml:space="preserve">A agência é um salto de qualidade em termos até de uma visão estritamente comercial e capitalista. Devemos enxergar isso dessa única forma, senão será a barbárie, o quintal aonde chega o produto estrangeiro, explora, tira o seu lucro, cai fora e pronto. </w:t>
      </w:r>
    </w:p>
    <w:p>
      <w:pPr>
        <w:pStyle w:val="Normal"/>
        <w:tabs>
          <w:tab w:val="clear" w:pos="708"/>
          <w:tab w:val="left" w:pos="0" w:leader="none"/>
          <w:tab w:val="left" w:pos="142" w:leader="none"/>
          <w:tab w:val="left" w:pos="709" w:leader="none"/>
        </w:tabs>
        <w:bidi w:val="0"/>
        <w:ind w:firstLine="851"/>
        <w:jc w:val="both"/>
        <w:rPr/>
      </w:pPr>
      <w:r>
        <w:rPr>
          <w:sz w:val="24"/>
        </w:rPr>
        <w:t xml:space="preserve">Estamos no marco zero, no início de uma nova era que proporcionará retorno para todos, principalmente para aqueles da televisão, da TV a cabo por assinatura e também do cinema estrangeiro. </w:t>
      </w:r>
    </w:p>
    <w:p>
      <w:pPr>
        <w:pStyle w:val="Normal"/>
        <w:tabs>
          <w:tab w:val="clear" w:pos="708"/>
          <w:tab w:val="left" w:pos="0" w:leader="none"/>
          <w:tab w:val="left" w:pos="142" w:leader="none"/>
          <w:tab w:val="left" w:pos="709" w:leader="none"/>
        </w:tabs>
        <w:bidi w:val="0"/>
        <w:ind w:firstLine="851"/>
        <w:jc w:val="both"/>
        <w:rPr/>
      </w:pPr>
      <w:r>
        <w:rPr>
          <w:b/>
          <w:sz w:val="24"/>
        </w:rPr>
        <w:t xml:space="preserve">O SR. PRESIDENTE </w:t>
      </w:r>
      <w:r>
        <w:rPr>
          <w:sz w:val="24"/>
        </w:rPr>
        <w:t xml:space="preserve">(Freitas Neto) – Agradecendo a presença de todos, solicitamos ao Senador Paulo Hartung que ofereça seu parecer no projeto de crédito para a agência. </w:t>
      </w:r>
    </w:p>
    <w:p>
      <w:pPr>
        <w:pStyle w:val="Normal"/>
        <w:tabs>
          <w:tab w:val="clear" w:pos="708"/>
          <w:tab w:val="left" w:pos="0" w:leader="none"/>
          <w:tab w:val="left" w:pos="142" w:leader="none"/>
          <w:tab w:val="left" w:pos="709" w:leader="none"/>
        </w:tabs>
        <w:bidi w:val="0"/>
        <w:ind w:firstLine="851"/>
        <w:jc w:val="both"/>
        <w:rPr/>
      </w:pPr>
      <w:r>
        <w:rPr>
          <w:sz w:val="24"/>
        </w:rPr>
        <w:t>Muito obrigado aos convidados que vieram participar diretamente, a todos aqui presentes e aos Srs. Senadores.</w:t>
      </w:r>
    </w:p>
    <w:p>
      <w:pPr>
        <w:pStyle w:val="Normal"/>
        <w:tabs>
          <w:tab w:val="clear" w:pos="708"/>
          <w:tab w:val="left" w:pos="0" w:leader="none"/>
          <w:tab w:val="left" w:pos="142" w:leader="none"/>
          <w:tab w:val="left" w:pos="709" w:leader="none"/>
        </w:tabs>
        <w:bidi w:val="0"/>
        <w:ind w:firstLine="851"/>
        <w:jc w:val="both"/>
        <w:rPr/>
      </w:pPr>
      <w:r>
        <w:rPr>
          <w:sz w:val="24"/>
        </w:rPr>
        <w:t xml:space="preserve">Está encerrada a reunião. </w:t>
      </w:r>
    </w:p>
    <w:p>
      <w:pPr>
        <w:pStyle w:val="Normal"/>
        <w:bidi w:val="0"/>
        <w:ind w:firstLine="851"/>
        <w:jc w:val="both"/>
        <w:rPr/>
      </w:pPr>
      <w:r>
        <w:rPr>
          <w:b/>
          <w:i/>
          <w:sz w:val="24"/>
        </w:rPr>
        <w:t>(Levanta-se a reunião às 12h04min)</w:t>
      </w:r>
    </w:p>
    <w:sectPr>
      <w:type w:val="nextPage"/>
      <w:pgSz w:w="11906" w:h="16838"/>
      <w:pgMar w:left="1701" w:right="856"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2">
    <w:name w:val="Heading 2"/>
    <w:basedOn w:val="Normal"/>
    <w:next w:val="Normal"/>
    <w:qFormat/>
    <w:pPr>
      <w:keepNext w:val="true"/>
      <w:jc w:val="center"/>
    </w:pPr>
    <w:rPr>
      <w:b/>
      <w:sz w:val="28"/>
    </w:rPr>
  </w:style>
  <w:style w:type="paragraph" w:styleId="Heading4">
    <w:name w:val="Heading 4"/>
    <w:basedOn w:val="Normal"/>
    <w:next w:val="Normal"/>
    <w:qFormat/>
    <w:pPr>
      <w:keepNext w:val="true"/>
      <w:ind w:right="-561" w:hanging="0"/>
      <w:jc w:val="center"/>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tabs>
        <w:tab w:val="clear" w:pos="708"/>
        <w:tab w:val="left" w:pos="0" w:leader="none"/>
        <w:tab w:val="left" w:pos="142" w:leader="none"/>
        <w:tab w:val="left" w:pos="709" w:leader="none"/>
      </w:tabs>
      <w:spacing w:lineRule="auto" w:line="360"/>
      <w:ind w:firstLine="1440"/>
      <w:jc w:val="both"/>
    </w:pPr>
    <w:rPr>
      <w:rFonts w:ascii="Arial" w:hAnsi="Arial"/>
      <w:b/>
    </w:rPr>
  </w:style>
  <w:style w:type="paragraph" w:styleId="Esquerda">
    <w:name w:val="Esquerda"/>
    <w:basedOn w:val="Normal"/>
    <w:qFormat/>
    <w:pPr>
      <w:spacing w:lineRule="auto" w:line="360"/>
      <w:ind w:firstLine="1440"/>
      <w:jc w:val="both"/>
    </w:pPr>
    <w:rPr>
      <w:rFonts w:ascii="Arial" w:hAnsi="Arial"/>
    </w:rPr>
  </w:style>
  <w:style w:type="paragraph" w:styleId="BodyTextIndent2">
    <w:name w:val="Body Text Indent 2"/>
    <w:basedOn w:val="Normal"/>
    <w:qFormat/>
    <w:pPr>
      <w:tabs>
        <w:tab w:val="clear" w:pos="708"/>
        <w:tab w:val="left" w:pos="0" w:leader="none"/>
        <w:tab w:val="left" w:pos="142" w:leader="none"/>
        <w:tab w:val="left" w:pos="709" w:leader="none"/>
      </w:tabs>
      <w:spacing w:lineRule="auto" w:line="360"/>
      <w:ind w:firstLine="851"/>
      <w:jc w:val="both"/>
    </w:pPr>
    <w:rPr/>
  </w:style>
  <w:style w:type="paragraph" w:styleId="Title">
    <w:name w:val="Title"/>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28</Words>
  <Characters>86300</Characters>
  <CharactersWithSpaces>7027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8:28:00Z</dcterms:created>
  <dc:creator>Senado Federal</dc:creator>
  <dc:description/>
  <dc:language>en-US</dc:language>
  <cp:lastModifiedBy/>
  <cp:lastPrinted>2002-04-17T18:12:00Z</cp:lastPrinted>
  <dcterms:modified xsi:type="dcterms:W3CDTF">2002-04-17T18:28:00Z</dcterms:modified>
  <cp:revision>2</cp:revision>
  <dc:subject/>
  <dc:title>ENCONTRADOu:\revis\rc0642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