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11ª REUNIÃO ORDINÁRIA, DA 51ª LEGISLATURA, REALIZADA EM 13 DE JUNHO DE 2000. </w:t>
      </w:r>
    </w:p>
    <w:p>
      <w:pPr>
        <w:pStyle w:val="Normal"/>
        <w:bidi w:val="0"/>
        <w:ind w:firstLine="1134"/>
        <w:jc w:val="both"/>
        <w:rPr/>
      </w:pPr>
      <w:r>
        <w:rPr/>
        <w:t xml:space="preserve">Às dezessete horas e trinta minutos do dia treze de junho do ano de dois mil, na sala de reuniões da Comissão, sob a Presidência do Senhor Senador JOSÉ SARNEY, reúne-se a Comissão de Relações Exteriores e Defesa Nacional. Presentes no recinto da reunião os Senhores Senadores          JOSÉ JORGE, LÚDIO COELHO,      ROMEU TUMA,      PEDRO PIVA,    HUGO NAPOLEÃO, MOREIRA MENDES, DJALMA BESSA, EDUARDO SUPLICY, ARTUR DA TÁVOLA, TIÃO VIANA, ROBERTO SATURNINO, EMÍLIA FERNANDES    e </w:t>
        <w:tab/>
        <w:t xml:space="preserve">LUIZ ESTEVÃO </w:t>
      </w:r>
      <w:r>
        <w:rPr>
          <w:b/>
          <w:i/>
        </w:rPr>
        <w:t xml:space="preserve">.    </w:t>
      </w:r>
      <w:r>
        <w:rPr/>
        <w:t>Havendo número regimental, o</w:t>
      </w:r>
      <w:r>
        <w:rPr>
          <w:b/>
          <w:i/>
        </w:rPr>
        <w:t xml:space="preserve">    </w:t>
      </w:r>
      <w:r>
        <w:rPr/>
        <w:t xml:space="preserve"> Senhor Presidente declara abertos os trabalhos, dispensando a leitura da Ata da reunião anterior, que é dada como aprovada. Sua Excelência, depois de breves esclarecimentos, esclarece que a presente reunião destina-se a apreciação dos itens constantes de pauta, e, ainda a ouvir a exposição que fará o senhor </w:t>
      </w:r>
      <w:r>
        <w:rPr>
          <w:b/>
        </w:rPr>
        <w:t xml:space="preserve">LUIZ FILIPE DE MACEDO SOARES GUIMARÃES, </w:t>
      </w:r>
      <w:r>
        <w:rPr/>
        <w:t>Ministro de Primeira Classe, do Quadro Permanente da Carreira de Diplomata, para exercer a função de Embaixador do Brasil junto à República dos Estados Unidos do México e, cumulativamente, exercer igual posto junto a Belize, cujo Relator é o senhor Senador EDUARDO SUPLICY. Reaberta a reunião em caráter público, a Presidência concede a palavra ao senhor Senador ROMEU TUMA, Relator do    item 02 – Projeto de Lei da Câmara n º58 , DE 1999, “Que estabelece normas gerais para a prestação voluntária de serviços administrativos e de serviços auxiliares de saúde e de defesa civil nas Polícias Militares e nos Corpos de Bombeiros Militares e dá outras providências”. Aberta a discussão o senhor Presidente concede vistas da matéria a senhora Senadora EMILIA FERNANDES. No prosseguimento a comissão aprova o item 03 da pauta; Requerimento nº120, de 2000, de Autoria do senhor Senador TIÃO VIANA, “Que    requer, nos ternos regimentais, a realização de Audiência pública conjunta da Comissão de Relações Exteriores - CRE com a Comissão de Serviços de Infra-Estrutura    - CI e com a Comissão de Assuntos Sociais - CAS , visando    discutir a Política Espacial Brasileira, notadamente o Centro de Lançamentos de Alcântara – CLA e os problemas sociais existentes na região, com a participação dos seguintes convidados:</w:t>
      </w:r>
    </w:p>
    <w:p>
      <w:pPr>
        <w:pStyle w:val="Normal"/>
        <w:bidi w:val="0"/>
        <w:ind w:firstLine="1134"/>
        <w:jc w:val="both"/>
        <w:rPr>
          <w:rFonts w:ascii="Times New Roman" w:hAnsi="Times New Roman"/>
        </w:rPr>
      </w:pPr>
      <w:r>
        <w:rPr/>
      </w:r>
    </w:p>
    <w:p>
      <w:pPr>
        <w:pStyle w:val="Normal"/>
        <w:bidi w:val="0"/>
        <w:ind w:firstLine="1134"/>
        <w:jc w:val="both"/>
        <w:rPr/>
      </w:pPr>
      <w:r>
        <w:rPr>
          <w:b/>
        </w:rPr>
        <w:t>1. Exmo. Sr. Ronaldo Mota Sardenberg</w:t>
      </w:r>
    </w:p>
    <w:p>
      <w:pPr>
        <w:pStyle w:val="Normal"/>
        <w:bidi w:val="0"/>
        <w:ind w:firstLine="1134"/>
        <w:jc w:val="both"/>
        <w:rPr/>
      </w:pPr>
      <w:r>
        <w:rPr>
          <w:b/>
        </w:rPr>
        <w:tab/>
        <w:t>Ministro da Ciência e Tecnologia</w:t>
      </w:r>
    </w:p>
    <w:p>
      <w:pPr>
        <w:pStyle w:val="Normal"/>
        <w:bidi w:val="0"/>
        <w:ind w:firstLine="1134"/>
        <w:jc w:val="both"/>
        <w:rPr/>
      </w:pPr>
      <w:r>
        <w:rPr>
          <w:b/>
        </w:rPr>
        <w:t>2. Exmo. Sr. Geraldo Quintão</w:t>
      </w:r>
    </w:p>
    <w:p>
      <w:pPr>
        <w:pStyle w:val="Normal"/>
        <w:bidi w:val="0"/>
        <w:ind w:firstLine="1134"/>
        <w:jc w:val="both"/>
        <w:rPr/>
      </w:pPr>
      <w:r>
        <w:rPr>
          <w:b/>
        </w:rPr>
        <w:tab/>
        <w:t>Ministro da Defesa</w:t>
      </w:r>
    </w:p>
    <w:p>
      <w:pPr>
        <w:pStyle w:val="Normal"/>
        <w:bidi w:val="0"/>
        <w:ind w:firstLine="1134"/>
        <w:jc w:val="both"/>
        <w:rPr/>
      </w:pPr>
      <w:r>
        <w:rPr>
          <w:b/>
        </w:rPr>
        <w:t>3. Exmo. Sr. Nicolau Costa Neto</w:t>
      </w:r>
    </w:p>
    <w:p>
      <w:pPr>
        <w:pStyle w:val="Normal"/>
        <w:bidi w:val="0"/>
        <w:ind w:firstLine="1134"/>
        <w:jc w:val="both"/>
        <w:rPr/>
      </w:pPr>
      <w:r>
        <w:rPr>
          <w:b/>
        </w:rPr>
        <w:tab/>
        <w:t>Procurador da República do Estado do Maranhão</w:t>
      </w:r>
    </w:p>
    <w:p>
      <w:pPr>
        <w:pStyle w:val="Normal"/>
        <w:bidi w:val="0"/>
        <w:ind w:firstLine="1134"/>
        <w:jc w:val="both"/>
        <w:rPr/>
      </w:pPr>
      <w:r>
        <w:rPr>
          <w:b/>
        </w:rPr>
        <w:t>4. Ilmo Sr. Carlos Henrique Heck</w:t>
      </w:r>
    </w:p>
    <w:p>
      <w:pPr>
        <w:pStyle w:val="Normal"/>
        <w:bidi w:val="0"/>
        <w:ind w:firstLine="1134"/>
        <w:jc w:val="both"/>
        <w:rPr/>
      </w:pPr>
      <w:r>
        <w:rPr>
          <w:b/>
        </w:rPr>
        <w:tab/>
        <w:t xml:space="preserve">Presidente do Instituto do Patrimônio Histórico e Artístico Nacional    </w:t>
      </w:r>
      <w:r>
        <w:rPr/>
        <w:t xml:space="preserve"> </w:t>
      </w:r>
    </w:p>
    <w:p>
      <w:pPr>
        <w:pStyle w:val="Normal"/>
        <w:bidi w:val="0"/>
        <w:ind w:firstLine="1134"/>
        <w:jc w:val="both"/>
        <w:rPr/>
      </w:pPr>
      <w:r>
        <w:rPr>
          <w:b/>
        </w:rPr>
        <w:tab/>
        <w:t>- IPHAN</w:t>
      </w:r>
    </w:p>
    <w:p>
      <w:pPr>
        <w:pStyle w:val="Normal"/>
        <w:bidi w:val="0"/>
        <w:ind w:firstLine="1134"/>
        <w:jc w:val="both"/>
        <w:rPr/>
      </w:pPr>
      <w:r>
        <w:rPr>
          <w:b/>
        </w:rPr>
        <w:t xml:space="preserve">5. Ilmo Sr. Samuel Moraes </w:t>
      </w:r>
    </w:p>
    <w:p>
      <w:pPr>
        <w:pStyle w:val="Normal"/>
        <w:bidi w:val="0"/>
        <w:ind w:firstLine="1134"/>
        <w:jc w:val="both"/>
        <w:rPr/>
      </w:pPr>
      <w:r>
        <w:rPr>
          <w:b/>
        </w:rPr>
        <w:tab/>
        <w:t>Presidente do Sindicato dos Trabalhadores Rurais de Alcântara</w:t>
      </w:r>
    </w:p>
    <w:p>
      <w:pPr>
        <w:pStyle w:val="Normal"/>
        <w:bidi w:val="0"/>
        <w:ind w:firstLine="1134"/>
        <w:jc w:val="both"/>
        <w:rPr/>
      </w:pPr>
      <w:r>
        <w:rPr>
          <w:b/>
        </w:rPr>
        <w:t>6. Ilmo Sr. Domingos Francisco Dutra Filho</w:t>
      </w:r>
    </w:p>
    <w:p>
      <w:pPr>
        <w:pStyle w:val="Normal"/>
        <w:bidi w:val="0"/>
        <w:ind w:firstLine="1134"/>
        <w:jc w:val="both"/>
        <w:rPr/>
      </w:pPr>
      <w:r>
        <w:rPr>
          <w:b/>
        </w:rPr>
        <w:tab/>
        <w:t>Advogado do Sindicato dos Trabalhadores Rurais de Alcântara</w:t>
      </w:r>
    </w:p>
    <w:p>
      <w:pPr>
        <w:pStyle w:val="Normal"/>
        <w:bidi w:val="0"/>
        <w:ind w:firstLine="1134"/>
        <w:jc w:val="both"/>
        <w:rPr/>
      </w:pPr>
      <w:r>
        <w:rPr>
          <w:b/>
        </w:rPr>
        <w:t>7. Ilmo Sr. Alfredo Wagner Berno de Almeida</w:t>
      </w:r>
    </w:p>
    <w:p>
      <w:pPr>
        <w:pStyle w:val="Normal"/>
        <w:bidi w:val="0"/>
        <w:ind w:firstLine="1134"/>
        <w:jc w:val="both"/>
        <w:rPr/>
      </w:pPr>
      <w:r>
        <w:rPr>
          <w:b/>
        </w:rPr>
        <w:tab/>
        <w:t>Antropólogo</w:t>
      </w:r>
    </w:p>
    <w:p>
      <w:pPr>
        <w:pStyle w:val="Normal"/>
        <w:bidi w:val="0"/>
        <w:jc w:val="both"/>
        <w:rPr/>
      </w:pPr>
      <w:r>
        <w:rPr/>
        <w:t>Na sequencia faz uso da palavra o senhor Senador PEDRO PIVA, Relator do item 02-Extra-Pauta – Projeto de</w:t>
      </w:r>
      <w:r>
        <w:rPr>
          <w:b/>
        </w:rPr>
        <w:t xml:space="preserve"> Decreto Legislativo N º126 , DE 2000, “ Que a</w:t>
      </w:r>
      <w:r>
        <w:rPr/>
        <w:t xml:space="preserve">prova o texto do Acordo entre o Governo da República Federativa do Brasil e o Governo de Israel sobre Isenção de Vistos para titulares de Passaportes Nacionais Válidos”.Colocado em discussão, é aprovado o Parecer. A presidência comunica o adiamento da apreciação dos    itens 01 e 04 da pauta.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ind w:firstLine="708"/>
        <w:jc w:val="center"/>
        <w:rPr>
          <w:rFonts w:ascii="Times New Roman" w:hAnsi="Times New Roman"/>
          <w:b/>
          <w:b/>
          <w:sz w:val="28"/>
        </w:rPr>
      </w:pPr>
      <w:r>
        <w:rPr>
          <w:b/>
          <w:sz w:val="28"/>
        </w:rPr>
      </w:r>
    </w:p>
    <w:p>
      <w:pPr>
        <w:pStyle w:val="Normal"/>
        <w:bidi w:val="0"/>
        <w:ind w:firstLine="851"/>
        <w:jc w:val="both"/>
        <w:rPr/>
      </w:pPr>
      <w:r>
        <w:rPr>
          <w:rFonts w:ascii="Arial" w:hAnsi="Arial"/>
          <w:b/>
        </w:rPr>
        <w:t>O SR. PRESIDENTE</w:t>
      </w:r>
      <w:r>
        <w:rPr>
          <w:rFonts w:ascii="Arial" w:hAnsi="Arial"/>
        </w:rPr>
        <w:t xml:space="preserve"> (José Sarney) – Havendo número regimental, declaro aberta a 11ª reunião ordinária da 2ª sessão legislativa da 51ª legislatura da Comissão de Relações Exteriores e Defesa Nacional do Senado Federal.</w:t>
      </w:r>
    </w:p>
    <w:p>
      <w:pPr>
        <w:pStyle w:val="Normal"/>
        <w:bidi w:val="0"/>
        <w:ind w:firstLine="851"/>
        <w:jc w:val="both"/>
        <w:rPr/>
      </w:pPr>
      <w:r>
        <w:rPr>
          <w:rFonts w:ascii="Arial" w:hAnsi="Arial"/>
        </w:rPr>
        <w:t>A pauta de hoje é composta de quatro itens. Há ainda uma pauta extraordinária com dois itens.</w:t>
      </w:r>
    </w:p>
    <w:p>
      <w:pPr>
        <w:pStyle w:val="Normal"/>
        <w:bidi w:val="0"/>
        <w:ind w:firstLine="851"/>
        <w:jc w:val="both"/>
        <w:rPr/>
      </w:pPr>
      <w:r>
        <w:rPr>
          <w:rFonts w:ascii="Arial" w:hAnsi="Arial"/>
          <w:b/>
        </w:rPr>
        <w:t>Item 1</w:t>
      </w:r>
      <w:r>
        <w:rPr>
          <w:rFonts w:ascii="Arial" w:hAnsi="Arial"/>
        </w:rPr>
        <w:t>:</w:t>
      </w:r>
    </w:p>
    <w:p>
      <w:pPr>
        <w:pStyle w:val="Heading4"/>
        <w:bidi w:val="0"/>
        <w:ind w:right="-234" w:firstLine="851"/>
        <w:jc w:val="both"/>
        <w:rPr/>
      </w:pPr>
      <w:r>
        <w:rPr/>
        <w:t>MENSAGEM</w:t>
      </w:r>
    </w:p>
    <w:p>
      <w:pPr>
        <w:pStyle w:val="Normal"/>
        <w:bidi w:val="0"/>
        <w:ind w:firstLine="851"/>
        <w:jc w:val="both"/>
        <w:rPr/>
      </w:pPr>
      <w:r>
        <w:rPr>
          <w:rFonts w:ascii="Arial" w:hAnsi="Arial"/>
        </w:rPr>
        <w:t>(Submete à apreciação do Senado Federal o nome do Sr. Ricardo Luiz Viana de Carvalho, Ministro de Segunda Classe do quadro permanente da carreira de Diplomata para, cumulativamente, exercer a função na Embaixada no Brasil na República do Malauí)</w:t>
      </w:r>
    </w:p>
    <w:p>
      <w:pPr>
        <w:pStyle w:val="Normal"/>
        <w:bidi w:val="0"/>
        <w:ind w:firstLine="851"/>
        <w:jc w:val="both"/>
        <w:rPr/>
      </w:pPr>
      <w:r>
        <w:rPr>
          <w:rFonts w:ascii="Arial" w:hAnsi="Arial"/>
          <w:b/>
        </w:rPr>
        <w:t>Item 2</w:t>
      </w:r>
      <w:r>
        <w:rPr>
          <w:rFonts w:ascii="Arial" w:hAnsi="Arial"/>
        </w:rPr>
        <w:t>:</w:t>
      </w:r>
    </w:p>
    <w:p>
      <w:pPr>
        <w:pStyle w:val="Heading4"/>
        <w:bidi w:val="0"/>
        <w:ind w:right="-234" w:firstLine="851"/>
        <w:jc w:val="both"/>
        <w:rPr/>
      </w:pPr>
      <w:r>
        <w:rPr/>
        <w:t>MENSAGEM</w:t>
      </w:r>
    </w:p>
    <w:p>
      <w:pPr>
        <w:pStyle w:val="CABEC"/>
        <w:bidi w:val="0"/>
        <w:ind w:firstLine="851"/>
        <w:jc w:val="both"/>
        <w:rPr/>
      </w:pPr>
      <w:r>
        <w:rPr/>
        <w:t>(Indica o Sr. Ministro de Primeira Classe Luiz Filipe de Macedo Soares Guimarães para o quadro permanente da carreira de Diplomata para exercer a função de Embaixador do Brasil na República dos Estados Unidos do México e, cumulativamente, exercer igual posto em Belize, sendo relator o Senador Eduardo Suplicy)</w:t>
      </w:r>
    </w:p>
    <w:p>
      <w:pPr>
        <w:pStyle w:val="CABEC"/>
        <w:bidi w:val="0"/>
        <w:ind w:firstLine="851"/>
        <w:jc w:val="both"/>
        <w:rPr/>
      </w:pPr>
      <w:r>
        <w:rPr/>
      </w:r>
    </w:p>
    <w:p>
      <w:pPr>
        <w:pStyle w:val="CABEC"/>
        <w:bidi w:val="0"/>
        <w:ind w:firstLine="851"/>
        <w:jc w:val="both"/>
        <w:rPr/>
      </w:pPr>
      <w:r>
        <w:rPr/>
        <w:t>Como o Senador Eduardo Suplicy é relator de ambas as mensagens, eu proporia à Comissão a inversão da pauta, apreciando, primeiramente, o nome do Sr. Luiz Filipe de Macedo Soares Guimarães, que se encontra na Casa.</w:t>
      </w:r>
    </w:p>
    <w:p>
      <w:pPr>
        <w:pStyle w:val="CABEC"/>
        <w:bidi w:val="0"/>
        <w:ind w:firstLine="851"/>
        <w:jc w:val="both"/>
        <w:rPr/>
      </w:pPr>
      <w:r>
        <w:rPr/>
        <w:t xml:space="preserve">Concedo a palavra ao Senador Eduardo Suplicy para relatar a matéria. </w:t>
      </w:r>
    </w:p>
    <w:p>
      <w:pPr>
        <w:pStyle w:val="CABEC"/>
        <w:bidi w:val="0"/>
        <w:ind w:firstLine="851"/>
        <w:jc w:val="both"/>
        <w:rPr/>
      </w:pPr>
      <w:r>
        <w:rPr>
          <w:b/>
        </w:rPr>
        <w:t xml:space="preserve">O SR. EDUARDO SUPLICY </w:t>
      </w:r>
      <w:r>
        <w:rPr/>
        <w:t xml:space="preserve">– Sr. Presidente, Senador José Sarney, com base no art. 52, IV, da Constituição Federal, e legislação ordinária pertinente, o Senhor Presidente da República, por meio das Mensagens nº 697, de 18 de maio de 2000, e 751, de 30 de maio de 2000, submete à apreciação do Senado a escolha do Sr. Luiz Filipe de Macedo Soares Guimarães, Ministro de Primeira Classe do quadro permanente da carreira de Diplomata, para exercer a função de Embaixador do Brasil junto à República dos Estados Unidos do México e, cumulativamente, exercer igual posto em Belize. </w:t>
      </w:r>
    </w:p>
    <w:p>
      <w:pPr>
        <w:pStyle w:val="CABEC"/>
        <w:bidi w:val="0"/>
        <w:ind w:firstLine="851"/>
        <w:jc w:val="both"/>
        <w:rPr/>
      </w:pPr>
      <w:r>
        <w:rPr/>
        <w:t xml:space="preserve">No </w:t>
      </w:r>
      <w:r>
        <w:rPr>
          <w:b/>
        </w:rPr>
        <w:t>curriculum vitae</w:t>
      </w:r>
      <w:r>
        <w:rPr/>
        <w:t xml:space="preserve"> do indicado, encaminhado pelo Sr. Diretor-Geral do Departamento de Serviço Exterior do Ministério das Relações Exteriores ao Excelentíssimo Senhor Presidente da República, consta que o citado Diplomata nasceu no Rio de Janeiro em 15 de agosto de 1941, sendo filho de Fábio de Macedo Soares Guimarães e de Marina Ribeiro Corumbava Guimarães. Formou-se Diplomata pelo Instituto Rio Branco, cursou Sociologia Política na</w:t>
      </w:r>
      <w:r>
        <w:rPr>
          <w:b/>
        </w:rPr>
        <w:t xml:space="preserve"> École de Hautes Éstudes de Ciences Socièles</w:t>
      </w:r>
      <w:r>
        <w:rPr/>
        <w:t>, em Paris; freqüentou também o Curso de Ciências Políticas no Instituto Universitário de Pesquisa do Rio de Janeiro e o Curso de Preparação de Oficiais da Reserva da Marinha. Ainda no Itamaraty, concluiu o Curso de Altos Estudos.</w:t>
      </w:r>
    </w:p>
    <w:p>
      <w:pPr>
        <w:pStyle w:val="CABEC"/>
        <w:bidi w:val="0"/>
        <w:ind w:firstLine="851"/>
        <w:jc w:val="both"/>
        <w:rPr/>
      </w:pPr>
      <w:r>
        <w:rPr/>
        <w:t>O Diplomata em referência ingressou na carreira profissional como Terceiro Secretário em 1963, chegando a Ministro de Primeira Classe por merecimento em 1993. Quando em serviço no Brasil, o Diplomata exerceu, entre 1964 e 1995, encargos de assistência a auxiliar de divisão, chefia de divisão e departamento. Removido várias vezes para prestação de serviços no exterior, o Diplomata em questão esteve em Paris, Sófia, Montevidéu, Copenhague, Nova Délhi e Oslo – na capital indiana, de 1995 a 1998, e na norueguesa, de 1998 até recentemente, quando exerceu o cargo de Embaixador. Também foi membro de várias comissões, reuniões de grupos de negociação, ocasiões em que tratou, em nome do Brasil, de assuntos diversos, tais como direito do mar, política antártica, ciência e tecnologia e patrimônio cultural e natural.</w:t>
      </w:r>
    </w:p>
    <w:p>
      <w:pPr>
        <w:pStyle w:val="CABEC"/>
        <w:bidi w:val="0"/>
        <w:ind w:firstLine="851"/>
        <w:jc w:val="both"/>
        <w:rPr/>
      </w:pPr>
      <w:r>
        <w:rPr/>
        <w:t>O referido Diplomata é portador da Comenda Brasileira da Ordem do Rio Branco, no grau de Grande Oficial; da Ordem do Mérito Naval; da Ordem do Mérito de Tamandaré; da Ordem de Maio, da Argentina; da Ordem do Mérito do Chile e da Ordem de Danemburgo, da Dinamarca.</w:t>
      </w:r>
    </w:p>
    <w:p>
      <w:pPr>
        <w:pStyle w:val="CABEC"/>
        <w:bidi w:val="0"/>
        <w:ind w:firstLine="851"/>
        <w:jc w:val="both"/>
        <w:rPr/>
      </w:pPr>
      <w:r>
        <w:rPr/>
        <w:t xml:space="preserve">Seguem em anexo informações gerais sobre os Estados Unidos do México e Belize e acerca dos aspectos políticos e econômicos, além de suas relações com o Brasil bem como o </w:t>
      </w:r>
      <w:r>
        <w:rPr>
          <w:b/>
        </w:rPr>
        <w:t xml:space="preserve">curriculum </w:t>
      </w:r>
      <w:r>
        <w:rPr/>
        <w:t>completo do Embaixador Luiz Filipe de Macedo Soares Guimarães.</w:t>
      </w:r>
    </w:p>
    <w:p>
      <w:pPr>
        <w:pStyle w:val="CABEC"/>
        <w:bidi w:val="0"/>
        <w:ind w:firstLine="851"/>
        <w:jc w:val="both"/>
        <w:rPr/>
      </w:pPr>
      <w:r>
        <w:rPr/>
        <w:t>Em decorrência do exposto, entendemos que os senhores membros da Comissão de Relações Exteriores e Defesa Nacional já possuem os elementos informativos suficientes e necessários para a apreciação do nome do Sr. Luiz Filipe de Macedo Soares Guimarães, Ministro de Primeira Classe do quadro permanente da carreira de Diplomata, para exercer o cargo de Embaixador do Brasil nos Estados Unidos do México e – cumulativamente e em igual posto – em Belize, inclusive, em razão de ter o referido senhor honrado o Brasil como Embaixador e Diplomata nas inúmeras funções que até hoje exerceu – as duas últimas na Noruega e na Índia, sobre a qual hoje me relatou diversos aspectos.</w:t>
      </w:r>
    </w:p>
    <w:p>
      <w:pPr>
        <w:pStyle w:val="CABEC"/>
        <w:bidi w:val="0"/>
        <w:ind w:firstLine="851"/>
        <w:jc w:val="both"/>
        <w:rPr/>
      </w:pPr>
      <w:r>
        <w:rPr/>
        <w:t>No que diz respeito a esses temas, poderemos indagá-lo agora mais aprofundadamente.</w:t>
      </w:r>
    </w:p>
    <w:p>
      <w:pPr>
        <w:pStyle w:val="CABEC"/>
        <w:bidi w:val="0"/>
        <w:ind w:firstLine="851"/>
        <w:jc w:val="both"/>
        <w:rPr/>
      </w:pPr>
      <w:r>
        <w:rPr/>
        <w:t>É esse o relatório, Sr. Presidente.</w:t>
      </w:r>
    </w:p>
    <w:p>
      <w:pPr>
        <w:pStyle w:val="Normal"/>
        <w:bidi w:val="0"/>
        <w:ind w:firstLine="851"/>
        <w:jc w:val="both"/>
        <w:rPr/>
      </w:pPr>
      <w:r>
        <w:rPr>
          <w:rFonts w:ascii="Arial" w:hAnsi="Arial"/>
          <w:b/>
        </w:rPr>
        <w:t>O SR. PRESIDENTE</w:t>
      </w:r>
      <w:r>
        <w:rPr>
          <w:rFonts w:ascii="Arial" w:hAnsi="Arial"/>
        </w:rPr>
        <w:t xml:space="preserve"> (José Sarney) – Concluída a fase expositiva do relatório, concederei a palavra ao Sr. Ministro Luiz Filipe de Macedo Soares Guimarães, que, perante esta Comissão, exporá como deseja exercer a sua função de Embaixador do Brasil na República dos Estados Unidos do México.</w:t>
      </w:r>
    </w:p>
    <w:p>
      <w:pPr>
        <w:pStyle w:val="Normal"/>
        <w:bidi w:val="0"/>
        <w:ind w:firstLine="851"/>
        <w:jc w:val="both"/>
        <w:rPr/>
      </w:pPr>
      <w:r>
        <w:rPr>
          <w:rFonts w:ascii="Arial" w:hAnsi="Arial"/>
          <w:b/>
        </w:rPr>
        <w:t xml:space="preserve">O SR. EDUARDO SUPLICY </w:t>
      </w:r>
      <w:r>
        <w:rPr>
          <w:rFonts w:ascii="Arial" w:hAnsi="Arial"/>
        </w:rPr>
        <w:t>– Sr. Presidente, peço a palavra pela ordem.</w:t>
      </w:r>
    </w:p>
    <w:p>
      <w:pPr>
        <w:pStyle w:val="Normal"/>
        <w:bidi w:val="0"/>
        <w:ind w:firstLine="851"/>
        <w:jc w:val="both"/>
        <w:rPr/>
      </w:pPr>
      <w:r>
        <w:rPr>
          <w:rFonts w:ascii="Arial" w:hAnsi="Arial"/>
          <w:b/>
        </w:rPr>
        <w:t>O SR. PRESIDENTE</w:t>
      </w:r>
      <w:r>
        <w:rPr>
          <w:rFonts w:ascii="Arial" w:hAnsi="Arial"/>
        </w:rPr>
        <w:t xml:space="preserve"> (José Sarney) – Concedo a palavra pela ordem ao Senador Eduardo Suplicy.</w:t>
      </w:r>
    </w:p>
    <w:p>
      <w:pPr>
        <w:pStyle w:val="Normal"/>
        <w:bidi w:val="0"/>
        <w:ind w:firstLine="851"/>
        <w:jc w:val="both"/>
        <w:rPr/>
      </w:pPr>
      <w:r>
        <w:rPr>
          <w:rFonts w:ascii="Arial" w:hAnsi="Arial"/>
          <w:b/>
        </w:rPr>
        <w:t xml:space="preserve">O SR. EDUARDO SUPLICY </w:t>
      </w:r>
      <w:r>
        <w:rPr>
          <w:rFonts w:ascii="Arial" w:hAnsi="Arial"/>
        </w:rPr>
        <w:t>– Apenas para que possamos estar informados, em nossa última reunião, houve aprovação de requerimento no sentido de formular convite ao Sr. Ministro das Relações Exteriores para expor assuntos referentes às eleições no Peru e outros temas da América Latina. Até li com atenção o artigo que V. Exª publicou na sexta-feira passada a respeito de como avaliava criticamente a evolução da segunda reeleição do Presidente Alberto Fujimori e acredito que esse assunto merece ainda uma reflexão de todos nós. Tendo havido importante reunião da Organização dos Estados Americanos, da qual participou o Sr. Ministro Luiz Felipe Lampreia, agradeço a V. Exª se puder informar-nos da oportunidade da vinda dele e se isso ocorrerá ainda neste semestre.</w:t>
      </w:r>
    </w:p>
    <w:p>
      <w:pPr>
        <w:pStyle w:val="Normal"/>
        <w:bidi w:val="0"/>
        <w:ind w:firstLine="851"/>
        <w:jc w:val="both"/>
        <w:rPr/>
      </w:pPr>
      <w:r>
        <w:rPr>
          <w:rFonts w:ascii="Arial" w:hAnsi="Arial"/>
          <w:b/>
        </w:rPr>
        <w:t>O SR. PRESIDENTE</w:t>
      </w:r>
      <w:r>
        <w:rPr>
          <w:rFonts w:ascii="Arial" w:hAnsi="Arial"/>
        </w:rPr>
        <w:t xml:space="preserve"> (José Sarney) – Transmiti ao Sr. Ministro das Relações Exteriores o convite formulado pela Comissão, em virtude de solicitação de V. Exª, a fim de que ele aqui compareça e explique a situação da democracia na América Latina, principalmente quanto aos países referidos em seu requerimento. O Sr. Ministro disse-me imediatamente que estava à disposição desta Comissão, pronto para vir até aqui e que acertaria, em sua agenda, uma data de modo a que pudesse comparecer o mais brevemente possível. Assim, creio que, ainda neste mês, ele venha à Comissão de Relações Exteriores e Defesa Nacional desta Casa. Foi essa a expressão que recolhi da sua manifestação.</w:t>
      </w:r>
    </w:p>
    <w:p>
      <w:pPr>
        <w:pStyle w:val="Normal"/>
        <w:bidi w:val="0"/>
        <w:ind w:firstLine="851"/>
        <w:jc w:val="both"/>
        <w:rPr/>
      </w:pPr>
      <w:r>
        <w:rPr>
          <w:rFonts w:ascii="Arial" w:hAnsi="Arial"/>
        </w:rPr>
        <w:t>Concedo a palavra ao Sr. Ministro Luiz Filipe de Macedo Soares Guimarães.</w:t>
      </w:r>
    </w:p>
    <w:p>
      <w:pPr>
        <w:pStyle w:val="Normal"/>
        <w:bidi w:val="0"/>
        <w:ind w:firstLine="851"/>
        <w:jc w:val="both"/>
        <w:rPr/>
      </w:pPr>
      <w:r>
        <w:rPr>
          <w:rFonts w:ascii="Arial" w:hAnsi="Arial"/>
          <w:b/>
        </w:rPr>
        <w:t>O SR. LUIZ FILIPE DE MACEDO SOARES GUIMARÃES</w:t>
      </w:r>
      <w:r>
        <w:rPr>
          <w:rFonts w:ascii="Arial" w:hAnsi="Arial"/>
        </w:rPr>
        <w:t xml:space="preserve"> – Sr. Presidente, Srªs e Srs. Senadores, este é sempre para um Diplomata um momento muito especial, culminante em sua carreira, pois tem a oportunidade de dirigir-se à Comissão de Relações Exteriores e Defesa Nacional – ainda mais no caso do México, por ser V. Exª profundo conhecedor daquele País.</w:t>
      </w:r>
    </w:p>
    <w:p>
      <w:pPr>
        <w:pStyle w:val="Normal"/>
        <w:bidi w:val="0"/>
        <w:ind w:firstLine="851"/>
        <w:jc w:val="both"/>
        <w:rPr/>
      </w:pPr>
      <w:r>
        <w:rPr>
          <w:rFonts w:ascii="Arial" w:hAnsi="Arial"/>
        </w:rPr>
        <w:t xml:space="preserve">Nesse sentido, particularmente em se tratando do México, que V. Exª conhece tão bem, vejo o meu comparecimento muito mais no sentido de ouvir de V. Exª e dos demais membros desta Comissão suas recomendações, opiniões e pontos de vista a respeito das relações do Brasil com o México – muito mais, evidentemente, do que eu poderia dizer-lhes em termos de novidade. Registro, agradecido, as palavras do Relator, nobre Senador Eduardo Suplicy. Sabendo que V. Exª também nasceu em 1941, agora convenço-me de que essa é uma boa safra. </w:t>
      </w:r>
    </w:p>
    <w:p>
      <w:pPr>
        <w:pStyle w:val="Normal"/>
        <w:bidi w:val="0"/>
        <w:ind w:firstLine="851"/>
        <w:jc w:val="both"/>
        <w:rPr/>
      </w:pPr>
      <w:r>
        <w:rPr>
          <w:rFonts w:ascii="Arial" w:hAnsi="Arial"/>
        </w:rPr>
        <w:t xml:space="preserve">Tenho a impressão de que, particularmente, no caso da relação entre o Brasil e o México, até para cumprir a determinação de V. Exª de que eu fale sobre a missão que me será confiada, entendo que é importante refletir sobre a natureza dessa relação. Ela é especial pela sua importância, mas também é diferente da dos outros países latino-americanos. Devemos fazer a diferença utilizando uma tipologia das relações bilaterais desde aquelas prioritárias – e assim o são as relações fronteiriças, ou seja, com os vizinhos imediatos. Mesmo que não seja territorialmente vasto ou militarmente forte ou economicamente importante, um vizinho é sempre prioritário. O contato com o vizinho envolve necessariamente uma atenção especial por parte de qualquer país. </w:t>
      </w:r>
    </w:p>
    <w:p>
      <w:pPr>
        <w:pStyle w:val="Normal"/>
        <w:bidi w:val="0"/>
        <w:ind w:firstLine="851"/>
        <w:jc w:val="both"/>
        <w:rPr/>
      </w:pPr>
      <w:r>
        <w:rPr>
          <w:rFonts w:ascii="Arial" w:hAnsi="Arial"/>
        </w:rPr>
        <w:t>Certamente, há outros tipos de relações prioritárias com potências, seja do ponto de vista do poder militar ou econômico, mas o México tem o caráter especial de ser, no conjunto da América Latina, o País que, depois do Brasil, é o maior em extensão territorial, em população e em dimensões econômicas. Ao mesmo tempo, o México está distante de nosso País. Há, circundando-nos, dez países com fronteiras comuns com o Brasil, além de outros dois muito próximos, embora não-fronteiriços na América do Sul. O México é uma espécie de outro pólo na América Latina, a uma distância considerada. Esse fato, evidentemente, afeta-nos. A geografia é determinante e, sem dúvida nenhuma, influencia as relações.</w:t>
      </w:r>
    </w:p>
    <w:p>
      <w:pPr>
        <w:pStyle w:val="Esquerda"/>
        <w:tabs>
          <w:tab w:val="clear" w:pos="720"/>
          <w:tab w:val="left" w:pos="0" w:leader="none"/>
          <w:tab w:val="left" w:pos="142" w:leader="none"/>
          <w:tab w:val="left" w:pos="709" w:leader="none"/>
        </w:tabs>
        <w:bidi w:val="0"/>
        <w:ind w:right="851" w:firstLine="851"/>
        <w:rPr/>
      </w:pPr>
      <w:r>
        <w:rPr/>
        <w:t xml:space="preserve">É curioso notar o grau de importância que tanto o Brasil quanto o México sempre se deram mutuamente. Aliás, em artigo muito recente de V. Exª na </w:t>
      </w:r>
      <w:r>
        <w:rPr>
          <w:b/>
        </w:rPr>
        <w:t>Folha de S. Paulo</w:t>
      </w:r>
      <w:r>
        <w:rPr/>
        <w:t>, havia exatamente essa menção. Cito-a: “Se a lei da geografia funcionar, o México se separará da América Latina, mas, se os mexicanos não renunciarem a seu destino nacional, jamais abandonará a latinidade”. Esse conceito de América Latina é de natureza não-geográfica, mas cultural e histórica evidentemente, não sendo arbitrário nem artificial; ou seja, não é fabricado sob medida, faz parte da consciência nacional, no caso do Brasil e do México. Então, é em torno desse conceito cultural que devemos trabalhar, e não usando a geografia, que é um conceito que se adiciona nas nossas relações sul-americanas. E aí temos as duas idéias: a idéia de América do Sul, que inclusive proximamente teremos aqui em Brasília a cúpula da América do Sul, realizada a convite do Presidente Fernando Henrique Cardoso, mas com um sentido muito prático e muito geográfico, principalmente para reforçar a infra-estrutura que une os países da região, que estão localizados na América do Sul. Com o México, temos não esse tipo de realidade geográfica, mas temos essa profunda consciência da latinidade.</w:t>
      </w:r>
    </w:p>
    <w:p>
      <w:pPr>
        <w:pStyle w:val="Esquerda"/>
        <w:tabs>
          <w:tab w:val="clear" w:pos="720"/>
          <w:tab w:val="left" w:pos="0" w:leader="none"/>
          <w:tab w:val="left" w:pos="142" w:leader="none"/>
          <w:tab w:val="left" w:pos="709" w:leader="none"/>
        </w:tabs>
        <w:bidi w:val="0"/>
        <w:ind w:right="851" w:firstLine="851"/>
        <w:rPr/>
      </w:pPr>
      <w:r>
        <w:rPr/>
        <w:t>A partir dessa idéia, então, temos que levar em conta os diferentes aspectos, as diferentes dimensões do México, que vão conformar praticamente essa relação, que já falei: a extensão territorial, a dimensão geográfica, os traços sociais, que, embora a etnografia e a antropologia do México sejam completamente ou bastante diferentes da brasileira, socialmente temos um quadro muito comparável. Do ponto de vista econômico, o México, depois do Brasil – já mencionei – é o país de dimensões maiores. Do ponto de vista comercial, o México tem hoje um padrão, um papel muito importante no comércio internacional, é um comércio bastante superior ao comércio externo brasileiro, embora seja dominado pela sua vizinhança geográfica, que é determinante, mais de 80% desse comércio é realizado com os Estados Unidos da América, ao qual se acresce um percentual com o Canadá.</w:t>
      </w:r>
    </w:p>
    <w:p>
      <w:pPr>
        <w:pStyle w:val="Esquerda"/>
        <w:tabs>
          <w:tab w:val="clear" w:pos="720"/>
          <w:tab w:val="left" w:pos="0" w:leader="none"/>
          <w:tab w:val="left" w:pos="142" w:leader="none"/>
          <w:tab w:val="left" w:pos="709" w:leader="none"/>
        </w:tabs>
        <w:bidi w:val="0"/>
        <w:ind w:right="851" w:firstLine="851"/>
        <w:rPr/>
      </w:pPr>
      <w:r>
        <w:rPr/>
        <w:t>Nesse aspecto comercial, reside então uma das vertentes em que devemos trabalhar. Não com a esperança de desbancar os Estados Unidos no mercado mexicano, mas é importante que os dois países, Brasil e México, abram-se mais um para o outro. Por isso, está-se negociando um acordo de preferências tarifárias fixas, que vai se juntar a muitos outros acordos que o México tem realizado, o mais importante deles recentemente assinado com a União Européia, que deverá entrar em vigor agora em 1º de julho. E como aconteceu em todos os acordos que o México assinou de livre comércio, a corrente comercial aumentou. Ela hoje é modesta em relação, no caso, ao Brasil-México, não superando US$1 bilhão, e é um pouco errática, inclusive, mas, certamente, com a negociação, que esperamos seja bem sucedida, ainda este ano, vamos aumentar o intercâmbio comercial.</w:t>
      </w:r>
    </w:p>
    <w:p>
      <w:pPr>
        <w:pStyle w:val="Esquerda"/>
        <w:tabs>
          <w:tab w:val="clear" w:pos="720"/>
          <w:tab w:val="left" w:pos="0" w:leader="none"/>
          <w:tab w:val="left" w:pos="142" w:leader="none"/>
          <w:tab w:val="left" w:pos="709" w:leader="none"/>
        </w:tabs>
        <w:bidi w:val="0"/>
        <w:ind w:right="851" w:firstLine="851"/>
        <w:rPr/>
      </w:pPr>
      <w:r>
        <w:rPr/>
        <w:t>Há possibilidades múltiplas de investimentos. Esta semana, falava-se na imprensa sobre a intenção da Telmex, que é a grande operadora de telefonia fixa e celular no México, de realmente ocupar uma posição importante no Brasil, associada à empresa canadense. Hoje, também, a imprensa noticiava uma das nossas empresas fabricantes de ônibus se instalando no México, para aproveitar inclusive a expansão e a reposição, a renovação da frota daquele país, com a possibilidade de já no primeiro ano de atividade produzir vários milhares de unidades.</w:t>
      </w:r>
    </w:p>
    <w:p>
      <w:pPr>
        <w:pStyle w:val="BodyText2"/>
        <w:bidi w:val="0"/>
        <w:ind w:right="851" w:firstLine="851"/>
        <w:rPr/>
      </w:pPr>
      <w:r>
        <w:rPr/>
        <w:t>Portanto, vemos aí a possibilidade de aumento do intercâmbio e do investimento.</w:t>
      </w:r>
    </w:p>
    <w:p>
      <w:pPr>
        <w:pStyle w:val="BodyText2"/>
        <w:bidi w:val="0"/>
        <w:ind w:right="851" w:firstLine="851"/>
        <w:rPr/>
      </w:pPr>
      <w:r>
        <w:rPr/>
        <w:t>Mas eu não queria deixar de lado, e isso é importante em qualquer relação bilateral, mas particularmente importante no caso do México, e aí volto à questão do fundamento cultural-histórico da relação, que é o aspecto intelectual: houve sempre uma atração da intelectualidade dos dois países, um pelo outro. Por acaso, inclusive, um dos primeiros embaixadores mandados para cá pelo Governo mexicano foi um grande educador e escritor, José Vasconcelos; depois, nos anos 30, foi o Embaixador Alfonso Reis, um grande poeta, escritor, romancista, filósofo. E, do lado brasileiro, esse interesse é evidente. Há um conhecimento entre os intelectuais dos dois países, embora curiosamente a bibliografia, tanto no Brasil quanto no México, a respeito do outro país seja escassa, está muito aquém desse interesse que existe.</w:t>
      </w:r>
    </w:p>
    <w:p>
      <w:pPr>
        <w:pStyle w:val="BodyText2"/>
        <w:bidi w:val="0"/>
        <w:ind w:right="851" w:firstLine="851"/>
        <w:rPr/>
      </w:pPr>
      <w:r>
        <w:rPr/>
        <w:t>Tenho a impressão, portanto, que, para realmente intensificar, motivar a intensificação das relações políticas e econômicas entre esses dois países, o aspecto cultural, intelectual, de melhor conhecimento mútuo, é fundamental. Para isso, temos inclusive as condições, temos um centro de estudos brasileiros, duas cátedras universitárias – a Cátedra Guimarães Rosa e Cátedra Florestan Fernandes –,    há visitas de intelectuais dos dois países. De modo que esse aspecto seria, sem dúvida nenhuma, privilegiado.</w:t>
      </w:r>
    </w:p>
    <w:p>
      <w:pPr>
        <w:pStyle w:val="BodyText2"/>
        <w:bidi w:val="0"/>
        <w:ind w:right="851" w:firstLine="851"/>
        <w:rPr/>
      </w:pPr>
      <w:r>
        <w:rPr/>
        <w:t>Quero deixar como última referência um fato que atesta a importância que o Poder Legislativo brasileiro empresta à relação entre o Brasil e o México: muito recentemente, em abril, foi formalizada a criação do Grupo Parlamentar de Amizade Brasil-México e, um mês depois, o grupo brasileiro, sob a Presidência de V. Exª como Presidente de honra deste grupo, realizou-se uma reunião importante na Cidade do México, com    a participação, do lado mexicano, da Presidente do Senado, da Senadora Presidente do Parlamento Latino-americano e de um número grande de Senadores e Deputados mexicanos. Na ocasião, assinou-se um comunicado que abrange diversos aspectos e institui a anualidade de reuniões parlamentares mistas dos dois países, alternando-se os dois países – a primeira já está marcada para realizar-se no primeiro semestre de 2001.</w:t>
      </w:r>
    </w:p>
    <w:p>
      <w:pPr>
        <w:pStyle w:val="BodyText2"/>
        <w:bidi w:val="0"/>
        <w:ind w:right="851" w:firstLine="851"/>
        <w:rPr/>
      </w:pPr>
      <w:r>
        <w:rPr/>
        <w:t>De modo que este fato será um fator, sem dúvida, de uma aproximação muito grande e é importantíssimo que os parlamentares, não só no caso do Brasil e do México, tenham uma aproximação, inclusive do ponto de vista político, do parentesco, na minha opinião, entre os partidos políticos brasileiros e os partidos mexicanos em um momento importante da política interna do México em que se realizarão eleições gerais este ano e, qualquer que seja o resultado das eleições, o quadro partidário do México é um quadro que já vem se modificando e tenho a impressão que as eleições deste ano vão modificar muito, no sentido inclusive de ampliar a personalidade dos diversos partidos.</w:t>
      </w:r>
    </w:p>
    <w:p>
      <w:pPr>
        <w:pStyle w:val="BodyText2"/>
        <w:bidi w:val="0"/>
        <w:ind w:right="851" w:firstLine="851"/>
        <w:rPr/>
      </w:pPr>
      <w:r>
        <w:rPr/>
        <w:t>Espero, Sr. Presidente, que esses comentários introdutórios tenham dado uma resposta à determinação de V. Exªs.</w:t>
      </w:r>
    </w:p>
    <w:p>
      <w:pPr>
        <w:pStyle w:val="BodyText2"/>
        <w:bidi w:val="0"/>
        <w:ind w:right="851" w:firstLine="851"/>
        <w:rPr/>
      </w:pPr>
      <w:r>
        <w:rPr/>
        <w:t>Muito obrigado.</w:t>
      </w:r>
    </w:p>
    <w:p>
      <w:pPr>
        <w:pStyle w:val="BodyText2"/>
        <w:bidi w:val="0"/>
        <w:ind w:right="851" w:firstLine="851"/>
        <w:rPr/>
      </w:pPr>
      <w:r>
        <w:rPr>
          <w:b/>
        </w:rPr>
        <w:t>O SR. PRESIDENTE</w:t>
      </w:r>
      <w:r>
        <w:rPr/>
        <w:t xml:space="preserve"> (José Sarney) – Concluída a primeira parte dos nossos trabalhos, peço aos presentes que abandonem o recinto até que a reunião possa tornar-se novamente públic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Consulto ao Senador Eduardo Suplicy, como S. Exª é o Relator, se S. Exª deseja ser o primeiro a oferecer suas perguntas ao Embaixador ou se deseja fazê-lo por últim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A reunião torna-se secreta)</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A Comissão aprovou o nome do Embaixador Luiz Felipe de Macedo Soares Guimarães, com parecer favorável, para que possa exercer a função de Embaixador do Brasil junto à República dos Estados Unidos do México e cumulativamente exercer igual posto junto à Belize.</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 xml:space="preserve">Podemos votar os outros itens da pauta, se os Senadores concordarem.    </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Item 2: Projeto de Lei da Câmara nº 58, que estabelece normas gerais para prestação voluntária de serviços administrativos, serviços auxiliares, defesa civil das Polícias Militares e dos Corpos de Bombeiros, e dá outras providências. Relator: Senador Romeu Tuma.</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A SRª EMILIA FERNANDES</w:t>
      </w:r>
      <w:r>
        <w:rPr>
          <w:rFonts w:ascii="Arial" w:hAnsi="Arial"/>
        </w:rPr>
        <w:t xml:space="preserve"> – Sr. Presidente, peço a palavra pela ordem.</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Tendo em vista que recebi um apelo da Associação Rio-Grandense dos Bombeiros Voluntários e mais alguns de São Paulo e também de Santa Catarina, com todo o respeito que tenho pelo Senador Romeu Tuma, peço vista para que possa analisá-lo, tendo em vista que o apelo me chegou somente hoje. Tenho certeza que o Senador Tuma já esgotou esse assunto, debateu profundamente, mas eu gostaria, regimentalmente, que me fosse permitido vista desse projet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ROMEU TUMA</w:t>
      </w:r>
      <w:r>
        <w:rPr>
          <w:rFonts w:ascii="Arial" w:hAnsi="Arial"/>
        </w:rPr>
        <w:t xml:space="preserve"> – Como o próprio Senador de Santa Catarina falou comigo, deve ter procurado os senhores, membros do Corpo de Bombeiros Voluntários de Blumenau também o procuraram, fiz um estudo, pedi para a assessoria, e este projeto não dá para se adequar serviço voluntário de bombeiros gratuitos. </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 xml:space="preserve">Esse é remunerado até dois salários mínimos e tem única e exclusivamente como objetivo liberar os profissionais para a missão fim, que é combater o fogo e o trabalho externo, e os voluntários substituiriam na parte administrativa. </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Como já existe uma lei de voluntariado que foi aprovada nesta Casa recentemente, entreguei aos interessados toda a discussão para aproveitarmos aquela lei que já existe, porque não dá para não ser remunerad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Mas, de acordo com o Regimento, a Senadora Emilia Fernandes tem absoluto direito a pedido de vista.</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ROMEU TUMA</w:t>
      </w:r>
      <w:r>
        <w:rPr>
          <w:rFonts w:ascii="Arial" w:hAnsi="Arial"/>
        </w:rPr>
        <w:t xml:space="preserve"> – Não. Eu só queria dar explicação, S. Exª já conversou comig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Está concedido vist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Requerimento nº 120, do Senador Tião Viana, pedindo que seja feita, nos termos regimentais, uma audiência pública conjunta da Comissão de Relações Exteriores e Defesa Nacional, Comissão de Serviços de Infra-Estrutura e Comissão de Assuntos Sociais, visando discutir a política espacial brasileira, notadamente o Centro de Lançamento de Alcântar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S. Exª sugere vários nomes, que estão aqui, e apenas a Presidência tomaria a liberdade de talvez incluir outros nomes de outras pessoas que estariam interessadas em debater o assunt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Todos os Senadores estando de acordo, o requerimento será aprovado. (Paus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Ninguém se manifestando contra, o requerimento está aprovad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 xml:space="preserve"> </w:t>
      </w:r>
      <w:r>
        <w:rPr>
          <w:rFonts w:ascii="Arial" w:hAnsi="Arial"/>
        </w:rPr>
        <w:t>A Mesa retira de pauta o Item 4, Projeto de Lei do Senado nº 420, uma vez que o Senador Roberto Saturnino já se retirou do Senad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Projeto de Lei do Senado nº 126, que aprova o acordo entre o Governo da República Federativa do Brasil e o Governo de Israel sobre isenção de vistos para titulares de passaportes nacionais válidos. Relator: Senador Pedro Piva.</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EDRO PIVA</w:t>
      </w:r>
      <w:r>
        <w:rPr>
          <w:rFonts w:ascii="Arial" w:hAnsi="Arial"/>
        </w:rPr>
        <w:t xml:space="preserve"> – Sr. Presidente, Srªs e Srs. Senadores, é um projeto da Comissão de Relações Exteriores que visa à isenção de vistos para titulares de passaportes nacionais com Israel.</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Acho-o de grande importância, inclusive importância histórica. Israel é um país difícil de ter um projeto desse nível, de isentar de visto, e penso que o voto evidencia que é uma preocupação de Israel e do Brasil estreitarem seus laços e facilitarem viagens, enfim, o intercâmbio cultural e econômic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Sou inteiramente favorável. Pelo teor do acordo em tela firmado entre o Brasil e Israel, sou pela aprovação do projet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Continua com a palavra o Senador Pedro Piva.</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EDRO PIVA</w:t>
      </w:r>
      <w:r>
        <w:rPr>
          <w:rFonts w:ascii="Arial" w:hAnsi="Arial"/>
        </w:rPr>
        <w:t xml:space="preserve"> – Para terminar, Sr. Presidente, entendemos que este projeto contribuirá, por certo, para uma melhor aproximação das relações já existentes entre esses dois países.</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 xml:space="preserve"> </w:t>
      </w:r>
      <w:r>
        <w:rPr>
          <w:rFonts w:ascii="Arial" w:hAnsi="Arial"/>
        </w:rPr>
        <w:t>Sou pela aprovação do projet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Era o que eu tinha a dizer, Sr. Presidente.</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A SRª EMILIA FERNANDES</w:t>
      </w:r>
      <w:r>
        <w:rPr>
          <w:rFonts w:ascii="Arial" w:hAnsi="Arial"/>
        </w:rPr>
        <w:t xml:space="preserve"> – Peço a palavra para encaminhar, Sr. Presidente.</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Com a palavra a Senadora Emilia Fernandes, para encaminhar.</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A SRª EMILIA FERNANDES</w:t>
      </w:r>
      <w:r>
        <w:rPr>
          <w:rFonts w:ascii="Arial" w:hAnsi="Arial"/>
        </w:rPr>
        <w:t xml:space="preserve"> – Apenas para cumprimentar o Senador Pedro Piva pela atenção e pela agilidade com que S. Exª deu seu parecer. </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Como integrantes do Grupo Parlamentar Brasil Israel, temos acompanhando esse projeto, inclusive quando ainda estava na Câmara e era Relator o nosso Deputado do PDT de São Paulo, Dr. Batochio, que apresentou uma emenda e que, tenho certeza, deu uma contribuição significativa para o tem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Esse é um assunto de interesse do Brasil e, certamente, de Israel. Foi manifestado mais de uma vez em diálogos que tivemos com autoridades daquele país. Vamos desburocratizar para integrar - esta é, hoje, uma palavra-chave; integrar os países para que, do ponto de vista econômico, social, político, cultural e educacional, possamos realmente aproveitar o intercâmbio e aproximar os povos.</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Portanto, também quero, em nome do Grupo Parlamentar Brasil Israel, cumprimentar o Senador Pedro Piva e dizer que esse tema é de grande importância e de interesse do Brasil e certamente de Israel.</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O SR. PRESIDENTE</w:t>
      </w:r>
      <w:r>
        <w:rPr>
          <w:rFonts w:ascii="Arial" w:hAnsi="Arial"/>
        </w:rPr>
        <w:t xml:space="preserve"> (José Sarney) – Em discussão. (Paus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Não havendo quem queira discutir, passa-se à votaçã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As Srªs e os Srs. Senadores que aprovam o parecer queiram permanecer sentados. (Pausa)</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Aprovado.</w:t>
      </w:r>
    </w:p>
    <w:p>
      <w:pPr>
        <w:pStyle w:val="Normal"/>
        <w:tabs>
          <w:tab w:val="clear" w:pos="720"/>
          <w:tab w:val="left" w:pos="0" w:leader="none"/>
          <w:tab w:val="left" w:pos="142" w:leader="none"/>
          <w:tab w:val="left" w:pos="709" w:leader="none"/>
        </w:tabs>
        <w:bidi w:val="0"/>
        <w:ind w:right="851" w:firstLine="851"/>
        <w:jc w:val="both"/>
        <w:rPr/>
      </w:pPr>
      <w:r>
        <w:rPr>
          <w:rFonts w:ascii="Arial" w:hAnsi="Arial"/>
        </w:rPr>
        <w:t>Nada mais havendo a tratar, está encerrada a presente reunião.</w:t>
      </w:r>
    </w:p>
    <w:p>
      <w:pPr>
        <w:pStyle w:val="Normal"/>
        <w:tabs>
          <w:tab w:val="clear" w:pos="720"/>
          <w:tab w:val="left" w:pos="0" w:leader="none"/>
          <w:tab w:val="left" w:pos="142" w:leader="none"/>
          <w:tab w:val="left" w:pos="709" w:leader="none"/>
        </w:tabs>
        <w:bidi w:val="0"/>
        <w:ind w:right="851" w:firstLine="851"/>
        <w:jc w:val="both"/>
        <w:rPr/>
      </w:pPr>
      <w:r>
        <w:rPr>
          <w:rFonts w:ascii="Arial" w:hAnsi="Arial"/>
          <w:b/>
        </w:rPr>
        <w:t>(Levanta-se a reunião às 19h01m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paragraph" w:styleId="Heading4">
    <w:name w:val="Heading 4"/>
    <w:basedOn w:val="Normal"/>
    <w:next w:val="Normal"/>
    <w:qFormat/>
    <w:pPr>
      <w:keepNext w:val="true"/>
      <w:ind w:right="-234" w:hanging="0"/>
      <w:jc w:val="center"/>
      <w:outlineLvl w:val="3"/>
    </w:pPr>
    <w:rPr>
      <w:b/>
      <w:sz w:val="32"/>
      <w:u w:val="single"/>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ind w:firstLine="1418"/>
      <w:jc w:val="both"/>
    </w:pPr>
    <w:rPr>
      <w:sz w:val="22"/>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480"/>
      <w:ind w:right="851"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5</Words>
  <Characters>25378</Characters>
  <CharactersWithSpaces>20665</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31:00Z</dcterms:created>
  <dc:creator>Bill Gates</dc:creator>
  <dc:description/>
  <dc:language>en-US</dc:language>
  <cp:lastModifiedBy/>
  <dcterms:modified xsi:type="dcterms:W3CDTF">2000-10-0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