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bookmarkStart w:id="0" w:name="OLE_LINK1"/>
      <w:bookmarkStart w:id="1" w:name="OLE_LINK2"/>
      <w:r>
        <w:rPr/>
        <w:drawing>
          <wp:inline distT="0" distB="0" distL="0" distR="0">
            <wp:extent cx="7493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ECRETARIA-GERAL DA MESA</w:t>
      </w:r>
    </w:p>
    <w:p>
      <w:pPr>
        <w:pStyle w:val="Heading1"/>
        <w:bidi w:val="0"/>
        <w:ind w:left="0" w:right="0" w:hanging="0"/>
        <w:rPr/>
      </w:pPr>
      <w:r>
        <w:rPr>
          <w:b/>
          <w:sz w:val="24"/>
          <w:szCs w:val="24"/>
        </w:rPr>
        <w:t>SECRETARIA DE COMISSÕES</w:t>
      </w:r>
    </w:p>
    <w:p>
      <w:pPr>
        <w:pStyle w:val="Heading1"/>
        <w:bidi w:val="0"/>
        <w:ind w:left="0" w:right="0" w:hanging="0"/>
        <w:rPr/>
      </w:pPr>
      <w:r>
        <w:rPr>
          <w:b/>
          <w:sz w:val="24"/>
          <w:szCs w:val="24"/>
        </w:rPr>
        <w:t>SUBSECRETARIA DE APOIO ÀS COMISSÕES PERMANENTES</w:t>
      </w:r>
    </w:p>
    <w:p>
      <w:pPr>
        <w:pStyle w:val="Heading1"/>
        <w:bidi w:val="0"/>
        <w:ind w:left="0" w:right="0" w:hanging="0"/>
        <w:rPr/>
      </w:pPr>
      <w:r>
        <w:rPr>
          <w:b/>
          <w:sz w:val="24"/>
          <w:szCs w:val="24"/>
        </w:rPr>
        <w:t>COMISSÃO DE SERVIÇOS DE INFRAESTRUTURA</w:t>
      </w:r>
    </w:p>
    <w:p>
      <w:pPr>
        <w:pStyle w:val="Heading1"/>
        <w:bidi w:val="0"/>
        <w:ind w:left="0" w:right="0" w:hanging="0"/>
        <w:rPr/>
      </w:pPr>
      <w:r>
        <w:rPr>
          <w:b/>
          <w:sz w:val="24"/>
          <w:szCs w:val="24"/>
        </w:rPr>
        <w:t>SUBCOMISSÃO TEMPORÁRIA SOBRE A AVIAÇÃO CIVI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TA DA 1ª REUNIÃO DA SUBCOMISSÃO TEMPORÁRIA SOBRE A  AVIAÇÃO CIVIL – CISTAC, 3ª SESSÃO LEGISLATIVA ORDINÁRIA DA 54ª LEGISLATURA, REALIZADA EM 26 DE MARÇO DE 2013, TERÇA-FEIRA, ÀS 9:30 HORAS, NO PLENÁRIO Nº 13, DA ALA SENADOR ALEXANDRE COST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Às dez horas do dia vinte e seis de março de dois mil e treze, no Plenário nº 13, da Ala Senador Alexandre Costa, sob a Presidência do Senador </w:t>
      </w:r>
      <w:r>
        <w:rPr>
          <w:b/>
        </w:rPr>
        <w:t>Walter Pinheiro</w:t>
      </w:r>
      <w:r>
        <w:rPr/>
        <w:t xml:space="preserve">, Presidente em exercício da Subcomissão, nos termos do artigo 88, § 1º, do Regimento Interno do Senado Federal, inicia-se a reunião de instalação e eleição da Subcomissão Temporária de Aviação Civil – CISTAC. Presentes os Senhores Senadores </w:t>
      </w:r>
      <w:r>
        <w:rPr>
          <w:b/>
        </w:rPr>
        <w:t xml:space="preserve">João Costa, Vital do Rêgo </w:t>
      </w:r>
      <w:r>
        <w:rPr/>
        <w:t>e</w:t>
      </w:r>
      <w:r>
        <w:rPr>
          <w:b/>
        </w:rPr>
        <w:t xml:space="preserve"> Flexa Ribeiro</w:t>
      </w:r>
      <w:r>
        <w:rPr/>
        <w:t xml:space="preserve">. Deixam de comparecer os demais Senhores Senadores. Havendo número regimental, o Senhor Presidente declara aberta a sessão. O Presidente comunica que o Senador </w:t>
      </w:r>
      <w:r>
        <w:rPr>
          <w:b/>
        </w:rPr>
        <w:t>Flexa Ribeiro</w:t>
      </w:r>
      <w:r>
        <w:rPr/>
        <w:t xml:space="preserve"> e o Senador </w:t>
      </w:r>
      <w:r>
        <w:rPr>
          <w:b/>
        </w:rPr>
        <w:t>João Costa</w:t>
      </w:r>
      <w:r>
        <w:rPr/>
        <w:t xml:space="preserve"> foram indicados para Presidente e Vice-Presidente, respectivamente. O Presidente consulta os Senadores sobre a possibilidade de realizar a eleição por aclamação, pois há apenas uma chapa registrada.  É aberta a votação para Presidente e Vice-Presidente da Subcomissão por aclamação. O Presidente comunica que ficam eleitos os Senadores </w:t>
      </w:r>
      <w:r>
        <w:rPr>
          <w:b/>
        </w:rPr>
        <w:t>Flexa Ribeiro</w:t>
      </w:r>
      <w:r>
        <w:rPr/>
        <w:t xml:space="preserve"> e </w:t>
      </w:r>
      <w:r>
        <w:rPr>
          <w:b/>
        </w:rPr>
        <w:t>João Costa</w:t>
      </w:r>
      <w:r>
        <w:rPr/>
        <w:t xml:space="preserve"> para Presidente e Vice-Presidente da Subcomissão, respectivamente. O Senhor Presidente em exercício, Senador </w:t>
      </w:r>
      <w:r>
        <w:rPr>
          <w:b/>
        </w:rPr>
        <w:t>Walter Pinheiro</w:t>
      </w:r>
      <w:r>
        <w:rPr/>
        <w:t xml:space="preserve">, transfere a direção dos trabalhos ao Vice-Presidente eleito, Senador </w:t>
      </w:r>
      <w:r>
        <w:rPr>
          <w:b/>
        </w:rPr>
        <w:t>João Costa</w:t>
      </w:r>
      <w:r>
        <w:rPr/>
        <w:t xml:space="preserve">, que faz uso da palavra, e indica como Relator da Subcomissão Temporária sobre a Aviação Civil o Senador </w:t>
      </w:r>
      <w:r>
        <w:rPr>
          <w:b/>
        </w:rPr>
        <w:t>Vital do Rêgo</w:t>
      </w:r>
      <w:r>
        <w:rPr/>
        <w:t xml:space="preserve">. Faz uso da palavra o Senador </w:t>
      </w:r>
      <w:r>
        <w:rPr>
          <w:b/>
        </w:rPr>
        <w:t>Vital do Rêgo</w:t>
      </w:r>
      <w:r>
        <w:rPr/>
        <w:t>. Nada mais havendo a tratar, encerra-se a reunião às dez horas e doze minutos, lavrando eu, Álvaro Araújo Souza, Secretário da Subcomissão, a presente Ata, que lida e aprovada, será assinada pelo Senhor Presidente e publicada no Diário do Senado Federal, juntamente com a íntegra das notas taquigráfic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Senador </w:t>
      </w:r>
      <w:r>
        <w:rPr>
          <w:b/>
          <w:color w:val="000000"/>
        </w:rPr>
        <w:t>Walter Pinheiro</w:t>
      </w:r>
    </w:p>
    <w:p>
      <w:pPr>
        <w:pStyle w:val="Normal"/>
        <w:bidi w:val="0"/>
        <w:ind w:left="0" w:right="0" w:hanging="0"/>
        <w:jc w:val="center"/>
        <w:rPr/>
      </w:pPr>
      <w:r>
        <w:rPr/>
        <w:t>Presidente em exercíci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OTAS TAQUIGRÁFIC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4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1440"/>
        <w:jc w:val="both"/>
        <w:rPr/>
      </w:pPr>
      <w:r>
        <w:rPr>
          <w:b/>
        </w:rPr>
        <w:t xml:space="preserve">O SR. PRESIDENTE </w:t>
      </w:r>
      <w:r>
        <w:rPr/>
        <w:t>(Walter Pinheiro. Bloco/PT – BA) – Declaro aberta a 1ª Reunião da Subcomissão Temporária sobre Aviação Civil, que é uma subcomissão da Comissão de Serviços de Infraestrutura da 3ª Sessão Legislativa Ordinária da 54ª Legislatura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 xml:space="preserve">A presente reunião tem por finalidade a eleição do Presidente e do Vice-Presidente da Subcomissão. Até o presente momento, nós temos a seguinte chapa. Para Presidente, o Senador Flexa Ribeiro e, para Vice-Presidente, o nosso Senador João Costa. </w:t>
      </w:r>
    </w:p>
    <w:p>
      <w:pPr>
        <w:pStyle w:val="Normal"/>
        <w:bidi w:val="0"/>
        <w:ind w:left="0" w:right="0" w:firstLine="1440"/>
        <w:jc w:val="both"/>
        <w:rPr/>
      </w:pPr>
      <w:r>
        <w:rPr/>
        <w:t xml:space="preserve">Já que temos uma única chapa registrada e há um consenso, efetivamente não há nenhum sentimento de disputa, meu caro Senador, eu queria propor que nós fizéssemos por aclamação a eleição do Presidente e do Vice-Presidente, forma que já foi utilizada diversas vezes não só em subcomissões como também em comissões temáticas desta Casa. 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Com a concordância das Srªs e dos Srs. Senadores, vou proceder à abertura do processo de votação – com a chegada, de avião, do Senador Vital do Rêgo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 xml:space="preserve">Declaro aberto o processo de votação, que será feito por aclamação. Reitero a informação aos Srs. Senadores de que só há uma chapa registrada: candidato à Presidência, o Senador Flexa Ribeiro; à Vice-Presidência, o Senador João Costa. 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As Srªs Senadoras e os Srs. Senadores que concordam com a votação por aclamação queiram permanecer como se encontram. (</w:t>
      </w:r>
      <w:r>
        <w:rPr>
          <w:i/>
        </w:rPr>
        <w:t>Pausa.</w:t>
      </w:r>
      <w:r>
        <w:rPr/>
        <w:t>)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Aprovado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As Srªs Senadoras e os Srs. Senadores que concordam com a chapa apresentada e, portanto, com a aclamação, permaneçam como se encontram. (</w:t>
      </w:r>
      <w:r>
        <w:rPr>
          <w:i/>
        </w:rPr>
        <w:t>Pausa.</w:t>
      </w:r>
      <w:r>
        <w:rPr/>
        <w:t>)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Portanto, eleita a chapa com o Senador Flexa Ribeiro como Presidente e, como Vice-Presidente, o Senador João Costa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Encerrada a votação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Já conhecida a Mesa Diretora, convido o Senador João Costa, que é Vice-Presidente, para que proceda, a partir de agora, à condução dos trabalhos desta Comissão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Assim, encerro minha participação aqui no processo eleitoral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b/>
        </w:rPr>
        <w:t xml:space="preserve">O SR. PRESIDENTE </w:t>
      </w:r>
      <w:r>
        <w:rPr/>
        <w:t>(João Costa. Bloco/PPL  – TO) – Primeiro, bom-dia a todos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Passo a palavra ao Senador Vital do Rêgo para que faça uso da palavra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b/>
        </w:rPr>
        <w:t xml:space="preserve">O SR. VITAL DO RÊGO </w:t>
      </w:r>
      <w:r>
        <w:rPr/>
        <w:t>(Bloco/PMDB – PB) – Senador João Costa, inicialmente, agradeço ao Senador Walter Pinheiro, que, como bom piloto, conduziu a jato a nossa votação, restabelecendo a eficácia dentro dos limites regimentais da nossa Subcomissão, que vem desenvolvendo, para tratar da aviação civil no Brasil, um trabalho gigantesco, do tamanho que merece o assunto, a partir da iniciativa do primeiro Presidente, Senador Vicentinho Alves, que foi o idealizador desta Subcomissão, quando propugnou, na Presidência da Comissão de Infraestrutura, tendo à frente a Presidente Lúcia Vânia, a instalação desta Subcomissão. De lá para cá, nós tivemos a participação do Senador Eduardo Braga na primeira relatoria, e eu tive a oportunidade de participar, como Vice-Presidente, desta Comissão. Iniciamos os nossos trabalhos, tivemos diversas audiências públicas. O Relator Eduardo Braga acumulava a Liderança do Governo, e, por força de uma série de atividades múltiplas, declinou dessa relatoria, e eu passei a ocupá-la, para a minha honra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O Senador Vicentinho Alves precisou licenciar-se e nos deu a satisfação de poder contar com a presença de V. Exª no nosso convívio, Senador João Costa. E o Senado tem, entre os seus quadros, um nome de inegável valor para todos nós seus colegas, que passamos a conviver com o jurista, o homem elegante, amável, dócil, competente e capaz. Sabemos que foi e é para nós um orgulho muito grande, como é para o povo do Tocantins, ter aqui a parceria de V. Exª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E V. Exª, ao longo dos últimos meses à frente desta Comissão, sucedendo na Presidência o Senador Vicentinho Alves, pôde dar fim, dar cabo dos nossos trabalhos na Subcomissão. Só que, ao encerrar o mandato da Presidente Lúcia Vânia, nós tínhamos que renovar a Subcomissão para concluirmos o relatório. E hoje nós estamos restabelecendo a eficácia desta Subcomissão, criando um novo prazo para a conclusão do nosso relatório, que está absolutamente pronto. Pedimos ao Senador Presidente Fernando Collor de Mello um novo prazo, que foi votado na reunião passada. Nós estabelecemos esse prazo para a primeira reunião da segunda quinzena do mês de abril, a primeira quarta-feira, portanto, da segunda quinzena do mês de abril, para concluirmos a entrega e a votação desse relatório, já com a presença do Senador Vicentinho Alves, que estará voltando, me parece, no dia 14, à titularidade do seu mandato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Já posso afirmar a todos os presentes que o relatório se encontra fechado. Nós vamos, entre esse prazo, esse lapso, entregá-lo oficialmente ao Ministro da Secretaria de Aviação Civil, Moreira Franco, em visita a Sua Excelência. Vamos ultimar as linhas gerais da apresentação desse relatório até o prazo já definido, e, certamente, com o apoio de V. Exª e agora com o Presidente eleito, Flexa Ribeiro, nós haveremos de concluir a nossa missão, que se traduz num desafio muito grande não apenas para todos nós que compomos a Comissão de Serviços de Infraestrutura, mas também para o Senado Federal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A aviação civil brasileira precisa, efetivamente, de uma remodelagem em todos os seus aspectos, que estão atrasados há décadas. Esses aspectos, na sua integralidade, foram diagnosticados pela Subcomissão, foram tratados. E foram estabelecidos remédios, para que houvesse prognósticos melhores para um futuro mais alvissareiro para o Brasil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Foi esse o tratamento que nós demos, com o apoio de todos os membros que compuseram a Subcomissão de Aviação Civil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b/>
        </w:rPr>
        <w:t xml:space="preserve">O SR. PRESIDENTE </w:t>
      </w:r>
      <w:r>
        <w:rPr/>
        <w:t>(João Costa. Bloco/PPL – TO) – Senador Vital do Rêgo, agradeço a gentileza de suas palavras, sempre amigas e generosas. Reconheço também a autoridade jurídica e acadêmica de V. Exª. Não tenho dúvida de que o relatório que será apresentado será o melhor possível e trará um diagnóstico da aviação civil, com seus problemas e com suas soluções. Mais uma vez, eu lhe agradeço muito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Agradeço a presença dos demais Senadores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De maneira especial, agradeço ao Senador Walter Pinheiro, que, na Presidência, deu início a esta reunião de hoje, para que fosse possível a eleição. O Senador Walter Pinheiro é um orgulho para a Bahia e para todos os brasileiros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Antes de encerrarmos a presente reunião, convoco as Srªs Senadoras e os Srs. Senadores para a nossa próxima reunião, a realizar-se imediatamente após a presente reunião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Está encerrada a reunião.</w:t>
      </w:r>
    </w:p>
    <w:p>
      <w:pPr>
        <w:pStyle w:val="Normal"/>
        <w:bidi w:val="0"/>
        <w:ind w:left="0" w:right="0" w:firstLine="1440"/>
        <w:jc w:val="both"/>
        <w:rPr/>
      </w:pPr>
      <w:r>
        <w:rPr/>
        <w:t>Tenham todos um bom-dia!</w:t>
      </w:r>
    </w:p>
    <w:p>
      <w:pPr>
        <w:pStyle w:val="Normal"/>
        <w:bidi w:val="0"/>
        <w:ind w:left="0" w:right="0" w:firstLine="14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440"/>
        <w:jc w:val="right"/>
        <w:rPr/>
      </w:pPr>
      <w:r>
        <w:rPr/>
        <w:t>(</w:t>
      </w:r>
      <w:r>
        <w:rPr>
          <w:i/>
        </w:rPr>
        <w:t>Iniciada às 10 horas e 01 minuto, a reunião é encerrada às 10 horas e 11 minutos.</w:t>
      </w:r>
      <w:r>
        <w:rPr/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sz w:val="30"/>
      <w:szCs w:val="30"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5</Words>
  <Characters>8597</Characters>
  <CharactersWithSpaces>726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8:00Z</dcterms:created>
  <dc:creator>analuao</dc:creator>
  <dc:description/>
  <dc:language>en-US</dc:language>
  <cp:lastModifiedBy/>
  <cp:lastPrinted>2013-04-25T17:31:00Z</cp:lastPrinted>
  <dcterms:modified xsi:type="dcterms:W3CDTF">2013-04-25T1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nrique</vt:lpwstr>
  </property>
</Properties>
</file>