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04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1ª SESSÃO LEGISLATIVA ORDINÁRIA DA 53ª LEGISLATURA, A REALIZAR-SE EM </w:t>
      </w:r>
      <w:r>
        <w:rPr>
          <w:bCs w:val="false"/>
          <w:color w:val="FF0000"/>
        </w:rPr>
        <w:t>14 DE MARÇ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8:45 HORAS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RADIODIFUSÃO COMUNITÁRIA SÃO DOMINGOS/RÁDIO COMUNITÁRIA SÃO DOMINGOS FM A EXECUTAR SERVIÇO DE RADIODIFUSÃO COMUNITÁRIA NA CIDADE DE SÃO DOMINGOS, ESTADO DE SERGIPE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COMUNITÁRIA DE PEIXOTO DE AZEVEDO A EXECUTAR  SERVIÇO DE RADIODIFUSÃO COMUNITÁRIA NA CIDADE DE PEIXOTO DE AZEVEDO, ESTADO DE MATO GROSS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51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E COMUNITÁRIA DE AMIGOS - ACCA A EXECUTAR SERVIÇO DE RADIODIFUSÃO COMUNITÁRIA NA CIDADE DE JUÍNA, ESTADO DE MATO GROSS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7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RÁDIO COMUNITÁRIA ATIVIDADE LAPÃO FM A EXECUTAR SERVIÇO DE RADIODIFUSÃO COMUNITÁRIA NA CIDADE DE LAPÃO, ESTADO DA BAHIA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9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FUNDAÇÃO MARICA SARAIVA A EXECUTAR SERVIÇO DE RADIODIFUSÃO COMUNITÁRIA NA CIDADE DE ALTO LONGÁ, ESTADO DO PIAUÍ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CONCESSÃO À FUNDAÇÃO CULTURAL E EDUCATIVA JORGE ELIAS PARA EXECUTAR SERVIÇO DE RADIODIFUSÃO DE SONS E IMAGENS NA CIDADE DE PATROCÍNIO, ESTADO DE MINAS GERAI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RADIODIFUSÃO COMUNITÁRIA DA FERCAL - ARC A EXECUTAR SERVIÇO DE RADIODIFUSÃO COMUNITÁRIA NA CIDADE DE SOBRADINHO, DISTRITO FEDERA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24</Characters>
  <CharactersWithSpaces>23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4:00Z</dcterms:created>
  <dc:creator> egli</dc:creator>
  <dc:description/>
  <dc:language>en-US</dc:language>
  <cp:lastModifiedBy/>
  <cp:lastPrinted>2007-03-02T15:43:00Z</cp:lastPrinted>
  <dcterms:modified xsi:type="dcterms:W3CDTF">2007-03-1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