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ind w:right="17" w:hanging="0"/>
        <w:jc w:val="both"/>
        <w:rPr>
          <w:bCs w:val="false"/>
          <w:color w:val="0D0D0D"/>
        </w:rPr>
      </w:pPr>
      <w:r>
        <w:rPr>
          <w:bCs w:val="false"/>
          <w:color w:val="0D0D0D"/>
        </w:rPr>
        <w:t>ATA DA 9ª REUNIÃO CONJUNTA DAS COMISSÕES PERMANENTES, REALIZADA PELA COMISSÃO DE CIÊNCIA, TECNOLOGIA, INOVAÇÃO, COMUNICAÇÃO E INFORMÁTICA (8ª REUNIÃO) COM A COMISSÃO DE MEIO AMBIENTE,</w:t>
      </w:r>
      <w:r>
        <w:rPr/>
        <w:t xml:space="preserve"> DEFESA DO CONSUMIDOR E FISCALIZAÇÃO E CONTROLE</w:t>
      </w:r>
      <w:r>
        <w:rPr>
          <w:bCs w:val="false"/>
          <w:color w:val="0D0D0D"/>
        </w:rPr>
        <w:t xml:space="preserve"> (13ª REUNIÃO) E A COMISSÃO DE CONSTITUIÇÃO, JUSTIÇA E CIDADANIA (18ª REUNIÃO) DA 4ª SESSÃO LEGISLATIVA ORDINÁRIA DA 54ª LEGISLATURA, REALIZADA EM 15 DE ABRIL DE 2014.</w:t>
      </w:r>
    </w:p>
    <w:p>
      <w:pPr>
        <w:pStyle w:val="Normal"/>
        <w:widowControl w:val="false"/>
        <w:autoSpaceDE w:val="false"/>
        <w:spacing w:lineRule="auto" w:line="240" w:before="227"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Às quatorze horas e dez minutos do dia quinze de abril de dois mil e quatorze, na sala três da Ala Senador Alexandre Costa, sob a Presidência do Senhor Senador Zeze Perrella, reúnem-se a Comissão de Ciência, Tecnologia, Inovação, Comunicação e Informática, a Comissão de Meio Ambiente, Defesa do Consumidor e Fiscalização e Controle e a Comissão de Constituição, Justiça e Cidadania, com a presença dos Senhores Senadores Aloysio Nunes Ferreira, Álvaro Dias, Anibal Diniz, Antônio Carlos Rodrigues, Cícero Lucena, Delcídio do Amaral, Eduardo Amorim, Eduardo Suplicy, Flexa Ribeiro, Ivo Cassol, Mozarildo Cavalcanti, Pedro Taques, Ricardo Ferraço, Sérgio Petecão, Valdir Raupp, Walter Pinheiro e Vanessa Grazziotin. Deixam de comparecer os demais Senadores membros. O Presidente submete às Comissões a dispensa da leitura das atas das reuniões anteriores, que são dadas como aprovadas. Prosseguindo, a Presidência inicia a presente reunião, convocada na forma de Audiência Pública, atendendo aos </w:t>
      </w:r>
      <w:r>
        <w:rPr>
          <w:rFonts w:cs="Times New Roman;Times New Roman" w:ascii="Times New Roman;Times New Roman" w:hAnsi="Times New Roman;Times New Roman"/>
          <w:b/>
          <w:sz w:val="23"/>
          <w:szCs w:val="23"/>
        </w:rPr>
        <w:t xml:space="preserve">Requerimentos nº. 05/2014-CCT, </w:t>
      </w:r>
      <w:r>
        <w:rPr>
          <w:rFonts w:cs="Times New Roman;Times New Roman" w:ascii="Times New Roman;Times New Roman" w:hAnsi="Times New Roman;Times New Roman"/>
          <w:sz w:val="23"/>
          <w:szCs w:val="23"/>
        </w:rPr>
        <w:t xml:space="preserve">de autoria dos Senadores Zeze Perrella, Luiz Henrique e Vital do Rego, </w:t>
      </w:r>
      <w:r>
        <w:rPr>
          <w:rFonts w:cs="Times New Roman;Times New Roman" w:ascii="Times New Roman;Times New Roman" w:hAnsi="Times New Roman;Times New Roman"/>
          <w:b/>
          <w:sz w:val="23"/>
          <w:szCs w:val="23"/>
        </w:rPr>
        <w:t>nº. 31/2014-CMA</w:t>
      </w:r>
      <w:r>
        <w:rPr>
          <w:rFonts w:cs="Times New Roman;Times New Roman" w:ascii="Times New Roman;Times New Roman" w:hAnsi="Times New Roman;Times New Roman"/>
          <w:sz w:val="23"/>
          <w:szCs w:val="23"/>
        </w:rPr>
        <w:t xml:space="preserve">, de autoria do Senador Jorge Viana, e </w:t>
      </w:r>
      <w:r>
        <w:rPr>
          <w:rFonts w:cs="Times New Roman;Times New Roman" w:ascii="Times New Roman;Times New Roman" w:hAnsi="Times New Roman;Times New Roman"/>
          <w:b/>
          <w:sz w:val="23"/>
          <w:szCs w:val="23"/>
        </w:rPr>
        <w:t xml:space="preserve">nº. 15/2014-CCJ, </w:t>
      </w:r>
      <w:r>
        <w:rPr>
          <w:rFonts w:cs="Times New Roman;Times New Roman" w:ascii="Times New Roman;Times New Roman" w:hAnsi="Times New Roman;Times New Roman"/>
          <w:sz w:val="23"/>
          <w:szCs w:val="23"/>
        </w:rPr>
        <w:t>de autoria do Senador Vital do Rego, que requerem a realização de audiência pública para instruir o Projeto de Lei da Câmara nº. 21, de 2014, denominado “Marco Civil da Internet”. Comparecem à audiência, na qualidade de expositores, os Senhores Eduardo Levy Cardoso Moreira, Diretor Executivo do Sindicato Nacional das Empresas de Telefonia e de Serviço Móvel Celular e Pessoal – SINDITELEBRASIL; José Francisco de Araújo Lima, Conselheiro da Associação Brasileira de Emissoras de Rádio e Televisão – ABERT; Marcel Leonardi, Diretor de Políticas Públicas do Google do Brasil; Renato Cruz, Colunista do O Estado de São Paulo – O Estadão; Renato Ópice Blum, Advogado Especialista em Direito Digital; e Veridiana Alimonti, advogada do Instituto Brasileiro de Defesa do Consumidor - IDEC. F</w:t>
      </w:r>
      <w:r>
        <w:rPr>
          <w:rFonts w:cs="Times New Roman;Times New Roman" w:ascii="Times New Roman;Times New Roman" w:hAnsi="Times New Roman;Times New Roman"/>
          <w:sz w:val="23"/>
          <w:szCs w:val="23"/>
          <w:lang w:val="en-US" w:eastAsia="en-US"/>
        </w:rPr>
        <w:t>indas as apresentações, o Senhor Presidente franqueia a palavra aos Senhores Senadores. Usam da palavra os Senhores Senadores Anibal Diniz e Walter Pinheiro. Prosseguindo</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lang w:val="en-US" w:eastAsia="en-US"/>
        </w:rPr>
        <w:t>o Presidente agradece a todos pela presença e, nada havendo mais a tratar, encerra a reunião, às dezesseis horas e dezessete minutos, determinando que eu,</w:t>
      </w:r>
      <w:r>
        <w:rPr>
          <w:rFonts w:cs="Times New Roman;Times New Roman" w:ascii="Times New Roman;Times New Roman" w:hAnsi="Times New Roman;Times New Roman"/>
          <w:b/>
          <w:sz w:val="23"/>
          <w:szCs w:val="23"/>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3"/>
          <w:szCs w:val="23"/>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Normal"/>
        <w:widowControl w:val="false"/>
        <w:autoSpaceDE w:val="false"/>
        <w:spacing w:lineRule="auto" w:line="240" w:before="0" w:after="0"/>
        <w:jc w:val="both"/>
        <w:rPr>
          <w:bCs/>
          <w:color w:val="0D0D0D"/>
          <w:sz w:val="25"/>
          <w:szCs w:val="25"/>
          <w:lang w:val="en-US" w:eastAsia="en-US"/>
        </w:rPr>
      </w:pPr>
      <w:r>
        <w:rPr>
          <w:bCs/>
          <w:color w:val="0D0D0D"/>
          <w:sz w:val="25"/>
          <w:szCs w:val="25"/>
          <w:lang w:val="en-US" w:eastAsia="en-US"/>
        </w:rPr>
      </w:r>
    </w:p>
    <w:p>
      <w:pPr>
        <w:pStyle w:val="Normal"/>
        <w:widowControl w:val="false"/>
        <w:autoSpaceDE w:val="false"/>
        <w:spacing w:lineRule="auto" w:line="240" w:before="0" w:after="0"/>
        <w:jc w:val="both"/>
        <w:rPr/>
      </w:pPr>
      <w:r>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left="284"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VITAL DO RÊGO</w:t>
      </w:r>
    </w:p>
    <w:p>
      <w:pPr>
        <w:pStyle w:val="TextBody"/>
        <w:ind w:left="284" w:right="430" w:hanging="0"/>
        <w:rPr/>
      </w:pPr>
      <w:r>
        <w:rPr>
          <w:bCs w:val="false"/>
          <w:color w:val="0D0D0D"/>
          <w:sz w:val="25"/>
          <w:szCs w:val="25"/>
          <w:lang w:val="en-US" w:eastAsia="en-US"/>
        </w:rPr>
        <w:t>Presidente da Comissão de Constituição, Justiça e Cidadani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  </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 </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EDUARDO AMORIM</w:t>
      </w:r>
    </w:p>
    <w:p>
      <w:pPr>
        <w:pStyle w:val="TextBody"/>
        <w:ind w:left="284" w:right="430" w:hanging="0"/>
        <w:rPr/>
      </w:pPr>
      <w:r>
        <w:rPr>
          <w:bCs w:val="false"/>
          <w:color w:val="0D0D0D"/>
          <w:sz w:val="25"/>
          <w:szCs w:val="25"/>
          <w:lang w:val="en-US" w:eastAsia="en-US"/>
        </w:rPr>
        <w:t xml:space="preserve">Presidente em Exercício da Comissão de Meio Ambiente, </w:t>
      </w:r>
    </w:p>
    <w:p>
      <w:pPr>
        <w:pStyle w:val="TextBody"/>
        <w:ind w:left="284" w:right="430" w:hanging="0"/>
        <w:rPr>
          <w:bCs w:val="false"/>
          <w:color w:val="0D0D0D"/>
          <w:sz w:val="25"/>
          <w:szCs w:val="25"/>
          <w:lang w:val="en-US" w:eastAsia="en-US"/>
        </w:rPr>
      </w:pPr>
      <w:r>
        <w:rPr>
          <w:bCs w:val="false"/>
          <w:color w:val="0D0D0D"/>
          <w:sz w:val="25"/>
          <w:szCs w:val="25"/>
          <w:lang w:val="en-US" w:eastAsia="en-US"/>
        </w:rPr>
        <w:t>Defesa do Consumidor e Fiscalização e Controle</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85800" cy="808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5800" cy="808355"/>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CJ / CCT / CMA (9ª Reunião Conjunta)                                         15/04/2014</w:t>
            </w:r>
          </w:p>
        </w:tc>
      </w:tr>
    </w:tbl>
    <w:p>
      <w:pPr>
        <w:pStyle w:val="NormalEscriba"/>
        <w:ind w:hanging="0"/>
        <w:jc w:val="center"/>
        <w:rPr/>
      </w:pPr>
      <w:r>
        <w:rPr/>
      </w:r>
    </w:p>
    <w:p>
      <w:pPr>
        <w:pStyle w:val="NormalEscriba"/>
        <w:ind w:hanging="0"/>
        <w:jc w:val="center"/>
        <w:rPr/>
      </w:pPr>
      <w:r>
        <w:rPr/>
      </w:r>
    </w:p>
    <w:p>
      <w:pPr>
        <w:pStyle w:val="NormalEscriba"/>
        <w:ind w:hanging="0"/>
        <w:jc w:val="center"/>
        <w:rPr/>
      </w:pPr>
      <w:r>
        <w:rPr/>
      </w:r>
    </w:p>
    <w:p>
      <w:pPr>
        <w:pStyle w:val="NormalEscriba"/>
        <w:ind w:hanging="0"/>
        <w:jc w:val="center"/>
        <w:rPr/>
      </w:pPr>
      <w:r>
        <w:rPr/>
        <w:t>(</w:t>
      </w:r>
      <w:r>
        <w:rPr>
          <w:i/>
        </w:rPr>
        <w:t>Texto com revisão.</w:t>
      </w:r>
      <w:r>
        <w:rPr/>
        <w:t>)</w:t>
      </w:r>
    </w:p>
    <w:p>
      <w:pPr>
        <w:pStyle w:val="NormalEscriba"/>
        <w:rPr>
          <w:rFonts w:eastAsia="Arial;Helvetica"/>
        </w:rPr>
      </w:pPr>
      <w:r>
        <w:rPr>
          <w:rFonts w:eastAsia="Arial;Helvetica"/>
        </w:rPr>
        <w:t xml:space="preserve"> </w:t>
      </w:r>
    </w:p>
    <w:p>
      <w:pPr>
        <w:pStyle w:val="NormalEscriba"/>
        <w:rPr/>
      </w:pPr>
      <w:r>
        <w:rPr>
          <w:b/>
        </w:rPr>
        <w:t xml:space="preserve">O SR. PRESIDENTE </w:t>
      </w:r>
      <w:r>
        <w:rPr/>
        <w:t>(Zeze Perrella. Bloco Apoio Governo/PDT - MG) – Havendo número regimental, declaro aberta a 9ª Reunião Conjunta das Comissões Permanentes, sendo a 8ª reunião da Comissão de Ciência, Tecnologia, Inovação, Comunicação e Informática, a 18ª reunião da Comissão de Constituição, Justiça e Cidadania e a 13ª reunião da Comissão de Meio Ambiente, Defesa do Consumidor, Fiscalização e Controle, todas da 4ª Sessão Legislativa Ordinária da 54ª Legislatura, que se realizam nesta data, 15 de abril de 2014.</w:t>
      </w:r>
    </w:p>
    <w:p>
      <w:pPr>
        <w:pStyle w:val="NormalEscriba"/>
        <w:rPr/>
      </w:pPr>
      <w:r>
        <w:rPr/>
        <w:t>Submeto à apreciação do plenário a dispensa da leitura e a aprovação das atas das últimas reuniões da CCT, da CCJ e da CMA.</w:t>
      </w:r>
    </w:p>
    <w:p>
      <w:pPr>
        <w:pStyle w:val="NormalEscriba"/>
        <w:rPr/>
      </w:pPr>
      <w:r>
        <w:rPr/>
        <w:t>As Srªs e os Srs. Senadores que concordam permaneçam como se encontram. (</w:t>
      </w:r>
      <w:r>
        <w:rPr>
          <w:i/>
        </w:rPr>
        <w:t>Pausa.</w:t>
      </w:r>
      <w:r>
        <w:rPr/>
        <w:t>)</w:t>
      </w:r>
    </w:p>
    <w:p>
      <w:pPr>
        <w:pStyle w:val="NormalEscriba"/>
        <w:rPr/>
      </w:pPr>
      <w:r>
        <w:rPr/>
        <w:t xml:space="preserve">As atas estão aprovadas e serão publicadas no </w:t>
      </w:r>
      <w:r>
        <w:rPr>
          <w:i/>
        </w:rPr>
        <w:t>Diário do Senado Federal</w:t>
      </w:r>
      <w:r>
        <w:rPr/>
        <w:t xml:space="preserve"> juntamente com as respectivas notas taquigráficas.</w:t>
      </w:r>
    </w:p>
    <w:p>
      <w:pPr>
        <w:pStyle w:val="NormalEscriba"/>
        <w:rPr/>
      </w:pPr>
      <w:r>
        <w:rPr/>
        <w:t>Iniciando os trabalhos da reunião conjunta – que é realizada em atendimento ao Requerimento nº 5 da CCT, ao Requerimento nº 31 da CMA e ao Requerimento nº 15 da CCJ, todos de 2014 –, abrimos um ciclo de audiências públicas destinado a instruir o Projeto de Lei da Câmara nº 21/2014, conhecido como o Marco Civil da Internet.</w:t>
      </w:r>
    </w:p>
    <w:p>
      <w:pPr>
        <w:pStyle w:val="NormalEscriba"/>
        <w:rPr/>
      </w:pPr>
      <w:r>
        <w:rPr/>
        <w:t xml:space="preserve">Temos a honra de convidar para compor a Mesa a Drª Veridiana Alimonti, Advogada do Instituto Brasileiro de Defesa do Consumidor (Idec), o Sr. Eduardo Levy Cardoso Moreira, Diretor Executivo do Sindicato Nacional das Empresas de Telefonia e de Serviço Móvel Celular e Pessoal (Sinditelebrasil), o Sr. José Francisco de Araújo Lima, Conselheiro da Associação Brasileira de Emissoras de Rádio e Televisão (Abert), o Sr. Marcel Leonardi, Diretor de Políticas Públicas do Google do Brasil, o Dr. Renato Opice Blum, advogado especialista em Direito Digital. </w:t>
      </w:r>
    </w:p>
    <w:p>
      <w:pPr>
        <w:pStyle w:val="NormalEscriba"/>
        <w:rPr/>
      </w:pPr>
      <w:r>
        <w:rPr/>
        <w:t xml:space="preserve">O último convidado, o colunista do jornal </w:t>
      </w:r>
      <w:r>
        <w:rPr>
          <w:i/>
        </w:rPr>
        <w:t>O Estado de S.Paulo</w:t>
      </w:r>
      <w:r>
        <w:rPr/>
        <w:t xml:space="preserve">, está a caminho. É o Sr. Renato Cruz. </w:t>
      </w:r>
    </w:p>
    <w:p>
      <w:pPr>
        <w:pStyle w:val="NormalEscriba"/>
        <w:rPr/>
      </w:pPr>
      <w:r>
        <w:rPr/>
        <w:t>Esclarece esta Presidência a ausência justificada do Sr. Ronaldo Lemos, do Congresso Nacional, inicialmente convidado. Ele sofreu um pequeno imprevisto que impossibilitou a sua presença em nossa audiência.</w:t>
      </w:r>
    </w:p>
    <w:p>
      <w:pPr>
        <w:pStyle w:val="NormalEscriba"/>
        <w:rPr/>
      </w:pPr>
      <w:r>
        <w:rPr/>
        <w:t>Como já propagado, e de praxe, informa esta Presidência que a nossa audiência conjunta contará com o serviço de interatividade do Senado Federal para a participação popular dos cidadãos que estão nos assistindo ao vivo pelo Portal e-Cidadania, no endereço www.senado.leg.br/ecidadania ou pela TV Senado, pelo Alô Senado, no número 0800-612211, além das redes sociais Twitter e Facebook.</w:t>
      </w:r>
    </w:p>
    <w:p>
      <w:pPr>
        <w:pStyle w:val="NormalEscriba"/>
        <w:rPr/>
      </w:pPr>
      <w:r>
        <w:rPr/>
        <w:t>Poderá o cidadão enviar comentários ou perguntas, que serão repassados aos nossos convidados. Os comentários e perguntas sofrerão uma triagem conforme definido nos termo de uso do portal, não com base na qualidade do comentário ou no mérito da pergunta, mas, sim, quanto ao cumprimento de regras de respeito e urbanidade bem como de conexão com a finalidade do nosso debate. A participação dos internautas reforça ainda mais o caráter construtivo da proposta do marco civil da internet, valorizando o interesse da sociedade por meio dos canais e das redes sociais.</w:t>
      </w:r>
    </w:p>
    <w:p>
      <w:pPr>
        <w:pStyle w:val="NormalEscriba"/>
        <w:rPr/>
      </w:pPr>
      <w:r>
        <w:rPr/>
        <w:t>Essa é a segunda audiência conjunta sobre o tema marco civil da internet, em sequência àquela realizada na última semana, no dia 10 de abril, que já contou com grande interesse, o que demonstra a importância da tramitação do projeto pelo Senado Federal.</w:t>
      </w:r>
    </w:p>
    <w:p>
      <w:pPr>
        <w:pStyle w:val="NormalEscriba"/>
        <w:rPr/>
      </w:pPr>
      <w:r>
        <w:rPr/>
        <w:t>Antes de passarmos a palavra ao nosso primeiro convidado, gostaria de aproveitar essa oportunidade para fazer mais alguns comentários a respeito da importância do que estamos realizando aqui neste momento, nesta audiência pública em que apreciamos o projeto do marco civil da internet.</w:t>
      </w:r>
    </w:p>
    <w:p>
      <w:pPr>
        <w:pStyle w:val="NormalEscriba"/>
        <w:rPr/>
      </w:pPr>
      <w:r>
        <w:rPr/>
        <w:t>Trata-se da quinta audiência pública que a Casa realiza sobre essa matéria, sendo as três primeiras no âmbito da Comissão de Ciência e Tecnologia. Era essencial, naquele momento, darmos as nossas contribuições às discussões em curso. Desta forma, para que ele chegasse aqui como agora está, seria como pedido de urgência constitucional pela Presidente da República, o que nos daria pouco tempo para apreciar a matérias, por isso nós adiantamos alguns desses debates, algumas dessas audiências públicas para que os Senadores pudessem ficar bem a par do que pensa a sociedade civil sobre o tema.</w:t>
      </w:r>
    </w:p>
    <w:p>
      <w:pPr>
        <w:pStyle w:val="NormalEscriba"/>
        <w:rPr/>
      </w:pPr>
      <w:r>
        <w:rPr/>
        <w:t>Um robusto e relevante conteúdo já foi produzido até o momento, e isso será ainda mais enriquecido a partir da audiência que realizamos agora. Entendemos que o Senado Federal pode e deve aperfeiçoar o projeto naquilo que for possível durante esse espaço de tempo de que dispomos, sendo as emendas apresentadas uma importante contribuição nesse sentido.</w:t>
      </w:r>
    </w:p>
    <w:p>
      <w:pPr>
        <w:pStyle w:val="NormalEscriba"/>
        <w:rPr/>
      </w:pPr>
      <w:r>
        <w:rPr/>
        <w:t>Como já dito em outras oportunidades, o projeto nasceu a partir de um debate aberto, um debate público realizado na internet, com a contribuição de diversos setores da nossa sociedade. O PLC de nº 21, de 2014, constitui, portanto, uma verdadeira obra da democracia brasileira. Democracia esta que, a cada dia, se consolida e se torna mais participativa. A internet é um dos grandes canais para que isso aconteça, e a elaboração do Projeto do Marco Civil é uma prova disso.</w:t>
      </w:r>
    </w:p>
    <w:p>
      <w:pPr>
        <w:pStyle w:val="NormalEscriba"/>
        <w:rPr/>
      </w:pPr>
      <w:r>
        <w:rPr/>
        <w:t>Aqui, no Senado, desde a Resolução de nº 26, de 2013, qualquer cidadão pode apoiar ou recusar proposições legislativas em tramitação nesta Casa. Também as comissões recebem a participação popular por meio do portal e-Cidadania. Portanto, fica mais evidente para nós a importância da internet como ferramenta de exercício da cidadania e do marco civil, como instrumento de garantia do direito à comunicação e ao desenvolvimento. Por este motivo, entendemos como intocáveis os três pilares do Projeto do Marco Civil: a neutralidade da rede, a privacidade do usuário e a garantia da liberdade de expressão na internet. Essas são conquistas da sociedade brasileira, e o marco civil não veio para restringir a liberdade na rede, ao contrário, veio para garantir que a liberdade na internet continue sendo um patrimônio de todos nós, brasileiros. E isso é muito importante, porque talvez estejamos vivendo no Brasil uma grande janela de oportunidade, um momento único, em que podemos dar um salto para consolidar a democracia e o Estado de Direito. Essa será uma posição de vanguarda no cenário internacional.</w:t>
      </w:r>
    </w:p>
    <w:p>
      <w:pPr>
        <w:pStyle w:val="NormalEscriba"/>
        <w:rPr/>
      </w:pPr>
      <w:r>
        <w:rPr/>
        <w:t>Eram essas as considerações iniciais que eu gostaria de fazer.</w:t>
      </w:r>
    </w:p>
    <w:p>
      <w:pPr>
        <w:pStyle w:val="NormalEscriba"/>
        <w:rPr/>
      </w:pPr>
      <w:r>
        <w:rPr/>
        <w:t>Passaremos, então, às exposições pelos convidados, e, ao final, as Srªs e os Srs. Senadores presentes, na ordem de inscrição, poderão fazer os seus questionamentos.</w:t>
      </w:r>
    </w:p>
    <w:p>
      <w:pPr>
        <w:pStyle w:val="NormalEscriba"/>
        <w:rPr/>
      </w:pPr>
      <w:r>
        <w:rPr/>
        <w:t xml:space="preserve">Durante o curso desta audiência, esta Presidência também poderá fazer intervenções, apresentando comentários e questionamentos enviados pelos cidadãos que nos assistem. Cada expositor terá o tempo de 15 minutos para a sua apresentação. </w:t>
      </w:r>
    </w:p>
    <w:p>
      <w:pPr>
        <w:pStyle w:val="NormalEscriba"/>
        <w:rPr/>
      </w:pPr>
      <w:r>
        <w:rPr/>
        <w:t>Então, vamos iniciar os nossos trabalhos com a palavra do Dr. Renato Opice Blum, advogado especialista em Direito Digital. Com a palavra o Dr. Renato Blum.</w:t>
      </w:r>
    </w:p>
    <w:p>
      <w:pPr>
        <w:pStyle w:val="NormalEscriba"/>
        <w:rPr/>
      </w:pPr>
      <w:r>
        <w:rPr>
          <w:b/>
        </w:rPr>
        <w:t xml:space="preserve">O SR. RENATO OPICE BLUM </w:t>
      </w:r>
      <w:r>
        <w:rPr/>
        <w:t>– Muito obrigado, Senador, Exm</w:t>
      </w:r>
      <w:r>
        <w:rPr>
          <w:vertAlign w:val="superscript"/>
        </w:rPr>
        <w:t>o</w:t>
      </w:r>
      <w:r>
        <w:rPr/>
        <w:t xml:space="preserve"> Senador, por meio de quem faço a saudação à Mesa. Boa tarde a todos. </w:t>
      </w:r>
    </w:p>
    <w:p>
      <w:pPr>
        <w:pStyle w:val="NormalEscriba"/>
        <w:rPr/>
      </w:pPr>
      <w:r>
        <w:rPr/>
        <w:t>Indo direito ao assunto, agradecendo mais uma vez pela oportunidade, vai um elogio inicial pela participação efetiva, pela dedicação não só desta Casa, mas também da Câmara e da sociedade como um todo, na discussão, na elaboração e no desenvolvimento desse projeto chamado Marco Civil, que começou de um jeito, mudou para outro jeito e terminou de um terceiro jeito e que visa, acima de tudo, dentro dos seus pilares delimitados, a defesa da liberdade de expressão e, acima disso, e é o primeiro registro técnico que faço, a defesa da dignidade da pessoa humana, que é o art. 1º da nossa Constituição. Faço esse primeiro registro da inclusão desse princípio, que inclui a proteção à privacidade, à intimidade, aos direitos da personalidade, no rol do marco ou nas bases do marco civil, inclusive existe uma emenda, a Emenda nº 36, do Senador Aloysio, nesse sentido.</w:t>
      </w:r>
    </w:p>
    <w:p>
      <w:pPr>
        <w:pStyle w:val="NormalEscriba"/>
        <w:rPr/>
      </w:pPr>
      <w:r>
        <w:rPr/>
        <w:t xml:space="preserve">Com relação a outro avanço, quero fazer um registro, passando pelo segundo ponto, bem objetivo, com relação ao art. 7º, inciso XI. </w:t>
      </w:r>
    </w:p>
    <w:p>
      <w:pPr>
        <w:pStyle w:val="NormalEscriba"/>
        <w:rPr/>
      </w:pPr>
      <w:r>
        <w:rPr/>
        <w:t>Temos discutido muito aquela dificuldade que existe hoje no nosso dia a dia de entender os termos de uso, de compreender aquilo com que estamos concordando na internet. É aquele famoso clique que a gente dá muitas vezes sem ler, concordando com tudo, ao final. Isso, para a sociedade, é muito sensível, é muito perigoso. Curiosamente, nós temos, no Código Civil, o art. 11, que trata indiretamente desse assunto, na medida em que diz que o direito à personalidade não pode sofrer limitação voluntária. O art. 7º, inciso XI obriga os fornecedores, vamos chamar assim, os provedores de aplicação, de conexão, etc., a trazerem esses termos de uso, essas políticas de forma mais clara e objetiva, o que é extremamente relevante, considerando o nosso dia a dia, a nossa forma de usar a internet. Hoje, nós concordamos com tudo, até porque não temos condições de verificar aqueles termos de uso altamente extensos e complexos.</w:t>
      </w:r>
    </w:p>
    <w:p>
      <w:pPr>
        <w:pStyle w:val="NormalEscriba"/>
        <w:rPr/>
      </w:pPr>
      <w:r>
        <w:rPr/>
        <w:t xml:space="preserve">Passando para a neutralidade de conteúdo, aliás, a neutralidade de conexão em que, ressalvadas as polêmicas, o nosso entendimento técnico é de que a redação final foi desenvolvida, foi aperfeiçoada, é claro que merece ainda alguns reparos, pode sempre ser melhorada, mas, se considerarmos o histórico, acho que houve muita colaboração. Porém, há um assunto que não foi discutido no marco civil. Eu tenho uma posição técnica com relação ao marco civil. Entendo que alguns dispositivos já estão contemplados na legislação atual e, portanto, não precisariam estar inseridos no marco civil. Porém, se estão, não deixamos de ter também o caráter didático deste debate. Mas, a neutralidade de conteúdo não foi tratada no marco civil. Eu deixo aqui essa minha colaboração, não sei se seria possível tratar desse assunto ainda, mas, caso não seja, fica como sugestão para debates futuros nesta Casa. </w:t>
      </w:r>
    </w:p>
    <w:p>
      <w:pPr>
        <w:pStyle w:val="NormalEscriba"/>
        <w:rPr/>
      </w:pPr>
      <w:r>
        <w:rPr/>
        <w:t xml:space="preserve">A neutralidade de conteúdo, eu resumo, é a possibilidade, o direito de nós todos, da sociedade como um todo, recebermos aquilo que procuramos de forma efetiva. Falamos de conexão, de não poder ter degradação, impedimento de o usuário acessar esse ou aquele site. Estou discutindo outra questão, a possibilidade, o direito de nós, quando buscarmos um conteúdo, recebermos efetivamente o conteúdo procurado, não o conteúdo induzido, tratado, promovido e daí por diante. Por que coloco essa questão? Porque o nosso hábito hoje é diferente do hábito de cinco anos atrás. O nosso hábito hoje é de ir ao provedor de busca, colocar o termo e receber a informação. Nessa linha, o marco civil tratou de algumas questões relacionadas à responsabilidade de alguns serviços que o marco civil chamou de serviços ou provedores de aplicação, os antigos provedores de conteúdo, e também dos provedores de conexão, aqueles que dão acesso à internet, mas o meu registro objetivo é a questão da neutralidade de conteúdo, que não foi tratada. Mais cedo ou mais tarde nós vamos nos deparar com esse assunto. </w:t>
      </w:r>
    </w:p>
    <w:p>
      <w:pPr>
        <w:pStyle w:val="NormalEscriba"/>
        <w:rPr/>
      </w:pPr>
      <w:r>
        <w:rPr/>
        <w:t>Falo agora com relação à preservação de conteúdo ou à prática de registros específicos de conexão ou de acesso, ou de chegada aos chamados serviços de aplicação.</w:t>
      </w:r>
    </w:p>
    <w:p>
      <w:pPr>
        <w:pStyle w:val="NormalEscriba"/>
        <w:rPr/>
      </w:pPr>
      <w:r>
        <w:rPr/>
        <w:t xml:space="preserve">Serviços de aplicação é um </w:t>
      </w:r>
      <w:r>
        <w:rPr>
          <w:i/>
        </w:rPr>
        <w:t>site</w:t>
      </w:r>
      <w:r>
        <w:rPr/>
        <w:t xml:space="preserve">, é uma rede social, e um serviço de </w:t>
      </w:r>
      <w:r>
        <w:rPr>
          <w:i/>
        </w:rPr>
        <w:t>e-mails</w:t>
      </w:r>
      <w:r>
        <w:rPr/>
        <w:t>, é algo a que nós possamos chegar usando a internet. A conexão é aquilo que nós usamos, a estrutura técnica para navegar na internet.</w:t>
      </w:r>
    </w:p>
    <w:p>
      <w:pPr>
        <w:pStyle w:val="NormalEscriba"/>
        <w:rPr/>
      </w:pPr>
      <w:r>
        <w:rPr/>
        <w:t>Nós temos aqui no marco civil, no art. 15, a obrigação da guarda dos chamados registros de aplicações. É o IP, data e hora. Foi atribuído um prazo de seis meses, que considero muito curto. Podemos trabalhar em cima disso, mas o prazo é muito restrito. Há uma proposta do Senador Pedro Simon para aumentar o prazo de conexão para três anos. Sugeriria e recomendaria também aumentar o prazo de seis meses talvez para um ano ou mais, lembrando que o prazo que nós temos, qualquer cidadão tem, para processar alguém que cometa um ato ilegal é três anos. É o prazo prescricional do Código Civil. Aliás, o Comitê Gestor da Internet já recomenda, há mais de sete, oito anos, essa guarda na conexão por três anos. Hoje está de um ano. Sugestão objetiva: Aumentar esse prazo.</w:t>
      </w:r>
    </w:p>
    <w:p>
      <w:pPr>
        <w:pStyle w:val="NormalEscriba"/>
        <w:rPr/>
      </w:pPr>
      <w:r>
        <w:rPr/>
        <w:t>Com relação ao mesmo art. 15, registro de aplicações. Há uma exceção, e aqui eu faço uma consideração com relação à eventual inconstitucionalidade, é muito importante esse ponto, em função da exceção que foi dada para pessoas físicas e para pessoas jurídicas que não tenham a chamada atividade econômica. Questiono aqui o impacto direto no princípio da isonomia, no princípio da própria dignidade da pessoa humana, na medida em que pode acontecer uma situação de a vítima ficar impossibilitada de identificar aquela pessoa que praticou o crime pela internet. Isso poderia ferir também o princípio da proteção à privacidade e intimidade do art. 5º, além da dignidade da pessoa humana, e também o próprio princípio da segurança pública, lembrando que não há essa exceção na conexão, que essa exceção existe para aplicação. Então, tentar harmonizar essa hipótese de guarda.</w:t>
      </w:r>
    </w:p>
    <w:p>
      <w:pPr>
        <w:pStyle w:val="NormalEscriba"/>
        <w:rPr/>
      </w:pPr>
      <w:r>
        <w:rPr/>
        <w:t>A questão da remoção de conteúdo tem a ver diretamente com a responsabilidade daquilo que é colocado, daquilo que é postado, sempre tratando e partindo do princípio de que nós estamos falando aqui de atos ilegais. Essa responsabilidade, hoje, é dada pela doutrina e pela jurisprudência, acima de tudo, envolvendo o princípio da ciência, do conhecimento por parte do provedor de aplicação, ou seja, a vítima, alguém informa ao provedor de aplicação que alguém está hospedando ou publicou um conteúdo ilegal, sempre ilegal, seja lá qual for a sua natureza, pornografia infantil, direitos autorais, informações protegidas, calúnia, injúria e difamação, enfim, conteúdo ilegal. O provedor é uma figura nova, provedor de aplicações. Não tínhamos a importância desse provedor de conteúdo hoje chamado provedor de aplicações, há dez anos. Hoje essa pessoa, essa figura decide a vida ou o rumo de uma ou de outra situação. Portanto, nós mudamos o cenário. Isso é muito, muito importante. O cenário é diferente. A única pessoa que pode ligar ou desligar a chavinha, colocar ou tirar o conteúdo ilegal é o provedor de aplicações e, quando nós falamos de internet, qualquer segundo pode ser fundamental para que a vítima exerça o seu direito ou até mesmo inviabilize o direito da vítima em tentar algum tipo de remoção, identificação e até eventualmente indenização. Novamente, estou falando de questões ilegais.</w:t>
      </w:r>
    </w:p>
    <w:p>
      <w:pPr>
        <w:pStyle w:val="NormalEscriba"/>
        <w:rPr/>
      </w:pPr>
      <w:r>
        <w:rPr/>
        <w:t>Nessas circunstâncias, há uma exceção para direitos autorais e há uma exceção também para casos que envolvam nudez. O questionamento que eu faço novamente, princípio constitucional da isonomia. E para os demais casos? Poderia o legislador fazer essa exceção e generalizar essa exceção? Porque para cada pessoa a questão vai mudar, vai ter uma importância diferente. Para um, pode ser que a calúnia, injúria e difamação seja mais relevante; para outra, a pornografia infantil, a ameaça, o vazamento de uma informação sigilosa, enfim. É outro questionamento que eu faço, até em função da evolução da doutrina e da jurisprudência. Nós estaríamos tendo nesse caso um retrocesso naquilo que a jurisprudência já criou na lacuna existente.</w:t>
      </w:r>
    </w:p>
    <w:p>
      <w:pPr>
        <w:pStyle w:val="NormalEscriba"/>
        <w:rPr/>
      </w:pPr>
      <w:r>
        <w:rPr/>
        <w:t xml:space="preserve">E também faço dois registros, não foi tratada a responsabilidade específica de uma nova figura também. Falei que o provedor de aplicações é uma nova figura, mas os blogues também são uma nova figura, que tanto dinamizam e tanto propagam a liberdade de expressão. Isso é muito sadio. E até que ponto vai a responsabilidade do blogueiro? Talvez tivesse sido uma boa oportunidade de tratar disso, para diferenciar: aplicação realmente é uma coisa, conexão é outra coisa, hospedagem é outra coisa, blogue é uma coisa, </w:t>
      </w:r>
      <w:r>
        <w:rPr>
          <w:i/>
        </w:rPr>
        <w:t>site</w:t>
      </w:r>
      <w:r>
        <w:rPr/>
        <w:t xml:space="preserve"> é outra coisa, portal é outra coisa, para diferenciar, já que estamos regulamentando. </w:t>
      </w:r>
    </w:p>
    <w:p>
      <w:pPr>
        <w:pStyle w:val="NormalEscriba"/>
        <w:rPr/>
      </w:pPr>
      <w:r>
        <w:rPr/>
        <w:t xml:space="preserve">E com relação também à questão do dono de uma rede sem fio, no conceito que existe hoje do provimento, do provedor de conexão e seus respectivos registros, nós teremos algumas dúvidas se aquele que prestar ou disponibilizar um serviço </w:t>
      </w:r>
      <w:r>
        <w:rPr>
          <w:i/>
        </w:rPr>
        <w:t>wi-fi</w:t>
      </w:r>
      <w:r>
        <w:rPr/>
        <w:t>, por exemplo, ainda que contrate – vai ter que contratar, é claro – um provedor de conexão, se essa pessoa vai ter a responsabilidade de autenticar de um jeito ou de outro. Existem algumas leis estaduais obrigando isso, jurisprudência também nesse sentido já solidificada, ou quase solidificada nessa linha, mas não deixa de ser um assunto tormentoso também e importante para essa discussão.</w:t>
      </w:r>
    </w:p>
    <w:p>
      <w:pPr>
        <w:pStyle w:val="NormalEscriba"/>
        <w:rPr/>
      </w:pPr>
      <w:r>
        <w:rPr/>
        <w:t>E também, já que estamos falando também de conteúdo – e eu mencionei a questão do provedor de aplicações, que é o único que tem a capacidade de ligar e desligar, portanto ele tem que ter algumas responsabilidades –, a questão da recorrência, que é muito tormentosa se nós considerarmos uma vítima.</w:t>
      </w:r>
    </w:p>
    <w:p>
      <w:pPr>
        <w:pStyle w:val="NormalEscriba"/>
        <w:rPr/>
      </w:pPr>
      <w:r>
        <w:rPr/>
        <w:t>Vamos trazer o caso da nudez, então, já prevista no Código, a vítima que teve um vídeo seu íntimo divulgado e aquele vídeo volta. Volta com outro nome, volta de outro jeito, mas o conteúdo é o mesmo. Será que a vítima terá que ficar o resto da sua vida monitorando a internet e avisando o provedor de aplicações a cada vez que aquilo aparecer? E, novamente, quanto tempo vai durar isso? E se a vítima: "Olha, estou dormindo aqui, apareceu de noite, às 3h, 4h, 5h, e agora já não posso fazer nada, porque aquilo já se propagou, já se disseminou". Já que o mote do marco civil é proteger também a privacidade e a intimidade, dentro do princípio da dignidade da pessoa humana, quero fazer também esse registro aqui que ficou essa lacuna.</w:t>
      </w:r>
    </w:p>
    <w:p>
      <w:pPr>
        <w:pStyle w:val="NormalEscriba"/>
        <w:rPr/>
      </w:pPr>
      <w:r>
        <w:rPr/>
        <w:t>Com relação à informação da remoção de conteúdo, como é que a vítima vai fazer essa remoção, é claro, isso deve vir na regulamentação. Mas faço uma referência aqui à Emenda nº 41, do Senador Aloysio.</w:t>
      </w:r>
    </w:p>
    <w:p>
      <w:pPr>
        <w:pStyle w:val="NormalEscriba"/>
        <w:rPr/>
      </w:pPr>
      <w:r>
        <w:rPr/>
        <w:t xml:space="preserve">Por fim, faço dois registros altamente positivos com relação ao marco civil. A questão da educação digital. Fala-se muito na prevenção, na segurança, na inclusão digital, mas falava-se pouco na educação digital. Agora nós temos. Isto é altamente relevante no marco civil, nos arts. 26 e 29, dois dispositivos que vão fomentar, acelerar a implementação de cadeiras de educação digital nas escolas, de internet segura, o que é fundamental dentro do contexto. E um dos grandes debates do marco civil foi essa questão de segurança, espionagem, e daí por diante. O art. 26, que traz para o Estado, joga para o Estado, incentiva o Estado, responsabiliza o Estado nesta tarefa, e o art. 29, de que muito pouca gente está falando, que é a liberdade de escolha pelos pais de programas de </w:t>
      </w:r>
      <w:r>
        <w:rPr>
          <w:i/>
        </w:rPr>
        <w:t>softwares</w:t>
      </w:r>
      <w:r>
        <w:rPr/>
        <w:t xml:space="preserve"> de controle parental. Não pode haver a vinculação de um sistema automático a esse ou aquele programa. </w:t>
      </w:r>
    </w:p>
    <w:p>
      <w:pPr>
        <w:pStyle w:val="NormalEscriba"/>
        <w:rPr/>
      </w:pPr>
      <w:r>
        <w:rPr/>
        <w:t>Além dessa escolha, dessa neutralidade também de escolha de programa, há também, no art. 29, um estímulo à sociedade civil, à União, ao Governo, aos provedores de conexão e aos provedores de aplicação para a disseminação dessa cultura e desses programas, o que é altamente salutar.</w:t>
      </w:r>
    </w:p>
    <w:p>
      <w:pPr>
        <w:pStyle w:val="NormalEscriba"/>
        <w:rPr/>
      </w:pPr>
      <w:r>
        <w:rPr/>
        <w:t>Senador, eu consulto quanto tempo eu teria para encerrar. Eu tenho um minuto e 49 segundos.</w:t>
      </w:r>
    </w:p>
    <w:p>
      <w:pPr>
        <w:pStyle w:val="NormalEscriba"/>
        <w:rPr/>
      </w:pPr>
      <w:r>
        <w:rPr>
          <w:b/>
        </w:rPr>
        <w:t xml:space="preserve">O SR. WALTER PINHEIRO </w:t>
      </w:r>
      <w:r>
        <w:rPr/>
        <w:t>(Bloco Apoio Governo/PT - BA) – Está ali o tempo, para você enxergar.</w:t>
      </w:r>
    </w:p>
    <w:p>
      <w:pPr>
        <w:pStyle w:val="NormalEscriba"/>
        <w:rPr/>
      </w:pPr>
      <w:r>
        <w:rPr>
          <w:b/>
        </w:rPr>
        <w:t xml:space="preserve">O SR. RENATO OPICE BLUM </w:t>
      </w:r>
      <w:r>
        <w:rPr/>
        <w:t>– Muito obrigado, Senador.</w:t>
      </w:r>
    </w:p>
    <w:p>
      <w:pPr>
        <w:pStyle w:val="NormalEscriba"/>
        <w:rPr/>
      </w:pPr>
      <w:r>
        <w:rPr/>
        <w:t>Dignidade da pessoa humana, princípio basilar. Publicidade e clareza, um avanço para a sociedade, que deve receber agora um termo de uso mais claro e objetivo. E aí cabe a nós lermos esses termos de uso. É claro que, também, em algumas situações, nós não vamos deixar de usar esse ou aquele serviço, porque o hábito vai nos obrigar a isso. É outra questão também muito importante que está sendo debatida agora na União Europeia.</w:t>
      </w:r>
    </w:p>
    <w:p>
      <w:pPr>
        <w:pStyle w:val="NormalEscriba"/>
        <w:rPr/>
      </w:pPr>
      <w:r>
        <w:rPr/>
        <w:t>A questão dos registros. Fiz a referência com relação à preservação, por que há essa diferença de quem tem atividade econômica e de quem não tem. Isso, na minha opinião, pode ter um aspecto técnico de inconstitucionalidade futura.</w:t>
      </w:r>
    </w:p>
    <w:p>
      <w:pPr>
        <w:pStyle w:val="CentralizadoEscriba"/>
        <w:rPr/>
      </w:pPr>
      <w:r>
        <w:rPr/>
        <w:t>(</w:t>
      </w:r>
      <w:r>
        <w:rPr>
          <w:i/>
        </w:rPr>
        <w:t>Soa a campainha.</w:t>
      </w:r>
      <w:r>
        <w:rPr/>
        <w:t>)</w:t>
      </w:r>
    </w:p>
    <w:p>
      <w:pPr>
        <w:pStyle w:val="NormalEscriba"/>
        <w:rPr/>
      </w:pPr>
      <w:r>
        <w:rPr>
          <w:b/>
        </w:rPr>
        <w:t xml:space="preserve">O SR. RENATO OPICE BLUM </w:t>
      </w:r>
      <w:r>
        <w:rPr/>
        <w:t>– Ainda tenho um minuto.</w:t>
      </w:r>
    </w:p>
    <w:p>
      <w:pPr>
        <w:pStyle w:val="NormalEscriba"/>
        <w:rPr/>
      </w:pPr>
      <w:r>
        <w:rPr/>
        <w:t>A questão da exceção da remoção extrajudicial de conteúdo considerando o tempo eu acho que tem que ser para todos, como é hoje. A responsabilidade do blog; a atenção do responsável pela rede sem fio; a recorrência de conteúdos; o canal de denúncias positivo; a Emenda nº 41, do Senador Aloysio, e a referência final à educação de forma muito positiva.</w:t>
      </w:r>
    </w:p>
    <w:p>
      <w:pPr>
        <w:pStyle w:val="NormalEscriba"/>
        <w:rPr/>
      </w:pPr>
      <w:r>
        <w:rPr/>
        <w:t>Como encerramento, eu quero cumprimentar a todos que participaram, participam e participarão desses debates, porque o ponto mais importante é o esclarecimento da evolução desse pensamento, porque o mundo tem um problema hoje: legislar quando o assunto envolve internet.</w:t>
      </w:r>
    </w:p>
    <w:p>
      <w:pPr>
        <w:pStyle w:val="NormalEscriba"/>
        <w:rPr/>
      </w:pPr>
      <w:r>
        <w:rPr/>
        <w:t>Muito obrigado, Sr. Senador.</w:t>
      </w:r>
    </w:p>
    <w:p>
      <w:pPr>
        <w:pStyle w:val="NormalEscriba"/>
        <w:rPr/>
      </w:pPr>
      <w:r>
        <w:rPr>
          <w:b/>
        </w:rPr>
        <w:t xml:space="preserve">O SR. PRESIDENTE </w:t>
      </w:r>
      <w:r>
        <w:rPr/>
        <w:t>(Walter Pinheiro. Bloco Apoio Governo/PT - BA) – Eu que agradeço.</w:t>
      </w:r>
    </w:p>
    <w:p>
      <w:pPr>
        <w:pStyle w:val="NormalEscriba"/>
        <w:rPr/>
      </w:pPr>
      <w:r>
        <w:rPr/>
        <w:t>De imediato, vamos passar a palavra à Drª Veridiana Alimonti, do Idec. Tem V. Sª a palavra.</w:t>
      </w:r>
    </w:p>
    <w:p>
      <w:pPr>
        <w:pStyle w:val="NormalEscriba"/>
        <w:rPr/>
      </w:pPr>
      <w:r>
        <w:rPr>
          <w:b/>
        </w:rPr>
        <w:t xml:space="preserve">A SRª VERIDIANA ALIMONTI </w:t>
      </w:r>
      <w:r>
        <w:rPr/>
        <w:t>– Muito obrigada, Senador.</w:t>
      </w:r>
    </w:p>
    <w:p>
      <w:pPr>
        <w:pStyle w:val="NormalEscriba"/>
        <w:rPr/>
      </w:pPr>
      <w:r>
        <w:rPr/>
        <w:t>Boa tarde a todos e a todas. Inicialmente, eu gostaria de agradecer o convite para participar desta audiência, uma discussão que já teve grande relevância na Câmara dos Deputados e, agora, chega ao Senado Federal, que se iniciou, já há algum tempo, com ampla participação social.</w:t>
      </w:r>
    </w:p>
    <w:p>
      <w:pPr>
        <w:pStyle w:val="NormalEscriba"/>
        <w:rPr/>
      </w:pPr>
      <w:r>
        <w:rPr/>
        <w:t>Antes de entrar, especificamente, no marco civil, eu gostaria de falar um pouco sobre o Idec (Instituto Brasileiro de Defesa do Consumidor). É uma associação civil de defesa do consumidor, criada em 1987, que tem entre seus associados somente pessoas físicas e tem algumas áreas prioritárias de atuação – entre elas, o direito dos consumidores nos serviços de telecomunicações e na internet.</w:t>
      </w:r>
    </w:p>
    <w:p>
      <w:pPr>
        <w:pStyle w:val="NormalEscriba"/>
        <w:rPr/>
      </w:pPr>
      <w:r>
        <w:rPr/>
        <w:t>O Idec acompanha o marco civil desde o seu início, desde que era uma consulta pública numa plataforma bastante inovadora, em que era possível verificar os comentários e as contribuições das pessoas e comentar em cima.</w:t>
      </w:r>
    </w:p>
    <w:p>
      <w:pPr>
        <w:pStyle w:val="NormalEscriba"/>
        <w:rPr/>
      </w:pPr>
      <w:r>
        <w:rPr/>
        <w:t>Sem dúvida, o marco civil representa uma legislação de vanguarda, desde o seu início, no seu próprio processo. E é muito importante ressaltar que ele tem a marca da sociedade, do anseio da sociedade também desde a sua iniciativa.</w:t>
      </w:r>
    </w:p>
    <w:p>
      <w:pPr>
        <w:pStyle w:val="NormalEscriba"/>
        <w:rPr/>
      </w:pPr>
      <w:r>
        <w:rPr/>
        <w:t>O marco civil se coloca como um projeto de lei que busca tratar a internet como um ambiente de direitos, um ambiente em que princípios essenciais para que a dignidade da pessoa humana seja garantida devam estar estabelecidos em lei, não como algo, não como uma regulação que é incompatível com a garantia da liberdade na internet. Ao contrário, como uma regulação que serve para garantir essa liberdade.</w:t>
      </w:r>
    </w:p>
    <w:p>
      <w:pPr>
        <w:pStyle w:val="NormalEscriba"/>
        <w:rPr/>
      </w:pPr>
      <w:r>
        <w:rPr/>
        <w:t>Por isso, é muito importante que todos os Senadores e Senadoras sempre tenham em vista esse processo, esse amplo processo de participação social, que deu origem ao marco civil e acompanhou a sua tramitação até agora, nesta Casa, no Senado Federal, passando por consultas públicas, por audiências públicas na Câmara dos Deputados, por outra consulta pública na Câmara dos Deputados e por uma grande mobilização pela aprovação desse texto na Câmara há algumas semanas.</w:t>
      </w:r>
    </w:p>
    <w:p>
      <w:pPr>
        <w:pStyle w:val="NormalEscriba"/>
        <w:rPr/>
      </w:pPr>
      <w:r>
        <w:rPr/>
        <w:t>E, agora, a mobilização continua. O Idec faz parte de uma articulação de diferentes organizações da sociedade civil, que chamamos já de marco civil. São organizações que acompanham a tramitação desse projeto de lei desde o seu início e entendem que ele tem muito a contribuir aprovado e que é muito importante que a gente aproveite esta oportunidade histórica e o contexto privilegiado que o Brasil vive neste momento para aprovar esse projeto de lei e ser uma referência internacional na proteção de direitos na internet.</w:t>
      </w:r>
    </w:p>
    <w:p>
      <w:pPr>
        <w:pStyle w:val="NormalEscriba"/>
        <w:rPr/>
      </w:pPr>
      <w:r>
        <w:rPr/>
        <w:t>Como já foi, inclusive, citado pelo Senador Zeze Perrella, o marco civil se estrutura em três pilares principais na garantia de princípios e direitos para os internautas brasileiros. Isso tendo em vista que, na perspectiva também do direito do consumidor, ainda temos omissões importantes em relação à regulação de direitos dos cidadãos e dos consumidores nesse ambiente. E o marco civil supre ou, ao menos, traz maiores elementos para uma série de lacunas que existiam ou ainda existem, já que o marco civil ainda não está aprovado, na nossa legislação. E esses três pilares são bastante relevantes em tornar mais robusta a proteção do usuário e do cidadão brasileiro na internet.</w:t>
      </w:r>
    </w:p>
    <w:p>
      <w:pPr>
        <w:pStyle w:val="NormalEscriba"/>
        <w:rPr/>
      </w:pPr>
      <w:r>
        <w:rPr/>
        <w:t>A primeira delas é a neutralidade da rede, já bastante debatida e conversada nas duas Casas, inclusive numa audiência pública que já houve no Senado mesmo antes de o texto ser aprovado na Câmara dos Deputados. É a garantia de que todos os pacotes de dados na internet sejam tratados sem distinção de conteúdo, origem e destino, serviço, terminal ou aplicação. O marco civil traz duas exceções: os requisitos técnicos indispensáveis à prestação adequada dos serviços e a priorização de serviços de emergência. São exceções que vão ser regulamentadas por decreto ou via Anatel e o Comitê Gestor da Internet no Brasil, só que, mesmo para essa regulamentação, o próprio marco civil já traz uma série de parâmetros importantes que fazem com que esse regulamento tenha já bases sólidas para que possa ser feito em consonância com a proteção dos direitos do consumidor e do cidadão na internet.</w:t>
      </w:r>
    </w:p>
    <w:p>
      <w:pPr>
        <w:pStyle w:val="NormalEscriba"/>
        <w:rPr/>
      </w:pPr>
      <w:r>
        <w:rPr/>
        <w:t>O §3º desse art. 9º também é bastante relevante. Ele diz que, na transmissão, comutação ou roteamento não é permitido bloquear, filtrar, monitorar ou analisar o conteúdo dos pacotes de dados, respeitado o que já disposto no artigo anteriormente.</w:t>
      </w:r>
    </w:p>
    <w:p>
      <w:pPr>
        <w:pStyle w:val="NormalEscriba"/>
        <w:rPr/>
      </w:pPr>
      <w:r>
        <w:rPr/>
        <w:t xml:space="preserve">Essas disposições são muito importantes porque têm relação direta com a garantia de direitos fundamentais: a liberdade de expressão, o acesso à informação e a própria liberdade de escolha do consumidor. Por que a liberdade de expressão e o acesso à informação? Porque, se for permitido à operadora de telecomunicações filtrar, bloquear determinados conteúdos com base em interesses comerciais, políticos, morais ou o que seja, nós passaremos a ter conteúdos que são relevantes para a coletividade filtrados, bloqueados. Não cabe a quem oferece, a quem gera o tráfego definir o que pode ser visto, o que pode ser acessado e o que não pode pelo consumidor, pelo usuário. O consumidor contrata uma velocidade, uma capacidade de transmissão. Se ele tem 1 megabit/segundo, ele vai navegar mais devagar do que quem tem 50 megabits/segundo, mas ele acessa o vídeo, acessa o canal de participação do Senado Federal para acompanhar esta audiência pública e fazer comentários, acessa o seu </w:t>
      </w:r>
      <w:r>
        <w:rPr>
          <w:i/>
        </w:rPr>
        <w:t>e-mail</w:t>
      </w:r>
      <w:r>
        <w:rPr/>
        <w:t xml:space="preserve">, acessa redes sociais, ouve música, joga, participa de conferências </w:t>
      </w:r>
      <w:r>
        <w:rPr>
          <w:i/>
        </w:rPr>
        <w:t>on-line</w:t>
      </w:r>
      <w:r>
        <w:rPr/>
        <w:t xml:space="preserve">, pode ter acesso a conteúdos educativos bastante relevantes em velocidades diferentes. Não cabe a quem fornece essa conexão diminuir, degradar o tráfego em relação a conteúdos que são mais pesados, que exigem mais banda, e tornar o tráfego melhor nos conteúdos como </w:t>
      </w:r>
      <w:r>
        <w:rPr>
          <w:i/>
        </w:rPr>
        <w:t>e-mail</w:t>
      </w:r>
      <w:r>
        <w:rPr/>
        <w:t xml:space="preserve"> e redes sociais, que exigem uma capacidade de banda menor. </w:t>
      </w:r>
    </w:p>
    <w:p>
      <w:pPr>
        <w:pStyle w:val="NormalEscriba"/>
        <w:rPr/>
      </w:pPr>
      <w:r>
        <w:rPr/>
        <w:t xml:space="preserve">Muitas vezes, quando se fala em planos personalizados, planos em que seria mais barato o consumidor só ter acesso a </w:t>
      </w:r>
      <w:r>
        <w:rPr>
          <w:i/>
        </w:rPr>
        <w:t xml:space="preserve">e-mail </w:t>
      </w:r>
      <w:r>
        <w:rPr/>
        <w:t>ou a redes sociais, diz-se que isso, sim, seria a realização da liberdade de escolha do consumidor, mas não é verdade, ainda mais em um país como o Brasil, que ainda sofre, sim, de profundas desigualdades sociais, porque, quando existem planos que oferecem internet plena por um valor astronômico e planos que oferecem apenas uma parcela ínfima da internet por um valor razoável, a escolha não é da vontade do consumidor, mas do bolso dele. É isso que nós precisamos ter em vista quando falamos de neutralidade da rede. Por isso, o artigo que hoje consta do texto aprovado na Câmara equilibra muito bem as necessidades relacionadas à neutralidade da rede e, na nossa opinião, pode ser aprovado da forma como está.</w:t>
      </w:r>
    </w:p>
    <w:p>
      <w:pPr>
        <w:pStyle w:val="NormalEscriba"/>
        <w:rPr/>
      </w:pPr>
      <w:r>
        <w:rPr/>
        <w:t>Outro pilar relevante do marco civil da internet é a liberdade de expressão. O Renato Blum, que me antecedeu, fez alguns comentários em relação ao artigo que trata da responsabilidade de intermediários. É importante deixar claro que esse artigo que fala da responsabilidade de provedores de aplicação e da necessidade de ordem judicial para que esse provedor seja responsabilizado está fazendo referência a conteúdos de terceiros, não ao conteúdo que o blogueiro postou ou que o próprio Facebook postou</w:t>
      </w:r>
      <w:r>
        <w:rPr>
          <w:i/>
        </w:rPr>
        <w:t xml:space="preserve">, </w:t>
      </w:r>
      <w:r>
        <w:rPr/>
        <w:t xml:space="preserve">que o próprio administrador ou o próprio provedor de aplicações postou. Trata-se da responsabilidade dele em relação ao terceiro que se utilizou da sua plataforma para colocar no ar, um vídeo que alguém subiu no Youtube, um </w:t>
      </w:r>
      <w:r>
        <w:rPr>
          <w:i/>
        </w:rPr>
        <w:t>post</w:t>
      </w:r>
      <w:r>
        <w:rPr/>
        <w:t xml:space="preserve"> que alguém fez no Facebook. O marco civil estabelece que esse provedor de aplicações só pode ser responsabilizado por um conteúdo de terceiros se ele descumprir uma ordem judicial. Por que essa burocracia? Por que a necessidade de ordem judicial? Veja: o art. 19 do marco civil não trata de conteúdos ilegais. O art. 19 trata da responsabilização por conteúdos de terceiros, que não necessariamente são conteúdos ilegais. Podem ser conteúdos que incomodam alguém, mas são conteúdos absolutamente relevantes para coletividade. Podem ser conteúdos que se utilizam de uma determinada imagem de uma empresa, para dizer algo muito importante sobre ela, numa exceção que a própria legislação de direitos autorais hoje permite.</w:t>
      </w:r>
    </w:p>
    <w:p>
      <w:pPr>
        <w:pStyle w:val="NormalEscriba"/>
        <w:rPr/>
      </w:pPr>
      <w:r>
        <w:rPr/>
        <w:t>Quem melhor para fazer o juízo de valor de todos os direitos envolvidos na remoção ou na manutenção de um conteúdo do ar do que um juiz? É o provedor de aplicações, aquele que deve ser responsável por proteger a honra ou a liberdade de expressão de alguém, ou um juiz? O provedor de aplicações está preocupado com sua segurança jurídica. Se ele puder ser responsabilizado por um conteúdo colocado no ar apenas por uma notificação, ele vai criar um mecanismo automático de retirada de conteúdo do ar. Ele não quer correr o risco.</w:t>
      </w:r>
    </w:p>
    <w:p>
      <w:pPr>
        <w:pStyle w:val="NormalEscriba"/>
        <w:rPr/>
      </w:pPr>
      <w:r>
        <w:rPr/>
        <w:t>Por isso, é importante que haja esse mecanismo, inclusive o marco civil deixa muito claro que isso pode acontecer pelos próprios juizados especiais com regime de tutela antecipada, para que seja célere. Inclusive, prevê duas exceções, uma ligada a direitos autorais, porque é um tema muito complexo que já vai ser tratado com mais detalhes em outro projeto de lei que deve vir ao Congresso Nacional, que é a forma da lei de direitos autorais, e a questão das cenas de nudez e de atos sexuais privados, que sentem uma urgência maior, o princípio da isonomia também nos diz que devemos tratar de forma desigual os desiguais. Essa é uma situação desigual, em que cada segundo conta a mais. Então, essa exceção faz sentido e deixa muito claro no marco civil que a pessoa tem que ser retratada. Então, casos de pedofilia seriam resolvidos sem a necessidade de ordem judicial.</w:t>
      </w:r>
    </w:p>
    <w:p>
      <w:pPr>
        <w:pStyle w:val="NormalEscriba"/>
        <w:rPr/>
      </w:pPr>
      <w:r>
        <w:rPr/>
        <w:t>Para nós também a liberdade de expressão é protegida no texto do marco civil e a sua disciplina está muito equilibrada e tem condições de ser aprovada da maneira que está.</w:t>
      </w:r>
    </w:p>
    <w:p>
      <w:pPr>
        <w:pStyle w:val="NormalEscriba"/>
        <w:rPr/>
      </w:pPr>
      <w:r>
        <w:rPr/>
        <w:t>Por fim, a disciplina da privacidade. O marco civil, embora não se pretenda ser um projeto detalhado em relação à proteção da privacidade dos dados pessoais, traz alguns parâmetros muito importantes: a necessidade de termos de uso claros e do consentimento do usuário em relação aos dados que serão coletados, a apresentação da finalidade para que esses dados sejam coletados e os provedores de aplicação devem se ater a essa finalidade, devem ser finalidades legítimas. Ele reforça a inviolabilidade do sigilo das comunicações e traz parâmetros para guarda de registros tanto de conexão quanto de acesso a aplicações. Os registros de conexão, o número IP, a data e a hora da desconexão, o marco civil já estabelece a obrigação de guarda por um ano para sistemas autônomos, ou seja, também há uma diferenciação, mesmo nos registros de conexão de todos aqueles que provêm esses registros, daqueles que devem guardar.</w:t>
      </w:r>
    </w:p>
    <w:p>
      <w:pPr>
        <w:pStyle w:val="NormalEscriba"/>
        <w:rPr/>
      </w:pPr>
      <w:r>
        <w:rPr/>
        <w:t>Com relação aos registros de acesso a aplicações, que é a data e a hora do acesso a uma aplicação por um determinado número IP, o marco civil traz a obrigação para aqueles provedores de aplicações que tenham finalidade e atividade profissionalmente organizada, ou seja, empresas, de guardar por seis meses, algo que, na nossa opinião, é o único ponto do marco civil que muitas organizações da sociedade civil têm críticas, porque acreditamos que, dentro do nosso sistema constitucional, as pessoas não devem ser todas monitoradas previamente, mas deve haver uma razão que faça com que elas passem a ser investigadas.</w:t>
      </w:r>
    </w:p>
    <w:p>
      <w:pPr>
        <w:pStyle w:val="NormalEscriba"/>
        <w:rPr/>
      </w:pPr>
      <w:r>
        <w:rPr/>
        <w:t>Mas mesmo com esse problema, consideramos que o texto deve ser aprovado por esta Casa sem emendas, porque é um texto que avança muito na proteção dos direitos dos usuários no Brasil. E cada dia que passa sem que o consumidor tenha essas garantias, mais ele é lesado.</w:t>
      </w:r>
    </w:p>
    <w:p>
      <w:pPr>
        <w:pStyle w:val="NormalEscriba"/>
        <w:rPr/>
      </w:pPr>
      <w:r>
        <w:rPr/>
        <w:t xml:space="preserve">A diferença que existe no marco civil para estabelecer essa obrigação para empresas também está de acordo com o princípio da isonomia, porque trata de forma desigual os desiguais. Se formos obrigar que todos que provêm serviços de aplicações, inclusive sem finalidades lucrativas, inclusive sem uma estrutura de pessoa jurídica, tenham que ter </w:t>
      </w:r>
      <w:r>
        <w:rPr>
          <w:i/>
        </w:rPr>
        <w:t>data centers</w:t>
      </w:r>
      <w:r>
        <w:rPr/>
        <w:t xml:space="preserve"> e armazenar dados de registro de aplicação por seis meses, sem que haja uma investigação em curso, sem que haja um perigo que deva ser investigado, podemos trazer custos altos para atividades muitas vezes inovadoras na rede, que vêm de </w:t>
      </w:r>
      <w:r>
        <w:rPr>
          <w:i/>
        </w:rPr>
        <w:t>startups</w:t>
      </w:r>
      <w:r>
        <w:rPr/>
        <w:t xml:space="preserve"> ou de pequenas iniciativas, que depois se tornam muito importantes na internet, mas que começam com pouquíssimos recursos. Também aí não encontramos uma violação do princípio da isonomia.  </w:t>
      </w:r>
    </w:p>
    <w:p>
      <w:pPr>
        <w:pStyle w:val="NormalEscriba"/>
        <w:rPr/>
      </w:pPr>
      <w:r>
        <w:rPr/>
        <w:t>Na nossa opinião, para encerrar, é muito importante que o Senado Federal já esteja bastante comprometido com a discussão. Antes mesmo da aprovação do texto na Câmara, já tive a oportunidade de debater com os Senadores esse texto. É muito importante, na opinião do Idec e de outras organizações, que esta Casa não desperdice a oportunidade da aprovar esse texto, num contexto tão relevante para a internet no Brasil, que se aproxima aí ainda no mês de abril.</w:t>
      </w:r>
    </w:p>
    <w:p>
      <w:pPr>
        <w:pStyle w:val="NormalEscriba"/>
        <w:rPr/>
      </w:pPr>
      <w:r>
        <w:rPr/>
        <w:t>Obrigada pela oportunidade e vamos ao debate.</w:t>
      </w:r>
    </w:p>
    <w:p>
      <w:pPr>
        <w:pStyle w:val="NormalEscriba"/>
        <w:rPr/>
      </w:pPr>
      <w:r>
        <w:rPr>
          <w:b/>
        </w:rPr>
        <w:t xml:space="preserve">O SR. PRESIDENTE </w:t>
      </w:r>
      <w:r>
        <w:rPr/>
        <w:t xml:space="preserve">(Walter Pinheiro. Bloco Apoio Governo/PT - BA) – Muito bem. Muito obrigado. </w:t>
      </w:r>
    </w:p>
    <w:p>
      <w:pPr>
        <w:pStyle w:val="NormalEscriba"/>
        <w:rPr/>
      </w:pPr>
      <w:r>
        <w:rPr/>
        <w:t>Com a palavra agora, Senhor Eduardo Levy, que é o Diretor-Executivo do Sinditelebrasil.</w:t>
      </w:r>
    </w:p>
    <w:p>
      <w:pPr>
        <w:pStyle w:val="NormalEscriba"/>
        <w:rPr/>
      </w:pPr>
      <w:r>
        <w:rPr>
          <w:b/>
        </w:rPr>
        <w:t xml:space="preserve">O SR. EDUARDO LEVY CARDOSO MOREIRA </w:t>
      </w:r>
      <w:r>
        <w:rPr/>
        <w:t>– Boa tarde a todos, Senador Walter Pinheiro, Sr</w:t>
      </w:r>
      <w:r>
        <w:rPr>
          <w:vertAlign w:val="superscript"/>
        </w:rPr>
        <w:t>a</w:t>
      </w:r>
      <w:r>
        <w:rPr/>
        <w:t>s. e Srs.</w:t>
      </w:r>
    </w:p>
    <w:p>
      <w:pPr>
        <w:pStyle w:val="NormalEscriba"/>
        <w:rPr/>
      </w:pPr>
      <w:r>
        <w:rPr/>
        <w:t>Senador, eu vou começar com uma frase do Senador Zeze Perrella, quando ele fez a abertura aqui: "O marco civil não veio para restringir a liberdade na rede".</w:t>
      </w:r>
    </w:p>
    <w:p>
      <w:pPr>
        <w:pStyle w:val="NormalEscriba"/>
        <w:rPr/>
      </w:pPr>
      <w:r>
        <w:rPr/>
        <w:t xml:space="preserve">Eu queria começar com três </w:t>
      </w:r>
      <w:r>
        <w:rPr>
          <w:i/>
        </w:rPr>
        <w:t>slides</w:t>
      </w:r>
      <w:r>
        <w:rPr/>
        <w:t xml:space="preserve"> que talvez não tenham ligação direta – ou talvez tenham. </w:t>
      </w:r>
    </w:p>
    <w:p>
      <w:pPr>
        <w:pStyle w:val="NormalEscriba"/>
        <w:rPr/>
      </w:pPr>
      <w:r>
        <w:rPr/>
        <w:t xml:space="preserve">O Brasil está ativando hoje 1,5 banda larga por segundo. O País já ativou, nos dois primeiros meses do ano, 7,5 milhões de novos acessos em banda larga, ou seja, há uma explosão, e continua havendo uma explosão, o que demonstra claramente que é um setor que, diferentemente do que falou a Veridiana, não cobra tão caro assim pelo volume de acessos que são todos os dias ativados. </w:t>
      </w:r>
    </w:p>
    <w:p>
      <w:pPr>
        <w:pStyle w:val="NormalEscriba"/>
        <w:rPr/>
      </w:pPr>
      <w:r>
        <w:rPr/>
        <w:t xml:space="preserve">Lembrando que Chico Araújo Lima vinha para cá hoje, trouxe dois </w:t>
      </w:r>
      <w:r>
        <w:rPr>
          <w:i/>
        </w:rPr>
        <w:t>slides</w:t>
      </w:r>
      <w:r>
        <w:rPr/>
        <w:t xml:space="preserve"> de </w:t>
      </w:r>
      <w:r>
        <w:rPr>
          <w:i/>
        </w:rPr>
        <w:t xml:space="preserve">O Globo </w:t>
      </w:r>
      <w:r>
        <w:rPr/>
        <w:t xml:space="preserve">de hoje, de 15 de abril, que apresenta uma pesquisa da Price em que comenta, no artigo, que o brasileiro é um dos mais ativos do mundo quando se trata de acessar serviços na </w:t>
      </w:r>
      <w:r>
        <w:rPr>
          <w:i/>
        </w:rPr>
        <w:t>web</w:t>
      </w:r>
      <w:r>
        <w:rPr/>
        <w:t xml:space="preserve"> e aplicativos por meio de celulares. E diz mais: "Tudo </w:t>
      </w:r>
      <w:r>
        <w:rPr>
          <w:i/>
        </w:rPr>
        <w:t>on-line</w:t>
      </w:r>
      <w:r>
        <w:rPr/>
        <w:t xml:space="preserve"> no Brasil é três a quatro vezes maior em pontos percentuais do que em outros países". E por aí vai. </w:t>
      </w:r>
    </w:p>
    <w:p>
      <w:pPr>
        <w:pStyle w:val="NormalEscriba"/>
        <w:rPr/>
      </w:pPr>
      <w:r>
        <w:rPr/>
        <w:t xml:space="preserve">O jornal é de hoje. É fácil as pessoas acessarem aí. </w:t>
      </w:r>
    </w:p>
    <w:p>
      <w:pPr>
        <w:pStyle w:val="NormalEscriba"/>
        <w:rPr/>
      </w:pPr>
      <w:r>
        <w:rPr/>
        <w:t xml:space="preserve">Essa mesma pesquisa diz "sou brasileiro e não desligo nunca" e comenta que 95% usam o Facebook pelo menos uma vez por semana; 93% veem vídeos em dispositivos móveis; 90% jogam </w:t>
      </w:r>
      <w:r>
        <w:rPr>
          <w:i/>
        </w:rPr>
        <w:t>games</w:t>
      </w:r>
      <w:r>
        <w:rPr/>
        <w:t>; e 87% checam notícias. O percentual, comparado com um dos países que está na pesquisa, que é os Estados Unidos, um país emblemático nesse assunto, mostra o quanto o brasileiro hoje faz uso desses acessos todos através da internet.</w:t>
      </w:r>
    </w:p>
    <w:p>
      <w:pPr>
        <w:pStyle w:val="NormalEscriba"/>
        <w:rPr/>
      </w:pPr>
      <w:r>
        <w:rPr/>
        <w:t>Então, nós temos, em primeiro lugar, um crescimento explosivo, que já vem de algum tempo, e, em segundo lugar, o acesso a serviços que ocupam muito a banda da internet. Voltando mais uma vez à frase do Senador Zeze Perrella, "o marco civil não veio para restringir a liberdade na rede".</w:t>
      </w:r>
    </w:p>
    <w:p>
      <w:pPr>
        <w:pStyle w:val="NormalEscriba"/>
        <w:rPr/>
      </w:pPr>
      <w:r>
        <w:rPr/>
        <w:t>E para começo de falar, o setor recebeu de forma positiva a solução que foi possível de ser aprovada pela Câmara no projeto de lei. Nós tivemos muitos debates – todos acompanharam –, debates extremamente fortes, acalorados. Com a minha companheira de Comitê Gestor, a Veridiana, nós debatemos o assunto, eu acho, todas as vezes que nós nos encontramos. Esse texto aprovado nos traz, como mostrou aqui o Renato Opice Blum, uma preocupação com as várias interpretações para os principais pontos do projeto. E o que nós entendemos daquilo que foi aprovado? Entendemos que foi a solução possível que a Câmara conseguiu encontrar.</w:t>
      </w:r>
    </w:p>
    <w:p>
      <w:pPr>
        <w:pStyle w:val="NormalEscriba"/>
        <w:rPr/>
      </w:pPr>
      <w:r>
        <w:rPr/>
        <w:t xml:space="preserve">Além de sempre adotarmos um conceito de neutralidade de rede que vem sendo adotado pela maioria dos países, nós entendemos que o texto assegura a continuidade dos planos existentes com a oferta de banda larga irrestrita por velocidade e por volume. Entendemos que o texto também deve preservar a liberdade de ofertas diversificadas para garantir a massificação do acesso, que já é feita no Brasil. Entendemos que o texto aprovado preserva a oferta de acessos gratuitos. Nós temos mais de dez milhões de clientes que acessam, através dos planos que as empresas têm, redes sociais, por opção que fizeram quando escolheram o serviço, especialmente nos celulares. Entendemos, também, que o texto dá continuidade a programas desenvolvidos pelo MEC, que, por exemplo, prevê conexão gratuita para aperfeiçoamento de professores e não gratuita quando se acessam outros </w:t>
      </w:r>
      <w:r>
        <w:rPr>
          <w:i/>
        </w:rPr>
        <w:t>sites</w:t>
      </w:r>
      <w:r>
        <w:rPr/>
        <w:t xml:space="preserve">, outros provedores, etc. Há também projetos que estão em desenvolvimento no Brasil, como o da internet 0800, em que a conexão é paga pelo </w:t>
      </w:r>
      <w:r>
        <w:rPr>
          <w:i/>
        </w:rPr>
        <w:t>site</w:t>
      </w:r>
      <w:r>
        <w:rPr/>
        <w:t xml:space="preserve"> que está oferecendo o serviço, e, também, como disse aqui o Renato, o do controle dos pais sobre os conteúdos acessados pelos seus filhos. </w:t>
      </w:r>
    </w:p>
    <w:p>
      <w:pPr>
        <w:pStyle w:val="NormalEscriba"/>
        <w:rPr/>
      </w:pPr>
      <w:r>
        <w:rPr/>
        <w:t>A futura lei, nós entendemos, deve prever a oferta de serviços especializados, semelhante ao que está sendo discutido na União Europeia. São aqueles serviços que demandam um padrão de qualidade assegurada, como radiodifusão, videoconferências, principalmente aplicações médicas, e qualquer outro serviço demandado pelo usuário, desde que não prejudique a qualidade da internet em geral.</w:t>
      </w:r>
    </w:p>
    <w:p>
      <w:pPr>
        <w:pStyle w:val="NormalEscriba"/>
        <w:rPr/>
      </w:pPr>
      <w:r>
        <w:rPr/>
        <w:t>Entendemos que os usuários precisam ter liberdade de escolha. Ele tem que ser soberano e livre para contratar o que melhor lhe convier. Quando ele entra na rede – estou de acordo com tudo o que Veridiana falou –, deve e pode ter a liberdade de escolha como ele tem hoje.</w:t>
      </w:r>
    </w:p>
    <w:p>
      <w:pPr>
        <w:pStyle w:val="NormalEscriba"/>
        <w:rPr/>
      </w:pPr>
      <w:r>
        <w:rPr/>
        <w:t>A possibilidade de oferecermos diferentes serviços de acesso a internet não ofende, mas sim mantém a neutralidade de rede, porque, a partir do momento em que entra na rede, ele tem as mesmas condições que qualquer outro. Os pacotes de acesso pleno têm o mesmo tratamento de pacotes de qualquer outro serviço.</w:t>
      </w:r>
    </w:p>
    <w:p>
      <w:pPr>
        <w:pStyle w:val="NormalEscriba"/>
        <w:rPr/>
      </w:pPr>
      <w:r>
        <w:rPr/>
        <w:t>A oferta de produtos distintos não reduz a qualidade de serviços para outros tipos de acesso. Temos segurança disso. O Brasil é uma grande exceção no mundo nesse aspecto positivo, porque nós já temos, hoje, por meio da Anatel, uma qualidade de padrão de serviço inédita no mundo. Pouquíssimos ou praticamente nenhum país faz o controle que é feito pela Anatel, garantindo uma qualidade mínima aceitável para todo usuário. Qualquer outra coisa que se faça de uma forma diferenciada, de modo algum ofenderia essa qualidade mínima, pois somos cobrados apenas por essa qualidade mínima, e não por outros pacotes que venhamos a oferecer.</w:t>
      </w:r>
    </w:p>
    <w:p>
      <w:pPr>
        <w:pStyle w:val="NormalEscriba"/>
        <w:rPr/>
      </w:pPr>
      <w:r>
        <w:rPr/>
        <w:t xml:space="preserve">O marco civil deve preservar direitos constitucionais. Aqui, tivemos um </w:t>
      </w:r>
      <w:r>
        <w:rPr>
          <w:i/>
        </w:rPr>
        <w:t>en passant</w:t>
      </w:r>
      <w:r>
        <w:rPr/>
        <w:t xml:space="preserve"> sobre questões inconstitucionais, estimulando o crescimento e a modernização da internet.  </w:t>
      </w:r>
    </w:p>
    <w:p>
      <w:pPr>
        <w:pStyle w:val="NormalEscriba"/>
        <w:rPr/>
      </w:pPr>
      <w:r>
        <w:rPr/>
        <w:t>A internet é um ser vivo que cresce com uma rapidez enorme, e, principalmente, garantindo os investimentos necessários. Represento, aqui, o setor que faz praticamente 100% dos investimentos em rede, que faz praticamente todos os investimentos pelos quais os senhores navegam na internet. O marco civil, aquilo que foi aprovado na Câmara, na nossa visão, é algo que mantém e preserva a possibilidade de continuarmos investindo, porque é necessário, porque o tráfego cresce de uma forma exponencial, e é preciso dar a qualidade que os nossos clientes merecem.</w:t>
      </w:r>
    </w:p>
    <w:p>
      <w:pPr>
        <w:pStyle w:val="NormalEscriba"/>
        <w:rPr/>
      </w:pPr>
      <w:r>
        <w:rPr/>
        <w:t>Muito obrigado.</w:t>
      </w:r>
    </w:p>
    <w:p>
      <w:pPr>
        <w:pStyle w:val="NormalEscriba"/>
        <w:rPr/>
      </w:pPr>
      <w:r>
        <w:rPr>
          <w:b/>
        </w:rPr>
        <w:t xml:space="preserve">O SR. PRESIDENTE </w:t>
      </w:r>
      <w:r>
        <w:rPr/>
        <w:t>(Walter Pinheiro. Bloco Apoio Governo/PT - BA) – Obrigado, Sr. Eduardo Levy, vamos passar a palavra agora ao citado do Sr. Eduardo. Pode ser assim, ou não? O citado? (</w:t>
      </w:r>
      <w:r>
        <w:rPr>
          <w:i/>
        </w:rPr>
        <w:t>Risos.</w:t>
      </w:r>
      <w:r>
        <w:rPr/>
        <w:t>)</w:t>
      </w:r>
    </w:p>
    <w:p>
      <w:pPr>
        <w:pStyle w:val="NormalEscriba"/>
        <w:rPr/>
      </w:pPr>
      <w:r>
        <w:rPr/>
        <w:t>Estou brincando.</w:t>
      </w:r>
    </w:p>
    <w:p>
      <w:pPr>
        <w:pStyle w:val="NormalEscriba"/>
        <w:rPr/>
      </w:pPr>
      <w:r>
        <w:rPr/>
        <w:t>José Francisco de Araújo Lima representando a Abert.</w:t>
      </w:r>
    </w:p>
    <w:p>
      <w:pPr>
        <w:pStyle w:val="NormalEscriba"/>
        <w:rPr/>
      </w:pPr>
      <w:r>
        <w:rPr/>
        <w:t>V. Sª poderia ter pedido o art. 14, que está na moda. (</w:t>
      </w:r>
      <w:r>
        <w:rPr>
          <w:i/>
        </w:rPr>
        <w:t>Risos.</w:t>
      </w:r>
      <w:r>
        <w:rPr/>
        <w:t>)</w:t>
      </w:r>
    </w:p>
    <w:p>
      <w:pPr>
        <w:pStyle w:val="NormalEscriba"/>
        <w:rPr/>
      </w:pPr>
      <w:r>
        <w:rPr>
          <w:b/>
        </w:rPr>
        <w:t xml:space="preserve">O SR. JOSÉ FRANCISCO DE ARAÚJO LIMA </w:t>
      </w:r>
      <w:r>
        <w:rPr/>
        <w:t>– Presidente, Senador Walter Pinheiro, eu não poderia ter uma oportunidade melhor de debater, nós todos, esse assunto do que sob a Presidência do Walter Pinheiro, que conhece profundamente a matéria e saberá avaliar tudo o que aqui nós dissermos. Por isso temos que ter cuidado.</w:t>
      </w:r>
    </w:p>
    <w:p>
      <w:pPr>
        <w:pStyle w:val="NormalEscriba"/>
        <w:rPr/>
      </w:pPr>
      <w:r>
        <w:rPr/>
        <w:t>Também agradeço muito ao Senador Anibal Diniz pela força que nos dá.</w:t>
      </w:r>
    </w:p>
    <w:p>
      <w:pPr>
        <w:pStyle w:val="NormalEscriba"/>
        <w:rPr/>
      </w:pPr>
      <w:r>
        <w:rPr>
          <w:b/>
        </w:rPr>
        <w:t xml:space="preserve">O SR. PRESIDENTE </w:t>
      </w:r>
      <w:r>
        <w:rPr/>
        <w:t>(Walter Pinheiro. Bloco Apoio Governo/PT - BA) – Está anotado que eu pedi o art. 14. (</w:t>
      </w:r>
      <w:r>
        <w:rPr>
          <w:i/>
        </w:rPr>
        <w:t>Risos.</w:t>
      </w:r>
      <w:r>
        <w:rPr/>
        <w:t>)</w:t>
      </w:r>
    </w:p>
    <w:p>
      <w:pPr>
        <w:pStyle w:val="NormalEscriba"/>
        <w:rPr/>
      </w:pPr>
      <w:r>
        <w:rPr>
          <w:b/>
        </w:rPr>
        <w:t xml:space="preserve">O SR. JOSÉ FRANCISCO DE ARAÚJO LIMA </w:t>
      </w:r>
      <w:r>
        <w:rPr/>
        <w:t>– Então, vou me apresentar. O que está fazendo esse orador aí entre tantos especialistas, não é? Como o Renato Opice, como o Marcel Leonardi, como Renato Cruz, autores de livros que hoje fazem parte, inclusive, de qualquer estudo, pesquisa de internet no Brasil.</w:t>
      </w:r>
    </w:p>
    <w:p>
      <w:pPr>
        <w:pStyle w:val="NormalEscriba"/>
        <w:rPr/>
      </w:pPr>
      <w:r>
        <w:rPr/>
        <w:t>O caso específico que eu gosto de destacar sempre é o da Veridiana. Para mim, ela é uma das mais legítimas representantes do interessado máximo dessa lei, que se chama consumidor.</w:t>
      </w:r>
    </w:p>
    <w:p>
      <w:pPr>
        <w:pStyle w:val="NormalEscriba"/>
        <w:rPr/>
      </w:pPr>
      <w:r>
        <w:rPr/>
        <w:t>Essa lei é para consumidor. Se algum ficou descontente – "não era como eu queria", "eu queria mais duro", "eu queria mais mole"... O consumidor é que foi contemplado com esse projeto que está em circulação.</w:t>
      </w:r>
    </w:p>
    <w:p>
      <w:pPr>
        <w:pStyle w:val="NormalEscriba"/>
        <w:rPr/>
      </w:pPr>
      <w:r>
        <w:rPr/>
        <w:t>Então, a Veridiana exerceu, desde o início, o papel de defensora intransigente, até brigando comigo às vezes, mas chegamos a um acordo, que eu acho que foi bom para todos, que ela conduziu com muita habilidade.</w:t>
      </w:r>
    </w:p>
    <w:p>
      <w:pPr>
        <w:pStyle w:val="NormalEscriba"/>
        <w:rPr/>
      </w:pPr>
      <w:r>
        <w:rPr/>
        <w:t>O Eduardo Levy eu acho que é um caso típico também de um defensor com um viés específico das telecomunicações. Mas, felizmente – Walter Pinheiro participou ativamente disso –, saiu do Congresso, em 1997, a Lei Geral de Telecomunicações. Parece que foi – eu tenho certeza até, eu posso estar errado, talvez, por algum país menos expressivo –, o primeiro país que traçou uma linha: telecomunicações para cá, internet para cá – art. 61. Não vamos confundir isso, não.</w:t>
      </w:r>
    </w:p>
    <w:p>
      <w:pPr>
        <w:pStyle w:val="NormalEscriba"/>
        <w:rPr/>
      </w:pPr>
      <w:r>
        <w:rPr/>
        <w:t>E isso tem mexido um pouco com alguns técnicos, que funcionam especialmente no caso de agências reguladoras, que não se conformam muito com isso. Mas até acho que foi uma decisão acertada.</w:t>
      </w:r>
    </w:p>
    <w:p>
      <w:pPr>
        <w:pStyle w:val="NormalEscriba"/>
        <w:rPr/>
      </w:pPr>
      <w:r>
        <w:rPr/>
        <w:t>Então, no meio desses técnicos e profissionais tão gabaritados, por que eu estou aqui? Eu estou defendendo a Abert (Associação Brasileira de Emissoras de Rádio e Televisão), que eu vou demonstrar a vocês que é frontalmente atingida pela internet ou pelos serviços de internet. Portanto, é claro que há um interesse absoluto em que se parta para uma regulamentação geral e que se possa dela – dessa regulamentação geral – partir para algumas regras específicas.</w:t>
      </w:r>
    </w:p>
    <w:p>
      <w:pPr>
        <w:pStyle w:val="NormalEscriba"/>
        <w:rPr/>
      </w:pPr>
      <w:r>
        <w:rPr/>
        <w:t>No meu entender, tudo que se faz na internet... E na internet se pode fazer tudo. Eu adoro a definição do Isoc (Internet Society) que diz: “O que é internet? Tudo que você quiser dela fazer.” Você quer fazer teatro, biblioteca, rádio, televisão? Qualquer coisa que você quiser fazer você faz na internet. E faz bem. Se você quiser fazer qualquer coisa, a internet se presta. E nós temos, na maioria dos casos, a legislação apropriada para regular essas coisas que são feitas na internet. Então não há necessidade de complicar demais. Mas há as exceções.</w:t>
      </w:r>
    </w:p>
    <w:p>
      <w:pPr>
        <w:pStyle w:val="NormalEscriba"/>
        <w:rPr/>
      </w:pPr>
      <w:r>
        <w:rPr/>
        <w:t>Será que nós temos alguma lei que regule uma moeda que não existe fisicamente? Será que existe alguma lei que possa tratar do Bitcoin, com US$5 bilhões em circulação que não existem? Só pode ser checado seu saldo, a quantia que você tem comprada ou recebida dessa moeda, se você tiver lá um acesso tratado com uma forma complexa – e foi um mérito descobrir uma forma de essa encriptação ser impassível de quebra. Mas suspeita-se que isso já esteja vencido, porque mês passado US$800 milhões desapareceram da conta do Bitcoin de um determinado fulano.</w:t>
      </w:r>
    </w:p>
    <w:p>
      <w:pPr>
        <w:pStyle w:val="NormalEscriba"/>
        <w:rPr/>
      </w:pPr>
      <w:r>
        <w:rPr/>
        <w:t>Quer dizer, como é que estão resolvendo aqui no Brasil? O Bitcoin está vivendo aí... O Banco Central não dá bola para ele, diz que isso é um ativo, que isso não é moeda. Receita Federal está tributando os ganhos, as mais-valias. Mas ninguém sabe quando vamos regular Bitcoin? Mas é preciso um dia.</w:t>
      </w:r>
    </w:p>
    <w:p>
      <w:pPr>
        <w:pStyle w:val="NormalEscriba"/>
        <w:rPr/>
      </w:pPr>
      <w:r>
        <w:rPr/>
        <w:t>E Facebook como banco agora? A Irlanda está numa fase final de definir que há possibilidade, sim, de o Facebook ser um banco para depósitos e transações. Banco nas nuvens, você já imaginou que coisa esquisita um banco na nuvem? Se essa nuvem entra um dia claro e bonito, e ela desaparece, e vai tudo quanto é dinheiro embora?</w:t>
      </w:r>
    </w:p>
    <w:p>
      <w:pPr>
        <w:pStyle w:val="NormalEscriba"/>
        <w:rPr/>
      </w:pPr>
      <w:r>
        <w:rPr/>
        <w:t xml:space="preserve">Cassinos virtuais – não há coisa que hoje abunde mais no mundo do que cassino virtual. É crime o brasileiro que está aqui no Brasil apostar US$100 mil, como há casos? E dizem que os brasileiros são arrojados apostadores de </w:t>
      </w:r>
      <w:r>
        <w:rPr>
          <w:i/>
        </w:rPr>
        <w:t>gambling</w:t>
      </w:r>
      <w:r>
        <w:rPr/>
        <w:t>, de poker em cassinos virtuais. Nós temos uma legislação para regular isso? E, se ele declarar bonitinho o lucro, ele cometeu algum crime por aquilo ser um crime, o jogo de azar? Os Estados Unidos não conseguiram resolver. Estão em cima dos cartões de crédito. Deram regras rigorosíssimas de revelarem todos os movimentos de cartões de crédito internacionais americanos que estejam financiando o jogo na internet e, aí, sim, ele aperta o contribuinte americano. Mas só que o contribuinte americano abriu mão dos cartões americanos e agora tem os cartões dos paraísos fiscais; resolvido o problema.</w:t>
      </w:r>
    </w:p>
    <w:p>
      <w:pPr>
        <w:pStyle w:val="NormalEscriba"/>
        <w:rPr/>
      </w:pPr>
      <w:r>
        <w:rPr/>
        <w:t xml:space="preserve">E a guerrilha cibernética? Eu até vi esta semana uma matéria interessante na </w:t>
      </w:r>
      <w:r>
        <w:rPr>
          <w:i/>
        </w:rPr>
        <w:t>Veja</w:t>
      </w:r>
      <w:r>
        <w:rPr/>
        <w:t xml:space="preserve"> sobre guerrilha cibernética, que vai atingir de frente os políticos nestas eleições, porque é um controle complicado, há muita gente se armando para isso. São infantarias que trabalham com </w:t>
      </w:r>
      <w:r>
        <w:rPr>
          <w:i/>
        </w:rPr>
        <w:t>joystick</w:t>
      </w:r>
      <w:r>
        <w:rPr/>
        <w:t xml:space="preserve"> e com ar condicionado, não é aquela batalha de campo em que o cara tem que lutar lá suando, sem água, se escondendo. Não, a guerra cibernética internacional – porque talvez um dos exércitos mais organizados, com exclusão é claro, do dos Estados Unidos, mas o mais organizados é o Chinês, e esse exército pode fazer misérias, concentrar nucleares com as grandes centrais de energia elétrica, com os grandes depósitos de água –, é uma guerra que tem que ser pensada e isso precisa que uma governança internacional admita traçar regras específicas para esses crimes transfronteiras.  </w:t>
      </w:r>
    </w:p>
    <w:p>
      <w:pPr>
        <w:pStyle w:val="NormalEscriba"/>
        <w:rPr/>
      </w:pPr>
      <w:r>
        <w:rPr/>
        <w:t>Por outro lado, recentemente criaram um livro digital em que o brilhante advogado Marcel, aqui ao meu lado, a quem eu rendo minhas homenagens, conseguiu demonstrar que o Kendall merecia a imunidade constitucional de tributação porque ele é um livro; conseguiu por uma decisão do tribunal federal em São Paulo. Espetacular, eu acho que ele foi brilhante, eu admiro cabeça, então eu achei brilhante.</w:t>
      </w:r>
    </w:p>
    <w:p>
      <w:pPr>
        <w:pStyle w:val="NormalEscriba"/>
        <w:rPr/>
      </w:pPr>
      <w:r>
        <w:rPr/>
        <w:t xml:space="preserve">Cirurgias executadas remotamente por médicos na Finlândia em um robô instalado no Sírio Libanês. Matou o cara, por uma falha lá do médico finlandês, como é que fica essa responsabilidade? Não há legislação, nós não temos, é um fato novo, as cirurgias a cada dia aumentam no Albert Einsten, no Sírio Libanês; no Rio de Janeiro no Samaritano. As cirurgias transcontinentais são executadas por robôs infalíveis, mas pode ser que quem esteja manobrando o </w:t>
      </w:r>
      <w:r>
        <w:rPr>
          <w:i/>
        </w:rPr>
        <w:t>joystick,</w:t>
      </w:r>
      <w:r>
        <w:rPr/>
        <w:t xml:space="preserve"> ou a neutralidade não obedecida, ou obedecida, no caso, porque cirurgia tem que ter um regime especial, seja interrompida. </w:t>
      </w:r>
    </w:p>
    <w:p>
      <w:pPr>
        <w:pStyle w:val="NormalEscriba"/>
        <w:rPr/>
      </w:pPr>
      <w:r>
        <w:rPr/>
        <w:t>Os serviços OTT então já caem no exemplo que eu estou dizendo para vocês de que a radiodifusão já pena e vai penar mais. Radiodifusão e TV por assinatura estão enfrentando agora os conteúdos – é bonitinho, o nome em inglês é O</w:t>
      </w:r>
      <w:r>
        <w:rPr>
          <w:i/>
        </w:rPr>
        <w:t xml:space="preserve">ver-The-Top, </w:t>
      </w:r>
      <w:r>
        <w:rPr/>
        <w:t>portanto, acima de qualquer controle – que eu chamo de conteúdos caroneiros, fui eu que os apelidei, assumo o apelido. Então, esses conteúdos caroneiros vêm chegando à rede – e eu acho que, com legítima indignação, o Levi deve detestar OTT –, porque eles invadem essas redes concorrendo com as telcos em serviços primários das telcos, como são, por exemplo, a voz, em que há vários casos e o mais conhecido é o do Skype; mensagens, e o mais conhecido hoje é o de uma empresa que foi vendida por 19 bilhões. Talvez nenhuma telco brasileira valha isso, mas ela foi vendida por 19 bilhões e faz o quê? Mensagenzinha que não dá conta para ninguém e ninguém fatura, passa direto, ela fatura com publicidade, mas aí coitado...</w:t>
      </w:r>
    </w:p>
    <w:p>
      <w:pPr>
        <w:pStyle w:val="NormalEscriba"/>
        <w:rPr/>
      </w:pPr>
      <w:r>
        <w:rPr/>
        <w:t xml:space="preserve">Então, esses serviços, o serviço aéreo, que eu anotei aqui, </w:t>
      </w:r>
      <w:r>
        <w:rPr>
          <w:i/>
        </w:rPr>
        <w:t>aereo</w:t>
      </w:r>
      <w:r>
        <w:rPr/>
        <w:t xml:space="preserve">, nos Estados Unidos, o que é que acontece com o serviço aéreo? Os Estados Unidos chegaram a um acordo, TV's por assinatura sentaram-se com os radiodifusores e os radiodifusores disseram: chega de </w:t>
      </w:r>
      <w:r>
        <w:rPr>
          <w:i/>
        </w:rPr>
        <w:t>mass carrier,</w:t>
      </w:r>
      <w:r>
        <w:rPr/>
        <w:t xml:space="preserve"> esse negócio de levar o nosso conteúdo de graça, e tendo a audiência que tem o nosso conteúdo no seu serviço, não é justo. No Brasil, por exemplo, 42% do conteúdo visto pelo cara que paga a TV por assinatura é da radiodifusão. E não paga nada.  A Lei nº 12.485 teve o cuidado, claro, com uma pressão grande dos radiodifusores interessados, que são atingidíssimos pela internet.</w:t>
      </w:r>
    </w:p>
    <w:p>
      <w:pPr>
        <w:pStyle w:val="NormalEscriba"/>
        <w:rPr/>
      </w:pPr>
      <w:r>
        <w:rPr/>
        <w:t xml:space="preserve">A Ericsson apresentou um trabalho, quinta-feira, no NAB, mostrando que, em 2020, 50% do conteúdo multimídia será transmitido pelas OTTs, por cima de tudo, não prestando conta a ninguém. Então, a radiodifusão tem que se armar. A Air, o que fez, diante de um acordo feito, assinado e formalizado entre TV por assinatura e radiodifusão? "Quando o sinal for digital, vocês têm de me pagar para levar o meu sinal, já que vocês têm uma audiência tão grande dos nossos canais abertos." "Ah, sim, mas se nós não quisermos?" "Se vocês não quiserem pagar, não levam. Agora, se eu me sentir tão prejudicado pelo número de assinantes que você tem, se você não me levar, aceito me mudar de graça." Muito bem, mas todo mundo está pagando, e esse </w:t>
      </w:r>
      <w:r>
        <w:rPr>
          <w:i/>
        </w:rPr>
        <w:t>retransmission fee</w:t>
      </w:r>
      <w:r>
        <w:rPr/>
        <w:t xml:space="preserve"> hoje representa bilhões de despesa para as operadoras de TV por assinatura nos Estados Unidos. Mas, aparece uma empresa criativa, criou uma fazendinha das grandes cidades, umas fazendinhas de transmissores, e você, então, tem uma caixinha, um </w:t>
      </w:r>
      <w:r>
        <w:rPr>
          <w:i/>
        </w:rPr>
        <w:t>set-top box</w:t>
      </w:r>
      <w:r>
        <w:rPr/>
        <w:t xml:space="preserve"> em que você recebe todos os sinais das TVs abertas de graça, pagando US$6,00 por mês por essa assinatura. O que está acontecendo? As cortes não estão vendo problema nisso. Agora, está no Supremo, vamos ver o que vai acontecer. Mas isso é uma ameaça violenta. Estar num país em que os distribuidores, através de suas redes coaxiais, ou fibro-coaxiais, ou só fibra, essas redes transmitem pagando e aparece um cara que não paga nada? Realmente, parece uma agressão. Vamos ver como isso vai ser resolvido.  </w:t>
      </w:r>
    </w:p>
    <w:p>
      <w:pPr>
        <w:pStyle w:val="NormalEscriba"/>
        <w:rPr/>
      </w:pPr>
      <w:r>
        <w:rPr/>
        <w:t>É isso o que eu gostaria de justificar, porque a Abert fez questão e faz questão de acompanhar, e estou nisso há muitos anos, não tanto tempo como alguns partícipes aqui, mas, de qualquer maneira, acompanho desde que, em junho de 2011, esse projeto chegou à Câmara. Participei de todas as audiências públicas, fossem elas audiências públicas ou audiências itinerantes, que foram em seis Estados, todas as audiências públicas, todas as discussões, e acho que não existe, eu não conheço, estou há vinte anos trabalhando no Congresso e nunca tinha visto um projeto de lei que passasse por uma discussão tão democrática, tão ampla, é realmente um modelo.</w:t>
      </w:r>
    </w:p>
    <w:p>
      <w:pPr>
        <w:pStyle w:val="NormalEscriba"/>
        <w:rPr/>
      </w:pPr>
      <w:r>
        <w:rPr/>
        <w:t>Para destacar, finalmente, os pontos que nos interessam, parece-nos que foram tratados adequadamente: coincidem com o tripé da lei, que é a neutralidade... Para nós é muito importante que não estejamos sujeitos a pagar para que um conteúdo nosso... As empresas de radiodifusão são produtoras de conteúdo por excelência e estão, agora, partindo para serem provedoras de conteúdo digital pela internet, que não sejam obrigadas a pagar uma quantia que deve ser paga pelo consumidor. Eu costumo dizer que acho que todo transportador comemora seu avião cheio, sem trem cheio, seu navio cheio, seu ônibus cheio, e espero que as telcos também comemorem suas bandas largas lotadas, que não param de faturar.</w:t>
      </w:r>
    </w:p>
    <w:p>
      <w:pPr>
        <w:pStyle w:val="NormalEscriba"/>
        <w:rPr/>
      </w:pPr>
      <w:r>
        <w:rPr/>
        <w:t>Então, além da neutralidade da rede, que foi destacada, e estou com meu tempo esgotando, eu diria que também é fundamental para nós, como a Veridiana destacou, uma agilidade para resolver problemas de conteúdos sobre os quais há uma titularidade dos direitos por esse bem intelectual. Uma lei se absteve de regular, perfeito, jogou isso no colo do Ministério da Cultura, que está propondo, vai mandar, sob a forma de uma mensagem do Executivo, um projeto de lei.</w:t>
      </w:r>
    </w:p>
    <w:p>
      <w:pPr>
        <w:pStyle w:val="NormalEscriba"/>
        <w:rPr/>
      </w:pPr>
      <w:r>
        <w:rPr/>
        <w:t>Por tudo isso, o nosso interesse é, como a Veridiana falou, agilidade para encerrar a discussão desse projeto e a gente ter, pelo menos, a tal constituição, as regras gerais que devem pautar, daí por diante, os legisladores, para regular essa mídia, esse meio fantástico que é a internet.</w:t>
      </w:r>
    </w:p>
    <w:p>
      <w:pPr>
        <w:pStyle w:val="NormalEscriba"/>
        <w:rPr/>
      </w:pPr>
      <w:r>
        <w:rPr/>
        <w:t xml:space="preserve">Muito obrigado. </w:t>
      </w:r>
    </w:p>
    <w:p>
      <w:pPr>
        <w:pStyle w:val="NormalEscriba"/>
        <w:rPr/>
      </w:pPr>
      <w:r>
        <w:rPr/>
        <w:t>Obrigado, Presidente.</w:t>
      </w:r>
    </w:p>
    <w:p>
      <w:pPr>
        <w:pStyle w:val="NormalEscriba"/>
        <w:rPr/>
      </w:pPr>
      <w:r>
        <w:rPr>
          <w:b/>
        </w:rPr>
        <w:t xml:space="preserve">O SR. PRESIDENTE </w:t>
      </w:r>
      <w:r>
        <w:rPr/>
        <w:t>(Walter Pinheiro. Bloco Apoio Governo/PT - BA) – O.k., Francisco.</w:t>
      </w:r>
    </w:p>
    <w:p>
      <w:pPr>
        <w:pStyle w:val="NormalEscriba"/>
        <w:rPr/>
      </w:pPr>
      <w:r>
        <w:rPr/>
        <w:t>Vamos para o próximo orador, o Sr. Marcel Leonardi, representando aqui o Google.</w:t>
      </w:r>
    </w:p>
    <w:p>
      <w:pPr>
        <w:pStyle w:val="NormalEscriba"/>
        <w:rPr/>
      </w:pPr>
      <w:r>
        <w:rPr>
          <w:b/>
        </w:rPr>
        <w:t xml:space="preserve">O SR. MARCEL LEONARDI </w:t>
      </w:r>
      <w:r>
        <w:rPr/>
        <w:t>– Boa tarde a todos. É uma honra, um prazer estar aqui nesta audiência pública. Agradeço a todos em nome do Presidente.</w:t>
      </w:r>
    </w:p>
    <w:p>
      <w:pPr>
        <w:pStyle w:val="NormalEscriba"/>
        <w:rPr/>
      </w:pPr>
      <w:r>
        <w:rPr/>
        <w:t>É muito importante para o Google poder participar de uma audiência pública como esta, até pelo compromisso e pelo investimento significativo que a empresa tem no Brasil. Nós já investimos mais de US$150 milhões em nosso escritório de engenharia de Belo Horizonte, desde que ele foi aberto, em 2005. Pouca gente lembra ou sabe que ele existe. Recentemente, nós lançamos, no aspecto educacional, em parceria com a Fundação Lemann, o canal Youtube para a educação, com mais de 12 mil vídeos de aulas para educação de ensino básico, fundamental, médio. É interessante observar o quanto o interesse da população por esse conteúdo educacional, por esse conteúdo positivo tem aumentado cada vez mais.</w:t>
      </w:r>
    </w:p>
    <w:p>
      <w:pPr>
        <w:pStyle w:val="NormalEscriba"/>
        <w:rPr/>
      </w:pPr>
      <w:r>
        <w:rPr/>
        <w:t>É nisso que baseio a minha fala, na questão: para que o marco civil? Muitas vezes, no Senado, na Câmara, ao debater o assunto, esse ponto é abordado: por que a gente precisa, afinal, de uma regulação? A internet não é livre, a internet não é aberta? Ela foi criada dessa maneira. Tim Berners-Lee, Vint Cerf e tantos outros figurões sempre mencionam isso. O fato é que, especificamente em relação ao Brasil, ao contrário do que aconteceu na Europa e nos Estados Unidos, a regulação acabou não acontecendo no aspecto principiológico. A internet era vista, até, eu diria – essa iniciativa do Ministério da Justiça e da Fundação Getúlio Vargas do Rio de Janeiro –, como algo negativo, como uma fonte de problemas, de ilícitos, de crimes. Infelizmente, algumas pessoas ainda têm esse viés, deixando de lado todas as oportunidades que ela apresenta no seu aspecto positivo: educacional, econômico, social e assim por diante. E é nisso que eu queria basear um pouco a minha fala.</w:t>
      </w:r>
    </w:p>
    <w:p>
      <w:pPr>
        <w:pStyle w:val="NormalEscriba"/>
        <w:rPr/>
      </w:pPr>
      <w:r>
        <w:rPr/>
        <w:t xml:space="preserve">Como vocês sabem, e isso é público há muito tempo, o Google, assim como a maioria das empresas do setor, sempre apoiou o Marco Civil da Internet. Nós publicamos uma carta deixando claro o nosso apoio à ideia principiológica de regulação, e sempre defendemos a necessidade do Marco Civil para trazer para o Brasil o mínimo de segurança jurídica necessária, não só para o Google, mas para as outras empresas do setor, principalmente para que a inovação no Brasil pudesse prosperar. A quantidade de pequenos empreendedores, de desenvolvedores de </w:t>
      </w:r>
      <w:r>
        <w:rPr>
          <w:i/>
        </w:rPr>
        <w:t>software</w:t>
      </w:r>
      <w:r>
        <w:rPr/>
        <w:t xml:space="preserve">, de desenvolvedores de aplicativos, da molecada que está aí criando o próximo Youtube, Facebook, Twitter, sempre deparam, no Brasil, com esse problema da insegurança jurídica em relação a regras. </w:t>
      </w:r>
    </w:p>
    <w:p>
      <w:pPr>
        <w:pStyle w:val="NormalEscriba"/>
        <w:rPr/>
      </w:pPr>
      <w:r>
        <w:rPr/>
        <w:t xml:space="preserve">Que regras são essas? Responsabilidade de plataformas; dever ou não dever de guarda de informações; fornecimento dessas informações para as autoridades; limites em relação a coletas e uso de dados, do ponto de vista da privacidade. Tudo isso que o marco civil, de maneira principiológica, buscou regular. </w:t>
      </w:r>
    </w:p>
    <w:p>
      <w:pPr>
        <w:pStyle w:val="NormalEscriba"/>
        <w:rPr/>
      </w:pPr>
      <w:r>
        <w:rPr/>
        <w:t>Especificamente em relação a como o texto foi elaborado. Todos aqui já enfatizaram a preocupação de como o Marco Civil evoluiu. É importante lembrar que, mesmo antes da consulta pública, o texto foi inspirado nos dez princípios da regulação e governança da internet, elaborados pelo nosso Comitê Gestor da Internet no Brasil, princípios esses que não só são reconhecidos mundialmente como um grande avanço para o setor, na área de governança da internet, com pretendem ser debatidos e propostos como um modelo global de governança no evento da semana que vem, no NET Mundial, que acontece dias 23 e 24 de abril.</w:t>
      </w:r>
    </w:p>
    <w:p>
      <w:pPr>
        <w:pStyle w:val="NormalEscriba"/>
        <w:rPr/>
      </w:pPr>
      <w:r>
        <w:rPr/>
        <w:t xml:space="preserve">Além dessa questão do aspecto democrático do Marco Civil, que está disponível até hoje, para quem quiser consultar – estão disponíveis todas as manifestações no texto proposto, no </w:t>
      </w:r>
      <w:r>
        <w:rPr>
          <w:i/>
        </w:rPr>
        <w:t>site</w:t>
      </w:r>
      <w:r>
        <w:rPr/>
        <w:t xml:space="preserve"> do Cultura Digital; está disponível pelo Ministério da Justiça –, eu queria focar um pouco nessa questão da responsabilidade das plataformas, essa importância da salvaguarda de responsabilidade. Esse é um tema muito mal compreendido e muitas pessoas pensam que isso trata só de preservar o interesse de grandes empresas, quando, na verdade, o verdadeiro enfoque, como o Chico bem lembrou aqui, é o usuário, é a pessoa que vai utilizar a rede. </w:t>
      </w:r>
    </w:p>
    <w:p>
      <w:pPr>
        <w:pStyle w:val="NormalEscriba"/>
        <w:rPr/>
      </w:pPr>
      <w:r>
        <w:rPr/>
        <w:t xml:space="preserve">Por que isso? Qual a lógica da preservação da responsabilidade das plataformas </w:t>
      </w:r>
      <w:r>
        <w:rPr>
          <w:i/>
        </w:rPr>
        <w:t>on-line</w:t>
      </w:r>
      <w:r>
        <w:rPr/>
        <w:t xml:space="preserve">? É o fato de que sem esse tipo de preservação de responsabilidade, que, aliás, é um modelo regulatório já adotado nos Estados Unidos, na Europa, no Chile, e em praticamente vários outros países que têm essa preocupação com o avanço de seu setor de Internet, é a lógica de que a rede e as plataformas, os aplicativos são inimputáveis em relação ao que o usuário faz com isso. </w:t>
      </w:r>
    </w:p>
    <w:p>
      <w:pPr>
        <w:pStyle w:val="NormalEscriba"/>
        <w:rPr/>
      </w:pPr>
      <w:r>
        <w:rPr/>
        <w:t xml:space="preserve">Como foi bem colocado pela Veridiana, não se trata de aqui dizer que quem publica um conteúdo não será punido, longe disso, mas, sim, de assegurar que as diversas e variadas plataformas que existem para que as pessoas possam exercer a sua liberdade de expressão continuem florescendo e existindo. É muito simples de imaginar, naquilo que hoje é o nosso dia a dia e que talvez não existisse há dez anos, como o </w:t>
      </w:r>
      <w:r>
        <w:rPr>
          <w:i/>
        </w:rPr>
        <w:t xml:space="preserve">Facebook, </w:t>
      </w:r>
      <w:r>
        <w:rPr/>
        <w:t xml:space="preserve">o </w:t>
      </w:r>
      <w:r>
        <w:rPr>
          <w:i/>
        </w:rPr>
        <w:t>Twitter</w:t>
      </w:r>
      <w:r>
        <w:rPr/>
        <w:t xml:space="preserve"> e o </w:t>
      </w:r>
      <w:r>
        <w:rPr>
          <w:i/>
        </w:rPr>
        <w:t>You Tube</w:t>
      </w:r>
      <w:r>
        <w:rPr/>
        <w:t xml:space="preserve">, como seria a vida da gente se qualquer conteúdo pudesse ser removido porque simplesmente alguém achou que o conteúdo é ruim. E não se trata aqui de dizer se o conteúdo é legal ou ilegal, mas, sim, de saber quem detém a competência técnica e jurídica para determinar isso. É natural que os advogados que representam vítimas que se sentem ofendidas com algum tipo de conteúdo reclamem que as plataformas têm de exigir essa remoção imediatamente. Como você vai admitir que um conteúdo continue </w:t>
      </w:r>
      <w:r>
        <w:rPr>
          <w:i/>
        </w:rPr>
        <w:t>on line</w:t>
      </w:r>
      <w:r>
        <w:rPr/>
        <w:t>? Mas o ponto é que na esmagadora maioria dos casos, como a jurisprudência, inclusive, reconhece, saber se a ilegalidade do conteúdo existe ou não existe é algo extremamente subjetivo, que depende da avaliação de quem detém competência técnica para isso, que é o Estado, o juiz.</w:t>
      </w:r>
    </w:p>
    <w:p>
      <w:pPr>
        <w:pStyle w:val="NormalEscriba"/>
        <w:rPr/>
      </w:pPr>
      <w:r>
        <w:rPr/>
        <w:t>É por isso que o Marco Civil, inspirado tanto no modelo regulatório europeu quanto no americano, adotou esse modelo de que, como regra geral, a responsabilidade das plataformas só existe se houver um descumprimento de ordem judicial negando uma remoção de conteúdo. Qual é a lógica por trás disso? A regra geral é a preservação da liberdade de expressão do usuário, admitidas as exceções que o sistema jurídico brasileiro já comporta, e já temos essas exceções. A lei eleitoral, por exemplo, reflete esse modelo, diz que o provedor só pode ser responsabilizado por propaganda eleitoral negativa após decisão da justiça eleitoral. Para a pornografia infantil nós já tempos, por exemplo, o art. 241-A</w:t>
      </w:r>
      <w:r>
        <w:rPr>
          <w:i/>
        </w:rPr>
        <w:t xml:space="preserve">, </w:t>
      </w:r>
      <w:r>
        <w:rPr/>
        <w:t>do Estatuto da Criança e do Adolescente, que claramente diz que o provedor, sendo notificado, tem de remover imediatamente o material. Por que isso? Porque não existe uma exceção de liberdade de expressão, não existe nenhum tipo de critério subjetivo aí; e ao mesmo tempo outros conteúdos estão sujeitos a esse regime especial.</w:t>
      </w:r>
    </w:p>
    <w:p>
      <w:pPr>
        <w:pStyle w:val="NormalEscriba"/>
        <w:rPr/>
      </w:pPr>
      <w:r>
        <w:rPr/>
        <w:t xml:space="preserve">A opção do Marco Civil foi tratar pelo regime especial essas imagens íntimas, fotos e vídeo de sexo privado, e optou por não regular a questão dos direitos autorais, sabendo que essa é uma questão mais delicada e que vai ficar para o eventual debate da legislação autoral. Dito isso, o que é importante enfatizar em relação a essas plataformas, em relação a esse modelo de responsabilidade? Basta a gente olhar para o mundo de hoje e pensar o que significa a nossa vida em relação a essas plataformas, o que elas proporcionam. Em termos de educação, em termos sociais, a gente tem acesso a materiais, bibliografia, todo tipo de conteúdo positivo, porque essas plataformas podem existir. </w:t>
      </w:r>
    </w:p>
    <w:p>
      <w:pPr>
        <w:pStyle w:val="NormalEscriba"/>
        <w:rPr/>
      </w:pPr>
      <w:r>
        <w:rPr/>
        <w:t xml:space="preserve">Nos Estados Unidos e na Europa, em 1996 nos Estados Unidos e em 2000 na Europa, já se havia regulado essa ideia de que a plataforma, o provedor, o aplicativo não é responsável por aquilo que o usuário publica, por um motivo muito simples: qual seria o incentivo para essas plataformas existirem se a responsabilidade fosse derivada da simples existência da plataforma? E aí eu entro nesse critério subjetivo que foi mencionado pelos outros palestrantes. Por que, então, não adotar como critério a simples ciência do conteúdo? A proposta original do Marco Civil, no seu art. 20, na época, era inclusive essa. Dizia-se, quando o texto foi proposto, que qualquer pessoa poderia notificar qualquer plataforma para exigir a remoção de um conteúdo que fosse potencialmente ilegal, impondo o ônus para a plataforma de remover aquele conteúdo imediatamente. E aqui em Brasília se dizia que os </w:t>
      </w:r>
      <w:r>
        <w:rPr>
          <w:i/>
        </w:rPr>
        <w:t>sites</w:t>
      </w:r>
      <w:r>
        <w:rPr/>
        <w:t xml:space="preserve"> dos Parlamentares estariam em branco, porque, afinal de contas, um notificaria o outro e você não teria muito conteúdo </w:t>
      </w:r>
      <w:r>
        <w:rPr>
          <w:i/>
        </w:rPr>
        <w:t>on-line,</w:t>
      </w:r>
      <w:r>
        <w:rPr/>
        <w:t xml:space="preserve"> em razão das disputas que costumam acontecer.  </w:t>
      </w:r>
    </w:p>
    <w:p>
      <w:pPr>
        <w:pStyle w:val="NormalEscriba"/>
        <w:rPr/>
      </w:pPr>
      <w:r>
        <w:rPr/>
        <w:t>Então, é bom a gente forçar um pouco e provocar um pouco essa reflexão, porque é difícil adotar um modelo que como regra geral funcione bem para todo tipo de cenário. Ao mesmo tempo, é importante chamar a atenção dos Senhores para que o modelo adotado como regra geral, no Marco Civil, da preservação da liberdade de expressão clama por essa necessidade de ordem judicial anterior para se determinar a remoção forçada de algum tipo de material. É óbvio que cada plataforma continua livre para eventualmente remover aquilo que viole os seus termos de serviços; para eventualmente não permitir que certos conteúdos sejam publicados, e esse é um ponto muito importante.</w:t>
      </w:r>
    </w:p>
    <w:p>
      <w:pPr>
        <w:pStyle w:val="NormalEscriba"/>
        <w:rPr/>
      </w:pPr>
      <w:r>
        <w:rPr/>
        <w:t xml:space="preserve">Por fim, aproveitando um pouco o gancho do que foi dito aqui anteriormente, vale à pena destacar a questão da retenção dos dados, que, no final das contas, no Marco Civil, na discussão da Câmara, acabou ficando essa obrigatoriedade de preservação de retenção, dos dados por seis meses pelos provedores de aplicações. Alguns criticam a própria exigência dessa obrigatoriedade, outros acham que o prazo é curto demais. Eu queria só lembrar aos Senhores, principalmente ao Senado, que, recentemente, a União Europeia, por meio da sua Corte Europeia de Justiça, decidiu que o modelo de retenção de dados era ilegal. </w:t>
      </w:r>
    </w:p>
    <w:p>
      <w:pPr>
        <w:pStyle w:val="NormalEscriba"/>
        <w:rPr/>
      </w:pPr>
      <w:r>
        <w:rPr/>
        <w:t>A diretiva que tratava disso na Europa, que obrigava todas as empresas, tanto de telecomunicações quanto de internet, a reter os dados por um prazo mínimo de seis meses e máximo de dois anos, conforme a legislação nacional, foi considerada inválida por se entender que ela não era proporcional, não era adequada e não apresentava resguardo necessário em relação à privacidade. Então isso é um ponto importante a ser destacado. Talvez não haja tempo para a gente mexer neste texto, neste momento. Mas é importante ter isso em mente, porque é um dos pontos do Marco Civil que corre o risco de ser debatido.</w:t>
      </w:r>
    </w:p>
    <w:p>
      <w:pPr>
        <w:pStyle w:val="NormalEscriba"/>
        <w:rPr/>
      </w:pPr>
      <w:r>
        <w:rPr/>
        <w:t>Outro ponto em relação, ainda, à liberdade de expressão que vale a pena destacar: a própria ONU (Organização das Nações Unidas), os seus relatores especiais de liberdade de expressão, quando analisaram esse tema, em âmbito mundial, têm declarações e recomendações expressas no sentido de que nenhum país que pretenda preservar a liberdade de expressão deve adotar como regra geral a remoção extrajudicial de conteúdos, sendo necessária sempre essa avaliação judicial, para evitar essa ameaça à liberdade de expressão do usuário. Isso porque, do ponto de vista da plataforma, eventual responsabilidade, além de aniquilar aí a possibilidade de investimento, de atrair novas empresas, novos setores, traz consigo um risco muito grande, que é basicamente emperrar a própria adoção de serviços no Brasil, que pretende, obviamente, se projetar como um país que quer influenciar o discurso globalmente.</w:t>
      </w:r>
    </w:p>
    <w:p>
      <w:pPr>
        <w:pStyle w:val="NormalEscriba"/>
        <w:rPr/>
      </w:pPr>
      <w:r>
        <w:rPr/>
        <w:t>É até interessante observar um pouco como isso tem sido debatido. Todos querem que o Marco Civil seja um exemplo para o mundo. O net mundial gostaria que o Marco Civil servisse de exemplo para a regulação, para a governança da internet. E quando a gente pondera que algumas dessas coisas que estão sendo debatidas têm um viés que permitiria esse tipo de censura, é importante a gente levar em consideração que a regra geral tal como adotada pode não ser perfeita para todos os casos, mas é a que vai preservar a liberdade de expressão no seu grau máximo, neste momento, dentro do que o sistema jurídico brasileiro adota.</w:t>
      </w:r>
    </w:p>
    <w:p>
      <w:pPr>
        <w:pStyle w:val="NormalEscriba"/>
        <w:rPr/>
      </w:pPr>
      <w:r>
        <w:rPr/>
        <w:t>Outros sistemas jurídicos podem adotar soluções diferentes, mas nenhum deles adotou essa lógica de que basta notificar para ter direito a remover. Ninguém teve a coragem de atribuir a um pedido privado o mesmo poder de uma medida liminar. E é isso que eu gostaria que o Senado e todos os senhores aqui presentes refletissem, para a gente entender que o modelo do Marco Civil é, sim, garantidor da liberdade de expressão. Muito obrigado.</w:t>
      </w:r>
    </w:p>
    <w:p>
      <w:pPr>
        <w:pStyle w:val="NormalEscriba"/>
        <w:rPr/>
      </w:pPr>
      <w:r>
        <w:rPr>
          <w:b/>
        </w:rPr>
        <w:t xml:space="preserve">O SR. PRESIDENTE </w:t>
      </w:r>
      <w:r>
        <w:rPr/>
        <w:t>(Walter Pinheiro. Bloco Apoio Governo/PT - BA) – Vamos então ao último expositor, Sr. Renato Cruz.</w:t>
      </w:r>
    </w:p>
    <w:p>
      <w:pPr>
        <w:pStyle w:val="NormalEscriba"/>
        <w:rPr/>
      </w:pPr>
      <w:r>
        <w:rPr>
          <w:b/>
        </w:rPr>
        <w:t xml:space="preserve">O SR. RENATO CRUZ </w:t>
      </w:r>
      <w:r>
        <w:rPr/>
        <w:t>– Boa tarde a todos.</w:t>
      </w:r>
    </w:p>
    <w:p>
      <w:pPr>
        <w:pStyle w:val="NormalEscriba"/>
        <w:rPr/>
      </w:pPr>
      <w:r>
        <w:rPr/>
        <w:t>Quero cumprimentar o Senador Walter Pinheiro e agradecer a oportunidade de estar aqui com vocês; cumprimentar os colegas aqui da Mesa.</w:t>
      </w:r>
    </w:p>
    <w:p>
      <w:pPr>
        <w:pStyle w:val="NormalEscriba"/>
        <w:rPr/>
      </w:pPr>
      <w:r>
        <w:rPr/>
        <w:t>Para começar, eu queria falar que, no começo, quando houve a consulta do Marco Civil, quando houve essa proposta de se criar o Marco Civil da Internet, eu ficava me perguntando se o Marco Civil é uma coisa realmente útil. Por que fazer uma legislação a respeito de internet? Qual é a diferença do que acontece na internet para o que acontece em outros lugares? Depois eu fui ver, até para escrever reportagens a respeito, algumas ações que tinham internet como tema, julgadas em vários tribunais do País, e comecei a entender porque o Marco Civil era uma lei importante.</w:t>
      </w:r>
    </w:p>
    <w:p>
      <w:pPr>
        <w:pStyle w:val="NormalEscriba"/>
        <w:rPr/>
      </w:pPr>
      <w:r>
        <w:rPr/>
        <w:t>Uma delas, por exemplo, era o caso de um cara que reclamava do vizinho na rede social, ficava xingando o vizinho na rede social, porque estava fazendo uma obra e aquilo atrapalhava; ficava caluniando o vizinho. Aí, o vizinho entrou na Justiça contra essas reclamações. E a decisão foi que essas reclamações deveriam ser tiradas da rede social e que a rede social deveria monitorar aquele usuário. E se aquele usuário voltasse a falar mal do outro, a rede social seria penalizada.</w:t>
      </w:r>
    </w:p>
    <w:p>
      <w:pPr>
        <w:pStyle w:val="NormalEscriba"/>
        <w:rPr/>
      </w:pPr>
      <w:r>
        <w:rPr/>
        <w:t xml:space="preserve">Em outra ação, numa cidade aqui do interior do Brasil, um grupo de mídia publicou reportagens a respeito de uma pessoa influente dessa cidade. Essa pessoa entrou na Justiça com uma ação de calúnia e difamação contra esse grupo de mídia e a decisão de primeira instância foi que essas reportagens precisariam ser tiradas do ar. E se elas não forem tiradas do ar, o Comitê Gestor teria que bloquear esses </w:t>
      </w:r>
      <w:r>
        <w:rPr>
          <w:i/>
        </w:rPr>
        <w:t>sites</w:t>
      </w:r>
      <w:r>
        <w:rPr/>
        <w:t xml:space="preserve">, senão o Comitê Gestor da Internet, que cuida da administração dos endereços e dos nomes da internet, seria corresponsabilizado por essas histórias que estavam sendo publicadas. </w:t>
      </w:r>
    </w:p>
    <w:p>
      <w:pPr>
        <w:pStyle w:val="NormalEscriba"/>
        <w:rPr/>
      </w:pPr>
      <w:r>
        <w:rPr/>
        <w:t>Quer dizer, existe aí uma necessidade muito grande de se definir quem é o responsável por o quê, na internet. Então, por causa disso, o Projeto do Marco Civil é muito importante, é muito urgente.</w:t>
      </w:r>
    </w:p>
    <w:p>
      <w:pPr>
        <w:pStyle w:val="NormalEscriba"/>
        <w:rPr/>
      </w:pPr>
      <w:r>
        <w:rPr/>
        <w:t>Muitos dos que se apresentaram antes de mim falaram da questão da neutralidade de rede. Eu ficava admirado quando acompanhava a discussão sobre o projeto, quando ele estava na outra Casa, de as pessoas falarem assim: "O Marco Civil é uma lei de princípios, ela não trata de modelos de negócios". Tudo bem que a gente não vai tratar de modelos de negócios específicos, mas a internet é um grande mercado. Movimenta bilhões. Não dá para a gente pensar na internet como se fosse uma coisa dissociada da economia.</w:t>
      </w:r>
    </w:p>
    <w:p>
      <w:pPr>
        <w:pStyle w:val="NormalEscriba"/>
        <w:rPr/>
      </w:pPr>
      <w:r>
        <w:rPr/>
        <w:t>Todas as empresas hoje dependem da internet para sobreviver. Todas as empresas hoje são uma empresa de internet.</w:t>
      </w:r>
    </w:p>
    <w:p>
      <w:pPr>
        <w:pStyle w:val="NormalEscriba"/>
        <w:rPr/>
      </w:pPr>
      <w:r>
        <w:rPr/>
        <w:t>Faz algum tempo, eu vi uma palestra do Marc Andreessen, que foi o criador da Netscape, o primeiro navegador a fazer sucesso no mundo. Foi o navegador que popularizou a internet. A bolha da internet começou com a abertura de capital da Netscape lá nos Estados Unidos, em 1994. Ele falou que, na época, o investimento dele mais recente era uma empresa que chamava Solon, que era uma empresa de análise de solo que usava computação em nuvem. Quer dizer, uma empresa de análise de solo é uma empresa de internet também. Então, não se pode dissociar a internet da atividade econômica.</w:t>
      </w:r>
    </w:p>
    <w:p>
      <w:pPr>
        <w:pStyle w:val="NormalEscriba"/>
        <w:rPr/>
      </w:pPr>
      <w:r>
        <w:rPr/>
        <w:t>E eu acho que o Marco Civil tem muito a ver com a defesa não só do consumidor, como foi dito aqui, não só do usuário, mas do cidadão. Do cidadão em relação a outros poderes. Por exemplo, ao poder econômico, ao poder das empresas. E, também, de empresas menores em relação a empresas maiores; de empresas de um setor em relação a outro setor.</w:t>
      </w:r>
    </w:p>
    <w:p>
      <w:pPr>
        <w:pStyle w:val="NormalEscriba"/>
        <w:rPr/>
      </w:pPr>
      <w:r>
        <w:rPr/>
        <w:t>Então, a gente não pode desassociar essa discussão do Marco Civil da economia porque, no final, se a gente pegar... A gente pega, assim, uma grande operadora de telecomunicações, que tem o acesso ao usuário. A gente pega uma empresa, uma grande provedora de conteúdo, que tem aquele conteúdo que o usuário quer. Então, essas duas empresas, disputando o mercado, podem fazer um acordo que seja interessante para essas duas, mas em detrimento do direito do consumidor, que está lá na ponta. Em detrimento do direito do cidadão.</w:t>
      </w:r>
    </w:p>
    <w:p>
      <w:pPr>
        <w:pStyle w:val="NormalEscriba"/>
        <w:rPr/>
      </w:pPr>
      <w:r>
        <w:rPr/>
        <w:t>Então, eu acho que o princípio da neutralidade de rede, que foi muito discutido aqui, está bem relacionado a isso. Mas tem outros pontos do Projeto do Marco Civil que... A gente ficou discutindo muito neutralidade de rede. Eu acho que os pontos que tratam da privacidade e da liberdade de expressão acabaram ficando em segundo plano. E o texto como está hoje está longe de ser perfeito em relação a esses dois pontos.</w:t>
      </w:r>
    </w:p>
    <w:p>
      <w:pPr>
        <w:pStyle w:val="NormalEscriba"/>
        <w:rPr/>
      </w:pPr>
      <w:r>
        <w:rPr/>
        <w:t>Em relação à privacidade, se a gente pegar o § 3º do art. 10 do Projeto do Marco Civil, ele fala que os dados cadastrais de um cliente de uma empresa de conexão ou de aplicações de internet, dados cadastrais que informem qualificação pessoal, filiação e endereço, na forma da lei, podem ser acessados pelas autoridades administrativas que detenham competência legal para a sua requisição. Autoridades administrativas é uma coisa muito vaga. Pode ser qualquer autoridade administrativa, qualquer pessoa que esteja no Governo. E para que isso? Por que a gente vai dar essa possibilidade de esses dados serem acessados sem dizer o motivo?</w:t>
      </w:r>
    </w:p>
    <w:p>
      <w:pPr>
        <w:pStyle w:val="NormalEscriba"/>
        <w:rPr/>
      </w:pPr>
      <w:r>
        <w:rPr/>
        <w:t>Eu acho que todo mundo que está aqui pode falar assim: "Não, a gente não está querendo criar nenhum grande sistema de espionagem, não é nossa intenção". Mas essa lei não é para agora. Não é para agora, não é para os próximos quatro anos. Essa lei é para continuar.</w:t>
      </w:r>
    </w:p>
    <w:p>
      <w:pPr>
        <w:pStyle w:val="NormalEscriba"/>
        <w:rPr/>
      </w:pPr>
      <w:r>
        <w:rPr/>
        <w:t>A gente não pode deixar, eu acho, uma brecha como essa passar dessa forma. Tudo bem, de repente, que se possa acessar para investigações de crimes, para instruir processos criminais. Mas eu acho que isso aqui do jeito que está é uma coisa muito vaga, que pode transformar uma lei que foi criada para proteger a privacidade do cidadão numa máquina de espionagem. A gente tem visto, com exemplos internacionais, que Estados livres e democráticos não têm respeitado a privacidade das pessoas. Eu acho que a gente não pode permitir que isso aconteça aqui também.</w:t>
      </w:r>
    </w:p>
    <w:p>
      <w:pPr>
        <w:pStyle w:val="NormalEscriba"/>
        <w:rPr/>
      </w:pPr>
      <w:r>
        <w:rPr/>
        <w:t>Em relação às ameaças à liberdade de expressão, no § 3º e no § 4º do art. 19 do Projeto do Marco Civil se diz que os juizados especiais podem julgar leis que versem sobre ressarcimento por danos decorrentes de conteúdos disponibilizados na internet, relacionados à honra, à reputação ou a direitos de personalidade, bem como sobre a indisponibilização desses conteúdos por provedores de aplicações de internet.</w:t>
      </w:r>
    </w:p>
    <w:p>
      <w:pPr>
        <w:pStyle w:val="NormalEscriba"/>
        <w:rPr/>
      </w:pPr>
      <w:r>
        <w:rPr/>
        <w:t>Então, esses juizados especiais que existem hoje e que julgam ações de pequena monta em que a pessoa que entra com a ação não precisa nem de advogado, podem julgar, então, essas ações pedindo retirada de conteúdo e pedindo ressarcimento.</w:t>
      </w:r>
    </w:p>
    <w:p>
      <w:pPr>
        <w:pStyle w:val="NormalEscriba"/>
        <w:rPr/>
      </w:pPr>
      <w:r>
        <w:rPr/>
        <w:t xml:space="preserve">O § 4º fala que o juiz pode dar uma decisão liminar a respeito disso. Só que a lei como está hoje, o projeto como está hoje não diz como seria o recurso no caso dessa decisão. Quer dizer, a </w:t>
      </w:r>
      <w:r>
        <w:rPr>
          <w:i/>
        </w:rPr>
        <w:t>Folha de S. Paulo</w:t>
      </w:r>
      <w:r>
        <w:rPr/>
        <w:t>, que é o jornal concorrente em relação àquele no qual eu escrevo, disse que se criou uma via rápida para a retirada de conteúdos, o que ameaça até conteúdos jornalísticos. Aqui se fala em conteúdos de terceiros, mas nem sempre a plataforma que publica o conteúdo é a plataforma do veículo jornalístico. Existem conteúdos jornalísticos que estão abrigados em portais, conteúdos jornalísticos publicados em redes sociais. Então, eu acho que existe aqui nesse artigo, como ele está escrito hoje, uma ameaça, sim, à liberdade de expressão. E eu, até como jornalista, tenho que falar a respeito disso.</w:t>
      </w:r>
    </w:p>
    <w:p>
      <w:pPr>
        <w:pStyle w:val="NormalEscriba"/>
        <w:rPr/>
      </w:pPr>
      <w:r>
        <w:rPr/>
        <w:t>Existem estes três pontos importantes: a neutralidade de rede, a privacidade, a liberdade de expressão. A impressão que eu tenho é que a gente ficou discutindo tanto a neutralidade de rede que estes outros dois pontos, a privacidade e a liberdade de expressão, ficaram em segundo plano no projeto como está hoje. E a redação que a gente tem hoje não é a melhor que se poderia ter.</w:t>
      </w:r>
    </w:p>
    <w:p>
      <w:pPr>
        <w:pStyle w:val="NormalEscriba"/>
        <w:rPr/>
      </w:pPr>
      <w:r>
        <w:rPr/>
        <w:t>Então, para concluir, o Projeto do Marco Civil é um projeto importante, ele é urgente, mas já que está sendo discutido, eu acho que a gente deveria procurar o melhor texto possível para garantir os direitos dos cidadãos.</w:t>
      </w:r>
    </w:p>
    <w:p>
      <w:pPr>
        <w:pStyle w:val="NormalEscriba"/>
        <w:rPr/>
      </w:pPr>
      <w:r>
        <w:rPr/>
        <w:t>Muito obrigado.</w:t>
      </w:r>
    </w:p>
    <w:p>
      <w:pPr>
        <w:pStyle w:val="NormalEscriba"/>
        <w:rPr/>
      </w:pPr>
      <w:r>
        <w:rPr>
          <w:b/>
        </w:rPr>
        <w:t xml:space="preserve">O SR. PRESIDENTE </w:t>
      </w:r>
      <w:r>
        <w:rPr/>
        <w:t>(Walter Pinheiro. Bloco Apoio Governo/PT - BA) – Senador Anibal Diniz, o que o senhor nos diz?</w:t>
      </w:r>
    </w:p>
    <w:p>
      <w:pPr>
        <w:pStyle w:val="NormalEscriba"/>
        <w:rPr/>
      </w:pPr>
      <w:r>
        <w:rPr/>
        <w:t>Tem a palavra V. Exª.</w:t>
      </w:r>
    </w:p>
    <w:p>
      <w:pPr>
        <w:pStyle w:val="NormalEscriba"/>
        <w:rPr/>
      </w:pPr>
      <w:r>
        <w:rPr>
          <w:b/>
        </w:rPr>
        <w:t xml:space="preserve">O SR. ANIBAL DINIZ </w:t>
      </w:r>
      <w:r>
        <w:rPr/>
        <w:t xml:space="preserve">(Bloco Apoio Governo/PT - AC) – Eu ia fazer uma pergunta um tanto quanto direcionada, porque parecia que todo mundo estava a favor do texto da Câmara e que só os delegados da Polícia Civil, Ministério Público e delegados da Polícia Federal é que são contra. Mas vi agora, pela exposição do colunista de </w:t>
      </w:r>
      <w:r>
        <w:rPr>
          <w:i/>
        </w:rPr>
        <w:t>O Estadão,</w:t>
      </w:r>
      <w:r>
        <w:rPr/>
        <w:t xml:space="preserve"> que ele não se sente contemplado e que está com receio de a liberdade de expressão não estar plenamente garantida. </w:t>
      </w:r>
    </w:p>
    <w:p>
      <w:pPr>
        <w:pStyle w:val="NormalEscriba"/>
        <w:rPr/>
      </w:pPr>
      <w:r>
        <w:rPr/>
        <w:t xml:space="preserve">Bom, a princípio, parece-me, pela voz da advogada de defesa do consumidor, considerando ser o consumidor o centro dos nossos esforços de produzir o melhor resultado possível em termos de texto legal, que para o consumidor final o texto, ainda que não seja o texto ideal, contempla, agrada, atende a esses requisitos básicos que são reivindicados pela sociedade civil, tais como a liberdade de expressão, em que pese a dúvida de que se está assegurada efetivamente a liberdade de expressão, posta pelo colunista de </w:t>
      </w:r>
      <w:r>
        <w:rPr>
          <w:i/>
        </w:rPr>
        <w:t>O</w:t>
      </w:r>
      <w:r>
        <w:rPr/>
        <w:t xml:space="preserve"> </w:t>
      </w:r>
      <w:r>
        <w:rPr>
          <w:i/>
        </w:rPr>
        <w:t>Estadão</w:t>
      </w:r>
      <w:r>
        <w:rPr/>
        <w:t xml:space="preserve">, e a neutralidade de rede, que vai garantir a circulação das informações sem qualquer tipo de discriminação ou de diferenciação. </w:t>
      </w:r>
    </w:p>
    <w:p>
      <w:pPr>
        <w:pStyle w:val="NormalEscriba"/>
        <w:rPr/>
      </w:pPr>
      <w:r>
        <w:rPr/>
        <w:t xml:space="preserve">Quanto à privacidade e à responsabilidade, pareceu-me interessante que os provedores deixam de ser os responsáveis e passa a ser responsável o autor do conteúdo mesmo. Isso me parece muito interessante, porque lá atrás, Walter Pinheiro, quando a gente discutia liberdade de expressão, ainda na era analógica, falava-se muito do direito à liberdade com responsabilidade. Por quê? Porque acontecia muito aquilo de um jornalista escrever determinada coisa, mas a responsabilidade era do editor que assinava, a responsabilidade era do veículo, e acabava que a pessoa sempre encontrava um meio de se livrar da situação. </w:t>
      </w:r>
    </w:p>
    <w:p>
      <w:pPr>
        <w:pStyle w:val="NormalEscriba"/>
        <w:rPr/>
      </w:pPr>
      <w:r>
        <w:rPr/>
        <w:t>Até pouco tempo, pelo exemplo, inclusive, bem dado aqui, havia exortações ao provedor a que restringisse determinado conteúdo. Agora não. Parece que vai ficar claro no sentido de que só com reclamação judicial, só por determinação judicial para se retirar o conteúdo ou mesmo penalizar o reincidente, mas deixando claro que o provedor é apenas o veículo por onde passa a informação, mas ele não tem responsabilidade. A responsabilidade é individualizada. Isto me parece muito interessante: a ideia de plena liberdade de expressão, no entanto todo mundo com plena responsabilidade sobre o conteúdo que publica. Isso é muito legal à primeira vista.</w:t>
      </w:r>
    </w:p>
    <w:p>
      <w:pPr>
        <w:pStyle w:val="NormalEscriba"/>
        <w:rPr/>
      </w:pPr>
      <w:r>
        <w:rPr/>
        <w:t>Depois, nós estamos falando de um texto que não é efetivamente ainda uma lei. Mesmo depois de aprovado, ele vai ter que passar por uma regulamentação, e a gente vai ter que cuidar muito para que, na regulamentação, não venha um monstrengo. Porque de vez em quando se aprova uma lei, quando chega na hora da regulamentação, os órgãos, com a autoridade que lhes é conferida, acabam fazendo regulamentações que não levam em conta aquilo que foi objeto da deliberação do Congresso. Eu acho que a gente vai precisar ter um esforço no sentido de que todos que participam e vêm participando dessa construção na busca do melhor texto possível, depois também façam um trabalho de vigilância muito atento, para garantir que o texto aprovado seja efetivamente o texto regulamentado, para a gente não ter o risco de deturpações na hora da aplicação daquilo que foi aprovado.</w:t>
      </w:r>
    </w:p>
    <w:p>
      <w:pPr>
        <w:pStyle w:val="NormalEscriba"/>
        <w:rPr/>
      </w:pPr>
      <w:r>
        <w:rPr>
          <w:b/>
        </w:rPr>
        <w:t xml:space="preserve">O SR. PRESIDENTE </w:t>
      </w:r>
      <w:r>
        <w:rPr/>
        <w:t>(Walter Pinheiro. Bloco Apoio Governo/PT - BA) – O.k., Senador Anibal.</w:t>
      </w:r>
    </w:p>
    <w:p>
      <w:pPr>
        <w:pStyle w:val="NormalEscriba"/>
        <w:rPr/>
      </w:pPr>
      <w:r>
        <w:rPr/>
        <w:t>Essa audiência tem tido um acompanhamento razoável por parte dos internautas. Nós recebemos uma série de comentários, portanto eu diria até um conjunto de intervenções. Nós estamos providenciando para cada um aqui dos palestrantes ou dos debatedores uma cópia, porque acho que há uma série de coisas que, na realidade, se comportam com certo nível de enfoque direcionado a esse ou àquele. Então, nós estamos informando aos internautas: nós vamos dar cópia a cada um dos debatedores, para que eles possam, inclusive, promover essa interação, até para que a gente tire dúvidas inclusive dentro de casa. (</w:t>
      </w:r>
      <w:r>
        <w:rPr>
          <w:i/>
        </w:rPr>
        <w:t>Risos.</w:t>
      </w:r>
      <w:r>
        <w:rPr/>
        <w:t>)</w:t>
      </w:r>
    </w:p>
    <w:p>
      <w:pPr>
        <w:pStyle w:val="NormalEscriba"/>
        <w:rPr/>
      </w:pPr>
      <w:r>
        <w:rPr/>
        <w:t>Aqui o meu companheiro Francisco, da Rede Globo, recebeu uma mensagem de casa, da filha, que é advogada, relatando a compreensão dela a partir da intervenção dele aqui hoje. Às vezes, para você ver como a intervenção tão próxima não é tão esclarecedora quanto a teleintervenção. Então, isso dá uma demonstração clara do debate que nós estamos fazendo.</w:t>
      </w:r>
    </w:p>
    <w:p>
      <w:pPr>
        <w:pStyle w:val="NormalEscriba"/>
        <w:rPr/>
      </w:pPr>
      <w:r>
        <w:rPr/>
        <w:t>Nós vamos optar dessa forma. Tive uma participação expressiva, mas eu queria, meu caro Senador Anibal, dizer da polêmica maior em torno dessa questão do Marco Civil, tanto na audiência passada quanto nas duas audiências de que eu tive a oportunidade de participar aqui no Senado, essa audiência de hoje e todo o processo que, de certa forma, eu tive a oportunidade de acompanhar desde a Câmara, ou melhor, teleacompanhar. Inclusive, Francisco, até nas minhas conversas com o nosso Relator Molon, eu acho que há uma coisa que ficou muito bem caracterizada pelas intervenções e que é importante para a gente olhar sob um outro aspecto.</w:t>
      </w:r>
    </w:p>
    <w:p>
      <w:pPr>
        <w:pStyle w:val="NormalEscriba"/>
        <w:rPr/>
      </w:pPr>
      <w:r>
        <w:rPr/>
        <w:t>Quando todo mundo fala desse negócio da privacidade, da liberdade de expressão ou da responsabilidade, meu caro Senador Anibal, é importante a gente lembrar que nesse novo tempo, o tempo da internet de agora, também temos a possibilidade de utilizar ferramentas muito mais ágeis para buscar o caminho para responsabilizar. E, se não houver nesse meio de caminho entre a ferramenta e a responsabilização alguém que possa ter a capacidade de mediar e de decidir, nós vamos ter quebra de privacidade todo dia.</w:t>
      </w:r>
    </w:p>
    <w:p>
      <w:pPr>
        <w:pStyle w:val="NormalEscriba"/>
        <w:rPr/>
      </w:pPr>
      <w:r>
        <w:rPr/>
        <w:t>Por isso é que o aspecto da ação judicial de um recurso é você não permitir que alguém, de modo próprio, julgue o que deve e o que não deve estar. Além da invasão de privacidade, eu vou ter que conviver com figuras da censura; sou eu que decido, se eu sou um provedor, se aquilo é uma coisa que fere ou não fere, que interfere ou não interfere. Como se processa, como se dá esse julgamento?</w:t>
      </w:r>
    </w:p>
    <w:p>
      <w:pPr>
        <w:pStyle w:val="NormalEscriba"/>
        <w:rPr/>
      </w:pPr>
      <w:r>
        <w:rPr/>
        <w:t>Então, aí há uma quebra de paradigma que eu acho muito perigosa. É por isso que a intenção do legislador do outro lado, lá na Câmara dos Deputados, foi a intenção de exatamente permitir que esse terreno fosse um terreno cada vez mais utilizado, a liberdade de expressão. Mas não fechou a porta; portanto, não cabe também nessa lei – e aí eu acho que é importante, viu Renato –, não cabe nessa lei, por exemplo, eu atribuir aqui caminhos que seriam caminhos do jurídico. Porque, na realidade, uma parte disso aqui nós vamos ter que usar com analogia, com o crime adotado lá no Código Penal, ou melhor, será usado para o seu combate o que há no Código Penal.</w:t>
      </w:r>
    </w:p>
    <w:p>
      <w:pPr>
        <w:pStyle w:val="NormalEscriba"/>
        <w:rPr/>
      </w:pPr>
      <w:r>
        <w:rPr/>
        <w:t>Portanto, se eu trago para o Marco Civil esse conjunto de coisas, eu descaracterizo. A minha opinião, e, obviamente, eu estou partindo do princípio do que fez o legislador do outro lado, é que nós estamos tratando de um conjunto de diretrizes, essa é a opinião que eu consegui extrair desse marco civil. Ele não é algo que você engessa e nem é algo que você começa a tratar, inclusive, amiúde, cada passo. Ele é exatamente uma abertura de caminhos e, ao mesmo tempo, ele aponta para que você tenha um ordenamento desse uso sem a inibição. Então essa é a minha tradução.</w:t>
      </w:r>
    </w:p>
    <w:p>
      <w:pPr>
        <w:pStyle w:val="NormalEscriba"/>
        <w:rPr/>
      </w:pPr>
      <w:r>
        <w:rPr/>
        <w:t>E aí eu queria chamar a atenção para duas coisas que foram bem levantadas aqui. Em uma delas até o Francisco da Abert tocou, que é questão de que quando nós discutimos a LGT, em 1997, mais precisamente votada em uma fatídica tarde de julho de 1997 – eu quero chamar atenção para o fato de que ela foi capaz de tratar de alguns pontos, mas não tinha, ou melhor, nós não tínhamos, à época, a clareza nem tampouco a visão da necessidade desse conjunto de diretrizes para a internet que nós temos hoje, além da separação que você citou aqui, Francisco. Houve uma separação entre telecomunicações e radiodifusão, como se a gente pudesse tratar telecomunicação como algo separável.</w:t>
      </w:r>
    </w:p>
    <w:p>
      <w:pPr>
        <w:pStyle w:val="NormalEscriba"/>
        <w:rPr/>
      </w:pPr>
      <w:r>
        <w:rPr/>
        <w:t>Assim, mesmo nesse aspecto, eu diria que é um aspecto de retardo, a gente está tratando este tema agora, mas é no momento em que se apresentou. Naquele momento, por exemplo, o legislador tratou da competição, ou seja, na medida em que ele diz que não pode haver uma concentração econômica, portanto, eu tenho que impor, e aí é diferente, eu tenho que impor aos operadores o processo do uso da infraestrutura de maneira compartilhada. para evitar exatamente que houvesse esse controle. Seria matar o conteúdo através do controle dos meios, e isso é uma forma de censura, na medida em que eu não o disponibilizo. Inclusive, uma forma de competição desleal. Ele cobra um preço que é incompatível com aquilo que você vai vender, o seu serviço, adiante. Portanto, eu eliminava isso.</w:t>
      </w:r>
    </w:p>
    <w:p>
      <w:pPr>
        <w:pStyle w:val="NormalEscriba"/>
        <w:rPr/>
      </w:pPr>
      <w:r>
        <w:rPr/>
        <w:t>Uma outra coisa importante que, aqui, a Veridiana colocava, em relação a essa questão da informação, é que, por exemplo, já no artigo 72 da LGT de 1997, Presidente, o legislador colocava uma questão importante, ou seja, a anuência do usuário para o uso da informação. Então, muito tempo antes.</w:t>
      </w:r>
    </w:p>
    <w:p>
      <w:pPr>
        <w:pStyle w:val="NormalEscriba"/>
        <w:rPr/>
      </w:pPr>
      <w:r>
        <w:rPr/>
        <w:t>Então, qual é o problema de você pegar, neste tempo de hoje, e dizer: "Olha, para eu usar a informação de outrem, ou até contra outrem..." Essa é uma coisa que é fundamental que você tenha a possibilidade... E, hoje, os mecanismos possibilitam isso, facilitam isso de maneira extrema, de você ter que consultar alguém para fazer a utilização dessa informação. Então, acho que é importante.</w:t>
      </w:r>
    </w:p>
    <w:p>
      <w:pPr>
        <w:pStyle w:val="NormalEscriba"/>
        <w:rPr/>
      </w:pPr>
      <w:r>
        <w:rPr/>
        <w:t>E mais ainda, o legislador disse: "As redes serão organizadas como vias integradas de livre circulação." É o que está escrito no art. 146 da Lei Geral de Telecomunicações, exatamente com estas palavras: "vias integradas de livre circulação".</w:t>
      </w:r>
    </w:p>
    <w:p>
      <w:pPr>
        <w:pStyle w:val="NormalEscriba"/>
        <w:rPr/>
      </w:pPr>
      <w:r>
        <w:rPr/>
        <w:t>Portanto, o Marco Civil, como diretriz, como caminho, tem uma série de outras ferramentas legais que podem ser utilizadas, meu caro Anibal, para resolver esse problema.</w:t>
      </w:r>
    </w:p>
    <w:p>
      <w:pPr>
        <w:pStyle w:val="NormalEscriba"/>
        <w:rPr/>
      </w:pPr>
      <w:r>
        <w:rPr/>
        <w:t>Aí, quando o Chico fala aqui, por exemplo, de usar como banco, nós acabamos de aprovar, aqui no Senado, no ano passado, o projeto de bancarização. Portanto, é um serviço. Não dá para entender mais a internet sem um conjunto de serviços.</w:t>
      </w:r>
    </w:p>
    <w:p>
      <w:pPr>
        <w:pStyle w:val="NormalEscriba"/>
        <w:rPr/>
      </w:pPr>
      <w:r>
        <w:rPr/>
        <w:t>Nós estamos tratando, às vezes, das coisas, das pessoas, mas nós temos que entender, agora, que a internet é das coisas. Além do meu entretenimento, além da minha pessoa, também vai ser um mundo de negócios, ainda que seja um negócio por uma pessoa, mas é um negócio; ainda que seja um negócio com palavras e conteúdo. Por enquanto, não dá para a gente, ainda, materializar fisicamente, mas o comércio eletrônico está mostrando, aí, que a grande ferramenta, sob o ponto de vista da atividade do mundo de negócios, é exatamente a rede: foram 30 bilhões, no ano passado, de movimentação nisso.</w:t>
      </w:r>
    </w:p>
    <w:p>
      <w:pPr>
        <w:pStyle w:val="NormalEscriba"/>
        <w:rPr/>
      </w:pPr>
      <w:r>
        <w:rPr/>
        <w:t>Então, esse jogo é de interconexão, operação integrada e outro termo fundamental, meu caro Francisco, citado na velha LGT, também no art. 146, se não me falha a memória, inciso III, tratado como função social da rede. Portanto, é obrigatória essa interconexão, como diz, lá, o art. 147, que é o próximo.</w:t>
      </w:r>
    </w:p>
    <w:p>
      <w:pPr>
        <w:pStyle w:val="NormalEscriba"/>
        <w:rPr/>
      </w:pPr>
      <w:r>
        <w:rPr/>
        <w:t>Na realidade, nós estamos tratando de algo com que, de certa maneira, a gente foi convivendo; com uma legislação aqui, outra acolá e, agora, pode-se juntar essas peças e traduzir em algo mais enxuto.</w:t>
      </w:r>
    </w:p>
    <w:p>
      <w:pPr>
        <w:pStyle w:val="NormalEscriba"/>
        <w:rPr/>
      </w:pPr>
      <w:r>
        <w:rPr/>
        <w:t>A Lei Geral tem 200 artigos, alguns, até, na minha opinião, desnecessários, outros que já podiam entrar naquele negócio de "revoga-se", e esses aqui a gente podia entrar na linha dura de dizer assim: "cumpra-se".</w:t>
      </w:r>
    </w:p>
    <w:p>
      <w:pPr>
        <w:pStyle w:val="NormalEscriba"/>
        <w:rPr/>
      </w:pPr>
      <w:r>
        <w:rPr/>
        <w:t>Portanto, eu acho que esse é um elemento importante para gente tentar entender como é que nós vamos trabalhar com isso.</w:t>
      </w:r>
    </w:p>
    <w:p>
      <w:pPr>
        <w:pStyle w:val="NormalEscriba"/>
        <w:rPr/>
      </w:pPr>
      <w:r>
        <w:rPr/>
        <w:t>Então, a agonia de alguns pela questão da aprovação dessa matéria é o receio de que a gente cometa, aqui, um dos equívocos que, historicamente, até se comete no Parlamento: o de achar que a gente pode ir fazendo ao extremo da discussão e não tenha a possibilidade de experimentar algumas coisas que poderiam nos ajudar, inclusive, para aprimorar essa legislação lá na frente.</w:t>
      </w:r>
    </w:p>
    <w:p>
      <w:pPr>
        <w:pStyle w:val="NormalEscriba"/>
        <w:rPr/>
      </w:pPr>
      <w:r>
        <w:rPr/>
        <w:t>Qual é o problema de a gente aprovar essa lei do jeito que veio da Câmara? Eu não vejo nenhum. Então, vamos fazer essa experiência e aguardar, inclusive, o desdobramento.</w:t>
      </w:r>
    </w:p>
    <w:p>
      <w:pPr>
        <w:pStyle w:val="NormalEscriba"/>
        <w:rPr/>
      </w:pPr>
      <w:r>
        <w:rPr/>
        <w:t>Anteontem – vou falar assim, mas foi no dia 03 de abril -, os europeus resolveram tratar desse tema com uma diretiva. Nós vamos ter um encontro mundial. É natural que nesse encontro mundial, se a nossa contribuição bater, ela reverbere. Nós vamos ter, ainda, outras coisas, outras contribuições. Isso se aplica para o mundo? Não. Aplica-se para o Brasil, mas se eu tiver a capacidade de fazer essa utilização aqui e fazer a disputa, diferentemente de uma mera intervenção, ainda que tenha sido uma intervenção dura da Presidenta Dilma na ONU, ou da Presidenta Dilma na Comunidade Europeia, no dia 24 de fevereiro, a melhor intervenção não são as palavras ao vento, mas a prática dentro de casa: faça o que eu digo, mas faça o que eu faço. É diferente, negando o velho ditado popular, que é o contrário, como muita gente usa.</w:t>
      </w:r>
    </w:p>
    <w:p>
      <w:pPr>
        <w:pStyle w:val="NormalEscriba"/>
        <w:rPr/>
      </w:pPr>
      <w:r>
        <w:rPr/>
        <w:t>Portanto, acho que é importante a gente tratar disso.</w:t>
      </w:r>
    </w:p>
    <w:p>
      <w:pPr>
        <w:pStyle w:val="NormalEscriba"/>
        <w:rPr/>
      </w:pPr>
      <w:r>
        <w:rPr/>
        <w:t>Eu quero insistir nesta questão: o papel da Justiça, neste momento, é importante, até porque a Justiça tem muito mais condição de julgar os atos de irresponsabilidade, ou a identificação do crime cometido, do que, efetivamente, um provedor ou alguém que se julgue, lá, acusado e, de repente, tenha o poder intervenção e de tirar.</w:t>
      </w:r>
    </w:p>
    <w:p>
      <w:pPr>
        <w:pStyle w:val="NormalEscriba"/>
        <w:rPr/>
      </w:pPr>
      <w:r>
        <w:rPr/>
        <w:t xml:space="preserve">Já imaginou a gente mandar uma cartinha, todo dia, para o jornal o </w:t>
      </w:r>
      <w:r>
        <w:rPr>
          <w:i/>
        </w:rPr>
        <w:t>Estado de S. Paulo</w:t>
      </w:r>
      <w:r>
        <w:rPr/>
        <w:t xml:space="preserve"> dizendo: "Tire a matéria do ar, porque essa matéria está me ofendendo"? E aí? Aí, não é só censura; aí, ninguém vai funcionar. Antes de circular qualquer coisa, tem que passar pela mão de todo mundo? Como? </w:t>
      </w:r>
      <w:r>
        <w:rPr>
          <w:i/>
        </w:rPr>
        <w:t>Ce n'est pas possible</w:t>
      </w:r>
      <w:r>
        <w:rPr/>
        <w:t>. Não tem jeito. É um francês meio abaianado.</w:t>
      </w:r>
    </w:p>
    <w:p>
      <w:pPr>
        <w:pStyle w:val="NormalEscriba"/>
        <w:rPr/>
      </w:pPr>
      <w:r>
        <w:rPr/>
        <w:t>Eu acho que é importante a gente trabalhar nessa tese.</w:t>
      </w:r>
    </w:p>
    <w:p>
      <w:pPr>
        <w:pStyle w:val="NormalEscriba"/>
        <w:rPr/>
      </w:pPr>
      <w:r>
        <w:rPr/>
        <w:t>Por último, eu queria dar um exemplo que é bem prático de como a gente vai convivendo com as ferramentas do novo tempo.</w:t>
      </w:r>
    </w:p>
    <w:p>
      <w:pPr>
        <w:pStyle w:val="NormalEscriba"/>
        <w:rPr/>
      </w:pPr>
      <w:r>
        <w:rPr/>
        <w:t>Eu tive a oportunidade de participar de uma conversa com membros do Tribunal Superior Eleitoral. Coincidentemente, eu fui provocado por um dos membros daquela Corte, a partir da minha relação, inclusive, no setor e, também, por conhecer um dos parentes, e fui indicado para conversar. O Tribunal julgava uma questão fundamental: como é que o Tribunal ia se posicionar acerca do Face e do Twitter na questão eleitoral.</w:t>
      </w:r>
    </w:p>
    <w:p>
      <w:pPr>
        <w:pStyle w:val="NormalEscriba"/>
        <w:rPr/>
      </w:pPr>
      <w:r>
        <w:rPr/>
        <w:t>Eu usei um exemplo bem claro. Eu fui lá e disse: "Olha, eu, ao invés de fazer uma discussão técnica com o senhor, Ministro, vou lhe dar um exemplo prático do que aconteceu no interior da Paraíba com um caso da Bahia."</w:t>
      </w:r>
    </w:p>
    <w:p>
      <w:pPr>
        <w:pStyle w:val="NormalEscriba"/>
        <w:rPr/>
      </w:pPr>
      <w:r>
        <w:rPr/>
        <w:t>O Esporte Clube Bahia foi jogar na cidade de Sousa, no interior da Paraíba.</w:t>
      </w:r>
    </w:p>
    <w:p>
      <w:pPr>
        <w:pStyle w:val="NormalEscriba"/>
        <w:rPr/>
      </w:pPr>
      <w:r>
        <w:rPr>
          <w:b/>
        </w:rPr>
        <w:t>O SR. ANIBAL DINIZ</w:t>
      </w:r>
      <w:r>
        <w:rPr/>
        <w:t xml:space="preserve"> (Bloco Apoio Governo/PT - AC)</w:t>
      </w:r>
      <w:r>
        <w:rPr>
          <w:b/>
        </w:rPr>
        <w:t xml:space="preserve"> </w:t>
      </w:r>
      <w:r>
        <w:rPr/>
        <w:t>– O Esporte Clube Bahia, campeão baiano e tal.</w:t>
      </w:r>
    </w:p>
    <w:p>
      <w:pPr>
        <w:pStyle w:val="NormalEscriba"/>
        <w:rPr/>
      </w:pPr>
      <w:r>
        <w:rPr>
          <w:b/>
        </w:rPr>
        <w:t xml:space="preserve">O SR. PRESIDENTE </w:t>
      </w:r>
      <w:r>
        <w:rPr/>
        <w:t>(Walter Pinheiro. Bloco Apoio Governo/PT - BA) – Campeão baiano, mas aquela época foi a do campeonato da Copa do Brasil. O Bahia apanhou mais do que mala velha para largar o mofo, mas...</w:t>
      </w:r>
    </w:p>
    <w:p>
      <w:pPr>
        <w:pStyle w:val="NormalEscriba"/>
        <w:rPr/>
      </w:pPr>
      <w:r>
        <w:rPr/>
        <w:t>O Bahia foi jogar na cidade de Sousa. Chovia muito. A Rede Globo, Chico – sua gloriosa Rede Globo -, tem um padrão de transmissão e avisou aos baianos: "Sinto muito, mas as condições para a transmissão do jogo em Sousa não são condições que se enquadram dentro do padrão global. Portanto, não haverá transmissão do jogo para Salvador."</w:t>
      </w:r>
    </w:p>
    <w:p>
      <w:pPr>
        <w:pStyle w:val="NormalEscriba"/>
        <w:rPr/>
      </w:pPr>
      <w:r>
        <w:rPr/>
        <w:t xml:space="preserve">O torcedor do Bahia, que é, como diz a história lá, teimoso, estava na arquibancada, pegou o laptopezinho dele, boto uma </w:t>
      </w:r>
      <w:r>
        <w:rPr>
          <w:i/>
        </w:rPr>
        <w:t xml:space="preserve">webcam, </w:t>
      </w:r>
      <w:r>
        <w:rPr/>
        <w:t xml:space="preserve">chovia que só naquele momento, chamou o outro torcedor, também, que estava lá, ao lado dele, e disse: "Ó, meu irmão, você vai segurar, aqui, mais do que sua cabeça. Você vai proteger o </w:t>
      </w:r>
      <w:r>
        <w:rPr>
          <w:i/>
        </w:rPr>
        <w:t>laptop</w:t>
      </w:r>
      <w:r>
        <w:rPr/>
        <w:t>. Bota o guarda-chuva aqui." E os dois, lá. Um botou, tá, e começaram a filmar o jogozinho ali, chovendo que só. O sujeito pegou e botou no Twitter dele, e avisou a tudo quanto foi torcedor do Bahia, na Bahia, e disse: "Entre no meu Twitter, que você vai assistir, ao vivo, o Bahia jogando, direto de Sousa." É óbvio que ele encaixou lá embaixo, logo, a frase: "Chupa Rede Globo". (</w:t>
      </w:r>
      <w:r>
        <w:rPr>
          <w:i/>
        </w:rPr>
        <w:t>Risos.</w:t>
      </w:r>
      <w:r>
        <w:rPr/>
        <w:t>)</w:t>
      </w:r>
    </w:p>
    <w:p>
      <w:pPr>
        <w:pStyle w:val="NormalEscriba"/>
        <w:rPr/>
      </w:pPr>
      <w:r>
        <w:rPr/>
        <w:t>Ele não é besta.</w:t>
      </w:r>
    </w:p>
    <w:p>
      <w:pPr>
        <w:pStyle w:val="NormalEscriba"/>
        <w:rPr/>
      </w:pPr>
      <w:r>
        <w:rPr/>
        <w:t>O caro quebrou a audiência da Rede Globo em Salvador! A Globo tinha o direito de imagem.</w:t>
      </w:r>
    </w:p>
    <w:p>
      <w:pPr>
        <w:pStyle w:val="NormalEscriba"/>
        <w:rPr/>
      </w:pPr>
      <w:r>
        <w:rPr/>
        <w:t>Calma. Por que eu estou contando esta história para o Ministro do Tribunal Superior Eleitoral, para a gente entender?</w:t>
      </w:r>
    </w:p>
    <w:p>
      <w:pPr>
        <w:pStyle w:val="NormalEscriba"/>
        <w:rPr/>
      </w:pPr>
      <w:r>
        <w:rPr/>
        <w:t>Torcedores do Bahia foram loucos, independentemente da qualidade, foram doidos para o Twitter do cara. O Twitter do cara bateu tudo quanto foi recorde naquele momento. Todo mundo se pendurou naquele sujeito para assistir ao jogo do Bahia. Tinha gente que, para ver, meu amigo, era difícil. Chovendo, ainda por cima! O cara, de vez em quando, só via como naquela época da sombra que tinha na TV, em que o sujeito botava Bombril na antena, o que não servia para nada. Tinha mais fantasma e chuvisco do que qualquer outra coisa na imagem, mas deu para o cara assistir ao jogo. Ou seja, os torcedores do Vitória, que, obviamente, não gostariam de assistir ao jogo do Bahia, continuaram no Twitter, não desligaram o seu Twitter. Foram ver outras coisas, seguiram outras pessoas. Eles não eram obrigados a assistir ou a ficar só, e somente só, naquele endereço, naquela direção.</w:t>
      </w:r>
    </w:p>
    <w:p>
      <w:pPr>
        <w:pStyle w:val="NormalEscriba"/>
        <w:rPr/>
      </w:pPr>
      <w:r>
        <w:rPr/>
        <w:t xml:space="preserve">Então, foi assim que eu expliquei ao Ministro do Tribunal Superior Eleitoral que a propaganda eleitoral que aparece na TV aberta chega a minha casa e se eu não quiser assistir a um candidato eu não tenho outra opção, eu tenho que desligar a televisão. No Twitter, se eu não quiser assistir ao jogo do Bahia, eu não me desligo da rede. Na televisão, aquela propaganda ou o jogo do Bahia, se estivesse naquele canal, eu não teria opção. A propaganda obrigatória me impõe: ou eu ligo e vejo ou eu desligo e não vejo mais nada. </w:t>
      </w:r>
    </w:p>
    <w:p>
      <w:pPr>
        <w:pStyle w:val="NormalEscriba"/>
        <w:rPr/>
      </w:pPr>
      <w:r>
        <w:rPr/>
        <w:t>Por isso que o TSE decidiu liberar a propaganda. Porque, na realidade é o seguinte: sou eu quem coloco o conteúdo. Cada um tem a liberdade de escolher o que quer ver. Quem não quer ver isso, vê aquilo, e quem não quiser inclusive não vê nada! Portanto, tem a opção. Aí é o literal controle remoto: está na mão de cada um.</w:t>
      </w:r>
    </w:p>
    <w:p>
      <w:pPr>
        <w:pStyle w:val="NormalEscriba"/>
        <w:rPr/>
      </w:pPr>
      <w:r>
        <w:rPr>
          <w:b/>
        </w:rPr>
        <w:t xml:space="preserve">O SR. ANIBAL DINIZ </w:t>
      </w:r>
      <w:r>
        <w:rPr/>
        <w:t>(Bloco Apoio Governo/PT - AC) – Ou então fica no "zap-zap".</w:t>
      </w:r>
    </w:p>
    <w:p>
      <w:pPr>
        <w:pStyle w:val="NormalEscriba"/>
        <w:rPr/>
      </w:pPr>
      <w:r>
        <w:rPr>
          <w:b/>
        </w:rPr>
        <w:t xml:space="preserve">O SR. PRESIDENTE </w:t>
      </w:r>
      <w:r>
        <w:rPr/>
        <w:t>(Walter Pinheiro. Bloco Apoio Governo/PT - BA) – Ou isso. Vai para o Face, vai para o "zap-zap", vai para onde quer que seja, entendeu?</w:t>
      </w:r>
    </w:p>
    <w:p>
      <w:pPr>
        <w:pStyle w:val="NormalEscriba"/>
        <w:rPr/>
      </w:pPr>
      <w:r>
        <w:rPr/>
        <w:t>Na realidade, esse é o conceito que a gente está trazendo para o Marco Civil. É isto: eu ter a oportunidade de usar o meu controle remoto da forma que eu quero. E aí é diferente, porque tem controle remoto que o cara diz: "Ah, eu mudo de um canal para outro e está tudo igual, está tudo ruim". Agora eu estou entregando uma infinidade de canais. Então o sujeito tem uma infinidade de busca, uma infinidade de procura. Então, esse é conceito.</w:t>
      </w:r>
    </w:p>
    <w:p>
      <w:pPr>
        <w:pStyle w:val="NormalEscriba"/>
        <w:rPr/>
      </w:pPr>
      <w:r>
        <w:rPr>
          <w:b/>
        </w:rPr>
        <w:t xml:space="preserve">O SR. ANIBAL DINIZ </w:t>
      </w:r>
      <w:r>
        <w:rPr/>
        <w:t>(Bloco Apoio Governo/PT - AC) – Ou vai ver o seriado da Netflix por R$9,00 ao mês.</w:t>
      </w:r>
    </w:p>
    <w:p>
      <w:pPr>
        <w:pStyle w:val="NormalEscriba"/>
        <w:rPr/>
      </w:pPr>
      <w:r>
        <w:rPr>
          <w:b/>
        </w:rPr>
        <w:t xml:space="preserve">O SR. PRESIDENTE </w:t>
      </w:r>
      <w:r>
        <w:rPr/>
        <w:t>(Walter Pinheiro. Bloco Apoio Governo/PT - BA) – Se for no pacote amarrado, ele está obrigado. Agora, para ver com qualidade e velocidade... É por isso que neutralidade de rede não permite esse casamento. Casamento só de impedância, que é para o sinal passar inteiro e de preferência inclusive sem atenuação, o restante, dá problema. Então há uma diferença. É isso que eu gostaria de chamar a atenção.</w:t>
      </w:r>
    </w:p>
    <w:p>
      <w:pPr>
        <w:pStyle w:val="NormalEscriba"/>
        <w:rPr/>
      </w:pPr>
      <w:r>
        <w:rPr>
          <w:b/>
        </w:rPr>
        <w:t xml:space="preserve">O SR. ANIBAL DINIZ </w:t>
      </w:r>
      <w:r>
        <w:rPr/>
        <w:t>(Bloco Apoio Governo/PT - AC) – Senador Walter...</w:t>
      </w:r>
    </w:p>
    <w:p>
      <w:pPr>
        <w:pStyle w:val="NormalEscriba"/>
        <w:rPr/>
      </w:pPr>
      <w:r>
        <w:rPr>
          <w:b/>
        </w:rPr>
        <w:t xml:space="preserve">O SR. PRESIDENTE </w:t>
      </w:r>
      <w:r>
        <w:rPr/>
        <w:t>(Walter Pinheiro. Bloco Apoio Governo/PT - BA) – Deixe-me concluir. É para isso que eu gostaria de chamar a atenção: uma coisa é a busca, outra é a imposição.</w:t>
      </w:r>
    </w:p>
    <w:p>
      <w:pPr>
        <w:pStyle w:val="NormalEscriba"/>
        <w:rPr/>
      </w:pPr>
      <w:r>
        <w:rPr/>
        <w:t>Então, esse caminho é que é o caminho que a gente buscou traçar no Marco Civil, ou seja, você se permitir buscar. Além do que, quando a busca é possibilitada dessa magnitude, significa também que eu aumento a possibilidade, mas aumenta, e muito, outro tipo de mercado importante nessa área: o da produção de conteúdo.</w:t>
      </w:r>
    </w:p>
    <w:p>
      <w:pPr>
        <w:pStyle w:val="NormalEscriba"/>
        <w:rPr/>
      </w:pPr>
      <w:r>
        <w:rPr/>
        <w:t>E aí, Marcel, quantos meninos, por exemplo, estão produzindo coisas interessantes, ou quantas pessoas – as meninas também – que poderiam estar sendo utilizadas? Nem todo mundo conseguiu colocar em uma plataforma lá para todo mundo pegar. Por quê? Porque as coisas não tinham esse grau de liberdade. Portanto, a disponibilidade potencializa a criação e diversifica a quantidade, o acesso, serviços e outras coisas mais. Por isso que essa proeza chamada Marco Civil foi constituída. Aí alguém pergunta: "Mas precisaria de um Marco Civil?" Precisaria, Anibal, para a gente fazer a espécie de organização desse tipo de caminhada. O que nós estamos fazendo é isso: organizar essa caminhada e como andar nessa estrada sem que ninguém me imponha nem que ninguém estreite o meu caminho.</w:t>
      </w:r>
    </w:p>
    <w:p>
      <w:pPr>
        <w:pStyle w:val="NormalEscriba"/>
        <w:rPr/>
      </w:pPr>
      <w:r>
        <w:rPr/>
        <w:t>É esse o conceito que a gente está trabalhando e por isso que estamos pedindo para experimentar esse conceito. Experimentar. A gente nem viu ainda. Então, vamos experimentar isso; depois do experimento, a gente pode chegar em um segundo momento e ir para o aprimoramento dessa experimentação ou até fazer um rebatimento disso com as outras coisas lá fora para a gente ver se consegue influenciar para lá, ou se também o próprio conceito de lá para cá nos ajuda a produzir algo melhor do que isso. Por enquanto, esse não é nem o ótimo nem o bom, é o possível.</w:t>
      </w:r>
    </w:p>
    <w:p>
      <w:pPr>
        <w:pStyle w:val="NormalEscriba"/>
        <w:rPr/>
      </w:pPr>
      <w:r>
        <w:rPr/>
        <w:t>Senador Anibal Diniz.</w:t>
      </w:r>
    </w:p>
    <w:p>
      <w:pPr>
        <w:pStyle w:val="NormalEscriba"/>
        <w:rPr/>
      </w:pPr>
      <w:r>
        <w:rPr>
          <w:b/>
        </w:rPr>
        <w:t xml:space="preserve">O SR. ANIBAL DINIZ </w:t>
      </w:r>
      <w:r>
        <w:rPr/>
        <w:t>(Bloco Apoio Governo/PT - AC) – Eu só queria pedir para que V. Exª reforçasse um pouquinho nessa questão da finalidade social da rede e do direito de acesso à internet a todos, o quanto essa discussão do Marco Civil da Internet tem que estar intimamente ligado ao Plano Nacional de Banda Larga, porque a gente vai ter que agora fazer com que as cobranças, que já são tantas, fiquem ainda maiores, para garantir que todos tenham acesso mesmo, porque senão a gente não vai cumprir com o que estabelece o texto proposto.</w:t>
      </w:r>
    </w:p>
    <w:p>
      <w:pPr>
        <w:pStyle w:val="NormalEscriba"/>
        <w:rPr/>
      </w:pPr>
      <w:r>
        <w:rPr/>
        <w:t>A outra questão, Senador Walter, já que se vai fazer um processo de experimentação, que a gente a faça sem preconceito, para não acontecer o que aconteceu com a discussão da regulamentação dos meios de comunicação, que o pessoal levou para o caminho da censura, e tal e tal, e ninguém mais tem coragem de bancar esse debate. Mas é interessante a gente pensar qual vai ser o caminho também no futuro, para a gente discutir isso.</w:t>
      </w:r>
    </w:p>
    <w:p>
      <w:pPr>
        <w:pStyle w:val="NormalEscriba"/>
        <w:rPr/>
      </w:pPr>
      <w:r>
        <w:rPr/>
        <w:t>Será que a gente vai ter de estabelecer o marco civil dos meios de comunicação, para fazer esse debate? Iniciar algo que possa ter uma conversa sem preconceito, para as pessoas não tomarem tudo como se fosse um desejo intenso de promover censura, quando não é.</w:t>
      </w:r>
    </w:p>
    <w:p>
      <w:pPr>
        <w:pStyle w:val="NormalEscriba"/>
        <w:rPr/>
      </w:pPr>
      <w:r>
        <w:rPr/>
        <w:t>É simplesmente regulamentar, para que todos possam ter acesso melhor, com seus direitos garantidos e também a garantia de acesso a todos os meios.</w:t>
      </w:r>
    </w:p>
    <w:p>
      <w:pPr>
        <w:pStyle w:val="NormalEscriba"/>
        <w:rPr/>
      </w:pPr>
      <w:r>
        <w:rPr>
          <w:b/>
        </w:rPr>
        <w:t xml:space="preserve">O SR. PRESIDENTE </w:t>
      </w:r>
      <w:r>
        <w:rPr/>
        <w:t>(Walter Pinheiro. Bloco Apoio Governo/PT - BA) – Obrigado, Senador.</w:t>
      </w:r>
    </w:p>
    <w:p>
      <w:pPr>
        <w:pStyle w:val="NormalEscriba"/>
        <w:rPr/>
      </w:pPr>
      <w:r>
        <w:rPr/>
        <w:t>Eu vou passar a palavra a cada um dos representantes, para que façam as considerações finais, e possamos discutir no plenário o que vamos fazer com este projeto hoje à tarde ou daqui até a próxima terça-feira.</w:t>
      </w:r>
    </w:p>
    <w:p>
      <w:pPr>
        <w:pStyle w:val="NormalEscriba"/>
        <w:rPr/>
      </w:pPr>
      <w:r>
        <w:rPr/>
        <w:t>Portanto, concedo a palavra, primeiro, ao Dr. Renato, que tem também um problema de voo.</w:t>
      </w:r>
    </w:p>
    <w:p>
      <w:pPr>
        <w:pStyle w:val="NormalEscriba"/>
        <w:rPr/>
      </w:pPr>
      <w:r>
        <w:rPr>
          <w:b/>
        </w:rPr>
        <w:t xml:space="preserve">O SR. RENATO OPICE BLUM </w:t>
      </w:r>
      <w:r>
        <w:rPr/>
        <w:t>– Obrigado, Senador.</w:t>
      </w:r>
    </w:p>
    <w:p>
      <w:pPr>
        <w:pStyle w:val="NormalEscriba"/>
        <w:rPr/>
      </w:pPr>
      <w:r>
        <w:rPr/>
        <w:t xml:space="preserve">Acho que existe um ponto comum, com relação à participação do Judiciário. Até, aproveitando para discussões futuras, o Judiciário tem de ser hoje, mais do que nunca, </w:t>
      </w:r>
      <w:r>
        <w:rPr>
          <w:i/>
        </w:rPr>
        <w:t>on line</w:t>
      </w:r>
      <w:r>
        <w:rPr/>
        <w:t>. Em virtude do avanço da dinâmica da internet, temos de ter juízes 24 horas por dia, sete dias por semana, para remover conteúdos ilegais ou, eventualmente, para proferir decisões procurando identificar criminosos digitais.</w:t>
      </w:r>
    </w:p>
    <w:p>
      <w:pPr>
        <w:pStyle w:val="NormalEscriba"/>
        <w:rPr/>
      </w:pPr>
      <w:r>
        <w:rPr/>
        <w:t>Acho que é essa a primeira lição que trazemos daqui.</w:t>
      </w:r>
    </w:p>
    <w:p>
      <w:pPr>
        <w:pStyle w:val="NormalEscriba"/>
        <w:rPr/>
      </w:pPr>
      <w:r>
        <w:rPr/>
        <w:t>Com relação à privacidade e à liberdade de expressão, também existe um norte, uma convergência muito clara aqui. Todos, sem dúvida alguma, defendem a liberdade de expressão na sua essência. O que não se quer é uma liberdade de agressão, e, ao mesmo tempo, é preciso considerar também que não existe liberdade de expressão sem privacidade, até porque a liberdade é irmã da privacidade.</w:t>
      </w:r>
    </w:p>
    <w:p>
      <w:pPr>
        <w:pStyle w:val="NormalEscriba"/>
        <w:rPr/>
      </w:pPr>
      <w:r>
        <w:rPr/>
        <w:t>Em síntese, o Marco Civil está aí. Várias discussões, debates, etc. Fiz as minhas considerações iniciais. Acho que o caminho está aberto. Avante.</w:t>
      </w:r>
    </w:p>
    <w:p>
      <w:pPr>
        <w:pStyle w:val="NormalEscriba"/>
        <w:rPr/>
      </w:pPr>
      <w:r>
        <w:rPr>
          <w:b/>
        </w:rPr>
        <w:t xml:space="preserve">O SR. PRESIDENTE </w:t>
      </w:r>
      <w:r>
        <w:rPr/>
        <w:t>(Walter Pinheiro. Bloco Apoio Governo/PT - BA) – Obrigado.</w:t>
      </w:r>
    </w:p>
    <w:p>
      <w:pPr>
        <w:pStyle w:val="NormalEscriba"/>
        <w:rPr/>
      </w:pPr>
      <w:r>
        <w:rPr/>
        <w:t>Sr. Eduardo Levy.</w:t>
      </w:r>
    </w:p>
    <w:p>
      <w:pPr>
        <w:pStyle w:val="NormalEscriba"/>
        <w:rPr/>
      </w:pPr>
      <w:r>
        <w:rPr>
          <w:b/>
        </w:rPr>
        <w:t xml:space="preserve">O SR. EDUARDO LEVY CARDOSO MOREIRA </w:t>
      </w:r>
      <w:r>
        <w:rPr/>
        <w:t>– Senador Walter, Senador Aníbal, o Senador Walter falou que foi aquilo que foi possível. Então, é aquilo que foi possível.</w:t>
      </w:r>
    </w:p>
    <w:p>
      <w:pPr>
        <w:pStyle w:val="NormalEscriba"/>
        <w:rPr/>
      </w:pPr>
      <w:r>
        <w:rPr/>
        <w:t>A única coisa que eu queria deixar registrada, para aqueles que não perceberam, é que, talvez, não tenhamos possibilidade de assistir a jogo transmitido pela televisão em Sousa, mas tinha banda larga lá em condições de transmitir.</w:t>
      </w:r>
    </w:p>
    <w:p>
      <w:pPr>
        <w:pStyle w:val="NormalEscriba"/>
        <w:rPr/>
      </w:pPr>
      <w:r>
        <w:rPr/>
        <w:t>Muito obrigado.</w:t>
      </w:r>
    </w:p>
    <w:p>
      <w:pPr>
        <w:pStyle w:val="NormalEscriba"/>
        <w:rPr/>
      </w:pPr>
      <w:r>
        <w:rPr>
          <w:b/>
        </w:rPr>
        <w:t xml:space="preserve">O SR. PRESIDENTE </w:t>
      </w:r>
      <w:r>
        <w:rPr/>
        <w:t>(Walter Pinheiro. Bloco Apoio Governo/PT - BA) – A banda era bem estreita, viu, mas... (</w:t>
      </w:r>
      <w:r>
        <w:rPr>
          <w:i/>
        </w:rPr>
        <w:t>Risos.</w:t>
      </w:r>
      <w:r>
        <w:rPr/>
        <w:t>)</w:t>
      </w:r>
    </w:p>
    <w:p>
      <w:pPr>
        <w:pStyle w:val="NormalEscriba"/>
        <w:rPr/>
      </w:pPr>
      <w:r>
        <w:rPr/>
        <w:t>Quase não dava para ouvir todos os instrumentos da banda, porque, quando tocava o sopro, só transmitia o bumbo. (</w:t>
      </w:r>
      <w:r>
        <w:rPr>
          <w:i/>
        </w:rPr>
        <w:t>Risos.)</w:t>
      </w:r>
    </w:p>
    <w:p>
      <w:pPr>
        <w:pStyle w:val="NormalEscriba"/>
        <w:rPr/>
      </w:pPr>
      <w:r>
        <w:rPr/>
        <w:t>Vamos lá.</w:t>
      </w:r>
    </w:p>
    <w:p>
      <w:pPr>
        <w:pStyle w:val="NormalEscriba"/>
        <w:rPr/>
      </w:pPr>
      <w:r>
        <w:rPr/>
        <w:t>O Dr. Renato está pedindo para se retirar, porque ele vai pegar um voo agora.</w:t>
      </w:r>
    </w:p>
    <w:p>
      <w:pPr>
        <w:pStyle w:val="NormalEscriba"/>
        <w:rPr/>
      </w:pPr>
      <w:r>
        <w:rPr/>
        <w:t>Veridiana.</w:t>
      </w:r>
    </w:p>
    <w:p>
      <w:pPr>
        <w:pStyle w:val="NormalEscriba"/>
        <w:rPr/>
      </w:pPr>
      <w:r>
        <w:rPr>
          <w:b/>
        </w:rPr>
        <w:t xml:space="preserve">A SRª VERIDIANA ALIMONTI </w:t>
      </w:r>
      <w:r>
        <w:rPr/>
        <w:t>– Indo às considerações finais, sendo também bem rápida – os que me precederam foram muito rápidos. Não sou assim tão rápida, mas vou fazer o meu melhor possível, assim como o Marco Civil.</w:t>
      </w:r>
    </w:p>
    <w:p>
      <w:pPr>
        <w:pStyle w:val="NormalEscriba"/>
        <w:rPr/>
      </w:pPr>
      <w:r>
        <w:rPr/>
        <w:t>Eu concordo que o texto que veio da Câmara não é o ideal. Até colocamos aqui a grande divergência que teríamos em relação ao texto, que é o art. 15, com obrigatoriedade de guarda de dados por seis meses, mas o possível, que foi aprovado na Câmara, avança muito na garantia de direitos dos cidadãos e usuários na rede. E já melhora bastante a garantia de direitos e a possibilidade de exigir responsabilidades e deveres daqueles envolvidos na rede, o que hoje nós não temos.</w:t>
      </w:r>
    </w:p>
    <w:p>
      <w:pPr>
        <w:pStyle w:val="NormalEscriba"/>
        <w:rPr/>
      </w:pPr>
      <w:r>
        <w:rPr/>
        <w:t>Então, para nós, é um avanço aprovar o texto como ele está hoje. E aprovar sem debates que o levem de novo à Câmara, porque isso pode prejudicar bastante essa tramitação.</w:t>
      </w:r>
    </w:p>
    <w:p>
      <w:pPr>
        <w:pStyle w:val="NormalEscriba"/>
        <w:rPr/>
      </w:pPr>
      <w:r>
        <w:rPr/>
        <w:t>Em relação a alguns pontos levantados pelo Renato Cruz em sua fala, acho que há dois pontos importantes. O Marco Civil é uma lei dentro de um ordenamento jurídico prévio. Então, o art. 10, §3º, que trata aí de alguns dados a que se pode ter acesso, faz referência a uma lei que já existe hoje, a legislações que já existem hoje, que o Marco Civil não está revogando, mas não está criando essa possibilidade. A possibilidade já existe. E o fato de o Marco Civil revogar uma ou outra lei não impediria que outra lei viesse com as exigências dessa legislação que já existe hoje. Ao mesmo tempo, no que se refere aos juizados especiais cíveis, a mesma coisa: o Código de Processo Civil já estabelece os juizados especiais cíveis e esse regime especial mais célere, dependendo da causa. Não estaria excluída a possibilidade de casos da internet serem levados a esses juizados.</w:t>
      </w:r>
    </w:p>
    <w:p>
      <w:pPr>
        <w:pStyle w:val="NormalEscriba"/>
        <w:rPr/>
      </w:pPr>
      <w:r>
        <w:rPr/>
        <w:t>A questão é que o Marco Civil deixe isso claro. É interessante que ele traz um novo elemento na avaliação do juiz: se, no Código Civil, é preciso que se verifique a verossimilhança do que está sendo alegado e um dano irreparável, risco de um dano irreparável, o juiz, no que se refere a questões de retirada de conteúdo da internet, pelo Marco Civil, vai ter que avaliar o interesse da coletividade em ter acesso àquele conteúdo. Então, novamente está se buscando preservar a liberdade de expressão e o acesso à informação. Por isso, é mais um elemento que demonstra que, dentro de todas as peculiaridades da discussão desse processo, desse projeto de lei e de todos os interesses, de todas os direitos que precisavam ser preservados, existe um equilíbrio importante nesse projeto de lei que veio da Câmara. Por isso, defendemos que ele seja aprovado.</w:t>
      </w:r>
    </w:p>
    <w:p>
      <w:pPr>
        <w:pStyle w:val="NormalEscriba"/>
        <w:rPr/>
      </w:pPr>
      <w:r>
        <w:rPr/>
        <w:t>Com relação à história que nos trouxe o Senador Walter Pinheiro, é muito importante, em tudo que ele contou, ressaltar a relevância da neutralidade. Se hoje a internet nos permite ter acesso a diferentes conteúdos do lado de quem busca e do lado de quem oferece conteúdos, papéis que cada vez mais se confundem na rede – ainda bem! – é graças à neutralidade da rede. Trata-se da possibilidade de não existirem canais reservados a determinados provedores de aplicações que paguem melhor para trafegar na rede ou planos que só te dão direito de acessar uma coisa ou outra, mas essa internet que nos permita navegar por onde queiramos desde que tenhamos uma conexão contratada. É isso. Muito obrigada.</w:t>
      </w:r>
    </w:p>
    <w:p>
      <w:pPr>
        <w:pStyle w:val="NormalEscriba"/>
        <w:rPr/>
      </w:pPr>
      <w:r>
        <w:rPr>
          <w:b/>
        </w:rPr>
        <w:t xml:space="preserve">O SR. PRESIDENTE </w:t>
      </w:r>
      <w:r>
        <w:rPr/>
        <w:t>(Walter Pinheiro. Bloco Apoio Governo/PT - BA) – Muito obrigado.</w:t>
      </w:r>
    </w:p>
    <w:p>
      <w:pPr>
        <w:pStyle w:val="NormalEscriba"/>
        <w:rPr/>
      </w:pPr>
      <w:r>
        <w:rPr/>
        <w:t>Francisco.</w:t>
      </w:r>
    </w:p>
    <w:p>
      <w:pPr>
        <w:pStyle w:val="NormalEscriba"/>
        <w:rPr/>
      </w:pPr>
      <w:r>
        <w:rPr>
          <w:b/>
        </w:rPr>
        <w:t xml:space="preserve">O SR. JOSÉ FRANCISCO DE ARAÚJO LIMA </w:t>
      </w:r>
      <w:r>
        <w:rPr/>
        <w:t>– Muito obrigado, Presidente, acho que, para ilustrar, como Veridiana já o fez, a importância da neutralidade para provedores de conteúdo, temos que ver o que está acontecendo nos Estados Unidos, fatos que se tornaram públicos há 72 horas, um caso da relação da Netflix com a Comcast.</w:t>
      </w:r>
    </w:p>
    <w:p>
      <w:pPr>
        <w:pStyle w:val="NormalEscriba"/>
        <w:rPr/>
      </w:pPr>
      <w:r>
        <w:rPr/>
        <w:t>A Comcast é a maior operadora de TV por assinatura dos Estados Unidos. Tem uma rede privilegiada para proporcionar serviços de banda larga porque é uma rede fibrocoaxial, portanto concorre... hoje não, as "telcoms" já estão também com redes apropriadas, mas ainda há muitas que operam com par trançado.</w:t>
      </w:r>
    </w:p>
    <w:p>
      <w:pPr>
        <w:pStyle w:val="NormalEscriba"/>
        <w:rPr/>
      </w:pPr>
      <w:r>
        <w:rPr/>
        <w:t xml:space="preserve">Então, a Netflix se queixava de que, ao entrar em uma residência servida pela Comcast, sua velocidade era controlada, e, por isso, resolveu faze rum acordo com a Comcast pagando para ter o privilégio de estar até no próprio </w:t>
      </w:r>
      <w:r>
        <w:rPr>
          <w:i/>
        </w:rPr>
        <w:t xml:space="preserve">set-top box, </w:t>
      </w:r>
      <w:r>
        <w:rPr/>
        <w:t>no</w:t>
      </w:r>
      <w:r>
        <w:rPr>
          <w:i/>
        </w:rPr>
        <w:t xml:space="preserve"> decoder.</w:t>
      </w:r>
      <w:r>
        <w:rPr/>
        <w:t xml:space="preserve"> Aumentou 65% a velocidade do seu conteúdo a partir dessa data.  </w:t>
      </w:r>
    </w:p>
    <w:p>
      <w:pPr>
        <w:pStyle w:val="NormalEscriba"/>
        <w:rPr/>
      </w:pPr>
      <w:r>
        <w:rPr/>
        <w:t>E por que, hoje, nos Estados Unidos, isso pode ser feito? Porque a decisão da Anatel de lá, da FCC, era de proibir esses acordos, mas uma Corte revogou essa decisão sob a alegação de que não há uma lei que dê ao FCC a regalia de regular essa neutralidade. Então, acho que estamos também à frente dos Estados Unidos na preservação da neutralidade da rede.</w:t>
      </w:r>
    </w:p>
    <w:p>
      <w:pPr>
        <w:pStyle w:val="NormalEscriba"/>
        <w:rPr/>
      </w:pPr>
      <w:r>
        <w:rPr/>
        <w:t>Sobre o "chupa Rede Globo", eu queria dizer ao Presidente que não é raro que concorrentes não digam "chupa-se Rede Globo", mas digam "passamos a Rede Globo" e comemoram com sinos, às vezes. Quando passam a audiência, isso é muito comemorado.</w:t>
      </w:r>
    </w:p>
    <w:p>
      <w:pPr>
        <w:pStyle w:val="NormalEscriba"/>
        <w:rPr/>
      </w:pPr>
      <w:r>
        <w:rPr/>
        <w:t>Muito obrigado.</w:t>
      </w:r>
    </w:p>
    <w:p>
      <w:pPr>
        <w:pStyle w:val="NormalEscriba"/>
        <w:rPr/>
      </w:pPr>
      <w:r>
        <w:rPr>
          <w:b/>
        </w:rPr>
        <w:t xml:space="preserve">O SR. PRESIDENTE </w:t>
      </w:r>
      <w:r>
        <w:rPr/>
        <w:t>(Walter Pinheiro. Bloco Apoio Governo/PT - BA) – Marcel.</w:t>
      </w:r>
    </w:p>
    <w:p>
      <w:pPr>
        <w:pStyle w:val="NormalEscriba"/>
        <w:rPr/>
      </w:pPr>
      <w:r>
        <w:rPr>
          <w:b/>
        </w:rPr>
        <w:t xml:space="preserve">O SR. MARCEL LEONARDI </w:t>
      </w:r>
      <w:r>
        <w:rPr/>
        <w:t xml:space="preserve">– Senador Walter Pinheiro, Senador Anibal Diniz, como professor, pesquisador, acadêmico nessa área há mais de 15 anos, fico muito satisfeito que a Casa, o Congresso, de maneira geral, tanto a Câmara como o Senado, tenham ciência e estejam finalmente a par dessa oportunidade histórica que têm de aprovar o Marco Civil da Internet e dar o Brasil uma legislação de vanguarda, moderna, que vai garantir uma </w:t>
      </w:r>
      <w:r>
        <w:rPr>
          <w:i/>
        </w:rPr>
        <w:t xml:space="preserve">web </w:t>
      </w:r>
      <w:r>
        <w:rPr/>
        <w:t>livre e aberta.</w:t>
      </w:r>
    </w:p>
    <w:p>
      <w:pPr>
        <w:pStyle w:val="NormalEscriba"/>
        <w:rPr/>
      </w:pPr>
      <w:r>
        <w:rPr/>
        <w:t>Digo isso porque, como mencionei no início da minha fala, por muito tempo preponderou, inclusive aqui nestas Casas legislativas, a ideia de que a internet era só fonte de problema, de ameaças, de calúnias, de ilícitos, e isso deixa de lado todo o aspecto positivo de tudo que a gente tem hoje. Pode parecer redundante dizer que todo mundo sabe, todo mundo usa esses aplicativos, a internet mudou a vida das pessoas, mas, como a Casa legislativa, às vezes, é chamada para resolver problemas, a gente passa a ficar com essa impressão de que os problemas são em muito maior número.</w:t>
      </w:r>
    </w:p>
    <w:p>
      <w:pPr>
        <w:pStyle w:val="NormalEscriba"/>
        <w:rPr/>
      </w:pPr>
      <w:r>
        <w:rPr/>
        <w:t>Na realidade, o que se constata é que a quantidade de conteúdo potencialmente ilícita, os problemas mesmo que a internet eventualmente possa causar, são em um patamar infinitamente menor do que todos os benefícios sociais, econômicos e educativos que ela proporciona.</w:t>
      </w:r>
    </w:p>
    <w:p>
      <w:pPr>
        <w:pStyle w:val="NormalEscriba"/>
        <w:rPr/>
      </w:pPr>
      <w:r>
        <w:rPr/>
        <w:t>Então, é uma oportunidade muito grande que as Casas têm. A Câmara já fez o seu papel e a gente espera que o Senado cumpra o seu papel, para avançar com esse texto e colocar o Brasil num patamar incrível e permitir a inovação e o desenvolvimento da internet no nosso País.</w:t>
      </w:r>
    </w:p>
    <w:p>
      <w:pPr>
        <w:pStyle w:val="NormalEscriba"/>
        <w:rPr/>
      </w:pPr>
      <w:r>
        <w:rPr/>
        <w:t>Muito obrigado.</w:t>
      </w:r>
    </w:p>
    <w:p>
      <w:pPr>
        <w:pStyle w:val="NormalEscriba"/>
        <w:rPr/>
      </w:pPr>
      <w:r>
        <w:rPr>
          <w:b/>
        </w:rPr>
        <w:t xml:space="preserve">O SR. PRESIDENTE </w:t>
      </w:r>
      <w:r>
        <w:rPr/>
        <w:t>(Walter Pinheiro. Bloco Apoio Governo/PT - BA) – Muito obrigado também.</w:t>
      </w:r>
    </w:p>
    <w:p>
      <w:pPr>
        <w:pStyle w:val="NormalEscriba"/>
        <w:rPr/>
      </w:pPr>
      <w:r>
        <w:rPr/>
        <w:t>Renato.</w:t>
      </w:r>
    </w:p>
    <w:p>
      <w:pPr>
        <w:pStyle w:val="NormalEscriba"/>
        <w:rPr/>
      </w:pPr>
      <w:r>
        <w:rPr>
          <w:b/>
        </w:rPr>
        <w:t xml:space="preserve">O SR. RENATO CRUZ </w:t>
      </w:r>
      <w:r>
        <w:rPr/>
        <w:t>– Queria agradecer novamente aos Senadores a oportunidade de estar aqui.</w:t>
      </w:r>
    </w:p>
    <w:p>
      <w:pPr>
        <w:pStyle w:val="NormalEscriba"/>
        <w:rPr/>
      </w:pPr>
      <w:r>
        <w:rPr/>
        <w:t>Em relação à questão da privacidade e da liberdade de expressão, de que falei, não vejo por que a gente precisa aceitar um texto quase bom quando a gente poderia ter um texto bom em dois itens tão importantes como esses.</w:t>
      </w:r>
    </w:p>
    <w:p>
      <w:pPr>
        <w:pStyle w:val="NormalEscriba"/>
        <w:rPr/>
      </w:pPr>
      <w:r>
        <w:rPr/>
        <w:t>Em relação ao art. 19, Veridiana, acho que a gente tem aqui uma definição de como funciona a liminar, mas a gente não tem uma definição de como funciona o recurso. Acho importante dizer como, já que a gente tem a oportunidade de ter uma decisão rápida em relação a um conteúdo, por que não ter também uma oportunidade de ter uma decisão rápida para que essa liminar possa ser cassada.</w:t>
      </w:r>
    </w:p>
    <w:p>
      <w:pPr>
        <w:pStyle w:val="NormalEscriba"/>
        <w:rPr/>
      </w:pPr>
      <w:r>
        <w:rPr/>
        <w:t>Mais uma vez agradeço a oportunidade de estar aqui.</w:t>
      </w:r>
    </w:p>
    <w:p>
      <w:pPr>
        <w:pStyle w:val="NormalEscriba"/>
        <w:rPr/>
      </w:pPr>
      <w:r>
        <w:rPr>
          <w:b/>
        </w:rPr>
        <w:t xml:space="preserve">O SR. PRESIDENTE </w:t>
      </w:r>
      <w:r>
        <w:rPr/>
        <w:t>(Walter Pinheiro. Bloco Apoio Governo/PT - BA) – Eu agradeço a presença dos expositores e também aqueles que nos acompanham via rede. Quero dizer que, em princípio, está mantida a terceira audiência pública para terça-feira, às 14 horas. Mas nós vamos ainda ao plenário para um esforço de ver qual o encaminhamento possível para essa matéria ser apreciada, inclusive na possibilidade de levá-la já como lei no dia 23 ao encontro mundial.</w:t>
      </w:r>
    </w:p>
    <w:p>
      <w:pPr>
        <w:pStyle w:val="NormalEscriba"/>
        <w:rPr/>
      </w:pPr>
      <w:r>
        <w:rPr/>
        <w:t>Portanto, antes de encerrar, quero os nossos trabalhos, submeter à deliberação do Plenário da Comissão a dispensa da leitura e aprovação das atas das reuniões anteriores.</w:t>
      </w:r>
    </w:p>
    <w:p>
      <w:pPr>
        <w:pStyle w:val="NormalEscriba"/>
        <w:rPr/>
      </w:pPr>
      <w:r>
        <w:rPr/>
        <w:t>As Srªs e Srs. Senadores que aprovam permaneçam como se encontram. (</w:t>
      </w:r>
      <w:r>
        <w:rPr>
          <w:i/>
        </w:rPr>
        <w:t>Pausa.</w:t>
      </w:r>
      <w:r>
        <w:rPr/>
        <w:t>)</w:t>
      </w:r>
    </w:p>
    <w:p>
      <w:pPr>
        <w:pStyle w:val="NormalEscriba"/>
        <w:rPr/>
      </w:pPr>
      <w:r>
        <w:rPr/>
        <w:t>Aprovadas as atas das reuniões conjuntas da CCT, CCJ e CMA.</w:t>
      </w:r>
    </w:p>
    <w:p>
      <w:pPr>
        <w:pStyle w:val="NormalEscriba"/>
        <w:rPr/>
      </w:pPr>
      <w:r>
        <w:rPr/>
        <w:t>Mais uma vez agradeço a todos.</w:t>
      </w:r>
    </w:p>
    <w:p>
      <w:pPr>
        <w:pStyle w:val="NormalEscriba"/>
        <w:rPr/>
      </w:pPr>
      <w:r>
        <w:rPr/>
        <w:t>Estão encerrados os trabalhos das três Comissões desde a quinta-feira passada, já que votamos as atas hoje.</w:t>
      </w:r>
    </w:p>
    <w:p>
      <w:pPr>
        <w:pStyle w:val="NormalEscriba"/>
        <w:rPr/>
      </w:pPr>
      <w:r>
        <w:rPr/>
        <w:t>Encerro os trabalhos e convoco a próxima audiência de debates para terça-feira, dia 22 de abril, às 14 horas.</w:t>
      </w:r>
    </w:p>
    <w:p>
      <w:pPr>
        <w:pStyle w:val="NormalEscriba"/>
        <w:jc w:val="right"/>
        <w:rPr/>
      </w:pPr>
      <w:r>
        <w:rPr/>
      </w:r>
    </w:p>
    <w:p>
      <w:pPr>
        <w:pStyle w:val="NormalEscriba"/>
        <w:ind w:hanging="0"/>
        <w:jc w:val="right"/>
        <w:rPr/>
      </w:pPr>
      <w:r>
        <w:rPr/>
        <w:t>(</w:t>
      </w:r>
      <w:r>
        <w:rPr>
          <w:i/>
        </w:rPr>
        <w:t>Iniciada às 14 horas e 10 minutos, a reunião é encerrada às 16 horas e 17 minutos.</w:t>
      </w:r>
      <w:r>
        <w:rPr/>
        <w:t>)</w:t>
      </w:r>
    </w:p>
    <w:p>
      <w:pPr>
        <w:pStyle w:val="NormalEscriba"/>
        <w:rPr>
          <w:rFonts w:eastAsia="Arial;Helvetica"/>
        </w:rPr>
      </w:pPr>
      <w:r>
        <w:rPr>
          <w:rFonts w:eastAsia="Arial;Helvetica"/>
        </w:rPr>
        <w:t xml:space="preserve"> </w:t>
      </w:r>
    </w:p>
    <w:p>
      <w:pPr>
        <w:pStyle w:val="TextBody"/>
        <w:ind w:left="284" w:right="430" w:hanging="0"/>
        <w:rPr>
          <w:sz w:val="22"/>
          <w:szCs w:val="22"/>
        </w:rPr>
      </w:pPr>
      <w:r>
        <w:rPr>
          <w:sz w:val="22"/>
          <w:szCs w:val="22"/>
        </w:rPr>
      </w:r>
    </w:p>
    <w:sectPr>
      <w:type w:val="nextPage"/>
      <w:pgSz w:w="11906" w:h="16838"/>
      <w:pgMar w:left="1276" w:right="1133"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38:00Z</dcterms:created>
  <dc:creator>emersonh</dc:creator>
  <dc:description/>
  <cp:keywords/>
  <dc:language>en-US</dc:language>
  <cp:lastModifiedBy>amandavs</cp:lastModifiedBy>
  <cp:lastPrinted>2014-04-23T13:39:00Z</cp:lastPrinted>
  <dcterms:modified xsi:type="dcterms:W3CDTF">2014-04-28T16:14:00Z</dcterms:modified>
  <cp:revision>8</cp:revision>
  <dc:subject/>
  <dc:title/>
</cp:coreProperties>
</file>