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color w:val="000000"/>
          <w:sz w:val="28"/>
        </w:rPr>
        <w:t>SENADO FEDERAL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2ª Reunião, da 2ª Sessão Legislativa Ordinária, da 51ª Legislatura, a realizar-se em    23 de fevereiro de 2000, quarta-feira, às 1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72"/>
        </w:rPr>
        <w:t>PAUTA CCJ</w:t>
      </w:r>
      <w:r>
        <w:rPr>
          <w:rFonts w:ascii="Times New Roman" w:hAnsi="Times New Roman"/>
          <w:color w:val="000000"/>
          <w:sz w:val="72"/>
        </w:rPr>
        <w:t xml:space="preserve">: </w:t>
      </w:r>
      <w:r>
        <w:rPr>
          <w:rFonts w:ascii="Times New Roman" w:hAnsi="Times New Roman"/>
          <w:b/>
          <w:color w:val="000000"/>
          <w:sz w:val="72"/>
        </w:rPr>
        <w:t>23/02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40"/>
        </w:rPr>
        <w:t>REUNIÃO ORDINÁRIA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01)    PROJETO DE LEI DA CÂMARA Nº 49, DE 1999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8"/>
        </w:rPr>
        <w:t>(Nº 2.514/96, na Casa de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a Lei nº 8.387, de 23 de outubro de 1991, a Lei nº 8.387, de 30 de setembro de 1991, e o Decreto-Lei nº 288, de 28 de fevereiro de 1967, dispondo sobre a capacitação e competitividade do setor de tecnologia da informação”</w:t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Autoria: Deputado Jair Bolsonar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Relator: Senador José Jorge.</w:t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Parecer: Favorável com as nove emendas de relator que apresenta, pelo acolhimento da emenda nº 02, e pela rejeição da de nº 1, ambas de autoria do Senador Romero Jucá; e pela rejeição das emendas nº 03 e 04, de autoria do Senador Romeu Tuma.</w:t>
      </w:r>
    </w:p>
    <w:p>
      <w:pPr>
        <w:pStyle w:val="TextBody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  <w:b/>
        </w:rPr>
        <w:t>02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OJETO DE LEI DA CÂMARA Nº 1, DE 2000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  <w:b/>
        </w:rPr>
        <w:t>- COMPLEMENTAR -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  <w:b/>
        </w:rPr>
        <w:t>(nº 8/99-Complementar, na Casa de origem)</w:t>
      </w:r>
    </w:p>
    <w:p>
      <w:pPr>
        <w:pStyle w:val="TextBody"/>
        <w:widowControl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widowControl/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relação entre a União, os Estados, o Distrito Federal e os Municípios, suas autarquias, fundações, sociedades de economia mista e outras entidades públicas e suas respectivas entidades fechadas de previdência complementar, e dá outras providências.”</w:t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Autoria: Presidente da Repúblic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Relator: Senador José Fogaça</w:t>
      </w:r>
    </w:p>
    <w:p>
      <w:pPr>
        <w:pStyle w:val="TextBody"/>
        <w:widowControl/>
        <w:bidi w:val="0"/>
        <w:jc w:val="left"/>
        <w:rPr/>
      </w:pPr>
      <w:r>
        <w:rPr>
          <w:rFonts w:ascii="Times New Roman" w:hAnsi="Times New Roman"/>
        </w:rPr>
        <w:t>Parecer: Favorável</w:t>
      </w:r>
    </w:p>
    <w:p>
      <w:pPr>
        <w:pStyle w:val="TextBody"/>
        <w:widowControl/>
        <w:bidi w:val="0"/>
        <w:jc w:val="left"/>
        <w:rPr/>
      </w:pPr>
      <w:r>
        <w:rPr>
          <w:rFonts w:ascii="Times New Roman" w:hAnsi="Times New Roman"/>
        </w:rPr>
        <w:t>Obs.: Em reunião do dia 09/02/00 a Presidência concedeu vista da matéria ao Senador José Eduardo Dutra.</w:t>
      </w:r>
    </w:p>
    <w:p>
      <w:pPr>
        <w:pStyle w:val="TextBody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  <w:b/>
        </w:rPr>
        <w:t>03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SUBSTITUTIVO A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PROJETO DE LEI DO SENADO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  <w:b/>
        </w:rPr>
        <w:t>Nº 30, DE 1999</w:t>
      </w:r>
    </w:p>
    <w:p>
      <w:pPr>
        <w:pStyle w:val="TextBody"/>
        <w:widowControl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“</w:t>
      </w:r>
      <w:r>
        <w:rPr>
          <w:rFonts w:ascii="Times New Roman" w:hAnsi="Times New Roman"/>
          <w:color w:val="000000"/>
          <w:sz w:val="28"/>
        </w:rPr>
        <w:t>Altera dispositivos da Lei nº 8.666/93, que “regulamenta o art. 37, inciso XXI da Constituição Federal, institui normas para licitações e contratos de Administração Pública e dá outras providências”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Autor: Senador José Roberto Arru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Relator: Senador Álvaro Dias</w:t>
      </w:r>
    </w:p>
    <w:p>
      <w:pPr>
        <w:pStyle w:val="TextBody"/>
        <w:widowControl/>
        <w:bidi w:val="0"/>
        <w:jc w:val="left"/>
        <w:rPr/>
      </w:pPr>
      <w:r>
        <w:rPr>
          <w:rFonts w:ascii="Times New Roman" w:hAnsi="Times New Roman"/>
        </w:rPr>
        <w:t>Parecer: Favorável na forma de Substitutivo.</w:t>
      </w:r>
    </w:p>
    <w:p>
      <w:pPr>
        <w:pStyle w:val="TextBody"/>
        <w:widowControl/>
        <w:bidi w:val="0"/>
        <w:jc w:val="left"/>
        <w:rPr/>
      </w:pPr>
      <w:r>
        <w:rPr>
          <w:rFonts w:ascii="Times New Roman" w:hAnsi="Times New Roman"/>
        </w:rPr>
        <w:t>Obs.: O Substitutivo foi aprovado, na reunião de 15/12/99, por esta Comissão, e agora é submetido a turno suplementar em conformidade com art. 282 do Regimento Interno.</w:t>
      </w:r>
    </w:p>
    <w:p>
      <w:pPr>
        <w:pStyle w:val="TextBody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  <w:b/>
        </w:rPr>
        <w:t>04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SUBSTITUTIVO A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PROJETO DE LEI DO SENADO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  <w:b/>
        </w:rPr>
        <w:t>Nº 32, DE 1999</w:t>
      </w:r>
    </w:p>
    <w:p>
      <w:pPr>
        <w:pStyle w:val="TextBody"/>
        <w:widowControl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“</w:t>
      </w:r>
      <w:r>
        <w:rPr>
          <w:rFonts w:ascii="Times New Roman" w:hAnsi="Times New Roman"/>
          <w:color w:val="000000"/>
          <w:sz w:val="28"/>
        </w:rPr>
        <w:t>Altera o art. 61 do Decreto-Lei nº 2.848, de 7 de dezembro de 1940 (Código Penal)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Autor: Senador José Roberto Arru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Relator: Senador Álvaro Dias</w:t>
      </w:r>
    </w:p>
    <w:p>
      <w:pPr>
        <w:pStyle w:val="TextBody"/>
        <w:widowControl/>
        <w:bidi w:val="0"/>
        <w:jc w:val="left"/>
        <w:rPr/>
      </w:pPr>
      <w:r>
        <w:rPr>
          <w:rFonts w:ascii="Times New Roman" w:hAnsi="Times New Roman"/>
        </w:rPr>
        <w:t>Parecer: Favorável na forma de Substitutivo.</w:t>
      </w:r>
    </w:p>
    <w:p>
      <w:pPr>
        <w:pStyle w:val="TextBody"/>
        <w:widowControl/>
        <w:bidi w:val="0"/>
        <w:jc w:val="left"/>
        <w:rPr/>
      </w:pPr>
      <w:r>
        <w:rPr>
          <w:rFonts w:ascii="Times New Roman" w:hAnsi="Times New Roman"/>
        </w:rPr>
        <w:t>Obs.: O Substitutivo foi aprovado, na reunião de 15/12/99, por esta Comissão, e agora é submetido a turno suplementar em conformidade com art. 282 do Regimento Interno.</w:t>
      </w:r>
    </w:p>
    <w:p>
      <w:pPr>
        <w:pStyle w:val="TextBody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  <w:b/>
        </w:rPr>
        <w:t>05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OJETO DE LEI DO SENADO Nº 82, DE 1999.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  <w:b/>
        </w:rPr>
        <w:t>- NÃO TERMINATIVO -</w:t>
      </w:r>
    </w:p>
    <w:p>
      <w:pPr>
        <w:pStyle w:val="TextBody"/>
        <w:widowControl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“</w:t>
      </w:r>
      <w:r>
        <w:rPr>
          <w:rFonts w:ascii="Times New Roman" w:hAnsi="Times New Roman"/>
          <w:color w:val="000000"/>
          <w:sz w:val="28"/>
        </w:rPr>
        <w:t>Autoriza o Poder Executivo a criar o Fundo Brasil de Cidadania, instituir o conselho deliberativo desse fundo, e dá outras providências.”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Autor: Senador Eduardo Suplicy</w:t>
      </w:r>
    </w:p>
    <w:p>
      <w:pPr>
        <w:pStyle w:val="Heading5"/>
        <w:widowControl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Relator: Senador Álvaro Dias</w:t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Parecer: Favorável na forma da Emenda nº 1 (Substitutivo) que apresenta.</w:t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Obs.: - Em 01/12/99 a Presidência concedeu vista da matéria ao Senador Romero Jucá, que a devolveu sem apresentar qualquer manifestação por escrito.</w:t>
      </w:r>
    </w:p>
    <w:p>
      <w:pPr>
        <w:pStyle w:val="TextBody"/>
        <w:widowControl/>
        <w:bidi w:val="0"/>
        <w:ind w:left="720" w:hanging="0"/>
        <w:jc w:val="both"/>
        <w:rPr/>
      </w:pPr>
      <w:r>
        <w:rPr>
          <w:rFonts w:ascii="Times New Roman" w:hAnsi="Times New Roman"/>
        </w:rPr>
        <w:t>- A matéria possui despacho, além da CCJ, também à CAS e CAE.</w:t>
      </w:r>
    </w:p>
    <w:p>
      <w:pPr>
        <w:pStyle w:val="TextBody"/>
        <w:widowControl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  <w:b/>
        </w:rPr>
        <w:t>06) PROPOSTA DE EMENDA À CONSTITUIÇÃO Nº 37, DE 1999</w:t>
      </w:r>
    </w:p>
    <w:p>
      <w:pPr>
        <w:pStyle w:val="TextBody"/>
        <w:widowControl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“</w:t>
      </w:r>
      <w:r>
        <w:rPr>
          <w:rFonts w:ascii="Times New Roman" w:hAnsi="Times New Roman"/>
          <w:color w:val="000000"/>
          <w:sz w:val="28"/>
        </w:rPr>
        <w:t>Cria o Conselho Nacional de Justiça.”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Autor: Senador Roberto Requião e outros Srs. Senadore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Relator: Senador Jefferson Péres.</w:t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Parecer: pela rejeição em razão da inconstitucionalidade da matéria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Obs.: a) </w:t>
      </w:r>
      <w:r>
        <w:rPr>
          <w:rFonts w:ascii="Times New Roman" w:hAnsi="Times New Roman"/>
          <w:sz w:val="28"/>
        </w:rPr>
        <w:t>em reunião de 10/11/99 foi realizada ,“Ad Hoc”, a leitura do relatório pelo Senador José fogaça e concedida vista coletiva ao Sr. Senador Antônio Carlos Valadares e ao Sr. Senador José Eduardo Dutra, que ofereceu Voto em Separado ; e</w:t>
      </w:r>
    </w:p>
    <w:p>
      <w:pPr>
        <w:pStyle w:val="Normal"/>
        <w:widowControl/>
        <w:bidi w:val="0"/>
        <w:ind w:firstLine="720"/>
        <w:jc w:val="both"/>
        <w:rPr/>
      </w:pPr>
      <w:r>
        <w:rPr>
          <w:rFonts w:ascii="Times New Roman" w:hAnsi="Times New Roman"/>
          <w:b/>
        </w:rPr>
        <w:t>b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em reunião do dia 17/11/1999 a matéria foi adiada em razão da ausência do autor e do relator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ind w:firstLine="72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0</Characters>
  <CharactersWithSpaces>290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9:44:00Z</dcterms:created>
  <dc:creator>Senado Federal</dc:creator>
  <dc:description/>
  <dc:language>en-US</dc:language>
  <cp:lastModifiedBy/>
  <cp:lastPrinted>2000-02-15T18:56:00Z</cp:lastPrinted>
  <dcterms:modified xsi:type="dcterms:W3CDTF">2000-02-16T09:58:00Z</dcterms:modified>
  <cp:revision>3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