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SENADO FEDERAL</w:t>
      </w:r>
    </w:p>
    <w:p>
      <w:pPr>
        <w:pStyle w:val="Header"/>
        <w:bidi w:val="0"/>
        <w:ind w:left="0" w:right="0" w:hanging="0"/>
        <w:jc w:val="center"/>
        <w:rPr/>
      </w:pPr>
      <w:r>
        <w:rPr>
          <w:sz w:val="22"/>
          <w:szCs w:val="22"/>
        </w:rPr>
        <w:t>SECRETARIA DE COMISSÕES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SUBSECRETARIA DE APOIO ÀS COMISSÕES PERMANENT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  <w:bCs w:val="false"/>
          <w:sz w:val="22"/>
          <w:szCs w:val="22"/>
        </w:rPr>
        <w:t>COMISSÃO DE CIÊNCIA, TECNOLOGIA, INOVAÇÃO, COMUNICAÇÃO E INFORMÁTICA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bidi w:val="0"/>
        <w:ind w:left="0" w:right="0" w:hanging="0"/>
        <w:rPr/>
      </w:pPr>
      <w:r>
        <w:rPr>
          <w:sz w:val="52"/>
          <w:szCs w:val="52"/>
        </w:rPr>
        <w:t>PAUT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  <w:bCs w:val="false"/>
        </w:rPr>
        <w:t>05ª REUNIÃO EXTRAORDINÁRIA, DA COMISSÃO DE</w:t>
      </w:r>
      <w:r>
        <w:rPr>
          <w:b w:val="false"/>
          <w:bCs w:val="false"/>
          <w:szCs w:val="24"/>
        </w:rPr>
        <w:t xml:space="preserve"> CIÊNCIA, TECNOLOGIA, INOVAÇÃO, COMUNICAÇÃO E INFORMÁTICA</w:t>
      </w:r>
      <w:r>
        <w:rPr>
          <w:b w:val="false"/>
          <w:bCs w:val="false"/>
        </w:rPr>
        <w:t xml:space="preserve"> DA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  <w:bCs w:val="false"/>
        </w:rPr>
        <w:t xml:space="preserve">1ª SESSÃO LEGISLATIVA ORDINÁRIA DA 53ª LEGISLATURA, A REALIZAR- EM </w:t>
      </w:r>
      <w:r>
        <w:rPr>
          <w:bCs w:val="false"/>
          <w:color w:val="FF0000"/>
        </w:rPr>
        <w:t>21 DE MARÇO DE 2007</w:t>
      </w:r>
      <w:r>
        <w:rPr>
          <w:bCs w:val="false"/>
        </w:rPr>
        <w:t>, QUARTA-FEIRA,</w:t>
      </w:r>
      <w:r>
        <w:rPr>
          <w:bCs w:val="false"/>
          <w:color w:val="FF0000"/>
        </w:rPr>
        <w:t xml:space="preserve"> ÀS 8:45 HORAS,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  <w:bCs w:val="false"/>
        </w:rPr>
        <w:t xml:space="preserve">NA SALA Nº 13 DA ALA SENADOR ALEXANDRE COSTA, DO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  <w:bCs w:val="false"/>
          <w:szCs w:val="24"/>
        </w:rPr>
        <w:t>SENADO FEDERAL.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01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09, DE 2007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RENOVA A PERMISSÃO OUTORGADA À RÁDIO CENTENÁRIO DE ARARAS LTDA. PARA EXPLORAR SERVIÇO DE RADIODIFUSÃO SONORA EM FREQÜÊNCIA MODULADA NA CIDADE DE ARARAS, ESTADO DE SÃO PAULO”.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ROMEU TUMA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02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498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AUTORIZA A ASSOCIAÇÃO CULTURAL COMUNITÁRIA DE PEIXOTO DE AZEVEDO A EXECUTAR  SERVIÇO DE RADIODIFUSÃO COMUNITÁRIA NA CIDADE DE PEIXOTO DE AZEVEDO, ESTADO DE MATO GROSSO”.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VALTER PEREIRA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 511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AUTORIZA A ASSOCIAÇÃO CULTURAL E COMUNITÁRIA DE AMIGOS - ACCA A EXECUTAR SERVIÇO DE RADIODIFUSÃO COMUNITÁRIA NA CIDADE DE JUÍNA, ESTADO DE MATO GROSSO”.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VALTER PEREIRA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04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14, DE 2007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AUTORIZA A ASSOCIAÇÃO BARREIRENSE DE CULTURA E COMUNICAÇÃO SOCIAL A EXECUTAR SERVIÇO DE RADIODIFUSÃO COMUNITÁRIA NA CIDADE DE NOVO BARREIRO, ESTADO DO RIO GRANDE DO SUL”.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SÉRGIO ZAMBIASI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05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418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OUTORGA PERMISSÃO À FM SOM DAS CATARATAS LTDA. PARA EXPLORAR SERVIÇO DE RADIODIFUSÃO SONORA EM FREQÜÊNCIA MODULADA NA CIDADE DE FOZ DO IGUAÇU, ESTADO DO PARANÁ”.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FLÁVIO ARNS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PELA PREJUDICIALIDADE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06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445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AUTORIZA A ASSOCIAÇÃO CULTURAL BENEFICENTE COMUNITÁRIA CAMINHOS DA VIDA A EXECUTAR SERVIÇO DE RADIODIFUSÃO COMUNITÁRIA NA CIDADE DE ITUMBIARA, ESTADO DE GOIÁS”.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MARCONI PERILLO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07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421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OUTORGA CONCESSÃO À REDE BRASILEIRA DE RÁDIO E TELEVISÃO LTDA. PARA EXPLORAR SERVIÇO DE RADIODIFUSÃO SONORA EM ONDA MÉDIA NA CIDADE DE EDÉIA, ESTADO DE GOIÁS”.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DEMÓSTENES TORRES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08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443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AUTORIZA A ASSOCIAÇÃO COMUNITÁRIA CRIXÁS PARA TODOS A EXECUTAR SERVIÇO DE RADIODIFUSÃO COMUNITÁRIA NA CIDADE DE CRIXÁS, ESTADO DE GOIÁS”.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DEMÓSTENES TORRES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09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512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OUTORGA PERMISSÃO À JR RADIODIFUSÃO LTDA. PARA EXPLORAR SERVIÇO DE RADIODIFUSÃO SONORA EM FREQÜÊNCIA MODULADA NA CIDADE DE PORTO REAL DO COLÉGIO, ESTADO DE ALAGOAS”.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JOÃO TENÓRIO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10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487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OUTORGA CONCESSÃO À FUNDAÇÃO CULTURAL E EDUCATIVA JORGE ELIAS PARA EXECUTAR SERVIÇO DE RADIODIFUSÃO DE SONS E IMAGENS NA CIDADE DE PATROCÍNIO, ESTADO DE MINAS GERAIS”.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ELISEU RESENDE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11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508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OUTORGA CONCESSÃO À FUNDAÇÃO EDUCACIONAL CULTURAL COMUNITÁRIA DE INTEGRAÇÃO DO SUDOESTE DE MINAS PARA EXECUTAR SERVIÇO DE RADIODIFUSÃO DE SONS E IMAGENS NA CIDADE DE SÃO SEBASTIÃO DO PARAÍSO, ESTADO DE MINAS GERAIS.”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ELISEU RESENDE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 473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AUTORIZA A RÁDIO COMUNITÁRIA ATIVIDADE LAPÃO FM A EXECUTAR SERVIÇO DE RADIODIFUSÃO COMUNITÁRIA NA CIDADE DE LAPÃO, ESTADO DA BAHIA”.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MÃO SANTA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 497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AUTORIZA A FUNDAÇÃO MARICA SARAIVA A EXECUTAR SERVIÇO DE RADIODIFUSÃO COMUNITÁRIA NA CIDADE DE ALTO LONGÁ, ESTADO DO PIAUÍ”.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MÃO SANTA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14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485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AUTORIZA A ASSOCIAÇÃO DE RADIODIFUSÃO COMUNITÁRIA SÃO DOMINGOS/RÁDIO COMUNITÁRIA SÃO DOMINGOS FM A EXECUTAR SERVIÇO DE RADIODIFUSÃO COMUNITÁRIA NA CIDADE DE SÃO DOMINGOS, ESTADO DE SERGIPE”.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A MARIA DO CARMO ALVES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/>
      </w:pPr>
      <w:r>
        <w:rPr/>
      </w:r>
    </w:p>
    <w:sectPr>
      <w:footerReference w:type="default" r:id="rId3"/>
      <w:type w:val="nextPage"/>
      <w:pgSz w:w="11906" w:h="16838"/>
      <w:pgMar w:left="1080" w:right="1134" w:gutter="0" w:header="0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6</Words>
  <Characters>5343</Characters>
  <CharactersWithSpaces>451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7:09:00Z</dcterms:created>
  <dc:creator> egli</dc:creator>
  <dc:description/>
  <dc:language>en-US</dc:language>
  <cp:lastModifiedBy/>
  <cp:lastPrinted>2007-03-19T17:04:00Z</cp:lastPrinted>
  <dcterms:modified xsi:type="dcterms:W3CDTF">2007-03-19T17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MAIA</vt:lpwstr>
  </property>
</Properties>
</file>