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ATA DA 10ª REUNIÃO CONJUNTA DAS COMISSÕES PERMANENTES DO SENADO FEDERAL, 26ª REUNIÃO DA COMISSÃO DE DIREITOS HUMANOS E LEGISLAÇÃO PARTICIPATIVA E 25ª REUNIÃO DA COMISSÃO DE ASSUNTOS SOCIAIS, DA 3ª SESSÃO LEGISLATIVA ORDINÁRIA, DA 54ª LEGISLATURA, REALIZADA, EM CONJUNTO, NO DIA 18 DE JUNHO DE 2013, QUARTA-FEIRA, ÀS 14 HORAS.</w:t>
      </w:r>
    </w:p>
    <w:p>
      <w:pPr>
        <w:pStyle w:val="TextBody"/>
        <w:bidi w:val="0"/>
        <w:ind w:left="0" w:right="0" w:hanging="0"/>
        <w:rPr>
          <w:rFonts w:ascii="Times New Roman" w:hAnsi="Times New Roman"/>
        </w:rPr>
      </w:pPr>
      <w:r>
        <w:rPr/>
      </w:r>
    </w:p>
    <w:p>
      <w:pPr>
        <w:pStyle w:val="TextBody"/>
        <w:bidi w:val="0"/>
        <w:ind w:left="0" w:right="0" w:hanging="0"/>
        <w:rPr/>
      </w:pPr>
      <w:r>
        <w:rPr>
          <w:b w:val="false"/>
        </w:rPr>
        <w:t xml:space="preserve">Às quatorze horas e dezesseis minutos do dia dezoito de junho de dois mil e treze, na sala dois, da Ala Senador Nilo Coelho, sob a Presidência da </w:t>
      </w:r>
      <w:r>
        <w:rPr/>
        <w:t>Senadora</w:t>
      </w:r>
      <w:r>
        <w:rPr>
          <w:b w:val="false"/>
        </w:rPr>
        <w:t xml:space="preserve"> </w:t>
      </w:r>
      <w:r>
        <w:rPr/>
        <w:t>Ana Rita</w:t>
      </w:r>
      <w:r>
        <w:rPr>
          <w:b w:val="false"/>
        </w:rPr>
        <w:t xml:space="preserve">, reúnem-se as </w:t>
      </w:r>
      <w:r>
        <w:rPr/>
        <w:t>Comissões Permanentes de Direitos Humanos e Legislação Participativa e a Comissão de Assuntos Sociais</w:t>
      </w:r>
      <w:r>
        <w:rPr>
          <w:b w:val="false"/>
        </w:rPr>
        <w:t>, com a presença dos Senhores Senadores e Senadoras Ana Rita, Angela Portela, José Pimentel e Waldemir Moka. Justifica ausência o Senador Cristovam Buarque. Registra-se a presença dos Deputados Federais Dr. Jorge Silva (PDT/ES) e Givaldo Carimbão (PSB/AL). Deixam de comparecer os demais membros das Comissões. A Senhora Presidenta declara aberta a presente Reunião, destinada à apreciação da seguinte Pauta:</w:t>
      </w:r>
      <w:r>
        <w:rPr/>
        <w:t xml:space="preserve"> Audiência Pública, </w:t>
      </w:r>
      <w:r>
        <w:rPr>
          <w:b w:val="false"/>
        </w:rPr>
        <w:t xml:space="preserve">nos termos do Requerimento da Comissão de Direitos Humanos e Legislação Participativa nº 43, de 2013, e do </w:t>
      </w:r>
      <w:r>
        <w:rPr>
          <w:b w:val="false"/>
          <w:bCs w:val="false"/>
        </w:rPr>
        <w:t>Requerimento da Comissão de Assuntos Sociais, nº 24 de 2013,</w:t>
      </w:r>
      <w:r>
        <w:rPr>
          <w:b w:val="false"/>
        </w:rPr>
        <w:t xml:space="preserve"> aprovados nos dias 12 e 6 de junho de 2013, respectivamente, que requerem a realização de audiência pública para “Debater o </w:t>
      </w:r>
      <w:r>
        <w:rPr>
          <w:b w:val="false"/>
          <w:i/>
        </w:rPr>
        <w:t>Consumo Seguro: Novo Determinante da Saúde”</w:t>
      </w:r>
      <w:r>
        <w:rPr>
          <w:b w:val="false"/>
        </w:rPr>
        <w:t xml:space="preserve">. </w:t>
      </w:r>
      <w:r>
        <w:rPr>
          <w:b w:val="false"/>
          <w:color w:val="000000"/>
        </w:rPr>
        <w:t>Autoria: Senadora Ana Rita. A Senhora Presidenta lê nota acerca das manifestações populares que ocorrem em diversas cidades brasileiras e no Distrito Federal, a qual é apoiada pela Senhora Senadora Angela Portela e pelo Senhor Presidente da Comissão de Assuntos Sociais, Senador Waldemir Moka, que propõe seja a nota conjunta da CDH e da CAS. Dando continuidade à Reunião, a</w:t>
      </w:r>
      <w:r>
        <w:rPr>
          <w:b w:val="false"/>
        </w:rPr>
        <w:t xml:space="preserve"> Senhora Presidenta apresenta os convidados, solicita que tomem lugar à mesa e faz suas considerações iniciais acerca do tema da Audiência Pública. A seguir, a Senhora Presidenta passa a palavra para os </w:t>
      </w:r>
      <w:r>
        <w:rPr/>
        <w:t>convidados</w:t>
      </w:r>
      <w:r>
        <w:rPr>
          <w:b w:val="false"/>
        </w:rPr>
        <w:t xml:space="preserve"> nesta ordem: Neilton Araujo de Oliveira, Diretor Adjunto de Controle e Monitoramento Sanitário da Agência Nacional de Vigilância Sanitária - ANVISA; Marta Maria Alves da Silva, Coordenadora da Coordenação Geral de Doenças e Agravos Não Transmissíveis da Secretaria de Vigilância em Saúde do Ministério da Saúde-MS, em representação ao Senhor Jarbas Barbosa da Silva Jr., Secretário Nacional de Vigilância da Saúde do MS; Paulo Coscarelli, Diretor do Instituto Nacional de Metrologia, Qualidade e Tecnologia - INMETRO, em representação ao Senhor João Alziro Herz da Jornada, Presidente do INMETRO; e Juliana Pereira da Silva, Secretária da Secretaria Nacional do Consumidor do Ministério da Justiça - MJ. A Presidência passa a palavra aos convidados para fazerem suas considerações finais. A Senhora Presidenta faz apelo para a criação dos Procons estaduais e municipais, bem como apela aos parlamentos municipais e estaduais para que realizem audiências públicas acerca do tema tratado nesta Reunião. Fazem uso da palavra as Senhoras Senadoras e Senadores Ana Rita, Angela Portela e Waldemir Moka. Nada mais havendo a tratar,</w:t>
      </w:r>
      <w:r>
        <w:rPr>
          <w:rFonts w:cs="Arial" w:ascii="Arial" w:hAnsi="Arial"/>
        </w:rPr>
        <w:t xml:space="preserve"> </w:t>
      </w:r>
      <w:r>
        <w:rPr>
          <w:b w:val="false"/>
        </w:rPr>
        <w:t xml:space="preserve">encerra-se a reunião às dezesseis horas e dezesseis minutos, lavrando eu, </w:t>
      </w:r>
      <w:r>
        <w:rPr>
          <w:b w:val="false"/>
          <w:i/>
        </w:rPr>
        <w:t>Mariana Borges Frizzera Paiva Lyrio</w:t>
      </w:r>
      <w:r>
        <w:rPr>
          <w:b w:val="false"/>
        </w:rPr>
        <w:t>, a presente ata, que lida e aprovada, será assinada pelos Senhores Presidentes da Comissão de Direitos Humanos e Legislação Participativa e da Comissão de Assuntos Sociais e publicada no Diário do Senado Federal, juntamente com a íntegra das notas taquigráficas.</w:t>
      </w:r>
    </w:p>
    <w:p>
      <w:pPr>
        <w:pStyle w:val="TextBody"/>
        <w:bidi w:val="0"/>
        <w:ind w:left="0" w:right="0" w:firstLine="1418"/>
        <w:rPr>
          <w:rFonts w:ascii="Times New Roman" w:hAnsi="Times New Roman"/>
          <w:b w:val="false"/>
          <w:b w:val="false"/>
        </w:rPr>
      </w:pPr>
      <w:r>
        <w:rPr>
          <w:b w:val="false"/>
        </w:rPr>
      </w:r>
    </w:p>
    <w:p>
      <w:pPr>
        <w:pStyle w:val="TextBody"/>
        <w:bidi w:val="0"/>
        <w:ind w:left="0" w:right="0" w:firstLine="1418"/>
        <w:rPr>
          <w:rFonts w:ascii="Times New Roman" w:hAnsi="Times New Roman"/>
          <w:b w:val="false"/>
          <w:b w:val="false"/>
        </w:rPr>
      </w:pPr>
      <w:r>
        <w:rPr>
          <w:b w:val="false"/>
        </w:rPr>
      </w:r>
    </w:p>
    <w:p>
      <w:pPr>
        <w:pStyle w:val="TextBody"/>
        <w:bidi w:val="0"/>
        <w:ind w:left="0" w:right="0" w:firstLine="1418"/>
        <w:rPr>
          <w:rFonts w:ascii="Times New Roman" w:hAnsi="Times New Roman"/>
          <w:b w:val="false"/>
          <w:b w:val="false"/>
        </w:rPr>
      </w:pPr>
      <w:r>
        <w:rPr>
          <w:b w:val="false"/>
        </w:rPr>
      </w:r>
    </w:p>
    <w:tbl>
      <w:tblPr>
        <w:tblW w:w="10473" w:type="dxa"/>
        <w:jc w:val="left"/>
        <w:tblInd w:w="-720" w:type="dxa"/>
        <w:tblLayout w:type="fixed"/>
        <w:tblCellMar>
          <w:top w:w="0" w:type="dxa"/>
          <w:left w:w="108" w:type="dxa"/>
          <w:bottom w:w="0" w:type="dxa"/>
          <w:right w:w="108" w:type="dxa"/>
        </w:tblCellMar>
      </w:tblPr>
      <w:tblGrid>
        <w:gridCol w:w="5639"/>
        <w:gridCol w:w="4833"/>
      </w:tblGrid>
      <w:tr>
        <w:trPr/>
        <w:tc>
          <w:tcPr>
            <w:tcW w:w="5639" w:type="dxa"/>
            <w:tcBorders/>
          </w:tcPr>
          <w:p>
            <w:pPr>
              <w:pStyle w:val="Normal"/>
              <w:widowControl w:val="false"/>
              <w:tabs>
                <w:tab w:val="clear" w:pos="708"/>
              </w:tabs>
              <w:bidi w:val="0"/>
              <w:ind w:left="0" w:right="0" w:hanging="0"/>
              <w:jc w:val="center"/>
              <w:rPr/>
            </w:pPr>
            <w:r>
              <w:rPr>
                <w:b/>
                <w:i/>
              </w:rPr>
              <w:t>Senadora Ana Rita</w:t>
            </w:r>
          </w:p>
          <w:p>
            <w:pPr>
              <w:pStyle w:val="TextBody"/>
              <w:widowControl w:val="false"/>
              <w:tabs>
                <w:tab w:val="clear" w:pos="708"/>
              </w:tabs>
              <w:bidi w:val="0"/>
              <w:ind w:left="0" w:right="0" w:hanging="0"/>
              <w:jc w:val="center"/>
              <w:rPr/>
            </w:pPr>
            <w:r>
              <w:rPr/>
              <w:t>Presidenta da Comissão de Direitos Humanos e Legislação Participativa</w:t>
            </w:r>
          </w:p>
          <w:p>
            <w:pPr>
              <w:pStyle w:val="Normal"/>
              <w:widowControl w:val="false"/>
              <w:tabs>
                <w:tab w:val="clear" w:pos="708"/>
              </w:tabs>
              <w:bidi w:val="0"/>
              <w:ind w:left="0" w:right="0" w:hanging="0"/>
              <w:jc w:val="both"/>
              <w:rPr>
                <w:rFonts w:ascii="Times New Roman" w:hAnsi="Times New Roman"/>
              </w:rPr>
            </w:pPr>
            <w:r>
              <w:rPr/>
            </w:r>
          </w:p>
        </w:tc>
        <w:tc>
          <w:tcPr>
            <w:tcW w:w="4833" w:type="dxa"/>
            <w:tcBorders/>
          </w:tcPr>
          <w:p>
            <w:pPr>
              <w:pStyle w:val="Normal"/>
              <w:widowControl w:val="false"/>
              <w:tabs>
                <w:tab w:val="clear" w:pos="708"/>
              </w:tabs>
              <w:bidi w:val="0"/>
              <w:ind w:left="0" w:right="0" w:hanging="0"/>
              <w:jc w:val="center"/>
              <w:rPr/>
            </w:pPr>
            <w:r>
              <w:rPr>
                <w:b/>
                <w:i/>
              </w:rPr>
              <w:t>Senador Waldemir Moka</w:t>
            </w:r>
          </w:p>
          <w:p>
            <w:pPr>
              <w:pStyle w:val="TextBody"/>
              <w:widowControl w:val="false"/>
              <w:tabs>
                <w:tab w:val="clear" w:pos="708"/>
              </w:tabs>
              <w:bidi w:val="0"/>
              <w:ind w:left="0" w:right="0" w:hanging="0"/>
              <w:jc w:val="center"/>
              <w:rPr/>
            </w:pPr>
            <w:r>
              <w:rPr/>
              <w:t>Presidente da Comissão de Assuntos Sociais</w:t>
            </w:r>
          </w:p>
          <w:p>
            <w:pPr>
              <w:pStyle w:val="TextBody"/>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 w:val="left" w:pos="0" w:leader="none"/>
          <w:tab w:val="left" w:pos="142" w:leader="none"/>
          <w:tab w:val="left" w:pos="709" w:leader="none"/>
        </w:tabs>
        <w:bidi w:val="0"/>
        <w:ind w:left="0" w:right="0" w:firstLine="851"/>
        <w:jc w:val="both"/>
        <w:rPr/>
      </w:pPr>
      <w:r>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firstLine="44"/>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bidi w:val="0"/>
              <w:ind w:left="0" w:right="0" w:hanging="69"/>
              <w:jc w:val="left"/>
              <w:rPr/>
            </w:pPr>
            <w:r>
              <w:rPr/>
              <w:t>SECRETARIA-GERAL DA MESA</w:t>
            </w:r>
          </w:p>
          <w:p>
            <w:pPr>
              <w:pStyle w:val="Heading1"/>
              <w:widowControl w:val="false"/>
              <w:bidi w:val="0"/>
              <w:ind w:left="-113" w:right="0" w:firstLine="44"/>
              <w:jc w:val="left"/>
              <w:rPr/>
            </w:pPr>
            <w:r>
              <w:rPr/>
              <w:t>SECRETARIA DE TAQUIGRAFIA</w:t>
            </w:r>
          </w:p>
          <w:p>
            <w:pPr>
              <w:pStyle w:val="Heading1"/>
              <w:widowControl w:val="false"/>
              <w:tabs>
                <w:tab w:val="clear" w:pos="0"/>
                <w:tab w:val="clear" w:pos="142"/>
                <w:tab w:val="clear" w:pos="709"/>
              </w:tabs>
              <w:bidi w:val="0"/>
              <w:ind w:left="-113" w:right="0" w:firstLine="44"/>
              <w:jc w:val="left"/>
              <w:rPr/>
            </w:pPr>
            <w:r>
              <w:rPr>
                <w:rFonts w:cs="Times New Roman" w:ascii="Times New Roman" w:hAnsi="Times New Roman"/>
                <w:i/>
                <w:iCs/>
                <w:sz w:val="22"/>
                <w:szCs w:val="22"/>
              </w:rPr>
              <w:t>SUBSECRETARIA DE REGISTRO E APOIO A REUNIÕES DE COMISSÕES</w:t>
            </w:r>
          </w:p>
          <w:p>
            <w:pPr>
              <w:pStyle w:val="Heading1"/>
              <w:widowControl w:val="false"/>
              <w:tabs>
                <w:tab w:val="clear" w:pos="0"/>
                <w:tab w:val="clear" w:pos="142"/>
                <w:tab w:val="clear" w:pos="709"/>
              </w:tabs>
              <w:bidi w:val="0"/>
              <w:ind w:left="-113" w:right="0" w:hanging="0"/>
              <w:jc w:val="left"/>
              <w:rPr/>
            </w:pPr>
            <w:r>
              <w:rPr>
                <w:rFonts w:cs="Times New Roman" w:ascii="Times New Roman" w:hAnsi="Times New Roman"/>
                <w:iCs/>
                <w:sz w:val="22"/>
              </w:rPr>
              <w:t xml:space="preserve">                   </w:t>
            </w:r>
          </w:p>
        </w:tc>
      </w:tr>
    </w:tbl>
    <w:p>
      <w:pPr>
        <w:pStyle w:val="NormalEscriba"/>
        <w:widowControl w:val="false"/>
        <w:bidi w:val="0"/>
        <w:ind w:left="0" w:right="0" w:hanging="0"/>
        <w:jc w:val="center"/>
        <w:rPr/>
      </w:pPr>
      <w:r>
        <w:rPr/>
        <w:t>(</w:t>
      </w:r>
      <w:r>
        <w:rPr>
          <w:i/>
          <w:iCs/>
        </w:rPr>
        <w:t>Texto com revisão.</w:t>
      </w:r>
      <w:r>
        <w:rPr/>
        <w:t>)</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A SRª PRESIDENTE </w:t>
      </w:r>
      <w:r>
        <w:rPr/>
        <w:t>(Ana Rita. Bloco/PT – ES) – Declaro aberta a 26ª Reunião da Comissão Permanente de Direitos Humanos e Legislação Participativa, conjunta com a 25ª Reunião da Comissão Permanente de Assuntos Sociais, da 3ª Sessão Legislativa Ordinária, da 54ª Legislatura.</w:t>
      </w:r>
    </w:p>
    <w:p>
      <w:pPr>
        <w:pStyle w:val="NormalEscriba"/>
        <w:bidi w:val="0"/>
        <w:ind w:left="0" w:right="0" w:firstLine="1440"/>
        <w:rPr/>
      </w:pPr>
      <w:r>
        <w:rPr/>
        <w:t>A presente reunião destina-se à realização de audiência pública, nos termos dos Requerimentos nºs 43, de 2013-CDH, aprovado em 6 de junho de 2013, e nº 24, de 2013-CAS, aprovado em 12 de junho de 2013, ambos de minha autoria, para debater o tema "Consumo seguro: novo determinante da saúde".</w:t>
      </w:r>
    </w:p>
    <w:p>
      <w:pPr>
        <w:pStyle w:val="NormalEscriba"/>
        <w:bidi w:val="0"/>
        <w:ind w:left="0" w:right="0" w:firstLine="1440"/>
        <w:rPr/>
      </w:pPr>
      <w:r>
        <w:rPr/>
        <w:t>Faço questão de registrar aqui a presença do Senador Waldemir Moka, Presidente da Comissão de Assuntos Sociais, a quem convido a compor a mesa.</w:t>
      </w:r>
      <w:r>
        <w:rPr>
          <w:i/>
          <w:iCs/>
        </w:rPr>
        <w:t xml:space="preserve"> </w:t>
      </w:r>
      <w:r>
        <w:rPr/>
        <w:t>(</w:t>
      </w:r>
      <w:r>
        <w:rPr>
          <w:i/>
          <w:iCs/>
        </w:rPr>
        <w:t>Pausa.</w:t>
      </w:r>
      <w:r>
        <w:rPr/>
        <w:t>)</w:t>
      </w:r>
    </w:p>
    <w:p>
      <w:pPr>
        <w:pStyle w:val="NormalEscriba"/>
        <w:bidi w:val="0"/>
        <w:ind w:left="0" w:right="0" w:firstLine="1440"/>
        <w:rPr/>
      </w:pPr>
      <w:r>
        <w:rPr/>
        <w:t>S. Exª prefere permanecer onde está.</w:t>
      </w:r>
    </w:p>
    <w:p>
      <w:pPr>
        <w:pStyle w:val="NormalEscriba"/>
        <w:bidi w:val="0"/>
        <w:ind w:left="0" w:right="0" w:firstLine="1440"/>
        <w:rPr/>
      </w:pPr>
      <w:r>
        <w:rPr/>
        <w:t>Registro também a presença da Senadora Angela Portela.</w:t>
      </w:r>
    </w:p>
    <w:p>
      <w:pPr>
        <w:pStyle w:val="NormalEscriba"/>
        <w:bidi w:val="0"/>
        <w:ind w:left="0" w:right="0" w:firstLine="1440"/>
        <w:rPr/>
      </w:pPr>
      <w:r>
        <w:rPr/>
        <w:t xml:space="preserve">Antes de compor a mesa, Senador Moka e Senadora Angela, eu lerei uma nota da Comissão de Direitos Humanos do Senado sobre as manifestações no País. Trata-se de uma proposta que estou apresentando para que possamos também expressar a nossa opinião na qualidade de Presidenta da Comissão de Direitos Humanos do Senado. </w:t>
      </w:r>
    </w:p>
    <w:p>
      <w:pPr>
        <w:pStyle w:val="NormalEscriba"/>
        <w:bidi w:val="0"/>
        <w:ind w:left="0" w:right="0" w:firstLine="1440"/>
        <w:rPr/>
      </w:pPr>
      <w:r>
        <w:rPr/>
      </w:r>
    </w:p>
    <w:p>
      <w:pPr>
        <w:pStyle w:val="CitacaoEscriba"/>
        <w:bidi w:val="0"/>
        <w:ind w:left="2268" w:right="0" w:hanging="0"/>
        <w:rPr/>
      </w:pPr>
      <w:r>
        <w:rPr/>
        <w:t>A Comissão de Direitos Humanos e Legislação Participativa do Senado Federal considera legítimas e próprias da democracia as manifestações populares ocorridas nos últimos dias em várias cidades do País.</w:t>
      </w:r>
    </w:p>
    <w:p>
      <w:pPr>
        <w:pStyle w:val="CitacaoEscriba"/>
        <w:bidi w:val="0"/>
        <w:ind w:left="2268" w:right="0" w:hanging="0"/>
        <w:rPr/>
      </w:pPr>
      <w:r>
        <w:rPr/>
        <w:t>Acompanhamos de perto as mobilizações. Repudiamos e estamos atentos à repressão contra os manifestantes.</w:t>
      </w:r>
    </w:p>
    <w:p>
      <w:pPr>
        <w:pStyle w:val="CitacaoEscriba"/>
        <w:bidi w:val="0"/>
        <w:ind w:left="2268" w:right="0" w:hanging="0"/>
        <w:rPr/>
      </w:pPr>
      <w:r>
        <w:rPr/>
        <w:t>Condenamos e vemos com preocupação atos isolados de depredação do patrimônio público, que só incitam à violência e não contribuem para o processo democrático de uma sociedade de paz e socialmente justa.</w:t>
      </w:r>
    </w:p>
    <w:p>
      <w:pPr>
        <w:pStyle w:val="CitacaoEscriba"/>
        <w:bidi w:val="0"/>
        <w:ind w:left="2268" w:right="0" w:hanging="0"/>
        <w:rPr/>
      </w:pPr>
      <w:r>
        <w:rPr/>
        <w:t>Lembramos que a Constituição Federal assegura aos brasileiros e às brasileiras o direito da livre manifestação, e as ruas são o canal natural para o seu exercício.</w:t>
      </w:r>
    </w:p>
    <w:p>
      <w:pPr>
        <w:pStyle w:val="CitacaoEscriba"/>
        <w:bidi w:val="0"/>
        <w:ind w:left="2268" w:right="0" w:hanging="0"/>
        <w:rPr/>
      </w:pPr>
      <w:r>
        <w:rPr/>
        <w:t>Aplaudimos e apoiamos o legítimo direito à luta.</w:t>
      </w:r>
    </w:p>
    <w:p>
      <w:pPr>
        <w:pStyle w:val="CitacaoEscriba"/>
        <w:bidi w:val="0"/>
        <w:ind w:left="2268" w:right="0" w:hanging="0"/>
        <w:rPr/>
      </w:pPr>
      <w:r>
        <w:rPr/>
        <w:t>Consideramos que a questão social não é caso de polícia e não deve ser tratada dessa maneira, como ocorreu em algumas cidades onde os protestos aconteceram.</w:t>
      </w:r>
    </w:p>
    <w:p>
      <w:pPr>
        <w:pStyle w:val="CitacaoEscriba"/>
        <w:bidi w:val="0"/>
        <w:ind w:left="2268" w:right="0" w:hanging="0"/>
        <w:rPr/>
      </w:pPr>
      <w:r>
        <w:rPr/>
        <w:t>Atos isolados de provocadores não justificam o uso da força contra quem luta por uma vida melhor.</w:t>
      </w:r>
    </w:p>
    <w:p>
      <w:pPr>
        <w:pStyle w:val="CitacaoEscriba"/>
        <w:bidi w:val="0"/>
        <w:ind w:left="2268" w:right="0" w:hanging="0"/>
        <w:rPr/>
      </w:pPr>
      <w:r>
        <w:rPr/>
        <w:t>O direito à livre manifestação foi conquistado duramente e não podemos permitir que seja ameaçado.</w:t>
      </w:r>
    </w:p>
    <w:p>
      <w:pPr>
        <w:pStyle w:val="CitacaoEscriba"/>
        <w:bidi w:val="0"/>
        <w:ind w:left="2268" w:right="0" w:hanging="0"/>
        <w:rPr/>
      </w:pPr>
      <w:r>
        <w:rPr/>
        <w:t>É natural que, na medida em que a sociedade avança, novas demandas surjam.</w:t>
      </w:r>
    </w:p>
    <w:p>
      <w:pPr>
        <w:pStyle w:val="CitacaoEscriba"/>
        <w:bidi w:val="0"/>
        <w:ind w:left="2268" w:right="0" w:hanging="0"/>
        <w:rPr/>
      </w:pPr>
      <w:r>
        <w:rPr/>
        <w:t>Consideramos ainda que, frente as legítimas reivindicações de setores da população, cabe aos governos negociar.</w:t>
      </w:r>
    </w:p>
    <w:p>
      <w:pPr>
        <w:pStyle w:val="CitacaoEscriba"/>
        <w:bidi w:val="0"/>
        <w:ind w:left="2268" w:right="0" w:hanging="0"/>
        <w:rPr/>
      </w:pPr>
      <w:r>
        <w:rPr/>
        <w:t>As manifestações das juventudes brasileiras demonstram que a insatisfação com o transporte público não se limite ao preço da tarifa. As manifestações mostram uma reação contra um modelo que privilegia a lucratividade da iniciativa privada, que explora economicamente o direito fundamental de mobilidade, que é especialmente prejudicado nas regiões metropolitanas.</w:t>
      </w:r>
    </w:p>
    <w:p>
      <w:pPr>
        <w:pStyle w:val="CitacaoEscriba"/>
        <w:bidi w:val="0"/>
        <w:ind w:left="2268" w:right="0" w:hanging="0"/>
        <w:rPr/>
      </w:pPr>
      <w:r>
        <w:rPr/>
        <w:t>O acesso à habitação, à saúde, à educação, à cultura, ao esporte, ao lazer, à comunicação e ao transporte público de qualidade ainda é distribuído de maneira desigual em nosso País, embora sejam inegáveis os inúmeros avanços ocorridos nos últimos dez anos. A isso se agrega a violência que atinge especialmente os jovens negros das periferias e os setores populares.</w:t>
      </w:r>
    </w:p>
    <w:p>
      <w:pPr>
        <w:pStyle w:val="CitacaoEscriba"/>
        <w:bidi w:val="0"/>
        <w:ind w:left="2268" w:right="0" w:hanging="0"/>
        <w:rPr/>
      </w:pPr>
      <w:r>
        <w:rPr/>
        <w:t>Por isso, a Comissão de Direitos Humanos do Senado conclama os governos a buscarem o caminho da mediação, do diálogo e da negociação com os manifestantes e a apurarem rigorosamente todos os excessos cometidos pelas forças policiais.</w:t>
      </w:r>
    </w:p>
    <w:p>
      <w:pPr>
        <w:pStyle w:val="CitacaoEscriba"/>
        <w:bidi w:val="0"/>
        <w:ind w:left="2268" w:right="0" w:hanging="0"/>
        <w:rPr/>
      </w:pPr>
      <w:r>
        <w:rPr/>
        <w:t>A violência não faz parte de uma sociedade democrática.</w:t>
      </w:r>
    </w:p>
    <w:p>
      <w:pPr>
        <w:pStyle w:val="CitacaoEscriba"/>
        <w:bidi w:val="0"/>
        <w:ind w:left="2268" w:right="0" w:hanging="0"/>
        <w:rPr/>
      </w:pPr>
      <w:r>
        <w:rPr/>
        <w:t>Brasília, 18 de junho de 2013.</w:t>
      </w:r>
    </w:p>
    <w:p>
      <w:pPr>
        <w:pStyle w:val="CitacaoEscriba"/>
        <w:bidi w:val="0"/>
        <w:ind w:left="2268" w:right="0" w:hanging="0"/>
        <w:rPr/>
      </w:pPr>
      <w:r>
        <w:rPr/>
        <w:t>Comissão de Direitos Humanos e Legislação Participativa do Senado Feder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essa é a nota que apresento na qualidade de Presidenta desta Comissão.</w:t>
      </w:r>
    </w:p>
    <w:p>
      <w:pPr>
        <w:pStyle w:val="NormalEscriba"/>
        <w:bidi w:val="0"/>
        <w:ind w:left="0" w:right="0" w:firstLine="1440"/>
        <w:rPr/>
      </w:pPr>
      <w:r>
        <w:rPr/>
        <w:t>Gostaria de ouvir da Senadora Angela Portela, por exemplo, que é membro desta Comissão, se tem alguma coisa a acrescentar em relação à nota.</w:t>
      </w:r>
    </w:p>
    <w:p>
      <w:pPr>
        <w:pStyle w:val="NormalEscriba"/>
        <w:bidi w:val="0"/>
        <w:ind w:left="0" w:right="0" w:firstLine="1440"/>
        <w:rPr/>
      </w:pPr>
      <w:r>
        <w:rPr>
          <w:b/>
          <w:bCs/>
        </w:rPr>
        <w:t xml:space="preserve">A SRª ANGELA PORTELA </w:t>
      </w:r>
      <w:r>
        <w:rPr/>
        <w:t>(Bloco/PT – RR) – Não, Senadora Ana Rita, Presidenta desta Comissão de Direitos Humanos. Acho louvável que V. Exª, como Presidente desta Comissão, possa se posicionar, mostrar-se claramente favorável à manifestação de paz, principalmente porque observamos que grande parte dos manifestantes são jovens, estudantes secundaristas e estudantes universitários, que buscam uma maneira legítima de se manifestar contra aquilo que eles acreditam esteja errado. Além disso, querem também reivindicar mais transparência nos gastos públicos, transporte coletivo de melhor qualidade, educação de qualidade e saúde. É um direito legítimo desses manifestantes. Contudo, o que nós não podemos aceitar é a ação de vândalos, que se aproveitaram dessas manifestações para depredar o patrimônio público. Isso é lamentável!</w:t>
      </w:r>
    </w:p>
    <w:p>
      <w:pPr>
        <w:pStyle w:val="NormalEscriba"/>
        <w:bidi w:val="0"/>
        <w:ind w:left="0" w:right="0" w:firstLine="1440"/>
        <w:rPr/>
      </w:pPr>
      <w:r>
        <w:rPr/>
        <w:t>Assim, quero louvar a iniciativa de V. Exª.</w:t>
      </w:r>
    </w:p>
    <w:p>
      <w:pPr>
        <w:pStyle w:val="NormalEscriba"/>
        <w:bidi w:val="0"/>
        <w:ind w:left="0" w:right="0" w:firstLine="1440"/>
        <w:rPr/>
      </w:pPr>
      <w:r>
        <w:rPr>
          <w:b/>
          <w:bCs/>
        </w:rPr>
        <w:t xml:space="preserve">A SRª PRESIDENTE </w:t>
      </w:r>
      <w:r>
        <w:rPr/>
        <w:t>(Ana Rita. Bloco/PT – ES) – Obrigada, Senadora Angela.</w:t>
      </w:r>
    </w:p>
    <w:p>
      <w:pPr>
        <w:pStyle w:val="NormalEscriba"/>
        <w:bidi w:val="0"/>
        <w:ind w:left="0" w:right="0" w:firstLine="1440"/>
        <w:rPr/>
      </w:pPr>
      <w:r>
        <w:rPr/>
        <w:t>Com a palavra o Senador Waldemir Moka.</w:t>
      </w:r>
    </w:p>
    <w:p>
      <w:pPr>
        <w:pStyle w:val="NormalEscriba"/>
        <w:bidi w:val="0"/>
        <w:ind w:left="0" w:right="0" w:firstLine="1440"/>
        <w:rPr/>
      </w:pPr>
      <w:r>
        <w:rPr>
          <w:b/>
          <w:bCs/>
        </w:rPr>
        <w:t xml:space="preserve">O SR. WALDEMIR MOKA </w:t>
      </w:r>
      <w:r>
        <w:rPr/>
        <w:t>(Bloco/PMDB – MS) – Senadora Ana Rita, hoje pela manhã, nós também, por ocasião de uma audiência pública na Comissão de Assuntos Sociais, lemos uma nota daquela Comissão. Assim, quero me associar à nota que V. Exª aqui apresentou. E, se V. Exª permitir, nós também assinaríamos, como uma comunicação conjunta da Comissão de Assuntos Sociais e também da Comissão de Direitos Humanos.</w:t>
      </w:r>
    </w:p>
    <w:p>
      <w:pPr>
        <w:pStyle w:val="NormalEscriba"/>
        <w:bidi w:val="0"/>
        <w:ind w:left="0" w:right="0" w:firstLine="1440"/>
        <w:rPr/>
      </w:pPr>
      <w:r>
        <w:rPr/>
        <w:t>Eu quero dizer que sou de uma geração em que fui presidente de diretório acadêmico, filiado ao MDB – nunca pertenci a outro partido. Em 1978, eu participei – e me orgulho muito disso – da redemocratização deste País. E da democracia que se conseguiu, à custa de vidas de muitos companheiros, nós não podemos agora abrir mão. Evidentemente, esta é a democracia: permitir que a sociedade possa expressar os seus interesses, os seus anseios.</w:t>
      </w:r>
    </w:p>
    <w:p>
      <w:pPr>
        <w:pStyle w:val="NormalEscriba"/>
        <w:bidi w:val="0"/>
        <w:ind w:left="0" w:right="0" w:firstLine="1440"/>
        <w:rPr/>
      </w:pPr>
      <w:r>
        <w:rPr/>
        <w:t xml:space="preserve">De nossa parte, nós recebemos um recado, que não é um recado específico, e temos de interpretar esse aviso, que é a manifestação de um anseio da sociedade por participação. E eu acho que cabe, sobretudo, aos três Poderes... Essa manifestação é apartidária; não me parece ser alguma coisa direcionada a alguém; é uma insatisfação como um todo. Eu acho que, em vez de fazer tentativas de desqualificar o movimento, nós temos de interpretá-lo e fazer com que isso sirva de aviso a todos os partidos, aos Poderes, e, a partir daí, começarmos a pensar realmente em novas formas de participação, fazendo com que, realmente, o que está acontecendo nas ruas seja ouvido pelos três Poderes.  </w:t>
      </w:r>
    </w:p>
    <w:p>
      <w:pPr>
        <w:pStyle w:val="NormalEscriba"/>
        <w:bidi w:val="0"/>
        <w:ind w:left="0" w:right="0" w:firstLine="1440"/>
        <w:rPr/>
      </w:pPr>
      <w:r>
        <w:rPr>
          <w:b/>
          <w:bCs/>
        </w:rPr>
        <w:t xml:space="preserve">A SRª PRESIDENTE </w:t>
      </w:r>
      <w:r>
        <w:rPr/>
        <w:t>(Ana Rita. Bloco/PT – ES) – Obrigada, Senador Waldemir Moka.</w:t>
      </w:r>
    </w:p>
    <w:p>
      <w:pPr>
        <w:pStyle w:val="NormalEscriba"/>
        <w:bidi w:val="0"/>
        <w:ind w:left="0" w:right="0" w:firstLine="1440"/>
        <w:rPr/>
      </w:pPr>
      <w:r>
        <w:rPr/>
        <w:t>Com certeza, se V. Exª assim concordar, nós poderíamos fazer uma nota conjunta, assinada pelas duas Comissões, a Comissão de Direitos Humanos e a Comissão de Assuntos Sociais.</w:t>
      </w:r>
    </w:p>
    <w:p>
      <w:pPr>
        <w:pStyle w:val="NormalEscriba"/>
        <w:bidi w:val="0"/>
        <w:ind w:left="0" w:right="0" w:firstLine="1440"/>
        <w:rPr/>
      </w:pPr>
      <w:r>
        <w:rPr/>
        <w:t>Então, encaminharemos dessa forma.</w:t>
      </w:r>
    </w:p>
    <w:p>
      <w:pPr>
        <w:pStyle w:val="NormalEscriba"/>
        <w:bidi w:val="0"/>
        <w:ind w:left="0" w:right="0" w:firstLine="1440"/>
        <w:rPr/>
      </w:pPr>
      <w:r>
        <w:rPr/>
        <w:t>Muito obrigada, Senador Waldemir Moka.</w:t>
      </w:r>
    </w:p>
    <w:p>
      <w:pPr>
        <w:pStyle w:val="NormalEscriba"/>
        <w:bidi w:val="0"/>
        <w:ind w:left="0" w:right="0" w:firstLine="1440"/>
        <w:rPr/>
      </w:pPr>
      <w:r>
        <w:rPr/>
        <w:t>Concordo plenamente com V. Exª, pois também entendo que a realidade atual nos mostra que precisamos, de fato, interpretar os movimentos sociais à luz do momento que estamos vivendo no País. E as manifestações públicas ocorridas durante esta semana, em particular nesses dois últimos dias, dão uma demonstração de que, realmente, a sociedade tem diversos anseios e que, na medida em que a sociedade vai conquistando novos espaços e novos direitos, novas necessidades vão surgindo. Assim, cabe a nós, como Poder Público, seja o Legislativo, o Executivo e também o Judiciário, fazermos uma leitura adequada dessa realidade, desse momento.</w:t>
      </w:r>
    </w:p>
    <w:p>
      <w:pPr>
        <w:pStyle w:val="NormalEscriba"/>
        <w:bidi w:val="0"/>
        <w:ind w:left="0" w:right="0" w:firstLine="1440"/>
        <w:rPr/>
      </w:pPr>
      <w:r>
        <w:rPr/>
        <w:t>Dessa forma, associo-me também às palavras de preocupação de V. Exª.</w:t>
      </w:r>
    </w:p>
    <w:p>
      <w:pPr>
        <w:pStyle w:val="NormalEscriba"/>
        <w:bidi w:val="0"/>
        <w:ind w:left="0" w:right="0" w:firstLine="1440"/>
        <w:rPr/>
      </w:pPr>
      <w:r>
        <w:rPr/>
        <w:t>Agora, dando continuidade aos nossos trabalhos, convido para compor a nossa mesa a Srª Marta Maria Alves da Silva, da Coordenação Geral de Doenças e Agravos não Transmissíveis da Secretaria de Vigilância em Saúde, do Ministério da Saúde, representando o Sr. Jarbas Barbosa da Silva Júnior, Secretário Nacional de Vigilância da Saúde, do Ministério da Saúde.</w:t>
      </w:r>
    </w:p>
    <w:p>
      <w:pPr>
        <w:pStyle w:val="NormalEscriba"/>
        <w:bidi w:val="0"/>
        <w:ind w:left="0" w:right="0" w:firstLine="1440"/>
        <w:rPr/>
      </w:pPr>
      <w:r>
        <w:rPr/>
        <w:t>Seja bem-vinda, Drª Marta! V. Sª pode se sentar aqui.</w:t>
      </w:r>
    </w:p>
    <w:p>
      <w:pPr>
        <w:pStyle w:val="NormalEscriba"/>
        <w:bidi w:val="0"/>
        <w:ind w:left="0" w:right="0" w:firstLine="1440"/>
        <w:rPr/>
      </w:pPr>
      <w:r>
        <w:rPr/>
        <w:t>Convido também para compor a mesa o Sr. Paulo Coscarelli, Diretor do Instituto Nacional de Metrologia, Qualidade e Tecnologia (INMETRO), representando seu Presidente.</w:t>
      </w:r>
      <w:r>
        <w:rPr>
          <w:i/>
          <w:iCs/>
        </w:rPr>
        <w:t xml:space="preserve"> </w:t>
      </w:r>
      <w:r>
        <w:rPr/>
        <w:t>(</w:t>
      </w:r>
      <w:r>
        <w:rPr>
          <w:i/>
          <w:iCs/>
        </w:rPr>
        <w:t>Pausa.</w:t>
      </w:r>
      <w:r>
        <w:rPr/>
        <w:t>)</w:t>
      </w:r>
    </w:p>
    <w:p>
      <w:pPr>
        <w:pStyle w:val="NormalEscriba"/>
        <w:bidi w:val="0"/>
        <w:ind w:left="0" w:right="0" w:firstLine="1440"/>
        <w:rPr/>
      </w:pPr>
      <w:r>
        <w:rPr/>
        <w:t>Convido também para compor a mesa o Sr. Neilton Araujo de Oliveira, Diretor Adjunto de Controle e Monitoramento Sanitário da Agência Nacional de Vigilância Sanitária (Anvisa).</w:t>
      </w:r>
    </w:p>
    <w:p>
      <w:pPr>
        <w:pStyle w:val="NormalEscriba"/>
        <w:bidi w:val="0"/>
        <w:ind w:left="0" w:right="0" w:firstLine="1440"/>
        <w:rPr/>
      </w:pPr>
      <w:r>
        <w:rPr/>
        <w:t>Seja bem-vindo, Dr. Neilton! Sinta-se à vontade e sente-se aqui.</w:t>
      </w:r>
    </w:p>
    <w:p>
      <w:pPr>
        <w:pStyle w:val="NormalEscriba"/>
        <w:bidi w:val="0"/>
        <w:ind w:left="0" w:right="0" w:firstLine="1440"/>
        <w:rPr/>
      </w:pPr>
      <w:r>
        <w:rPr/>
        <w:t>Convido também, para compor a mesa, a Srª Juliana Pereira da Silva, Secretária da Secretaria Nacional do Consumidor, do Ministério da Justiça.</w:t>
      </w:r>
    </w:p>
    <w:p>
      <w:pPr>
        <w:pStyle w:val="NormalEscriba"/>
        <w:bidi w:val="0"/>
        <w:ind w:left="0" w:right="0" w:firstLine="1440"/>
        <w:rPr/>
      </w:pPr>
      <w:r>
        <w:rPr/>
        <w:t>Seja bem-vinda!</w:t>
      </w:r>
    </w:p>
    <w:p>
      <w:pPr>
        <w:pStyle w:val="NormalEscriba"/>
        <w:bidi w:val="0"/>
        <w:ind w:left="0" w:right="0" w:firstLine="1440"/>
        <w:rPr/>
      </w:pPr>
      <w:r>
        <w:rPr/>
        <w:t>Antes de conceder a palavra aos nossos convidados, eu vou fazer algumas considerações iniciais sobre o tema "Consumo seguro e saúde".</w:t>
      </w:r>
    </w:p>
    <w:p>
      <w:pPr>
        <w:pStyle w:val="NormalEscriba"/>
        <w:bidi w:val="0"/>
        <w:ind w:left="0" w:right="0" w:firstLine="1440"/>
        <w:rPr/>
      </w:pPr>
      <w:r>
        <w:rPr/>
        <w:t>Com a promulgação da Constituição de 1988, dois setores vitais para a emancipação cidadã da população brasileira obtiveram lugar de destaque no dia a dia das pessoas: direito à saúde e proteção do consumidor. A partir de então, algumas ações de relevância foram empreendidas para a garantia dos direitos adquiridos, num esforço conjunto de governos e sociedade. Entre elas, destaca-se a aprovação das Leis Orgânicas da Saúde (nº 8.080 e nº 8.142) e de Proteção do Consumidor (nº 8.078), sancionadas em 1990.</w:t>
      </w:r>
    </w:p>
    <w:p>
      <w:pPr>
        <w:pStyle w:val="NormalEscriba"/>
        <w:bidi w:val="0"/>
        <w:ind w:left="0" w:right="0" w:firstLine="1440"/>
        <w:rPr/>
      </w:pPr>
      <w:r>
        <w:rPr/>
        <w:t>A saúde do consumidor, entendida numa perspectiva de direito fundamental, tal como propugnado pela Constituição Federal de 1988, exige uma articulação integrada, que busque mais eficiência na provisão dos serviços e produtos indispensáveis à garantia do bem-estar das pessoas, e mais eficácia na formulação de políticas públicas, de modo a evitar duplicidade de esforços, e que possibilite a adoção de medidas adequadas para o fortalecimento da saúde e para a proteção do consumidor.</w:t>
      </w:r>
    </w:p>
    <w:p>
      <w:pPr>
        <w:pStyle w:val="NormalEscriba"/>
        <w:bidi w:val="0"/>
        <w:ind w:left="0" w:right="0" w:firstLine="1440"/>
        <w:rPr/>
      </w:pPr>
      <w:r>
        <w:rPr/>
        <w:t>Neilton Araújo de Oliveira, nosso convidado da Anvisa, que propôs esta audiência pública, nos falará da articulação "consumo seguro e saúde" e de suas características no Brasil e no contexto internacional.</w:t>
      </w:r>
    </w:p>
    <w:p>
      <w:pPr>
        <w:pStyle w:val="NormalEscriba"/>
        <w:bidi w:val="0"/>
        <w:ind w:left="0" w:right="0" w:firstLine="1440"/>
        <w:rPr/>
      </w:pPr>
      <w:r>
        <w:rPr/>
        <w:t>No Brasil, essa articulação é cada vez mais coletiva e participativa, buscando ampliar a atuação de outros setores e, especialmente, articular-se e integrar-se com outras iniciativas decorrentes do processo de desenvolvimento nacional e de inclusão social, o que só será adequadamente feito com um amplo arco de instituições e pessoas participantes e comprometidas com tal propósito.</w:t>
      </w:r>
    </w:p>
    <w:p>
      <w:pPr>
        <w:pStyle w:val="NormalEscriba"/>
        <w:bidi w:val="0"/>
        <w:ind w:left="0" w:right="0" w:firstLine="1440"/>
        <w:rPr/>
      </w:pPr>
      <w:r>
        <w:rPr/>
        <w:t>No contexto internacional do tema, a Assembleia Geral da Organização dos Estados Americanos (OEA) emitiu resolução relativa à “Proteção do Consumidor”, com o objetivo de reforçar os mecanismos de cooperação existentes entre os países-membros, bem como divulgar e promover esforços para fornecer proteção jurídica e gerar conscientização sobre os direitos dos consumidores, com as agências nacionais de proteção aos consumidores e outras organizações.</w:t>
      </w:r>
    </w:p>
    <w:p>
      <w:pPr>
        <w:pStyle w:val="NormalEscriba"/>
        <w:bidi w:val="0"/>
        <w:ind w:left="0" w:right="0" w:firstLine="1440"/>
        <w:rPr/>
      </w:pPr>
      <w:r>
        <w:rPr/>
        <w:t>Assim, num esforço conjunto de diversos países, incluindo o Brasil, com um papel protagonista importante no processo, vem sendo, nos últimos quatro anos, articulada uma Rede Consumo Seguro e Saúde das Américas (RCSS), idealizada para atuar em três componentes estratégicos: (1) compartilhamento de informações pertinentes ao Consumo Seguro e Saúde, com intercâmbio de informações e troca de experiências; (2) formação e capacitação de agentes e autoridades; (3) criação de um Sistema Interamericano de Alertas Rápidos sobre segurança sanitária de produtos de consumo.</w:t>
      </w:r>
    </w:p>
    <w:p>
      <w:pPr>
        <w:pStyle w:val="NormalEscriba"/>
        <w:bidi w:val="0"/>
        <w:ind w:left="0" w:right="0" w:firstLine="1440"/>
        <w:rPr/>
      </w:pPr>
      <w:r>
        <w:rPr/>
        <w:t>Entendemos que o direito ao consumo seguro, que tem íntima relação com o direito à saúde, é fundamental, porque tem implicação no dia a dia das pessoas.</w:t>
      </w:r>
    </w:p>
    <w:p>
      <w:pPr>
        <w:pStyle w:val="NormalEscriba"/>
        <w:bidi w:val="0"/>
        <w:ind w:left="0" w:right="0" w:firstLine="1440"/>
        <w:rPr/>
      </w:pPr>
      <w:r>
        <w:rPr/>
        <w:t>Gostaria que os nossos convidados fizessem uma abordagem sobre o bombardeio diário que sofremos por parte da publicidade veiculada pela grande mídia e pela mídia eletrônica. Problemas como obesidade infantil são ou não consequência da influência por parte da publicidade?</w:t>
      </w:r>
    </w:p>
    <w:p>
      <w:pPr>
        <w:pStyle w:val="NormalEscriba"/>
        <w:bidi w:val="0"/>
        <w:ind w:left="0" w:right="0" w:firstLine="1440"/>
        <w:rPr/>
      </w:pPr>
      <w:r>
        <w:rPr/>
        <w:t xml:space="preserve">Outra questão que gostaria de ver abordada diz respeito à utilização desenfreada de agrotóxicos nas cadeias produtivas de alimentação. E, aqui, eu queria citar dois exemplos. Um deles, muito próximo a mim, do norte do meu Estado, onde periódica e permanentemente a pulverização aérea de agrotóxicos sobre áreas acabam atingindo assentamentos de trabalhadores rurais e atingindo também a população urbana daquele Município de Jaguaré. E nós já tivemos a oportunidade de conhecer casos em que as pessoas tiveram problemas seriíssimos de saúde em função disso, inclusive uma senhora perdeu todos os seus cabelos e não conseguiu recuperar mais, em função disso. </w:t>
      </w:r>
    </w:p>
    <w:p>
      <w:pPr>
        <w:pStyle w:val="NormalEscriba"/>
        <w:bidi w:val="0"/>
        <w:ind w:left="0" w:right="0" w:firstLine="1440"/>
        <w:rPr/>
      </w:pPr>
      <w:r>
        <w:rPr/>
        <w:t xml:space="preserve">E um outro caso, que também já foi amplamente divulgado, ocorreu em escola na cidade do Rio Verde, aqui em Goiás. </w:t>
      </w:r>
    </w:p>
    <w:p>
      <w:pPr>
        <w:pStyle w:val="NormalEscriba"/>
        <w:bidi w:val="0"/>
        <w:ind w:left="0" w:right="0" w:firstLine="1440"/>
        <w:rPr/>
      </w:pPr>
      <w:r>
        <w:rPr/>
        <w:t xml:space="preserve">Estamos ou não consumindo agrotóxicos acima dos níveis de tolerância indicados pela Organização Mundial de Saúde? Portanto, a realização da presente audiência pública no Senado Federal, além de muito importante, é oportuna e estratégica, para contribuir decisivamente para o êxito da I Semana Nacional Consumo Seguro e Saúde Brasil – cuja programação nós recebemos aqui e a que todos vocês já tiveram acesso, com diversas atividades. Com certeza os nossos convidados vão falar sobre isso. Ela se realiza aqui em Brasília, desde ontem até o dia 21 de junho de 2013, com um amplo conjunto de debates e inúmeras atividades, incluindo a oficina “Consumo Seguro e Saúde: a realidade de acidentes domésticos de consumo no Brasil”. </w:t>
      </w:r>
    </w:p>
    <w:p>
      <w:pPr>
        <w:pStyle w:val="NormalEscriba"/>
        <w:bidi w:val="0"/>
        <w:ind w:left="0" w:right="0" w:firstLine="1440"/>
        <w:rPr/>
      </w:pPr>
      <w:r>
        <w:rPr/>
        <w:t>Depois de fazer essa breve introdução, nós vamos, então, conceder a palavra aos nossos convidados, mas antes eu pergunto ao Senador Waldemir Moka se gostaria de fazer...  (</w:t>
      </w:r>
      <w:r>
        <w:rPr>
          <w:i/>
          <w:iCs/>
        </w:rPr>
        <w:t>Pausa.</w:t>
      </w:r>
      <w:r>
        <w:rPr/>
        <w:t>)</w:t>
      </w:r>
    </w:p>
    <w:p>
      <w:pPr>
        <w:pStyle w:val="NormalEscriba"/>
        <w:bidi w:val="0"/>
        <w:ind w:left="0" w:right="0" w:firstLine="1440"/>
        <w:rPr/>
      </w:pPr>
      <w:r>
        <w:rPr/>
        <w:t xml:space="preserve">Posteriormente. </w:t>
      </w:r>
    </w:p>
    <w:p>
      <w:pPr>
        <w:pStyle w:val="NormalEscriba"/>
        <w:bidi w:val="0"/>
        <w:ind w:left="0" w:right="0" w:firstLine="1440"/>
        <w:rPr/>
      </w:pPr>
      <w:r>
        <w:rPr/>
        <w:t>Concedo, então, a palavra à Srª Marta Maria Alves da Silv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PRESIDENTE </w:t>
      </w:r>
      <w:r>
        <w:rPr/>
        <w:t>(Ana Rita. Bloco/PT – ES) – Primeiro inverter a pauta? Vamos inverter, então.</w:t>
      </w:r>
    </w:p>
    <w:p>
      <w:pPr>
        <w:pStyle w:val="NormalEscriba"/>
        <w:bidi w:val="0"/>
        <w:ind w:left="0" w:right="0" w:firstLine="1440"/>
        <w:rPr/>
      </w:pPr>
      <w:r>
        <w:rPr/>
        <w:t xml:space="preserve">Então, eu concedo a palavra ao Sr. Neilton Araujo de Oliveira, Diretor Adjunto de Controle e Monitoramento Sanitário, da Agência Nacional de Vigilância Sanitária (Anvisa). </w:t>
      </w:r>
    </w:p>
    <w:p>
      <w:pPr>
        <w:pStyle w:val="NormalEscriba"/>
        <w:bidi w:val="0"/>
        <w:ind w:left="0" w:right="0" w:firstLine="1440"/>
        <w:rPr/>
      </w:pPr>
      <w:r>
        <w:rPr/>
        <w:t>Sr. Neilton, vamos aqui fazer um pacto em termos de horário. Já são 14h33. Quinze minutos é suficiente? (</w:t>
      </w:r>
      <w:r>
        <w:rPr>
          <w:i/>
          <w:iCs/>
        </w:rPr>
        <w:t>Pausa.</w:t>
      </w:r>
      <w:r>
        <w:rPr/>
        <w:t>)</w:t>
      </w:r>
    </w:p>
    <w:p>
      <w:pPr>
        <w:pStyle w:val="NormalEscriba"/>
        <w:bidi w:val="0"/>
        <w:ind w:left="0" w:right="0" w:firstLine="1440"/>
        <w:rPr/>
      </w:pPr>
      <w:r>
        <w:rPr>
          <w:b/>
          <w:bCs/>
        </w:rPr>
        <w:t xml:space="preserve">O SR. NEILTON ARAUJO DE OLIVEIRA </w:t>
      </w:r>
      <w:r>
        <w:rPr/>
        <w:t>– Como eu vou fazer a contextualização, talvez quinze ou vinte minutos.</w:t>
      </w:r>
    </w:p>
    <w:p>
      <w:pPr>
        <w:pStyle w:val="NormalEscriba"/>
        <w:bidi w:val="0"/>
        <w:ind w:left="0" w:right="0" w:firstLine="1440"/>
        <w:rPr/>
      </w:pPr>
      <w:r>
        <w:rPr>
          <w:b/>
          <w:bCs/>
        </w:rPr>
        <w:t xml:space="preserve">A SRª PRESIDENTE </w:t>
      </w:r>
      <w:r>
        <w:rPr/>
        <w:t>(Ana Rita. Bloco/PT – ES) – Quinze minutos e, se houver necessidade, nós concederemos mais cinco.</w:t>
      </w:r>
    </w:p>
    <w:p>
      <w:pPr>
        <w:pStyle w:val="CentralizadoEscriba"/>
        <w:bidi w:val="0"/>
        <w:ind w:left="0" w:right="0" w:firstLine="1440"/>
        <w:jc w:val="both"/>
        <w:rPr/>
      </w:pPr>
      <w:r>
        <w:rPr>
          <w:b/>
          <w:bCs/>
        </w:rPr>
        <w:t xml:space="preserve">O SR. NEILTON ARAUJO DE OLIVEIRA </w:t>
      </w:r>
      <w:r>
        <w:rPr/>
        <w:t>– Inicialmente, quero cumprimentar a Senadora Ana Rita e agradecer muito o empenho dela e do Senador Waldemir Moka, ambos Presidentes de duas Comissões importantes, a de Direitos Humanos e de Assuntos Sociais do Senado Federal da República.</w:t>
      </w:r>
    </w:p>
    <w:p>
      <w:pPr>
        <w:pStyle w:val="CentralizadoEscriba"/>
        <w:bidi w:val="0"/>
        <w:ind w:left="0" w:right="0" w:firstLine="1440"/>
        <w:jc w:val="both"/>
        <w:rPr/>
      </w:pPr>
      <w:r>
        <w:rPr/>
        <w:t>Quero dizer a vocês, e pedir até que transmitam a todos os demais Senadores os nossos agradecimentos e cumprimentos por aprovarem esta audiência pública, que valoriza demais a Semana Nacional de Consumo Seguro e Saúde Brasil, que estamos fazendo exatamente para dar mais visibilidade ao tema e aprofundar no debate e no próprio conhecimento dessa relação consumo seguro e saúde.</w:t>
      </w:r>
    </w:p>
    <w:p>
      <w:pPr>
        <w:pStyle w:val="NormalEscriba"/>
        <w:bidi w:val="0"/>
        <w:ind w:left="0" w:right="0" w:firstLine="1440"/>
        <w:rPr/>
      </w:pPr>
      <w:r>
        <w:rPr/>
        <w:t>Queria cumprimentar aqui a Juliana, Secretária Nacional da Secretaria Nacional do Consumidor. Quero cumprimentar a Marta – faleceu o pai do Dr. Jarbas, Secretário de Vigilância e Saúde do Ministério, e ele está acompanhando o sepultamento – e agradecer por você estar aqui junto com a gente. Agradeço também a presença do companheiro Paulo Coscarelli, representando o INMETRO, uma instituição parceira desse esforço que vimos trabalhando nesses últimos quatro anos no Brasil.</w:t>
      </w:r>
    </w:p>
    <w:p>
      <w:pPr>
        <w:pStyle w:val="NormalEscriba"/>
        <w:bidi w:val="0"/>
        <w:ind w:left="0" w:right="0" w:firstLine="1440"/>
        <w:rPr/>
      </w:pPr>
      <w:r>
        <w:rPr/>
        <w:t>Essa questão da determinação social da saúde é um tema que está cada vez mais em discussão, principalmente a partir do momento em que o Brasil sediou a 1ª Conferência Mundial de Determinantes Sociais da Saúde. Esse é um tema que está perpassando os diferentes espaços – acadêmicos, intelectuais, órgãos de governo, de debate na sociedade e, naturalmente, também, o espaço do Legislativo e do Judiciário, com uma compreensão cada vez mais ampla e importante da integralidade da saúde.</w:t>
      </w:r>
    </w:p>
    <w:p>
      <w:pPr>
        <w:pStyle w:val="NormalEscriba"/>
        <w:bidi w:val="0"/>
        <w:ind w:left="0" w:right="0" w:firstLine="1440"/>
        <w:rPr/>
      </w:pPr>
      <w:r>
        <w:rPr/>
        <w:t xml:space="preserve">Saúde, consumo, políticas, democracia, cidadania, afetam a todos nós, indistintamente do papel, do momento, do local onde estejamos. De uma maneira ou de outra, todos nós seremos atingidos por isso, mas cada vez com mais compreensão de que saúde é o bem mais valioso que nós temos. </w:t>
      </w:r>
    </w:p>
    <w:p>
      <w:pPr>
        <w:pStyle w:val="NormalEscriba"/>
        <w:bidi w:val="0"/>
        <w:ind w:left="0" w:right="0" w:firstLine="1440"/>
        <w:rPr/>
      </w:pPr>
      <w:r>
        <w:rPr/>
        <w:t xml:space="preserve">E o que é que é saúde? Se nós fizéssemos aqui um debate mais detalhado, muitos falariam diferentes formas da saúde, mas a grande maioria centrada ainda na doença, no remédio, no hospital e no médico. Essa percepção da saúde integral, da saúde decorrente de um conjunto de ações de proteção, de promoção da saúde, é uma coisa ainda em discussão, ainda é uma visão contra-hegemônica. O que prevalece é, de fato, ainda, a fragmentação e a individualização da saúde. </w:t>
      </w:r>
    </w:p>
    <w:p>
      <w:pPr>
        <w:pStyle w:val="NormalEscriba"/>
        <w:bidi w:val="0"/>
        <w:ind w:left="0" w:right="0" w:firstLine="1440"/>
        <w:rPr/>
      </w:pPr>
      <w:r>
        <w:rPr/>
        <w:t xml:space="preserve">Mas nós estamos, a partir da Constituição de 1988, cada vez mais, avançando na direção de que saúde é um direito; saúde é entendida como qualidade de vida; saúde é integralidade, decorrente de um conjunto de ações ligadas a três dimensões fundamentais de proteção, de promoção e de recuperação da saúde; é condição e fruto de participação e promoção da própria cidadania; e saúde é capacidade de luta. </w:t>
      </w:r>
    </w:p>
    <w:p>
      <w:pPr>
        <w:pStyle w:val="NormalEscriba"/>
        <w:bidi w:val="0"/>
        <w:ind w:left="0" w:right="0" w:firstLine="1440"/>
        <w:rPr/>
      </w:pPr>
      <w:r>
        <w:rPr/>
        <w:t xml:space="preserve">A gente poderia dizer que o organismo de uma criança será sadio se for capaz de lutar contra os fatores que agridem esse organismo: contra um vírus, contra uma bactéria. Da mesma forma que o ser social, a sociedade será sadia se for capaz de lutar contra os fatores que impedem o seu bem-estar físico, social e mental. </w:t>
      </w:r>
    </w:p>
    <w:p>
      <w:pPr>
        <w:pStyle w:val="NormalEscriba"/>
        <w:bidi w:val="0"/>
        <w:ind w:left="0" w:right="0" w:firstLine="1440"/>
        <w:rPr/>
      </w:pPr>
      <w:r>
        <w:rPr/>
        <w:t xml:space="preserve">Mas o que está, neste momento, na nossa mesa de debate, é que a saúde é multideterminada socialmente e ela, por isso mesmo, é uma consequência de políticas públicas saudáveis. </w:t>
      </w:r>
    </w:p>
    <w:p>
      <w:pPr>
        <w:pStyle w:val="NormalEscriba"/>
        <w:bidi w:val="0"/>
        <w:ind w:left="0" w:right="0" w:firstLine="1440"/>
        <w:rPr/>
      </w:pPr>
      <w:r>
        <w:rPr/>
        <w:t>Há uma compreensão também bastante forte, do ponto de vista científico, dos diferentes determinantes da saúde, tanto do ponto de vista de determinantes individuais, como nutrição, conhecimento, estilo de vida, como de determinantes remotos – educação, pobreza, emprego. No meu Estado do Tocantins nós vamos trabalhar muito com um determinante que é migração. Em Brasília também, o Distrito Federal, esse determinante migração vai ter uma influência no nível de saúde dessa população e, naturalmente, das políticas de saúde e da própria formação dos profissionais que precisam estar atentos a essa questão.</w:t>
      </w:r>
    </w:p>
    <w:p>
      <w:pPr>
        <w:pStyle w:val="NormalEscriba"/>
        <w:bidi w:val="0"/>
        <w:ind w:left="0" w:right="0" w:firstLine="1440"/>
        <w:rPr/>
      </w:pPr>
      <w:r>
        <w:rPr/>
        <w:t xml:space="preserve">E uma outra questão que eu queria trazer para pontuar esse nosso contexto é que nenhuma região, nenhum país do mundo se desenvolveu sem um eficiente sistema de saúde. É um setor dinâmico, um dos mais dinâmicos em termos de movimentação financeira, em termos de postos de trabalho, em termos de conhecimento, em termos de inovação e, por isso mesmo, mereceu dos Parlamentares, dos constituintes de 1988, colocar pela primeira vez na história do nosso País que saúde é um direito. E ao mesmo tempo constituindo um Sistema Único de Saúde, baseado nos princípios da universalidade, da integralidade, da equidade, com um forte processo de descentralização, ênfase na municipalização, em decorrência da extensão territorial do nosso País. </w:t>
      </w:r>
    </w:p>
    <w:p>
      <w:pPr>
        <w:pStyle w:val="NormalEscriba"/>
        <w:bidi w:val="0"/>
        <w:ind w:left="0" w:right="0" w:firstLine="1440"/>
        <w:rPr/>
      </w:pPr>
      <w:r>
        <w:rPr/>
        <w:t xml:space="preserve">Só há desenvolvimento, em qualquer parte do mundo, e o nosso País não vai ser diferente, se nós pudermos contar com um sistema de saúde eficiente, nas suas diferentes dimensões, não apenas no acesso à urgência, ao agravo, ao acidente, mas nas ações, como a gente dizia agora há pouco, de proteção, de promoção também. </w:t>
      </w:r>
    </w:p>
    <w:p>
      <w:pPr>
        <w:pStyle w:val="NormalEscriba"/>
        <w:bidi w:val="0"/>
        <w:ind w:left="0" w:right="0" w:firstLine="1440"/>
        <w:rPr/>
      </w:pPr>
      <w:r>
        <w:rPr/>
        <w:t xml:space="preserve">A premissa constitucional que assegura isso, tanto em relação à saúde como um direito e o sistema como um sistema único, trouxe, nesses princípios organizativos, as diretrizes básicas em torno das quais nós ainda estamos construindo o nosso sistema. Muita gente faz críticas ao sistema, por não conhecer que ele é um processo ainda em formação. Onde há SUS, há sucesso. O que ocorre ainda muito são as distorções, são a não aplicação de SUS e por isso mesmo as dificuldades de acesso, as dificuldades às vezes até de pessoal de saúde formado de acordo com as necessidades de saúde da população. </w:t>
      </w:r>
    </w:p>
    <w:p>
      <w:pPr>
        <w:pStyle w:val="NormalEscriba"/>
        <w:bidi w:val="0"/>
        <w:ind w:left="0" w:right="0" w:firstLine="1440"/>
        <w:rPr/>
      </w:pPr>
      <w:r>
        <w:rPr/>
        <w:t xml:space="preserve">É essa compreensão intrínseca, ao mesmo tempo de recuperar, de promover e de proteger a saúde, que nós estamos trabalhando e o SUS é a grande expressão do atendimento do direito da saúde, evidentemente com essas mudanças todas que o modelo assistencial está experimentando no País. </w:t>
      </w:r>
    </w:p>
    <w:p>
      <w:pPr>
        <w:pStyle w:val="NormalEscriba"/>
        <w:bidi w:val="0"/>
        <w:ind w:left="0" w:right="0" w:firstLine="1440"/>
        <w:rPr/>
      </w:pPr>
      <w:r>
        <w:rPr/>
        <w:t xml:space="preserve">As universidades brasileiras, a mídia, os professores, os Parlamentares, os governantes, ainda predominantemente enxergam a saúde como algo ligado à doença e muito ainda pouco relacionada à proteção e à promoção. Nesse sentido, a própria Constituição e as leis orgânicas da saúde estabelecem um instrumento poderoso para trabalhar a defesa e a construção dessa saúde nessa dimensão da proteção da saúde, que é o campo da vigilância em saúde. E, dentro da vigilância em saúde, com as suas diferentes características – vigilância epidemiológica, vigilância do trabalhador, saúde ambiental –, a vigilância sanitária tem um reconhecido papel e tem uma imagem e uma respeitabilidade perante a sociedade hoje, que nós podemos considerar consolidada, no sentido de que ela está ativa, vigilante, protegendo, antes mesmo de nós sermos submetidos ao risco de prevenir qualquer um desses agravos ou dessas consequências, de um risco sanitário. </w:t>
      </w:r>
    </w:p>
    <w:p>
      <w:pPr>
        <w:pStyle w:val="NormalEscriba"/>
        <w:bidi w:val="0"/>
        <w:ind w:left="0" w:right="0" w:firstLine="1440"/>
        <w:rPr/>
      </w:pPr>
      <w:r>
        <w:rPr/>
        <w:t xml:space="preserve">E é conhecido de todos nós o risco sanitário de um alimento, o risco sanitário de um medicamento, mas poucos sabem, por exemplo, do risco sanitário ligado a um brinquedo, ligado a uma caneta, ligado a um veículo – já está ficando mais visível –, mas quais são, então, os objetos que poderiam conter um ou outro risco sanitário. Em tese, todos os produtos, sejam de origem nacional ou internacional, guardam em si alguma coisa que pode representar um risco sanitário, e é em cima desse conhecimento que nós vamos trabalhando e construindo as proteções, as informações e a segurança de consumo, para que ele não gere essa consequência. </w:t>
      </w:r>
    </w:p>
    <w:p>
      <w:pPr>
        <w:pStyle w:val="NormalEscriba"/>
        <w:bidi w:val="0"/>
        <w:ind w:left="0" w:right="0" w:firstLine="1440"/>
        <w:rPr/>
      </w:pPr>
      <w:r>
        <w:rPr/>
        <w:t xml:space="preserve">E em tempos de globalização, nós não podemos pensar na gestão do risco sanitário somente do ponto de vista local ou do ponto de vista monoinstitucional. É preciso, naturalmente, pensar toda essa agilidade, a dinâmica que hoje os meios de comunicação, os meios de transporte estão colocando para a comunidade humana universal. Uma situação onde saúde internacional pode estar em qualquer parte do mundo e em menos de 24 horas nós podemos ter uma situação de saúde local afetada por aquele agente ou por aquele risco. Da mesma forma que poderíamos ter o contrário: uma situação na menor parte do interior do nosso País podendo gerar um risco que, daqui a pouco, vai ser abrangente em todo o Território Nacional, no continente e em outras partes do mundo. </w:t>
      </w:r>
    </w:p>
    <w:p>
      <w:pPr>
        <w:pStyle w:val="NormalEscriba"/>
        <w:bidi w:val="0"/>
        <w:ind w:left="0" w:right="0" w:firstLine="1440"/>
        <w:rPr/>
      </w:pPr>
      <w:r>
        <w:rPr/>
        <w:t xml:space="preserve">Essa percepção, então, da dinâmica envolve um conjunto de instituições, um conjunto de conhecimentos e um conjunto de autores, de técnicos e autoridades muito importante. </w:t>
      </w:r>
    </w:p>
    <w:p>
      <w:pPr>
        <w:pStyle w:val="NormalEscriba"/>
        <w:bidi w:val="0"/>
        <w:ind w:left="0" w:right="0" w:firstLine="1440"/>
        <w:rPr/>
      </w:pPr>
      <w:r>
        <w:rPr/>
        <w:t xml:space="preserve">De uma maneira muito simplificada, eu trago aqui toda a complexidade do Sistema Nacional de Vigilância Sanitária, que é parte integrante do Sistema Único de Saúde. E eu posso dizer que cada uma dessas bolinhas, ou desses quadros, dessas figuras aqui, nós poderíamos ainda abrir e compreender a sua maior extensão e a sua maior complexidade ainda. </w:t>
      </w:r>
    </w:p>
    <w:p>
      <w:pPr>
        <w:pStyle w:val="NormalEscriba"/>
        <w:bidi w:val="0"/>
        <w:ind w:left="0" w:right="0" w:firstLine="1440"/>
        <w:rPr/>
      </w:pPr>
      <w:r>
        <w:rPr/>
        <w:t xml:space="preserve">Então, se nós estamos pensando em algo concreto de proteger a saúde da nossa população e dos nossos consumidores, nessa relação consumo seguro e saúde, nós precisamos pensar localmente, precisamos pensar regionalmente, precisamos pensar nacionalmente e precisamos pensar continental e globalmente. A dinâmica do nosso País, com 27 unidades, com diversidade cultural, com diversidade geográfica histórica, econômica, tem que ser considerada na hora de nós discutirmos e avaliarmos as prioridades e as ênfases que nós vamos dando a essas questões. </w:t>
      </w:r>
    </w:p>
    <w:p>
      <w:pPr>
        <w:pStyle w:val="NormalEscriba"/>
        <w:bidi w:val="0"/>
        <w:ind w:left="0" w:right="0" w:firstLine="1440"/>
        <w:rPr/>
      </w:pPr>
      <w:r>
        <w:rPr/>
        <w:t xml:space="preserve">Podemos dizer hoje que nós contamos com um marco regulatório bastante consistente, tanto do ponto de vista de defesa e proteção do consumidor, através da Lei nº 8.078, uma semana mais velha do que a primeira Lei Orgânica da Saúde, a nº 8.080, que é do dia 19 de setembro, e a lei do controle social, da participação social. </w:t>
      </w:r>
    </w:p>
    <w:p>
      <w:pPr>
        <w:pStyle w:val="NormalEscriba"/>
        <w:bidi w:val="0"/>
        <w:ind w:left="0" w:right="0" w:firstLine="1440"/>
        <w:rPr/>
      </w:pPr>
      <w:r>
        <w:rPr/>
        <w:t xml:space="preserve">Eu ouvi atentamente a Senadora Ana Rita lendo a nota relativa aos movimentos, às manifestações que estão ocorrendo, e nós estamos percebendo que ainda estamos em processo de construção da nossa democracia, em processo de construção do livre direito de manifestar e de a gente entender e interpretar, como dizia bem o Senador Moka, o significado e toda a importância desse conjunto de coisas. </w:t>
      </w:r>
    </w:p>
    <w:p>
      <w:pPr>
        <w:pStyle w:val="NormalEscriba"/>
        <w:bidi w:val="0"/>
        <w:ind w:left="0" w:right="0" w:firstLine="1440"/>
        <w:rPr/>
      </w:pPr>
      <w:r>
        <w:rPr/>
        <w:t>A Lei nº 8.142 trouxe para o Sistema Único de Saúde o controle social. Foi o primeiro setor a ter um conselho deliberativo e trouxe uma coisa importante: a participação da sociedade na definição das diretrizes e das prioridades das diferentes dimensões da saúde, não só do atendimento do hospital relacionado à doença, mas também das diretrizes da vigilância, das diretrizes da promoção da saúde e assim por diante.</w:t>
      </w:r>
    </w:p>
    <w:p>
      <w:pPr>
        <w:pStyle w:val="NormalEscriba"/>
        <w:bidi w:val="0"/>
        <w:ind w:left="0" w:right="0" w:firstLine="1440"/>
        <w:rPr/>
      </w:pPr>
      <w:r>
        <w:rPr/>
        <w:t>Consumo seguro e saúde, portanto, está caminhando, e precisa caminhar cada vez mais, associado à democracia e à cidadania. É nesse contexto que estamos vendo um quase dilema do Estado: de um lado, dar resolução aos problemas econômicos, e, de outro lado, com sua modernização, assegurar as condições para um desenvolvimento sustentável. Não precisamos ficar no dilema, no antagonismo ou na falsa polêmica de ou outro; podemos combinar perfeitamente essas duas orientações. Precisamos lembrar os fundamentos da República – todos eles importantes – de soberania, de pluralismo político, de valores sociais, de trabalho da livre iniciativa, da cidadania, mas tudo isso, podemos dizer, está voltado para a dignidade da vida humana, portanto, para a qualidade de vida da sociedade. Não se trata da qualidade de vida de um grupo ou de uma minoria, mas da comunidade, da sociedade toda.</w:t>
      </w:r>
    </w:p>
    <w:p>
      <w:pPr>
        <w:pStyle w:val="NormalEscriba"/>
        <w:bidi w:val="0"/>
        <w:ind w:left="0" w:right="0" w:firstLine="1440"/>
        <w:rPr/>
      </w:pPr>
      <w:r>
        <w:rPr/>
        <w:t>É nessa compreensão que estamos nos perguntando: o que cabe a cada um de nós, como instituição, como pessoa, como profissional? Se sou um professor, se sou médico, se sou um profissional de saúde ou um carpinteiro, o que cabe a cada um de nós? Da mesma forma, as instituições.</w:t>
      </w:r>
    </w:p>
    <w:p>
      <w:pPr>
        <w:pStyle w:val="NormalEscriba"/>
        <w:bidi w:val="0"/>
        <w:ind w:left="0" w:right="0" w:firstLine="1440"/>
        <w:rPr/>
      </w:pPr>
      <w:r>
        <w:rPr/>
        <w:t>Posso dizer a você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NEILTON ARAUJO DE OLIVEIRA </w:t>
      </w:r>
      <w:r>
        <w:rPr/>
        <w:t>– ...que a vigilância sanitária, a Anvisa e todo o sistema nacional de vigilância sanitária, ao detectar um risco em um produto de regulação sanitária, imediatamente podemos agir seja no recolhimento daquele medicamento, seja na proibição daquele alimento e assim por diante.</w:t>
      </w:r>
    </w:p>
    <w:p>
      <w:pPr>
        <w:pStyle w:val="NormalEscriba"/>
        <w:bidi w:val="0"/>
        <w:ind w:left="0" w:right="0" w:firstLine="1440"/>
        <w:rPr/>
      </w:pPr>
      <w:r>
        <w:rPr/>
        <w:t>E quando o risco sanitário está em um produto que não é alvo, que não é objeto da regulação sanitária? Daí a importância do trabalho articulado em cooperação, compartilhado, com outros órgãos que vão naturalmente incumbir-se da competência regulatória dentro do arcabouço jurídico legal definido pelo Parlamento brasileiro.</w:t>
      </w:r>
    </w:p>
    <w:p>
      <w:pPr>
        <w:pStyle w:val="NormalEscriba"/>
        <w:bidi w:val="0"/>
        <w:ind w:left="0" w:right="0" w:firstLine="1440"/>
        <w:rPr/>
      </w:pPr>
      <w:r>
        <w:rPr/>
        <w:t>Então, é com essa compreensão de acesso a novas tecnologias, acesso a novos conhecimentos em relação aos quais precisamos nos posicionar solidários, comprometidos com relação à multideterminação social da saúde. Poderíamos, copiando aqui a exposição do Prof. Paulo Buzz, classificar esses diferentes e múltiplos determinantes em três campos: campo social, campo econômico, campo ambiental, todos articulados, mas com seres humanos ocupando o centro da preocupação desse desenvolvimento e o alvo das políticas públicas, enfim, o significado de tudo, lembrando os pressupostos da República, a dignidade da pessoa humana. E, no centro, não há dúvida nenhuma de que podemos colocar a saúde, quer seja porque sem um sistema eficiente não haverá desenvolvimento, quer seja porque sem a condição sanitária adequada não temos condições de participar, de trabalhar, de lutar, nem de nos defendermos.</w:t>
      </w:r>
    </w:p>
    <w:p>
      <w:pPr>
        <w:pStyle w:val="NormalEscriba"/>
        <w:bidi w:val="0"/>
        <w:ind w:left="0" w:right="0" w:firstLine="1440"/>
        <w:rPr/>
      </w:pPr>
      <w:r>
        <w:rPr/>
        <w:t>Então, é preciso, nessa gestão do risco, para dar uma boa resposta, fazer uma avaliação desse risco. Só se pode avaliar o risco se ele for identificado. Tudo isso vai me permitir uma comunicação adequada, oportuna do risco inerente de um produto, seja ele qual for, para a sociedade, que, tomando conhecimento, pode adotar as medidas que lhe cabem como cidadãos ou como outro papel que ocupa na sociedade. E esse é um processo permanente de monitoramento e aprendizagem.</w:t>
      </w:r>
    </w:p>
    <w:p>
      <w:pPr>
        <w:pStyle w:val="NormalEscriba"/>
        <w:bidi w:val="0"/>
        <w:ind w:left="0" w:right="0" w:firstLine="1440"/>
        <w:rPr/>
      </w:pPr>
      <w:r>
        <w:rPr/>
        <w:t>A Diretoria de Controle e Monitoramento da Anvisa é uma das diretorias que hoje trazem um dos maiores desafios já que hoje avançamos muito na fase da regulação pré, ou seja, na análise dos registros e no conhecimento da qualidade dos produtos antes de colocá-lo no mercado.</w:t>
      </w:r>
    </w:p>
    <w:p>
      <w:pPr>
        <w:pStyle w:val="NormalEscriba"/>
        <w:bidi w:val="0"/>
        <w:ind w:left="0" w:right="0" w:firstLine="1440"/>
        <w:rPr/>
      </w:pPr>
      <w:r>
        <w:rPr/>
        <w:t>E os novos produtos? E os novos materiais? E os novos conhecimentos, que estão andando em velocidade muito grande e que colocam, muitas vezes, um produto sem que dominemos completamente a repercussão daquele produto?</w:t>
      </w:r>
    </w:p>
    <w:p>
      <w:pPr>
        <w:pStyle w:val="NormalEscriba"/>
        <w:bidi w:val="0"/>
        <w:ind w:left="0" w:right="0" w:firstLine="1440"/>
        <w:rPr/>
      </w:pPr>
      <w:r>
        <w:rPr/>
        <w:t>Estão aí os telefones celulares para fazermos monitoramento e acompanhamento, em um trabalho intersetorial, porque não há condições de uma instituição somente dar conta das questões do telefone celular. Há a questão da radiação, da bateria, das ondas, enfim, de um conjunto de fatores que precisamos conhecer.</w:t>
      </w:r>
    </w:p>
    <w:p>
      <w:pPr>
        <w:pStyle w:val="NormalEscriba"/>
        <w:bidi w:val="0"/>
        <w:ind w:left="0" w:right="0" w:firstLine="1440"/>
        <w:rPr/>
      </w:pPr>
      <w:r>
        <w:rPr/>
        <w:t>Na regulação sanitária, naturalmente, vamos trabalhar com maior equilíbrio possível. Precisamos trabalhar com equilíbrio, mas entendemos que, de um lado, podemos ter emprego e renda, lucro das empresas, desenvolvimento econômico para propiciar o desenvolvimento social, o comércio, a produção, o turismo. De outro lado, temos a oferta, a proteção do meio ambiente, direitos relacionados à cidadania, saúde da população. E como nos comportamos nesse difícil equilíbrio entre os dois braços da balança. Saúde é, ao mesmo tempo, mercadoria e direito. Não posso ignorar nenhuma dessas dimensões. Eu tenho falado muito para os empresários: a melhor proteção do lucro e do negócio de uma empresa é uma boa regulação sanitária e ainda um bom conhecimento da população por parte da qualidade desse produto e também por parte das suas limitações ou dos seus riscos. Então, tem que ser tratado com equilíbrio, segurança, eficácia, à luz do conhecimento científico e com visibilidade para todos. Daí a importância, Senadores, dessas audiências para as quais insistimos tanto. Agradecemos por vocês entenderem o nosso pleito, trazendo esse debate para conhecimento desta importante espaço parlamentar, que é o Senado Federal.</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 xml:space="preserve">O SR. NEILTON ARAUJO DE OLIVEIRA </w:t>
      </w:r>
      <w:r>
        <w:rPr/>
        <w:t>– Consumo seguro, então, é um novo e importante determinante da saúde. Ele está sendo trabalhado em nível continental, na dimensão em que a Senadora lia agora, em função do protagonismo do Brasil em associação com a Opas, OEA e outros países irmãos, que estão construindo a rede consumo seguro e saúde em uma visão naturalmente compartilhada. Assim, cada um tem o seu papel, em algumas ações comuns, na compreensão de rede, entendendo que não vamos ter sucesso se também não incluirmos a participação dos consumidores da sociedade e de outras autoridades além daquelas que já estão articuladas nesse processo.</w:t>
      </w:r>
    </w:p>
    <w:p>
      <w:pPr>
        <w:pStyle w:val="NormalEscriba"/>
        <w:bidi w:val="0"/>
        <w:ind w:left="0" w:right="0" w:firstLine="1440"/>
        <w:rPr/>
      </w:pPr>
      <w:r>
        <w:rPr/>
        <w:t>Estamos, no Brasil, com um grupo constituído de consumo seguro saúde Brasil, que tem exatamente esse simbolismo, em uma associação entre comércio, indústria, direito, cidadania e na compreensão de proteção. É o símbolo do guarda-chuva protegendo a sociedade. Esse grupo está composto por várias instituições e está trabalhando para agregar novas instituições e agregar novos atores em dimensões nacional, regional e local.</w:t>
      </w:r>
    </w:p>
    <w:p>
      <w:pPr>
        <w:pStyle w:val="NormalEscriba"/>
        <w:bidi w:val="0"/>
        <w:ind w:left="0" w:right="0" w:firstLine="1440"/>
        <w:rPr/>
      </w:pPr>
      <w:r>
        <w:rPr/>
        <w:t>Com isso, fizemos a programação da primeira semana do consumo seguro saúde Brasil, com várias atividades. Amanhã, vamos ter o seminário internacional, no Ministério da Justiça, com esse tema, para o qual estamos convidando todos os Senadores. Já convidei, particularmente, o Senador Moka e a Senadora Ana Rita para nos fazer uma visita no momento em que puderem, durante todo o dia. Será um prazer recebê-los e compartilhar toda a riqueza do debate que estamos fazendo.</w:t>
      </w:r>
    </w:p>
    <w:p>
      <w:pPr>
        <w:pStyle w:val="NormalEscriba"/>
        <w:bidi w:val="0"/>
        <w:ind w:left="0" w:right="0" w:firstLine="1440"/>
        <w:rPr/>
      </w:pPr>
      <w:r>
        <w:rPr/>
        <w:t>Participem da semana, ampliem o debate.  Colocamo-nos à disposição para o debate aqui no momento oportuno.</w:t>
      </w:r>
    </w:p>
    <w:p>
      <w:pPr>
        <w:pStyle w:val="NormalEscriba"/>
        <w:bidi w:val="0"/>
        <w:ind w:left="0" w:right="0" w:firstLine="1440"/>
        <w:rPr/>
      </w:pPr>
      <w:r>
        <w:rPr/>
        <w:t>Muito obrigado. (</w:t>
      </w:r>
      <w:r>
        <w:rPr>
          <w:i/>
          <w:iCs/>
        </w:rPr>
        <w:t>Palmas.</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PRESIDENTE </w:t>
      </w:r>
      <w:r>
        <w:rPr/>
        <w:t>(Ana Rita. Bloco/PT – ES) – Obrigada, Sr. Neilton Araújo de Oliveira, Diretor Adjunto de Controle e Monitoramento Sanitário da Anvisa. Obrigada pela exposição.</w:t>
      </w:r>
    </w:p>
    <w:p>
      <w:pPr>
        <w:pStyle w:val="NormalEscriba"/>
        <w:bidi w:val="0"/>
        <w:ind w:left="0" w:right="0" w:firstLine="1440"/>
        <w:rPr/>
      </w:pPr>
      <w:r>
        <w:rPr/>
        <w:t>Concedo agora a palavra à Srª Marta Maria Alves da Silva, coordenadora da Coordenação Geral de Doenças e Agravos não Transmissíveis da Secretaria de Vigilância em Saúde do Ministério da Saúde, que está aqui hoje, repito, representando o Sr. Jarbas Barbosa da Silva Júnior, que é o Secretário Nacional de Vigilância da Saúde, do Ministério da Saúde.</w:t>
      </w:r>
    </w:p>
    <w:p>
      <w:pPr>
        <w:pStyle w:val="NormalEscriba"/>
        <w:bidi w:val="0"/>
        <w:ind w:left="0" w:right="0" w:firstLine="1440"/>
        <w:rPr/>
      </w:pPr>
      <w:r>
        <w:rPr/>
        <w:t>Concedo a palavra à Srª Marta por um prazo de dez minutos. Se houver necessidade, concederemos mais cinco.</w:t>
      </w:r>
    </w:p>
    <w:p>
      <w:pPr>
        <w:pStyle w:val="NormalEscriba"/>
        <w:bidi w:val="0"/>
        <w:ind w:left="0" w:right="0" w:firstLine="1440"/>
        <w:rPr/>
      </w:pPr>
      <w:r>
        <w:rPr>
          <w:b/>
          <w:bCs/>
        </w:rPr>
        <w:t xml:space="preserve">A SRª MARTA MARIA ALVES DA SILVA </w:t>
      </w:r>
      <w:r>
        <w:rPr/>
        <w:t>– Boa tarde a todos e a todas. Em nome do Secretário Jarbas Barbosa, cumprimento todos. Cumprimento a nossa Senadora Ana Rita, que coordena os trabalhos, e os demais Senadores.  Cumprimento meus colegas de mesa, Juliana, da Secretaria Nacional do Consumidor; Neilton, da Anvisa; e o Paulo do INMETRO.</w:t>
      </w:r>
    </w:p>
    <w:p>
      <w:pPr>
        <w:pStyle w:val="NormalEscriba"/>
        <w:bidi w:val="0"/>
        <w:ind w:left="0" w:right="0" w:firstLine="1440"/>
        <w:rPr/>
      </w:pPr>
      <w:r>
        <w:rPr/>
        <w:t>Sabemos – acho que o Neilton fez uma abordagem bem ampla – que os determinantes sociais e determinantes ambientais são fatores de adoecimento ou de promoção da saúde de acordo com as correlações que fazemos, entendendo como determinante do processo saúde/doença.</w:t>
      </w:r>
    </w:p>
    <w:p>
      <w:pPr>
        <w:pStyle w:val="NormalEscriba"/>
        <w:bidi w:val="0"/>
        <w:ind w:left="0" w:right="0" w:firstLine="1440"/>
        <w:rPr/>
      </w:pPr>
      <w:r>
        <w:rPr/>
        <w:t>Dentro dessa questão, trazemos o consumo seguro como novo determinante da saúde. Várias questões estão postas como desafio para o Ministério da Saúde. A Senadora, na fala de abertura, já colocou alguns problemas, como a obesidade infantil, o grande bombardeio de propaganda e várias outras consequências que temos do consumo inseguro, que podem ser determinantes do processo de adoecimento da população brasileira.</w:t>
      </w:r>
    </w:p>
    <w:p>
      <w:pPr>
        <w:pStyle w:val="NormalEscriba"/>
        <w:bidi w:val="0"/>
        <w:ind w:left="0" w:right="0" w:firstLine="1440"/>
        <w:rPr/>
      </w:pPr>
      <w:r>
        <w:rPr/>
        <w:t>O consumo inseguro torna-se um problema de saúde pública na medida em que há mais pessoas adoecendo, mais pessoas que chegam aos prontos-socorros em função de intoxicações, de cortes e em função de vários outros tipos de lesões decorrentes do consumo inseguro. Então, temos um impacto social muito grande no setor saúde, com internações, procedimentos, consultas, que faz com que tenhamos que ter estratégias para esse enfrentamento. Então, quando trazemos a determinação social do processo (saúde e doença) e o consumo seguro como o promotor de saúde de uma população, seja em relação medicamentos, acesso a bens e a serviços, estamos trabalhando na redução das doenças. Ou seja: nós, o Ministério da Saúde, o Estado, está sendo um formulador de políticas capazes de diminuir risco, de diminuir os fatores responsáveis pela ocorrência de doenças ou outros agravos. Isso acontece também dentro da perspectiva do sistema único, de um acesso universal e igualitário, de tal forma que se promova a saúde, proteja as pessoas e recuperem outras pessoas que, por algum motivo, tiveram lesão ou adoecimento em função do consumo inseguro.</w:t>
      </w:r>
    </w:p>
    <w:p>
      <w:pPr>
        <w:pStyle w:val="NormalEscriba"/>
        <w:bidi w:val="0"/>
        <w:ind w:left="0" w:right="0" w:firstLine="1440"/>
        <w:rPr/>
      </w:pPr>
      <w:r>
        <w:rPr/>
        <w:t>Destaco aqui esses dois artigos da Constituição, que falam da saúde como um direito – os arts. 196 e 197. Eles vêm ao encontro do que estamos falando de políticas públicas no sentido da proteção e da promoção, trazendo a questão da regulamentação, fiscalização e controle que os órgãos que estão aqui presentes são responsáveis, tanto a Anvisa,o INMETRO e a Secretaria de Defesa do Consumidor.</w:t>
      </w:r>
    </w:p>
    <w:p>
      <w:pPr>
        <w:pStyle w:val="NormalEscriba"/>
        <w:bidi w:val="0"/>
        <w:ind w:left="0" w:right="0" w:firstLine="1440"/>
        <w:rPr/>
      </w:pPr>
      <w:r>
        <w:rPr/>
        <w:t>Na Lei Orgânica da Saúde, que também já foi apresentada, destaco os princípios e condições para essa promoção e proteção. Então, quando formos falar das estratégias que o Ministério da Saúde vai apresentar aqui, vamos tomar o eixo da vigilância, para conhecer mais, para identificar fatores de risco, identificar fatores de proteção e, a partir daí, promover saúde, proteger o cidadão e recuperar a saúde dessas pessoas. Então, trata-se de reduzir riscos, identificar esses fatores e promover uma série de ações intersetoriais que procuram intervir nesses determinantes e nesses condicionantes, sejam ambientais, sejam acesso a bens e serviços, como, por exemplo, brinquedos, peças pequenas de brinquedo, utensílios domésticos, móveis – muitas vezes, as mesas têm pontas que podem ocasionar acidentes domésticos, principalmente em crianças e adolescentes. Há também as telas de segurança, medicamentos e outros bens e serviços que podem ser vistos como determinantes e fatores protetores, e não como fator de risco para adoecimento.</w:t>
      </w:r>
    </w:p>
    <w:p>
      <w:pPr>
        <w:pStyle w:val="NormalEscriba"/>
        <w:bidi w:val="0"/>
        <w:ind w:left="0" w:right="0" w:firstLine="1440"/>
        <w:rPr/>
      </w:pPr>
      <w:r>
        <w:rPr/>
        <w:t>Dentro do que abordamos, ou seja, atenção integral à saúde e saúde como um direito, vamos trabalhar fazendo a prevenção, a promoção da saúde, garantindo essa atenção integral e também a recuperação.</w:t>
      </w:r>
    </w:p>
    <w:p>
      <w:pPr>
        <w:pStyle w:val="NormalEscriba"/>
        <w:bidi w:val="0"/>
        <w:ind w:left="0" w:right="0" w:firstLine="1440"/>
        <w:rPr/>
      </w:pPr>
      <w:r>
        <w:rPr/>
        <w:t>Agora, dentro da vigilância em saúde, que constitui um conjunto de práticas, de ações, de modo de fazer saúde, de modo de pensar saúde, onde eu faço uma ação no território, seja um território Estado, um território Município, uma área do Programa de Saúde da Família, nesse território eu tenho que identificar quais são esses fatores de risco relacionados ao consumo; onde eles estão localizados, quais são suas principais vítimas. Ou seja, eu tenho que responder a algumas perguntas como: quem são as pessoas, onde elas estão adoecendo, como estão adoecendo? Com isso, conhecendo esse diagnóstico, conhecendo essa magnitude, conhecendo os fatores de risco que ocasionam esse adoecimento, conhecendo os fatores associados, ambientais, socioambientais, determinantes econômicos, todos os aspectos relacionados ao seguro, podemos identificar e propor ações de vigilância, promoção, prevenção e controle, tanto do adoecimento como desses agravos à saúde, tendo como uma das ferramentas o conhecimento oriundo da epidemiologia– tanto da epidemiologia, que estuda a distribuição das doenças e agravos em uma população – e, a partir desse conhecimento, propor medidas de planejamento com o conhecimento de outras áreas e pensar dentro da perspectiva mesmo de promoção da saúde.</w:t>
      </w:r>
    </w:p>
    <w:p>
      <w:pPr>
        <w:pStyle w:val="NormalEscriba"/>
        <w:bidi w:val="0"/>
        <w:ind w:left="0" w:right="0" w:firstLine="1440"/>
        <w:rPr/>
      </w:pPr>
      <w:r>
        <w:rPr/>
        <w:t>Dentro da vigilância em saúde, então, fazemos esse mapeamento no território identificando fatores de risco para ocorrência de doenças transmissíveis, como dengue, H1N1 e outras.</w:t>
      </w:r>
    </w:p>
    <w:p>
      <w:pPr>
        <w:pStyle w:val="NormalEscriba"/>
        <w:bidi w:val="0"/>
        <w:ind w:left="0" w:right="0" w:firstLine="1440"/>
        <w:rPr/>
      </w:pPr>
      <w:r>
        <w:rPr/>
        <w:t>E ali eu destaco a vigilância das doenças e agravos não transmissíveis. Então, dentro desses agravos não transmissíveis, temos a hipertensão, a obesidade, tanto a adulta quanto a infantil, nas suas várias formas e complicações, os cânceres – vários desses tipos de cânceres muitas vezes são correlacionados com o consumo. Há também a própria questão citada aqui pelo Neilton, do celular, das radiações. Isso dá uma série de problemas de saúde, que a gente chama de “agravos não transmissíveis”, que são decorrentes de intoxicações, de acidentes e outros desdobramentos do consumo inseguro.</w:t>
      </w:r>
    </w:p>
    <w:p>
      <w:pPr>
        <w:pStyle w:val="NormalEscriba"/>
        <w:bidi w:val="0"/>
        <w:ind w:left="0" w:right="0" w:firstLine="1440"/>
        <w:rPr/>
      </w:pPr>
      <w:r>
        <w:rPr/>
        <w:t>Temos também a vigilância em saúde, com produção de informação, análise de morbidade, mortalidade, vigilância ambiental, saúde do trabalhador e saúde sanitária. Então, o que estamos trazendo aqui para discussão e para o debate? Monitorar o comportamento da prevalência e dos seus fatores de risco. Ou seja, estamos discutindo o consumo inseguro, mas queremos, a partir desse conhecimento do que esse consumo inseguro está trazendo para a saúde da população, monitorar, conhecer, identificar a prevalência na população – se é mais em homens ou mulheres, qual a faixa etária, qual o tipo de ocupação –, para, a partir daí, definir essas estratégias de regulação, de controle, de atenção e de prevenção, trabalhando na perspectiva da prevenção primária, secundária e terciária.</w:t>
      </w:r>
    </w:p>
    <w:p>
      <w:pPr>
        <w:pStyle w:val="NormalEscriba"/>
        <w:bidi w:val="0"/>
        <w:ind w:left="0" w:right="0" w:firstLine="1440"/>
        <w:rPr/>
      </w:pPr>
      <w:r>
        <w:rPr/>
        <w:t>Então, monitorar essa prevalência, identificar esses fatores de risco e propiciar a adoção dessas medidas de promoção da saúde dentro dessa perspectiva, então, do consumo seguro. Então, estamos falando aqui de monitorar os acidentes de consumo. Então, fazer a vigilância, identificar esses fatores de risco e fazer esse monitoramento. E, dentro dessa perspectiva, a gente traz aqui, então, um sistema que o Ministério da Saúde implantou, por meio da Secretaria de Vigilância em Saúde, que é o Sistema de Vigilância de Violências e Acidentes. Esse sistema foi implantado em 2006, no SUS, em todos os Estados, em todas as capitais brasileiras; ele tem um componente de notificação compulsória, onde todos os agravos relacionados à saúde, de interesse de saúde pública, onde é preciso tomar medidas ágeis, em tempo hábil, oportunas, para que se tenha um controle das doenças, tanto transmissíveis, como não transmissíveis, incluindo alguns agravos relacionados à saúde do trabalhador e a própria violência são notificados nesse sistema.</w:t>
      </w:r>
    </w:p>
    <w:p>
      <w:pPr>
        <w:pStyle w:val="NormalEscriba"/>
        <w:bidi w:val="0"/>
        <w:ind w:left="0" w:right="0" w:firstLine="1440"/>
        <w:rPr/>
      </w:pPr>
      <w:r>
        <w:rPr/>
        <w:t>E o outro componente é uma pesquisa em que identificamos os principais tipos de acidentes e violências que ocorrem no País em serviços de urgência e emergência que são referências para traumas.</w:t>
      </w:r>
    </w:p>
    <w:p>
      <w:pPr>
        <w:pStyle w:val="NormalEscriba"/>
        <w:bidi w:val="0"/>
        <w:ind w:left="0" w:right="0" w:firstLine="1440"/>
        <w:rPr/>
      </w:pPr>
      <w:r>
        <w:rPr/>
        <w:t>Então, esse sistema de vigilância, essa pesquisa, o inquérito, a gente já fez quatro edições dele. A próxima edição será em 2014. É um estudo transversal onde se tem um retrato de uma situação de saúde em termos de acidentes e violência. Então, eu trabalho com as vítimas que chegaram ao pronto-socorro, vítimas de acidente e violência, de todas as capitais e Municípios, por amostragem. Com isso, eu consigo fazer inferência da prevalência na população brasileira.</w:t>
      </w:r>
    </w:p>
    <w:p>
      <w:pPr>
        <w:pStyle w:val="NormalEscriba"/>
        <w:bidi w:val="0"/>
        <w:ind w:left="0" w:right="0" w:firstLine="1440"/>
        <w:rPr/>
      </w:pPr>
      <w:r>
        <w:rPr/>
        <w:t>O que temos aqui como proposta? Para o próximo inquérito, que vai ocorrer em 2014, a gente já vai ter, agora, em julho, oficinas de planejamento desse inquérito, em uma parceria com a USP e com a Unicamp, já para incluir a questão do acidente de consumo. Com isso, nós já vamos levantar informações, identificar quem são as vítimas, quais são os principais tipos de acidentes relacionados ao consumo e outros tipos de fatores associados. É uma pesquisa que tem instrumento próprio, formulário padronizado, sistema próprio, onde a gente pesquisa outros acidentes. A gente está trazendo isso aqui só como exemplo para vocês entenderem um pouco mais.</w:t>
      </w:r>
    </w:p>
    <w:p>
      <w:pPr>
        <w:pStyle w:val="NormalEscriba"/>
        <w:bidi w:val="0"/>
        <w:ind w:left="0" w:right="0" w:firstLine="1440"/>
        <w:rPr/>
      </w:pPr>
      <w:r>
        <w:rPr/>
        <w:t>Então, dentro dos outros acidentes, por exemplo, um corpo estranho. Muitas vezes, esse corpo estranho é por causa de crianças brincando com brinquedos de peças pequenas, que se soltam, e a criança, às vezes, se asfixia, engasga... Então, a gente tem como identificar alguns tipos de acidentes, como, por exemplo, ferimento por objeto perfurocortante, intoxicação, e, a partir disso, identificar quais desses acidentes de fato são acidentes de consumo. Por exemplo, uma queimadura numa tomada ou uma criança que se queimou ao mexer num fogão que não tinha uma proteção.</w:t>
      </w:r>
    </w:p>
    <w:p>
      <w:pPr>
        <w:pStyle w:val="NormalEscriba"/>
        <w:bidi w:val="0"/>
        <w:ind w:left="0" w:right="0" w:firstLine="1440"/>
        <w:rPr/>
      </w:pPr>
      <w:r>
        <w:rPr/>
        <w:t>Então, identificar, mapear, conhecer, para fazer medidas de prevenção e proteção.</w:t>
      </w:r>
    </w:p>
    <w:p>
      <w:pPr>
        <w:pStyle w:val="NormalEscriba"/>
        <w:bidi w:val="0"/>
        <w:ind w:left="0" w:right="0" w:firstLine="1440"/>
        <w:rPr/>
      </w:pPr>
      <w:r>
        <w:rPr/>
        <w:t>Aqui, mostrando, brevemente, como a gente consegue, a partir desse sistema, já qualificar a informação. Ali, em azul claro, são os casos de crianças, as principais vítimas de acidente, mais de 67 mil atendimentos em 105 serviços do País. E, desses outros acidentes, quase 35% do total de acidentes atendidos. Ou seja, 90% das pessoas que chegaram aos hospitais de grandes urgências do País que sofreram um acidente, 35% são outros acidentes, onde podem estar incluídos os acidentes de consumo.</w:t>
      </w:r>
    </w:p>
    <w:p>
      <w:pPr>
        <w:pStyle w:val="NormalEscriba"/>
        <w:bidi w:val="0"/>
        <w:ind w:left="0" w:right="0" w:firstLine="1440"/>
        <w:rPr/>
      </w:pPr>
      <w:r>
        <w:rPr/>
        <w:t>A gente abre aí um pouco esses outros acidentes para trazer algumas outras informações para vocês. Então, a gente tem ali: objeto cortante, quase 18%. Dentro disso, pode estar o caso de uma mesa que não está adequada, em conformidade com os parâmetros de normatização. Em corpo estranho pode estar incluído o caso de peças pequenas de brinquedo. Há ainda envenenamento e intoxicação. Enfim, a gente acredita que essa própria frequência aqui encontrada, quando a gente qualifica mais, começa a investigar, começa a notificar, tende a aumentar, porque a gente começa a revelar um problema que estava subsumido.</w:t>
      </w:r>
    </w:p>
    <w:p>
      <w:pPr>
        <w:pStyle w:val="NormalEscriba"/>
        <w:bidi w:val="0"/>
        <w:ind w:left="0" w:right="0" w:firstLine="1440"/>
        <w:rPr/>
      </w:pPr>
      <w:r>
        <w:rPr/>
        <w:t>E aqui, então, já caminhando para a conclusão, dentre as propostas do Ministério da Saúde, nós temos: estruturar essa vigilância dos acidentes de consumo. Estruturar dentro de uma perspectiva. Primeiro, a estruturação dentro desse componente do Sistema de Vigilância de Violências e Acidentes, dentro dessa pesquisa que é feita periodicamente, através da qual podemos analisar tendências, conhecer a magnitude e prevalência. Já há a inclusão de questões específicas sobre o consumo inseguro, acidentes de consumo, no próximo inquérito cujo planejamento começa ainda este ano.</w:t>
      </w:r>
    </w:p>
    <w:p>
      <w:pPr>
        <w:pStyle w:val="NormalEscriba"/>
        <w:bidi w:val="0"/>
        <w:ind w:left="0" w:right="0" w:firstLine="1440"/>
        <w:rPr/>
      </w:pPr>
      <w:r>
        <w:rPr/>
        <w:t>E a outra proposta seria a implantação e a estruturação da vigilância em serviço sentinela. Nós temos uma portaria de notificação compulsória de alguns eventos e agravos à saúde; estamos trabalhando nessa perspectiva de também fazer parte dessa portaria, que está em processo de discussão e revisão; e fazer um piloto com a proposta que ontem nós discutimos, dentro dessa Semana Nacional do Consumo Seguro e Saúde. Tivemos, ontem, uma oficina com os parceiros aqui presentes e mais o Distrito Federal, onde queremos fazer esse piloto.</w:t>
      </w:r>
    </w:p>
    <w:p>
      <w:pPr>
        <w:pStyle w:val="NormalEscriba"/>
        <w:bidi w:val="0"/>
        <w:ind w:left="0" w:right="0" w:firstLine="1440"/>
        <w:rPr/>
      </w:pPr>
      <w:r>
        <w:rPr/>
        <w:t>Articular e integrar as ações do Ministério da Saúde, tanto as ações de vigilância em saúde, a qual eu represento, mas também integrando com as ações de assistência, de atenção e cuidado às pessoas que já sofreram algum tipo de adoecimento ou acidente em função disso.</w:t>
      </w:r>
    </w:p>
    <w:p>
      <w:pPr>
        <w:pStyle w:val="NormalEscriba"/>
        <w:bidi w:val="0"/>
        <w:ind w:left="0" w:right="0" w:firstLine="1440"/>
        <w:rPr/>
      </w:pPr>
      <w:r>
        <w:rPr/>
        <w:t>Articulando, então, a Rede de Serviços Sentinela, a Linha de Atenção ao Trauma, com a Rede de Urgência e Emergência, em articulação com as ações de outros setores que estão aqui presentes e outros que possam vir somar dentro dessa perspectiva da integralidade, da intersetorialidade, do trabalho em rede, pensando Ministério da Saúde, Anvisa, INMETRO ou Secretaria Nacional do Consumidor, Ministério da Justiça, com toda essa parceria do Congresso, da Câmara e do Senado, pensando na proteção, promoção da saúde e da qualidade de vida da população brasileira.</w:t>
      </w:r>
    </w:p>
    <w:p>
      <w:pPr>
        <w:pStyle w:val="NormalEscriba"/>
        <w:bidi w:val="0"/>
        <w:ind w:left="0" w:right="0" w:firstLine="1440"/>
        <w:rPr/>
      </w:pPr>
      <w:r>
        <w:rPr/>
        <w:t>Era isso que eu tinha para trazer para o debate.</w:t>
      </w:r>
    </w:p>
    <w:p>
      <w:pPr>
        <w:pStyle w:val="NormalEscriba"/>
        <w:bidi w:val="0"/>
        <w:ind w:left="0" w:right="0" w:firstLine="1440"/>
        <w:rPr/>
      </w:pPr>
      <w:r>
        <w:rPr/>
        <w:t>Muito obrigada.</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PT – ES) – Obrigada, Marta Maria Alves da Silva, coordenadora da Coordenação Geral de Doenças e Agravos Não Transmissíveis da Secretaria de Vigilância em Saúde do Ministério da Saúde.</w:t>
      </w:r>
    </w:p>
    <w:p>
      <w:pPr>
        <w:pStyle w:val="NormalEscriba"/>
        <w:bidi w:val="0"/>
        <w:ind w:left="0" w:right="0" w:firstLine="1440"/>
        <w:rPr/>
      </w:pPr>
      <w:r>
        <w:rPr/>
        <w:t>Falou muita coisa em pouco tempo.</w:t>
      </w:r>
    </w:p>
    <w:p>
      <w:pPr>
        <w:pStyle w:val="NormalEscriba"/>
        <w:bidi w:val="0"/>
        <w:ind w:left="0" w:right="0" w:firstLine="1440"/>
        <w:rPr/>
      </w:pPr>
      <w:r>
        <w:rPr/>
        <w:t>Concedo, agora, a palavra ao Paulo Coscarelli, Diretor do Instituto Nacional de Metrologia, Qualidade e Tecnologia (INMETRO), representando o Presidente.</w:t>
      </w:r>
    </w:p>
    <w:p>
      <w:pPr>
        <w:pStyle w:val="NormalEscriba"/>
        <w:bidi w:val="0"/>
        <w:ind w:left="0" w:right="0" w:firstLine="1440"/>
        <w:rPr/>
      </w:pPr>
      <w:r>
        <w:rPr>
          <w:b/>
          <w:bCs/>
        </w:rPr>
        <w:t xml:space="preserve">O SR. PAULO COSCARELLI </w:t>
      </w:r>
      <w:r>
        <w:rPr/>
        <w:t xml:space="preserve">– Boa tarde a todos. Boa tarde, Senadora Ana Rita, Senador Moka; senhoras e senhores; meus colegas de Mesa e amigos, Marta, do Ministério da Saúde; Neilton, da Anvisa; e Juliana, da Secretaria Nacional do Consumidor (Senacon). </w:t>
      </w:r>
    </w:p>
    <w:p>
      <w:pPr>
        <w:pStyle w:val="NormalEscriba"/>
        <w:bidi w:val="0"/>
        <w:ind w:left="0" w:right="0" w:firstLine="1440"/>
        <w:rPr/>
      </w:pPr>
      <w:r>
        <w:rPr/>
        <w:t xml:space="preserve">A proposta da apresentação do INMETRO é para trazer um pouco dessa perspectiva que foi comentada pelo Neilton de que isso não é um assunto tratado no Brasil, essa não é uma preocupação brasileira, mas É uma preocupação mundial, que vem se reforçando desde que o fluxo de comércio internacional aumentou. </w:t>
      </w:r>
    </w:p>
    <w:p>
      <w:pPr>
        <w:pStyle w:val="NormalEscriba"/>
        <w:bidi w:val="0"/>
        <w:ind w:left="0" w:right="0" w:firstLine="1440"/>
        <w:rPr/>
      </w:pPr>
      <w:r>
        <w:rPr/>
        <w:t>Os senhores podem perceber que, a partir da década de 90, esse fluxo do comércio internacional no mundo aumenta vertiginosamente. Ali é um dado de 2006, mas eu trago para vocês números de 2011. Nós temos aí um fluxo de comércio internacional que atingiu a casa dos US$18 trilhões em 2011. O Brasil tem uma participação de 1,4% nesse fluxo de comércio internacional, mas isso, na verdade, vem trazer também a característica, o que nós vivemos hoje, que é o mundo do mercado globalizado. Essa é uma frase da Evelyn, Diretora do Departamento de Desenvolvimento Social e Emprego da Organização dos Estados Americanos, em que ela diz que nós vivemos uma realidade de desmaterialização dos mercados. Significa dizer que traz o conceito de produto global. A gente não tem mais, hoje, uma noção de onde os produtos são fabricados, mas nós sabemos que hoje nós temos à nossa disposição produtos das mais diversas origens. Hoje, o mercado brasileiro oferece ao seu consumidor o mesmo que é oferecido nos mercados dos Estados Unidos e da Europa. A questão é que nós temos divergências, eu diria diferenças de patamar em termos de normalização, em termos de regulamentação, em termos de requisitos técnicos que são colocados à disposição desses produtos que são comercializados no mercado brasileiro.</w:t>
      </w:r>
    </w:p>
    <w:p>
      <w:pPr>
        <w:pStyle w:val="NormalEscriba"/>
        <w:bidi w:val="0"/>
        <w:ind w:left="0" w:right="0" w:firstLine="1440"/>
        <w:rPr/>
      </w:pPr>
      <w:r>
        <w:rPr/>
        <w:t>E tudo isso gira em torno dessa grande discussão que é do consumo seguro e saúde. Então, quando a gente fala de consumo seguro e saúde, é importante percebermos o vínculo porque, quando falamos de consumo seguro e saúde, não falamos única e exclusivamente de defesa do consumidor, não falamos única e exclusivamente de saúde, não falamos única e exclusivamente de concorrência justa ou de competitividade da indústria nacional. Na verdade, nós falamos dessas três coisas. E quando nós falamos desses três grandes temas, desses três grandes motivadores das nossas ações – saúde, defesa do consumidor e competitividade e segurança –, nós temos, aí, dentro do Governo brasileiro, três Ministérios envolvidos: o Ministério da Saúde, o Ministério da Justiça e o Ministério do Desenvolvimento, Indústria e Comércio Exterior. Esses Ministérios representados pelos seus órgãos federais: a Anvisa, a Senacon e o INMETRO. Todos eles trabalhando com um único objetivo: promover concorrência justa e promover um mercado seguro. Nós queremos oferecer para o consumidor um produto que seja seguro, um produto que o consumidor possa usar sem ser exposto a riscos desnecessários. Mas, ao mesmo tempo, queremos criar, queremos desenvolver para a indústria nacional um ambiente de concorrência justa, um ambiente de concorrência leal, em que, ainda que ela seja exposta à concorrência de um produto importado, ela tenha competitividade e produtividade necessárias para poder concorrer em pé de igualdade.</w:t>
      </w:r>
    </w:p>
    <w:p>
      <w:pPr>
        <w:pStyle w:val="NormalEscriba"/>
        <w:bidi w:val="0"/>
        <w:ind w:left="0" w:right="0" w:firstLine="1440"/>
        <w:rPr/>
      </w:pPr>
      <w:r>
        <w:rPr/>
        <w:t>Não queremos aqui criar nenhum tipo de ambiente de protecionismo. Já vivemos isso antes da década de 90. O que queremos é criar um ambiente onde a indústria nacional possa concorrer e, com isso, oferecer para o consumidor brasileiro um produto, um objeto, um serviço seguro, que ele possa usar sem ser exposto a riscos desnecessários.</w:t>
      </w:r>
    </w:p>
    <w:p>
      <w:pPr>
        <w:pStyle w:val="NormalEscriba"/>
        <w:bidi w:val="0"/>
        <w:ind w:left="0" w:right="0" w:firstLine="1440"/>
        <w:rPr/>
      </w:pPr>
      <w:r>
        <w:rPr/>
        <w:t>No que diz respeito a atividades do INMETRO, eu trago para os senhores as nossas principais atividades. O INMETRO é uma autarquia federal, como eu já disse, vinculada ao MDIC. É um órgão complexo, tem diversas atividades que são congregadas. Mas queria chamar a atenção para aquilo ali, que nós somos os regulamentadores na área da proteção da saúde e da segurança do consumidor e da proteção ao meio ambiente, ao mesmo tempo no combate às práticas enganosas e ao comércio desleal.</w:t>
      </w:r>
    </w:p>
    <w:p>
      <w:pPr>
        <w:pStyle w:val="NormalEscriba"/>
        <w:bidi w:val="0"/>
        <w:ind w:left="0" w:right="0" w:firstLine="1440"/>
        <w:rPr/>
      </w:pPr>
      <w:r>
        <w:rPr/>
        <w:t>Então, ao mesmo tempo em que o INMETRO atua ao lado do consumidor, regulamentando, criando programas de certificação e regulamentos técnicos, que obrigatoriamente os produtos e serviços têm que atender, com isso nós agregamos a confiança necessária para que esse produto seja seguro. Nós ouvimos aqui muito, tanto na fala do Neilton quanto na fala da Marta, o exemplo dos brinquedos. O brinquedo é um dos exemplos de produtos que são certificados pelo INMETRO, que, obrigatoriamente, para serem comercializados no mercado nacional precisam ostentar a marca do INMETRO.</w:t>
      </w:r>
    </w:p>
    <w:p>
      <w:pPr>
        <w:pStyle w:val="NormalEscriba"/>
        <w:bidi w:val="0"/>
        <w:ind w:left="0" w:right="0" w:firstLine="1440"/>
        <w:rPr/>
      </w:pPr>
      <w:r>
        <w:rPr/>
        <w:t>Mas, ao mesmo tempo em que trabalhamos ao lado do consumidor, trabalhamos ao lado da indústria nacional, justamente no sentido de oferecermos esse ambiente de concorrência justa, para que tenhamos produtos seguros. E entendemos muito claramente qual é o vínculo de um tema com o outro: um consumidor consciente, um consumidor bem informado, ele é um indutor do processo de melhoria da qualidade do produto nacional. Um consumidor que leva para casa produtos e toma essa decisão baseado em outros atributos, além do preço, é um consumidor diferenciado. É esse consumidor que queremos formar no mercado nacional.</w:t>
      </w:r>
    </w:p>
    <w:p>
      <w:pPr>
        <w:pStyle w:val="NormalEscriba"/>
        <w:bidi w:val="0"/>
        <w:ind w:left="0" w:right="0" w:firstLine="1440"/>
        <w:rPr/>
      </w:pPr>
      <w:r>
        <w:rPr/>
        <w:t>No que diz respeito à nossa atuação como regulamentador, nós atuamos tanto no pré-mercado quanto no pós-mercado. Num ambiente de comércio globalizado, não adianta hoje atuarmos só na regulamentação ou na certificação de produtos, que classificamos como atividades pré-mercado. Um produto para ser colocado à disposição do consumidor no mercado de consumo precisa ser submetido a uma regulamentação técnica, a um programa de certificação. Mas isso hoje não é mais suficiente.</w:t>
      </w:r>
    </w:p>
    <w:p>
      <w:pPr>
        <w:pStyle w:val="NormalEscriba"/>
        <w:bidi w:val="0"/>
        <w:ind w:left="0" w:right="0" w:firstLine="1440"/>
        <w:rPr/>
      </w:pPr>
      <w:r>
        <w:rPr/>
        <w:t>Para trabalharmos com a tal da confiança que o consumidor quer ter num produto, precisamos também investir, e investirmos forte e pesadamente nas atividades pós-mercado. Então, hoje temos a parceria com a Receita Federal, para fazermos um controle de fronteira. Temos uma ação muito forte no mercado para fiscalização. E tudo isso tem que ter um foco. Diante de um ambiente de restrições de recursos, tanto financeiros quanto de pessoal, temos que ter um planejamento, e um planejamento em cima de um foco. Muito desse foco vem em função de dados que precisamos coletar. Um desses principais dados são os acidentes de consumo e os acidentes domésticos. São esses dados que nos apontam quais são os produtos que, de fato, oferecem riscos para o consumidor brasileiro. Que produtos são esses em que o Estado, por intermédio do INMETRO, precisa intervir? Que setores são esses em que o INMETRO precisa intervir para regular, regulamentar e colocar um produto seguro na mão do consumidor?</w:t>
      </w:r>
    </w:p>
    <w:p>
      <w:pPr>
        <w:pStyle w:val="NormalEscriba"/>
        <w:bidi w:val="0"/>
        <w:ind w:left="0" w:right="0" w:firstLine="1440"/>
        <w:rPr/>
      </w:pPr>
      <w:r>
        <w:rPr/>
        <w:t>Só para trazer alguns dados para os senhores de como essas informações hoje não são de preocupação apenas do Brasil, nós trazemos alguns dados que, na nossa visão, são dados bastante contundentes no que diz respeito aos acidentes. Os Estados Unidos gastam por ano cerca de U$900 bilhões com o tratamento de vítimas e pagamento de indenizações em função de acidentes de consumo. A Organização para Cooperação e Desenvolvimento Econômico, que é um organismo internacional, estima que no mundo sejam gastos por ano cerca de US$1 trilhão com pessoas que se ferem e morrem em função dos acidentes de consumo.</w:t>
      </w:r>
    </w:p>
    <w:p>
      <w:pPr>
        <w:pStyle w:val="NormalEscriba"/>
        <w:bidi w:val="0"/>
        <w:ind w:left="0" w:right="0" w:firstLine="1440"/>
        <w:rPr/>
      </w:pPr>
      <w:r>
        <w:rPr/>
        <w:t>A Coreia, um outro país que tem uma economia forte, gasta US$9 bilhões por ano com acidentes de consumo.</w:t>
      </w:r>
    </w:p>
    <w:p>
      <w:pPr>
        <w:pStyle w:val="NormalEscriba"/>
        <w:bidi w:val="0"/>
        <w:ind w:left="0" w:right="0" w:firstLine="1440"/>
        <w:rPr/>
      </w:pPr>
      <w:r>
        <w:rPr/>
        <w:t xml:space="preserve">A Organização Mundial da Saúde calcula que, anualmente, 830 mil crianças morrem vítimas de acidentes no mundo inteiro. Em 2011, só nos Estados Unidos, em função do sistema que eles possuem junto com os hospitais – daí a importância, Marta, de nós termos a captação dessas informações aqui, no Brasil –, foram mais de 262 mil crianças internadas, vítimas de acidentes de consumo, sendo que 13 delas morreram. Em 2012, na Europa, houve cerca de 1.900 notificações de produtos com risco grave. A Europa possui um grande sistema de alertas rápidos dentre, hoje, os 35 países que fazem parte da União Europeia. Houve mais de 1.900 notificações de produtos que estavam no mercado europeu e ofereciam risco grave ao consumidor europeu. Nos Estados Unidos, são anunciados, em média, cerca de 40 </w:t>
      </w:r>
      <w:r>
        <w:rPr>
          <w:i/>
          <w:iCs/>
        </w:rPr>
        <w:t>recalls</w:t>
      </w:r>
      <w:r>
        <w:rPr/>
        <w:t xml:space="preserve"> por mês. Ou seja, nós trazemos dados de países que possuem economias fortes, países que, teoricamente, possuem consumidores mais bem informados, consumidores que possuem um poder de compra diferenciado, mas que, ainda assim, sofrem com os problemas de acidentes de consumo. </w:t>
      </w:r>
    </w:p>
    <w:p>
      <w:pPr>
        <w:pStyle w:val="NormalEscriba"/>
        <w:bidi w:val="0"/>
        <w:ind w:left="0" w:right="0" w:firstLine="1440"/>
        <w:rPr/>
      </w:pPr>
      <w:r>
        <w:rPr/>
        <w:t>Eu imagino que os senhores devem se lembrar de quando, em 2007, nos Estados Unidos, crianças morreram por terem engolido o imã de uma bonequinha. Não sei se os senhores se lembram. Até havia uma brincadeira um pouco pesada no sentido de que, se a criança engolisse um imã, não haveria problema. O problema era quando ela engolia dois. Crianças tiveram o seu intestino rompido em função desses imãs que foram engolidos. Esses imãs colaram no intestino dessas crianças, e elas tiveram o intestino rompido e morreram. São dados com que o mundo hoje se preocupa e em que se baseia para tomar ações.</w:t>
      </w:r>
    </w:p>
    <w:p>
      <w:pPr>
        <w:pStyle w:val="NormalEscriba"/>
        <w:bidi w:val="0"/>
        <w:ind w:left="0" w:right="0" w:firstLine="1440"/>
        <w:rPr/>
      </w:pPr>
      <w:r>
        <w:rPr/>
        <w:t>No Brasil, temos alguma coisa. E, quando digo alguma coisa, é porque ainda não temos o suficiente, ainda que tenhamos, Marta, um Sistema Único de Saúde, ainda que tenhamos já sistemas preexistentes que nos trazem dados como os que foram mostrados pela Marta, na apresentação do Ministério da Saúde. Essas informações ainda não são suficientes para que possamos levantar um dado que é fundamental: o cenário em que esses acidentes ocorrem.</w:t>
      </w:r>
    </w:p>
    <w:p>
      <w:pPr>
        <w:pStyle w:val="NormalEscriba"/>
        <w:bidi w:val="0"/>
        <w:ind w:left="0" w:right="0" w:firstLine="1440"/>
        <w:rPr/>
      </w:pPr>
      <w:r>
        <w:rPr/>
        <w:t xml:space="preserve">Eu trago um exemplo para os senhores. Desde cerca de dois anos atrás, nós fazemos o monitoramento das notícias que saem na imprensa e que dizem respeito a acidentes ou fatalidades que envolvem produtos regulamentados pelo INMETRO. Em 2011, nós identificamos um acidente, a morte de uma criança no Guarujá, em São Paulo. A matéria era: “Criança morre sufocada por enchimento de bichinho de pelúcia.” Isso chamou a nossa atenção, porque, afinal de contas, brinquedo é um produto regulamentado pelo INMETRO, um produto, teoricamente, seguro, que pode ser utilizado pela criança, e nós tivemos o caso de uma criança que morreu usando um brinquedo. Nós acionamos o nosso órgão estadual, o Ipem (Instituto de Pesos e Medidas) do Estado de São Paulo, que foi ao local do acidente, conversou com as autoridades locais, conversou com o delegado responsável pela investigação do caso e descobriu o seguinte: os pais da criança eram usuários de drogas. No momento em que a criança morreu, eles estavam sob efeito das drogas e, como a criança não parava de chorar, eles se irritaram com aquela situação e a solução que eles viram para ela parar de chorar foi retirar o enchimento do bicho de pelúcia e colocar na boca da criança. E a criança morreu. </w:t>
      </w:r>
    </w:p>
    <w:p>
      <w:pPr>
        <w:pStyle w:val="NormalEscriba"/>
        <w:bidi w:val="0"/>
        <w:ind w:left="0" w:right="0" w:firstLine="1440"/>
        <w:rPr/>
      </w:pPr>
      <w:r>
        <w:rPr/>
        <w:t>Então, entender se o produto é culpado ou não pelo acidente de consumo, se ele é culpado ou não pela morte da criança é fundamental para determinar a ação do Estado.</w:t>
      </w:r>
    </w:p>
    <w:p>
      <w:pPr>
        <w:pStyle w:val="NormalEscriba"/>
        <w:bidi w:val="0"/>
        <w:ind w:left="0" w:right="0" w:firstLine="1440"/>
        <w:rPr/>
      </w:pPr>
      <w:r>
        <w:rPr/>
        <w:t xml:space="preserve">Eu costumo dizer – o Neilton comentou muito bem – sobre a articulação que precisa existir entre os órgãos. E digo mais: essa ação tem que ser entre os órgãos e tem que ser também entre os poderes. Eu trago outro exemplo: o INMETRO é o regulamentador das cadeiras plásticas. Hoje, para as cadeiras plásticas serem comercializadas no mercado nacional, elas precisam ostentar a marca do INMETRO. Eu acredito que os senhores aqui, independentemente da ocupação que possuem, são também consumidores e também já ouviram falar ou já foram até mesmo vítimas dessas cadeiras plásticas. Quando o INMETRO regulamentou, em cima de dados de hospitais de trauma, que indicavam que as quedas de cadeiras plásticas eram um dos grandes motivadores da entrada de pacientes nesses hospitais, quando nós certificamos, tivemos a ingrata surpresa de empresas fornecedoras que entraram na justiça e conseguiram liminares para continuarem comercializando o seu produto sem a certificação. Ou seja, há uma ação do Estado, no caso do Poder Executivo, de tentar minimizar um caso grave, que são os acidentes ocasionados pelas cadeiras plásticas, e há, ao lado, o poder, no caso a Justiça, concedendo liminares para fabricantes que conseguem justificar – nós não sabemos como – que eles podem continuar comercializando os seus produtos sem a certificação, agregando a confiança de que seus produtos seriam seguros. </w:t>
      </w:r>
    </w:p>
    <w:p>
      <w:pPr>
        <w:pStyle w:val="NormalEscriba"/>
        <w:bidi w:val="0"/>
        <w:ind w:left="0" w:right="0" w:firstLine="1440"/>
        <w:rPr/>
      </w:pPr>
      <w:r>
        <w:rPr/>
        <w:t>Então, não só é importante que tenhamos uma articulação dos órgãos, mas que também tenhamos uma articulação dos poderes e entre os poderes e esses órgãos, para que tenhamos, sim, um trabalho voltado para a questão do consumo, seguro e saúde, atacada por todas as frentes.</w:t>
      </w:r>
    </w:p>
    <w:p>
      <w:pPr>
        <w:pStyle w:val="NormalEscriba"/>
        <w:bidi w:val="0"/>
        <w:ind w:left="0" w:right="0" w:firstLine="1440"/>
        <w:rPr/>
      </w:pPr>
      <w:r>
        <w:rPr/>
        <w:t>Estes são dados do Brasil: questão de mortes de crianças, hospitalizações. Quando eu falo da queda, por exempl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AULO COSCARELLI </w:t>
      </w:r>
      <w:r>
        <w:rPr/>
        <w:t xml:space="preserve">– ...nós temos essa informação da queda, mas não temos em que situação essas quedas ocorreram. O fato é que estudos mostram que 90% dos acidentes que levaram a essas internações, que levaram a essas fatalidades poderiam ter sido evitados. </w:t>
      </w:r>
    </w:p>
    <w:p>
      <w:pPr>
        <w:pStyle w:val="NormalEscriba"/>
        <w:bidi w:val="0"/>
        <w:ind w:left="0" w:right="0" w:firstLine="1440"/>
        <w:rPr/>
      </w:pPr>
      <w:r>
        <w:rPr/>
        <w:t xml:space="preserve">Esses são dados do banco de dados de acidentes de consumo, que é administrado pelo INMETRO. Esse banco de dados é alimentado por consumidores que, espontânea e voluntariamente, acessaram o </w:t>
      </w:r>
      <w:r>
        <w:rPr>
          <w:i/>
          <w:iCs/>
        </w:rPr>
        <w:t>site</w:t>
      </w:r>
      <w:r>
        <w:rPr/>
        <w:t xml:space="preserve"> do INMETRO e fizeram os seus relatos de acidentes de consumo. Hoje, nós temos cerca de 800 relatos. Esse banco de dados existe desde 2006. Os senhores podem até considerar que é um número baixo de registros, mas, se considerarmos que são registros feitos, espontânea e voluntariamente, pelos consumidores, sendo que há pouquíssima divulgação desse banco de dados, podemos até considerar que é um número bastante razoável. </w:t>
      </w:r>
    </w:p>
    <w:p>
      <w:pPr>
        <w:pStyle w:val="NormalEscriba"/>
        <w:bidi w:val="0"/>
        <w:ind w:left="0" w:right="0" w:firstLine="1440"/>
        <w:rPr/>
      </w:pPr>
      <w:r>
        <w:rPr/>
        <w:t xml:space="preserve">E nós temos algumas indicações de quais produtos deveriam ter um foco prioritário de ação de um regulamentador, no caso do INMETRO, enfim, de qualquer outro regulamentador, como, por exemplo, a Anvisa, sendo que, se não me engano, como terceiro colocado, os alimentos são um dos grandes focos de registros dos consumidores. </w:t>
      </w:r>
    </w:p>
    <w:p>
      <w:pPr>
        <w:pStyle w:val="NormalEscriba"/>
        <w:bidi w:val="0"/>
        <w:ind w:left="0" w:right="0" w:firstLine="1440"/>
        <w:rPr/>
      </w:pPr>
      <w:r>
        <w:rPr/>
        <w:t xml:space="preserve">Só para demonstrar para os senhores como existe o vínculo entre grandes temas: o consumidor que se acidenta também é um trabalhador, o consumidor que vai ao hospital também é um trabalhador que deixa o seu posto de trabalho. Então, ele não só está impactando o Sistema Único de Saúde, por sofrer um acidente, como também está fazendo com que o País perca em produtividade na medida em que ele se afasta do seu posto de trabalho. </w:t>
      </w:r>
    </w:p>
    <w:p>
      <w:pPr>
        <w:pStyle w:val="NormalEscriba"/>
        <w:bidi w:val="0"/>
        <w:ind w:left="0" w:right="0" w:firstLine="1440"/>
        <w:rPr/>
      </w:pPr>
      <w:r>
        <w:rPr/>
        <w:t>Fazemos uma conta de que, dos registros que temos, cerca de 44% deles geraram um atendimento médico e cerca de 32% deles geraram um afastamento do trabalho por parte desse consumidor.</w:t>
      </w:r>
    </w:p>
    <w:p>
      <w:pPr>
        <w:pStyle w:val="NormalEscriba"/>
        <w:bidi w:val="0"/>
        <w:ind w:left="0" w:right="0" w:firstLine="1440"/>
        <w:rPr/>
      </w:pPr>
      <w:r>
        <w:rPr/>
        <w:t>Essas são ações do INMETRO. Estamos regulamentando cada vez mais. Nós estamos criando, cada vez mais, programas de certificação. Só para os senhores terem uma ideia de como é o crescimento do número desses programas ao longo desses últimos 15 anos, 16 anos – como eu disse, não trabalhamos apenas no pré-mercado; existe uma ação forte no pós-mercado também –, esses números são das ações de fiscalização. No ano passado, nós batemos cerca de 820 mil ações de fiscalização no mercado. E digo para os senhores que não é suficiente. Podemos regulamentar mais, podemos fiscalizar mais, mas a ação de articulação é fundamental para que essas ações individuais tenham maior efetividade. E não trabalhamos só na parte de regulamentação, não só com fiscalização, como também trabalhamos na parte da educação do consumidor, porque entendemos que devemos conscientizar o consumidor para que ele assuma uma postura adequada e conheça o seu papel dentro da cadeia de consumo. É importante que ele conheça os seus direitos, mas também conheça os seus deveres. É claro que temos casos de acidentes que são provocados por produtos inseguros, mas também temos casos de acidentes provocados por consumidores que fazem um mau uso desses produtos. Então, é importante conscientizar o consumidor sobre os riscos aos quais eles estão expostos.</w:t>
      </w:r>
    </w:p>
    <w:p>
      <w:pPr>
        <w:pStyle w:val="NormalEscriba"/>
        <w:bidi w:val="0"/>
        <w:ind w:left="0" w:right="0" w:firstLine="1440"/>
        <w:rPr/>
      </w:pPr>
      <w:r>
        <w:rPr/>
        <w:t>Eu gosto sempre de citar o exemplo do trabalho que fazemos também via TV, onde, há cerca de cinco anos, fizemos uma análise em brinquedos apreendidos pela Receita Federal, que foram apreendidos porque estavam sendo comercializados irregularmente, e havia concentrações de chumbo, um metal pesado que se acumula no organismo da criança, na tinta desses brinquedos até 120 vezes acima do permitido pela regulamentação técnica. Então, aquele pai que acha que está comprando um brinquedo porque está barato, levando vantagem naquela compra, na verdade, está expondo, inadvertidamente, o seu filho a um risco. E ele precisa ser conscientizado disso.</w:t>
      </w:r>
    </w:p>
    <w:p>
      <w:pPr>
        <w:pStyle w:val="NormalEscriba"/>
        <w:bidi w:val="0"/>
        <w:ind w:left="0" w:right="0" w:firstLine="1440"/>
        <w:rPr/>
      </w:pPr>
      <w:r>
        <w:rPr/>
        <w:t>Então, nós trabalhamos também com a questão da conscientização. E esse trabalho da conscientização é mais importante ainda porque temos, no Brasil, um consumidor com o perfil de ainda acreditar que, quando ele sofre um acidente de consumo, a culpa é dele. Às vezes, a culpa até pode ser dele, na medida em que faz um mau uso do produto, mas nem sempre é dele. Então, essa conscientização com relação à questão dos acidentes de consumo é importante não só por uma questão de dar visibilidade ao tema, mas também de conscientizar os consumidores.</w:t>
      </w:r>
    </w:p>
    <w:p>
      <w:pPr>
        <w:pStyle w:val="NormalEscriba"/>
        <w:bidi w:val="0"/>
        <w:ind w:left="0" w:right="0" w:firstLine="1440"/>
        <w:rPr/>
      </w:pPr>
      <w:r>
        <w:rPr/>
        <w:t>Este é um trabalho que nós fizemos no ano passado, em parceria com o McDonald's, em que colocamos, na toalhinha das bandejas do McDonald's, informações sobre segurança infanti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AULO COSCARELLI </w:t>
      </w:r>
      <w:r>
        <w:rPr/>
        <w:t>– Esses são os trabalhos que nós realizamos. Como falei, a integralidade, a complementaridade dos trabalhos é importante no âmbito nacional, regional e internacional.</w:t>
      </w:r>
    </w:p>
    <w:p>
      <w:pPr>
        <w:pStyle w:val="NormalEscriba"/>
        <w:bidi w:val="0"/>
        <w:ind w:left="0" w:right="0" w:firstLine="1440"/>
        <w:rPr/>
      </w:pPr>
      <w:r>
        <w:rPr/>
        <w:t xml:space="preserve">Era isso. </w:t>
      </w:r>
    </w:p>
    <w:p>
      <w:pPr>
        <w:pStyle w:val="NormalEscriba"/>
        <w:bidi w:val="0"/>
        <w:ind w:left="0" w:right="0" w:firstLine="1440"/>
        <w:rPr/>
      </w:pPr>
      <w:r>
        <w:rPr/>
        <w:t>Obrigado.</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PT – ES) – Obrigada, Paulo Coscarelli, Diretor do INMETRO. Paulo, quanta informação nova, quanta informação importante! Tudo isso faz parte do nosso direito como seres humanos. Parabéns pela sua apresentação!</w:t>
      </w:r>
    </w:p>
    <w:p>
      <w:pPr>
        <w:pStyle w:val="NormalEscriba"/>
        <w:bidi w:val="0"/>
        <w:ind w:left="0" w:right="0" w:firstLine="1440"/>
        <w:rPr/>
      </w:pPr>
      <w:r>
        <w:rPr/>
        <w:t>Convido, agora, a Juliana Pereira da Silva, Secretária da Secretaria Nacional do Consumidor do Ministério da Justiça.</w:t>
      </w:r>
    </w:p>
    <w:p>
      <w:pPr>
        <w:pStyle w:val="NormalEscriba"/>
        <w:bidi w:val="0"/>
        <w:ind w:left="0" w:right="0" w:firstLine="1440"/>
        <w:rPr/>
      </w:pPr>
      <w:r>
        <w:rPr>
          <w:b/>
          <w:bCs/>
        </w:rPr>
        <w:t xml:space="preserve">A SRª JULIANA PEREIRA DA SILVA </w:t>
      </w:r>
      <w:r>
        <w:rPr/>
        <w:t>– Boa tarde a todas e todos, especialmente à Senadora Ana Rita. Quero agradecer, em meu nome e em nome do Ministro da Justiça, o convite para participarmos desta audiência. Ao Senador Moka também, Presidente da Comissão de Assuntos Sociais, que também nos honra com a presença aqui, por toda a sua história de trabalho. Queria cumprimentar os meus companheiros de trabalho: o Neilton, da Anvisa; a Marta, do Ministério da Saúde; e o Paulo Coscarelli, do INMETRO.</w:t>
      </w:r>
    </w:p>
    <w:p>
      <w:pPr>
        <w:pStyle w:val="NormalEscriba"/>
        <w:bidi w:val="0"/>
        <w:ind w:left="0" w:right="0" w:firstLine="1440"/>
        <w:rPr/>
      </w:pPr>
      <w:r>
        <w:rPr/>
        <w:t xml:space="preserve">Por ser a última a falar, fico com algumas prerrogativas. Uma delas é, primeiro, não ter PowerPoint bonito como o que meus colegas apresentaram aqui. Segundo, foi falado bastante de saúde e com muita propriedade. Há um médico ao meu lado esquerdo, profissionais da área de saúde; um engenheiro, do outro lado, falando de segurança de produtos. Então, esse aspecto está bastante abordado aqui por todos os meus queridos companheiros. </w:t>
      </w:r>
    </w:p>
    <w:p>
      <w:pPr>
        <w:pStyle w:val="NormalEscriba"/>
        <w:bidi w:val="0"/>
        <w:ind w:left="0" w:right="0" w:firstLine="1440"/>
        <w:rPr/>
      </w:pPr>
      <w:r>
        <w:rPr/>
        <w:t>Então, eu queria falar um pouquinho sobre um outro aspecto: o do consumidor, que é o cidadão beneficiário, de alguma maneira, de todo o trabalho que se faz em relação à proteção da sua saúde, na perspectiva de consumidor. Eu acho muito importante a presença do Ministério da Saúde e da Anvisa, porque saúde é um termo muito amplo. Saúde é um direito, está na Constituição, etc., mas ela tem um aspecto muito amplo.</w:t>
      </w:r>
    </w:p>
    <w:p>
      <w:pPr>
        <w:pStyle w:val="NormalEscriba"/>
        <w:bidi w:val="0"/>
        <w:ind w:left="0" w:right="0" w:firstLine="1440"/>
        <w:rPr/>
      </w:pPr>
      <w:r>
        <w:rPr/>
        <w:t>Eu, como trabalho na proteção dos consumidores, discuto saúde no aspecto da vigilância sanitária, da segurança de produtos, na área de saúde suplementar, dos planos de saúde privados. Então, é muito amplo. E a minha colaboração aqui hoje é um pouco sob a perspectiva do que nós temos feito em relação a esse conceito de saúde, de segurança que os meus colegas que me antecederam comentaram.</w:t>
      </w:r>
    </w:p>
    <w:p>
      <w:pPr>
        <w:pStyle w:val="NormalEscriba"/>
        <w:bidi w:val="0"/>
        <w:ind w:left="0" w:right="0" w:firstLine="1440"/>
        <w:rPr/>
      </w:pPr>
      <w:r>
        <w:rPr/>
        <w:t>Primeiramente, queria falar um pouquinho como está a proteção do consumidor no nosso País. É claro que é de conhecimento público, de todos vocês, que o nosso País passou por diversas transformações e está, quem sabe, começando uma outra transformação de preocupação com os rumos da Nação, que nós temos visto a partir dos movimentos e manifestações.</w:t>
      </w:r>
    </w:p>
    <w:p>
      <w:pPr>
        <w:pStyle w:val="NormalEscriba"/>
        <w:bidi w:val="0"/>
        <w:ind w:left="0" w:right="0" w:firstLine="1440"/>
        <w:rPr/>
      </w:pPr>
      <w:r>
        <w:rPr/>
        <w:t xml:space="preserve">Mas o nosso País tem passado por uma transformação do aspecto de consumo. O nosso País, que tradicionalmente era agrícola e tinha muito pouco acesso a produtos e serviços, nos últimos 10 anos, 15 anos, mudou completamente. A inclusão de cidadãos na categoria de consumidores, o aumento do crédito, a melhoria da renda no País, isso colocou no mercado brasileiro um grupo de pessoas muito grandes. Um grupo que é consumidor e que, há 23 anos, está protegido por uma lei, que é o Código de Defesa do Consumidor. De forma muito acertada, o legislador brasileiro produziu uma norma que é atemporal. Embora nós até estejamos passando por um momento de atualização nesta Casa, sob a coordenação do Senador Rodrigo Rollemberg e do Senador Ricardo Ferraço, é importante salientar que o Código de Defesa do Consumidor é uma norma principiológica, que estabelece os valores das relações de consumo. Eu costumo sempre dizer que o Código é atemporal, porque valores e princípios perduram </w:t>
      </w:r>
      <w:r>
        <w:rPr>
          <w:i/>
          <w:iCs/>
        </w:rPr>
        <w:t>ad eternum</w:t>
      </w:r>
      <w:r>
        <w:rPr/>
        <w:t>. Então, a segurança de um produto, a segurança de um serviço, a proteção à saúde do consumidor é um direito que está no Código há 23 anos. Hoje, isso fica muito mais evidente porque nós vivemos de uma economia de mercado em que o acesso é muito maior. Basta lembrarmos: há 15, 20 anos, quem tinha celular no Brasil? O celular foi aqui muito bem colocado, sob a perspectiva do risco à saúde. Eu também tenho uma preocupação grande em relação ao risco ao bolso dos consumidores. Muitos às vezes não funcionam bem e a assistência técnica é muito precária no Brasil.</w:t>
      </w:r>
    </w:p>
    <w:p>
      <w:pPr>
        <w:pStyle w:val="NormalEscriba"/>
        <w:bidi w:val="0"/>
        <w:ind w:left="0" w:right="0" w:firstLine="1440"/>
        <w:rPr/>
      </w:pPr>
      <w:r>
        <w:rPr/>
        <w:t>Mas o assunto aqui hoje é proteção à saúde. Então, quem tinha celulares há 20 anos? Quem utilizava transporte aéreo há alguns anos? O eletroeletrônico? Os produtos em uma casa, em uma família brasileira, linha branca era o que mais havia: uma TV, uma geladeira e um fogão. Hoje, quase precisamos fazer curso de computação para usar uma lavadora, por exemplo. O mundo mudou, mas os valores da legislação brasileira, seja da Constituição, seja do Código, vieram desde 1990. A Constituição, desde 1988.</w:t>
      </w:r>
    </w:p>
    <w:p>
      <w:pPr>
        <w:pStyle w:val="NormalEscriba"/>
        <w:bidi w:val="0"/>
        <w:ind w:left="0" w:right="0" w:firstLine="1440"/>
        <w:rPr/>
      </w:pPr>
      <w:r>
        <w:rPr/>
        <w:t>Então, a Defesa do Consumidor tem trabalhado de que maneira? A Secretaria é um órgão novo, criada no ano passado, pela Presidenta Dilma e pelo Ministro José Eduardo Cardozo, embora a competência sobre a proteção dos consumidores em âmbito federal sempre tenha sido do Ministério da Justiça, por meio de um departamento. No ano passado, com toda essa mudança no contexto econômico e social do Brasil, surgiu a necessidade de se ampliar a estrutura de proteção ao consumidor. Exercer essa proteção é exercer uma tarefa multidisciplinar. Hoje, estamos aqui discutindo saúde sob a perspectiva que foi apresentada, de produtos seguros. Nós poderemos discutir saúde sob vários aspectos, como energia elétrica, como telefonia, como banco, como cartão de crédito. Quer dizer, a proteção do consumidor requer uma atuação coordenada e integrada. A Secretaria Nacional tem uma função de coordenação nacional da política de defesa do consumidor, nós trabalhamos integrados com os PROCONs do Brasil, são 750 PROCONs municipais mais 27 estaduais, trabalhamos integrados com a Defensoria Pública dos Estados, com o Ministério Público dos Estados, que atuam na área de Defesa do Consumidor, e temos as entidades civis de defesa do consumidor. Então, a proteção é feita dessa maneira.</w:t>
      </w:r>
    </w:p>
    <w:p>
      <w:pPr>
        <w:pStyle w:val="NormalEscriba"/>
        <w:bidi w:val="0"/>
        <w:ind w:left="0" w:right="0" w:firstLine="1440"/>
        <w:rPr/>
      </w:pPr>
      <w:r>
        <w:rPr/>
        <w:t>Voltando ao tema especialmente da saúde, da proteção à saúde e à segurança de produtos e serviços no Brasil, é muito importante, haja vista a proteção aos direitos do consumidor requerer uma atuação articulada e integrada sob a perspectiva da segurança de produtos e da saúde, dizer que nós, na Secretaria, trabalhamos de forma muito integrada com a Agência Nacional de Vigilância Sanitária e com o Instituto Nacional de Metrologia – eu queria até cumprimentar meus colegas pelo trabalho, pela atuação, o Dirceu Barbano, Presidente da Anvisa, e o meu querido Jornada, Presidente do INMETRO, que, desde o primeiro momento, são parceiros de todo esse processo de ampliar e de fortalecer a proteção da saúde e a segurança dos nossos consumidores.</w:t>
      </w:r>
    </w:p>
    <w:p>
      <w:pPr>
        <w:pStyle w:val="NormalEscriba"/>
        <w:bidi w:val="0"/>
        <w:ind w:left="0" w:right="0" w:firstLine="1440"/>
        <w:rPr/>
      </w:pPr>
      <w:r>
        <w:rPr/>
        <w:t xml:space="preserve">Na Secretaria, além da atuação complementar com essas agências, nós formamos um grupo de trabalho, é o Grupo de Trabalho Brasil, em saúde e segurança do consumidor, e estamos juntos em relação às atuações internacionais. Mas como é a relação de complementaridade? A proteção do consumidor, para determinar a realização de um </w:t>
      </w:r>
      <w:r>
        <w:rPr>
          <w:i/>
          <w:iCs/>
        </w:rPr>
        <w:t>recall</w:t>
      </w:r>
      <w:r>
        <w:rPr/>
        <w:t xml:space="preserve">, por exemplo, porque o </w:t>
      </w:r>
      <w:r>
        <w:rPr>
          <w:i/>
          <w:iCs/>
        </w:rPr>
        <w:t>recall</w:t>
      </w:r>
      <w:r>
        <w:rPr/>
        <w:t xml:space="preserve"> é a retirada de um produto inseguro do mercado, para orientar os consumidores, sempre será necessário um órgão técnico competente para avaliar o risco daquele produto. Então, a nossa relação é de complementaridade. Como eu, uma advogada, Senadora, vou dizer que o celular tem um risco? Eu preciso de um engenheiro para me dizer se o projeto daquele celular está de acordo com a conformidade técnica necessária. Como vou saber que um remédio tem que ser retirado do mercado? Porque a Agência Nacional de Vigilância Sanitária é o órgão competente, que comunica à Defesa do Consumidor, e a Defesa do Consumidor capilariza essa informação para a rede que ela tem, de proteção e atendimentos aos consumidores.</w:t>
      </w:r>
    </w:p>
    <w:p>
      <w:pPr>
        <w:pStyle w:val="NormalEscriba"/>
        <w:bidi w:val="0"/>
        <w:ind w:left="0" w:right="0" w:firstLine="1440"/>
        <w:rPr/>
      </w:pPr>
      <w:r>
        <w:rPr/>
        <w:t>Infelizmente, não existe atendimento aos consumidores em todos os Municípios. E é até um apelo - esta semana -, a todos aqueles que possam estar nos assistindo, que providenciem um Procon para a sua cidade. O Procon é um órgão de escuta do consumidor. O cidadão brasileiro, hoje, precisa de informações. O mundo mudou tanto, a complexidade dos contratos, a complexidade de produtos é muito grande. E a escolaridade da população brasileira muitas vezes ainda não acompanhou toda a velocidade dessas informações. Então, um órgão de defesa do consumidor é um parceiro do governante local, porque atende o consumidor numa perspectiva de cidadania muito importante, que é cidadania econômica. Nós temos várias perspectivas da cidadania do nosso povo brasileiro, que busca e luta por melhor qualidade de vida. Então, é importante termos um órgão que ajude a trabalhar nessa perspectiva, um pronto-socorro de cidadania, porque o Procon não atende só questões de saúde, ele atende de banco, de telefonia, de Internet e de todas as perspectivas que um cidadão hoje economicamente ativo precisa. Ele precisa para ajudar a solucionar um conflito dele, ele precisa para compreender um contrato, compreender um produto, muitas vezes, e não encontra quando não há esse órgão. Então, a relação que nós temos na proteção à saúde e à segurança é essa complementaridade com os órgãos técnicos.</w:t>
      </w:r>
    </w:p>
    <w:p>
      <w:pPr>
        <w:pStyle w:val="NormalEscriba"/>
        <w:bidi w:val="0"/>
        <w:ind w:left="0" w:right="0" w:firstLine="1440"/>
        <w:rPr/>
      </w:pPr>
      <w:r>
        <w:rPr/>
        <w:t>O Ministério da Saúde, como um órgão de políticas e de coordenação de toda a área de saúde do País, também tem essa relação de subsidiar a defesa do consumidor. Eu não posso atuar nesse tema sem ter esses parceiros.</w:t>
      </w:r>
    </w:p>
    <w:p>
      <w:pPr>
        <w:pStyle w:val="NormalEscriba"/>
        <w:bidi w:val="0"/>
        <w:ind w:left="0" w:right="0" w:firstLine="1440"/>
        <w:rPr/>
      </w:pPr>
      <w:r>
        <w:rPr/>
        <w:t xml:space="preserve">Parceiro também da Secretaria Nacional do Consumidor é o Departamento Nacional de Trânsito. Por quê? Porque é o Denatran que autoriza os veículos a circularem no Brasil, os projetos. Então, o </w:t>
      </w:r>
      <w:r>
        <w:rPr>
          <w:i/>
          <w:iCs/>
        </w:rPr>
        <w:t>recall</w:t>
      </w:r>
      <w:r>
        <w:rPr/>
        <w:t xml:space="preserve"> de veículos é um </w:t>
      </w:r>
      <w:r>
        <w:rPr>
          <w:i/>
          <w:iCs/>
        </w:rPr>
        <w:t>recall</w:t>
      </w:r>
      <w:r>
        <w:rPr/>
        <w:t xml:space="preserve"> mais conhecido por toda a população porque é em maior quantidade. No ano passado, no Brasil, nós tivemos 65 </w:t>
      </w:r>
      <w:r>
        <w:rPr>
          <w:i/>
          <w:iCs/>
        </w:rPr>
        <w:t>recalls</w:t>
      </w:r>
      <w:r>
        <w:rPr/>
        <w:t>, que é monitorado pela nossa Secretaria, sendo que 80% deles de motos e carros. Quem nos ajuda a descobrir se um carro é inseguro além... O carro tem um projeto e tem uma autorização para circular no Brasil. Nós temos o Denatran como parceiro nessa complementaridade.</w:t>
      </w:r>
    </w:p>
    <w:p>
      <w:pPr>
        <w:pStyle w:val="NormalEscriba"/>
        <w:bidi w:val="0"/>
        <w:ind w:left="0" w:right="0" w:firstLine="1440"/>
        <w:rPr/>
      </w:pPr>
      <w:r>
        <w:rPr/>
        <w:t xml:space="preserve">Também há alguns casos de notório conhecimento público. Atuamos em relação a empresas que se negavam a fazer </w:t>
      </w:r>
      <w:r>
        <w:rPr>
          <w:i/>
          <w:iCs/>
        </w:rPr>
        <w:t>recall</w:t>
      </w:r>
      <w:r>
        <w:rPr/>
        <w:t xml:space="preserve">, por conta de problemas de veículos, e a atuação exemplar que a Senacon teve em relação à cooperação com o Denatran foi importante para mostrar que o produto produzido no Brasil tem que ter o </w:t>
      </w:r>
      <w:r>
        <w:rPr>
          <w:i/>
          <w:iCs/>
        </w:rPr>
        <w:t>standard</w:t>
      </w:r>
      <w:r>
        <w:rPr/>
        <w:t xml:space="preserve"> de qualidade e segurança que o brasileiro merece. Porque outro desafio que enfrentamos é o que o Paulo colocou muito bem, sobre produtos entrados de forma irregular no País que são um risco à saúde. Nós também temos que ter consciência de que o Brasil hoje é uma economia de mercado forte, é um </w:t>
      </w:r>
      <w:r>
        <w:rPr>
          <w:i/>
          <w:iCs/>
        </w:rPr>
        <w:t>player</w:t>
      </w:r>
      <w:r>
        <w:rPr/>
        <w:t xml:space="preserve"> mundial importante, e o </w:t>
      </w:r>
      <w:r>
        <w:rPr>
          <w:i/>
          <w:iCs/>
        </w:rPr>
        <w:t>standard</w:t>
      </w:r>
      <w:r>
        <w:rPr/>
        <w:t xml:space="preserve"> de proteção e segurança de produtos e serviços no Brasil tem que acompanhar os melhores do mundo. Chega de ser um consumidor de segunda categoria, porque, muitas vezes, a proteção do consumidor descobre exatamente isto: que o produto que é colocado no Brasil tem um </w:t>
      </w:r>
      <w:r>
        <w:rPr>
          <w:i/>
          <w:iCs/>
        </w:rPr>
        <w:t>standard</w:t>
      </w:r>
      <w:r>
        <w:rPr/>
        <w:t xml:space="preserve"> e aquele que é exportado tem outro. </w:t>
      </w:r>
    </w:p>
    <w:p>
      <w:pPr>
        <w:pStyle w:val="NormalEscriba"/>
        <w:bidi w:val="0"/>
        <w:ind w:left="0" w:right="0" w:firstLine="1440"/>
        <w:rPr/>
      </w:pPr>
      <w:r>
        <w:rPr/>
        <w:t>Eu acho que este é o nosso desafio, o desafio daquele produto que não está regulamentado, aquele que não está certificado, porque o INMETRO tem um percentual de produtos, a Anvisa tem outro percentual de produtos, mas nós temos uma imensidão de produtos que estão aí disponíveis aos consumidores e que ninguém está fiscalizando. Por isso duas coisas são importantes. Uma é a parceria do Ministério da Saúde em relação aos hospitais, para que haja uma investigação séria e criteriosa. Quem coloca em risco a saúde do consumidor, a segurança das crianças brasileiras, tem de pagar caro por isso. A irresponsabilidade. E eu acho que é um pouco isso que esta audiência pública vem mostrar que tanto a Defesa da Consumidor como a autoridade sanitária, de saúde e metrologia deste País não estão passivos, vendo a situação acontecer. Estamos trabalhando, e vamos apertar o cerco para produtos certificados e para produtos não certificados também. A Secretaria Nacional está em busca de parceiros, estamos trabalhando com alguns estudos internacionais. Estiva agora na Colômbia e também estivemos no Peru, como parceiros. E estamos buscando a cooperação da Comunidade Europeia para atuar, de forma exemplar, também naqueles produtos em que não há certificação, produtos de que, muitas vezes, os consumidores brasileiros são reféns, que geram acidentes, e sequer o cidadão se dá conta de que ele poderia ter vivido sem aquela situação. Foi bem colocado aqui por alguém que, muitas vezes, o cidadão ach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JULIANA PEREIRA DA SILVA </w:t>
      </w:r>
      <w:r>
        <w:rPr/>
        <w:t>–... que a culpa é dele. E, muitas vezes, nós nos deparamos com o fato de que o barato pode sair muito mais caro em relação à saúde.</w:t>
      </w:r>
    </w:p>
    <w:p>
      <w:pPr>
        <w:pStyle w:val="NormalEscriba"/>
        <w:bidi w:val="0"/>
        <w:ind w:left="0" w:right="0" w:firstLine="1440"/>
        <w:rPr/>
      </w:pPr>
      <w:r>
        <w:rPr/>
        <w:t>Eu tenho uma preocupação muito grande. Tive uma conversa muito forte no Ministério da Justiça com os meus colegas. Especialmente, amanhã vamos debater isso em um seminário que vamos sediar no Ministério da Justiça, sobre produtos piratas no Brasil. É até importante utilizar este espaço para dizer que o consumidor que compra um produto falsificado, óculos de sol, por exemplo, coloca em risco sua saúde ocular. Porque aqueles óculos não têm a certificação adequada. O consumidor que compra medicamento numa via paralela não tem ideia do que está ingerindo.</w:t>
      </w:r>
    </w:p>
    <w:p>
      <w:pPr>
        <w:pStyle w:val="NormalEscriba"/>
        <w:bidi w:val="0"/>
        <w:ind w:left="0" w:right="0" w:firstLine="1440"/>
        <w:rPr/>
      </w:pPr>
      <w:r>
        <w:rPr/>
        <w:t xml:space="preserve">Então, é muito importante que nesta primeira semana de consumo seguro e saúde no Brasil, as autoridades estatais que têm competência nessa área aproveitem o momento, assim como o cidadão, para cada dia mais fortalecer essas redes e nós termos no Brasil um </w:t>
      </w:r>
      <w:r>
        <w:rPr>
          <w:i/>
          <w:iCs/>
        </w:rPr>
        <w:t>standard</w:t>
      </w:r>
      <w:r>
        <w:rPr/>
        <w:t>, um padrão de produtos que elevem cada dia mais o nome do nosso País como referência da proteção dos usuários de serviços e produtos colocados no mercado.</w:t>
      </w:r>
    </w:p>
    <w:p>
      <w:pPr>
        <w:pStyle w:val="NormalEscriba"/>
        <w:bidi w:val="0"/>
        <w:ind w:left="0" w:right="0" w:firstLine="1440"/>
        <w:rPr/>
      </w:pPr>
      <w:r>
        <w:rPr/>
        <w:t>Mais uma vez, eu queria agradecer a esta Casa pelo convite, colocar a Secretaria Nacional do Consumidor à disposição da Senadora Ana Rita e dos demais membros desta Casa.</w:t>
      </w:r>
    </w:p>
    <w:p>
      <w:pPr>
        <w:pStyle w:val="NormalEscriba"/>
        <w:bidi w:val="0"/>
        <w:ind w:left="0" w:right="0" w:firstLine="1440"/>
        <w:rPr/>
      </w:pPr>
      <w:r>
        <w:rPr/>
        <w:t>Muito obrigada. (</w:t>
      </w:r>
      <w:r>
        <w:rPr>
          <w:i/>
          <w:iCs/>
        </w:rPr>
        <w:t>Palmas.</w:t>
      </w:r>
      <w:r>
        <w:rPr/>
        <w:t xml:space="preserve">) </w:t>
      </w:r>
    </w:p>
    <w:p>
      <w:pPr>
        <w:pStyle w:val="NormalEscriba"/>
        <w:bidi w:val="0"/>
        <w:ind w:left="0" w:right="0" w:firstLine="1440"/>
        <w:rPr/>
      </w:pPr>
      <w:r>
        <w:rPr>
          <w:b/>
          <w:bCs/>
        </w:rPr>
        <w:t xml:space="preserve">A SRª PRESIDENTE </w:t>
      </w:r>
      <w:r>
        <w:rPr/>
        <w:t>(Ana Rita. Bloco/PT – ES) – Obrigada, Srª Juliana Pereira da Silva, Secretária da Secretaria Nacional do Consumidor, do Ministério da Justiça, uma secretaria criada há pouco tempo.</w:t>
      </w:r>
    </w:p>
    <w:p>
      <w:pPr>
        <w:pStyle w:val="NormalEscriba"/>
        <w:bidi w:val="0"/>
        <w:ind w:left="0" w:right="0" w:firstLine="1440"/>
        <w:rPr/>
      </w:pPr>
      <w:r>
        <w:rPr/>
        <w:t>Este debate é importante até para que o nosso público, para que as pessoas que nos acompanham saibam que existe uma Secretaria Nacional do Consumidor no Ministério da Justiça, que tem feito um belíssimo trabalho.</w:t>
      </w:r>
    </w:p>
    <w:p>
      <w:pPr>
        <w:pStyle w:val="NormalEscriba"/>
        <w:bidi w:val="0"/>
        <w:ind w:left="0" w:right="0" w:firstLine="1440"/>
        <w:rPr/>
      </w:pPr>
      <w:r>
        <w:rPr/>
        <w:t>Parabéns a todos vocês.</w:t>
      </w:r>
    </w:p>
    <w:p>
      <w:pPr>
        <w:pStyle w:val="NormalEscriba"/>
        <w:bidi w:val="0"/>
        <w:ind w:left="0" w:right="0" w:firstLine="1440"/>
        <w:rPr/>
      </w:pPr>
      <w:r>
        <w:rPr/>
        <w:t>E quero aqui fazer apenas algumas considerações. Primeiro, que o consumo seguro e saúde, na minha opinião, pelo que conversei aqui antes, inclusive com o Neilton, é um tema que não é novo, mas que precisa ganhar visibilidade maior, precisa ser mais debatido, precisa ganhar mais espaço de debates. Então, esta audiência pública cumpre também o papel de dar visibilidade a esse tema. Esperamos que também nos Estados e nos Municípios – fica a sugestão – sejam feitas audiências públicas sobre o tema. E quem nos acompanha, não só os internautas, mas pela TV Senado, que possam também multiplicar o debate, porque é lá no Município, é lá na ponta que as coisas acontecem, muitas vezes, e as pessoas nem sempre têm o conhecimento necessário e completo sobre o assunto. Eu acho que é importante fazer esse debate.</w:t>
      </w:r>
    </w:p>
    <w:p>
      <w:pPr>
        <w:pStyle w:val="NormalEscriba"/>
        <w:bidi w:val="0"/>
        <w:ind w:left="0" w:right="0" w:firstLine="1440"/>
        <w:rPr/>
      </w:pPr>
      <w:r>
        <w:rPr/>
        <w:t>Aqui no Senado Federal, nós, Parlamentares, poderemos, com certeza, falar mais sobre isso. Até disse ao Neilton que faremos um pronunciamento sobre o assunto, recuperando os dados que vocês trouxeram a esta audiência pública. E parece que há projetos de lei tramitando aqui no Senado – o Neilton também falava sobre isso –, e poderemos inclusive buscar dar agilidade e complementar a nossa legislação, para que ela esteja realmente mais atualizada, atendendo à realidade atual, conforme disse a Juliana. Nós temos uma legislação importante na área da saúde, mas a realidade nacional e a realidade internacional vão evoluindo muito rapidamente. Então, a nossa legislação também precisa acompanhar essa evolução. Eu acho importante.</w:t>
      </w:r>
    </w:p>
    <w:p>
      <w:pPr>
        <w:pStyle w:val="NormalEscriba"/>
        <w:bidi w:val="0"/>
        <w:ind w:left="0" w:right="0" w:firstLine="1440"/>
        <w:rPr/>
      </w:pPr>
      <w:r>
        <w:rPr/>
        <w:t>Há uma outra questão de encaminhamento que eu quero colocar, sobre a qual a Juliana também falou e eu quero aqui aproveitar para fazer este apelo aos governos estaduais e aos governos municipais: a importância de se criar os PROCONs locais. Então, eu fico aqui imaginando, Juliana, você disse que são quantos PROCONs? Mil?</w:t>
      </w:r>
    </w:p>
    <w:p>
      <w:pPr>
        <w:pStyle w:val="NormalEscriba"/>
        <w:bidi w:val="0"/>
        <w:ind w:left="0" w:right="0" w:firstLine="1440"/>
        <w:rPr/>
      </w:pPr>
      <w:r>
        <w:rPr>
          <w:b/>
          <w:bCs/>
        </w:rPr>
        <w:t xml:space="preserve">A SRª JULIANA PEREIRA DA SILVA </w:t>
      </w:r>
      <w:r>
        <w:rPr/>
        <w:t>– Setecentos e quarenta e oito.</w:t>
      </w:r>
    </w:p>
    <w:p>
      <w:pPr>
        <w:pStyle w:val="NormalEscriba"/>
        <w:bidi w:val="0"/>
        <w:ind w:left="0" w:right="0" w:firstLine="1440"/>
        <w:rPr/>
      </w:pPr>
      <w:r>
        <w:rPr>
          <w:b/>
          <w:bCs/>
        </w:rPr>
        <w:t xml:space="preserve">A SRª ANA RITA </w:t>
      </w:r>
      <w:r>
        <w:rPr/>
        <w:t>(Bloco/PT – ES) – Setecentos e quarenta e oito PROCONs municipais; estaduais são 27, um de cada Estado. Imagine termos mais de 5.000 Municípios...</w:t>
      </w:r>
    </w:p>
    <w:p>
      <w:pPr>
        <w:pStyle w:val="NormalEscriba"/>
        <w:bidi w:val="0"/>
        <w:ind w:left="0" w:right="0" w:firstLine="1440"/>
        <w:rPr/>
      </w:pPr>
      <w:r>
        <w:rPr>
          <w:b/>
          <w:bCs/>
        </w:rPr>
        <w:t xml:space="preserve">O SR. NEILTON ARAUJO DE OLIVEIRA </w:t>
      </w:r>
      <w:r>
        <w:rPr/>
        <w:t>– Cinco mil, quinhentos e oitenta.</w:t>
      </w:r>
    </w:p>
    <w:p>
      <w:pPr>
        <w:pStyle w:val="NormalEscriba"/>
        <w:bidi w:val="0"/>
        <w:ind w:left="0" w:right="0" w:firstLine="1440"/>
        <w:rPr/>
      </w:pPr>
      <w:r>
        <w:rPr>
          <w:b/>
          <w:bCs/>
        </w:rPr>
        <w:t xml:space="preserve">A SRª ANA RITA </w:t>
      </w:r>
      <w:r>
        <w:rPr/>
        <w:t>(Bloco/PT – ES) – Cinco mil, quinhentos e oitenta Municípios e apenas 748 PROCONs municipais. Então, há uma parcela muito significativa da população brasileira que tem os seus direitos não respeitados e que não tem o espaço do PROCON para buscar ajuda, para buscar a proteção dos seus direitos, a garantia dos seus direitos. Então, faço este apelo aos governos municipais e estaduais: para que criem os PROCONs, para atender melhor a nossa população.</w:t>
      </w:r>
    </w:p>
    <w:p>
      <w:pPr>
        <w:pStyle w:val="NormalEscriba"/>
        <w:bidi w:val="0"/>
        <w:ind w:left="0" w:right="0" w:firstLine="1440"/>
        <w:rPr/>
      </w:pPr>
      <w:r>
        <w:rPr/>
        <w:t>Também há uma questão que vou aproveitar para passar para vocês falarem nas considerações finais; se vocês puderem falar um pouquinho sobre isso... Como os meios de comunicação podem contribuir um pouco mais com esse assunto? Na verdade, também não só os meios de comunicação, mas também a questão da publicidade. Na medicação, por exemplo, no maço de cigarro, há uma advertência, uma imagem que inibe o fumante de continuar fumando porque tem lá uma foto de alguém muito...</w:t>
      </w:r>
    </w:p>
    <w:p>
      <w:pPr>
        <w:pStyle w:val="NormalEscriba"/>
        <w:bidi w:val="0"/>
        <w:ind w:left="0" w:right="0" w:firstLine="1440"/>
        <w:rPr/>
      </w:pPr>
      <w:r>
        <w:rPr>
          <w:b/>
          <w:bCs/>
        </w:rPr>
        <w:t xml:space="preserve">O SR. NEILTON ARAUJO DE OLIVEIRA </w:t>
      </w:r>
      <w:r>
        <w:rPr/>
        <w:t>– Uma imagem impactante.</w:t>
      </w:r>
    </w:p>
    <w:p>
      <w:pPr>
        <w:pStyle w:val="NormalEscriba"/>
        <w:bidi w:val="0"/>
        <w:ind w:left="0" w:right="0" w:firstLine="1440"/>
        <w:rPr/>
      </w:pPr>
      <w:r>
        <w:rPr>
          <w:b/>
          <w:bCs/>
        </w:rPr>
        <w:t xml:space="preserve">A SRª ANA RITA </w:t>
      </w:r>
      <w:r>
        <w:rPr/>
        <w:t>(Bloco/PT – ES) –... uma imagem impactante. Não seria interessante que também nos brinquedos... Eu pude ver também, pelos dados, que as maiores vítimas são as crianças, os maiores índices, segundo o INMETRO...</w:t>
      </w:r>
    </w:p>
    <w:p>
      <w:pPr>
        <w:pStyle w:val="NormalEscriba"/>
        <w:bidi w:val="0"/>
        <w:ind w:left="0" w:right="0" w:firstLine="1440"/>
        <w:rPr/>
      </w:pPr>
      <w:r>
        <w:rPr>
          <w:b/>
          <w:bCs/>
        </w:rPr>
        <w:t xml:space="preserve">O SR. PAULO COSCARELLI </w:t>
      </w:r>
      <w:r>
        <w:rPr/>
        <w:t>– É a população mais vulnerável.</w:t>
      </w:r>
    </w:p>
    <w:p>
      <w:pPr>
        <w:pStyle w:val="NormalEscriba"/>
        <w:bidi w:val="0"/>
        <w:ind w:left="0" w:right="0" w:firstLine="1440"/>
        <w:rPr/>
      </w:pPr>
      <w:r>
        <w:rPr>
          <w:b/>
          <w:bCs/>
        </w:rPr>
        <w:t xml:space="preserve">A SRª ANA RITA </w:t>
      </w:r>
      <w:r>
        <w:rPr/>
        <w:t>(Bloco/PT – ES) – ... que é a população mais vulnerável. Então, será que não seria interessante que também nos brinquedos tivesse algo mais impactante, que pudesse ajudar os pais a selecionar melhor esses brinquedos? Enfim, eu faria essa pergunta para que vocês pudessem, nas considerações finais, abordar um pouco esse tema.</w:t>
      </w:r>
    </w:p>
    <w:p>
      <w:pPr>
        <w:pStyle w:val="NormalEscriba"/>
        <w:bidi w:val="0"/>
        <w:ind w:left="0" w:right="0" w:firstLine="1440"/>
        <w:rPr/>
      </w:pPr>
      <w:r>
        <w:rPr/>
        <w:t>Então, eu passo a palavra para o Neilton Araujo de Oliveira. Neilton, um prazo de três minutos, se for possível, porque temos agora a sessão do Senado e não podemos entrar dentro do horário da sessão.</w:t>
      </w:r>
    </w:p>
    <w:p>
      <w:pPr>
        <w:pStyle w:val="NormalEscriba"/>
        <w:bidi w:val="0"/>
        <w:ind w:left="0" w:right="0" w:firstLine="1440"/>
        <w:rPr/>
      </w:pPr>
      <w:r>
        <w:rPr>
          <w:b/>
          <w:bCs/>
        </w:rPr>
        <w:t xml:space="preserve">O SR. NEILTON ARAUJO DE OLIVEIRA </w:t>
      </w:r>
      <w:r>
        <w:rPr/>
        <w:t>– O.k. Obrigado, Senadora.</w:t>
      </w:r>
    </w:p>
    <w:p>
      <w:pPr>
        <w:pStyle w:val="NormalEscriba"/>
        <w:bidi w:val="0"/>
        <w:ind w:left="0" w:right="0" w:firstLine="1440"/>
        <w:rPr/>
      </w:pPr>
      <w:r>
        <w:rPr/>
        <w:t>Eu acho que nós estamos aproveitando bem esse espaço e naturalmente esse é um processo muito inicial. Quando a senhora fala da regulação do cigarro, a gente precisa lembrar toda a trajetória que fizemos até aqui e que ainda estamos por enfrentar. A Lei nº 9.294, de 1996, gerou a possibilidade e, com isso, avançamos muito, mas o papel regulador do Estado brasileiro ainda está sendo questionado pela sociedade, pelos empresários, pelo Judiciário de uma maneira muito forte. Eu dizia que a saúde é, ao mesmo tempo, um direito, um bem de cidadania e, ao mesmo tempo, é uma mercadoria. Em algum momento, esse valor econômico, esse peso econômico, os interesses econômicos embutidos aí prevalecem sobre os interesses sociais, os interesses sanitários.</w:t>
      </w:r>
    </w:p>
    <w:p>
      <w:pPr>
        <w:pStyle w:val="NormalEscriba"/>
        <w:bidi w:val="0"/>
        <w:ind w:left="0" w:right="0" w:firstLine="1440"/>
        <w:rPr/>
      </w:pPr>
      <w:r>
        <w:rPr/>
        <w:t>Nós estamos, na Anvisa, com uma regulamentação sobre propaganda em alimentos para crianças, inclusive, definindo horários, enfim, definindo medidas para proteger a criança dessa indução excessiva feita pela propaganda. Estamos já com uma quantidade enorme de ações judiciais em medida liminar proibindo a Anvisa de utilizar os caminhos, os instrumentos adotados na resolução da sua diretoria colegiada fundamentada, naturalmente, em uma legislação. Então, a senhora percebe que a questão do agrotóxico, como a senhora dizia inicialmente, nós estamos o tempo todo também em um debate muito grande. De um lado, há a proteção das pessoas, a proteção do meio ambiente; de outro lado, há a produtividade que às vezes é colocada a qualquer custo, onerando naturalmente a saúde das pessoas que trabalham na agricultura e, principalmente, a população consumidora desses alimentos. Nós temos, na Anvisa, um programa chamado PARA (Programa de Análise Residual de Alimentos)...</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 xml:space="preserve">O SR. NEILTON ARAUJO DE OLIVEIRA </w:t>
      </w:r>
      <w:r>
        <w:rPr/>
        <w:t>– ... onde – e todos os anos divulgamos esses dados – constatamos a presença de agrotóxicos proibidos no Brasil e de agrotóxicos em quantidade muito maior do que aquelas permitidas regularmente. Eu estou pegando alguns exemplos do nosso campo sanitário para dar a dimensão dessa queda de braço muito grande que existe ainda. Se não houver maior participação da sociedade, se não houver visibilidade grande desses temas, continuaremos, mesmo com conhecimentos científicos e técnicos robustos, reféns ainda de outros interesses.</w:t>
      </w:r>
    </w:p>
    <w:p>
      <w:pPr>
        <w:pStyle w:val="NormalEscriba"/>
        <w:bidi w:val="0"/>
        <w:ind w:left="0" w:right="0" w:firstLine="1440"/>
        <w:rPr/>
      </w:pPr>
      <w:r>
        <w:rPr/>
        <w:t>Esse é o desafio que está colocado para o Brasil. O processo de crescimento que nos coloca em outro patamar de relação internacional precisa também permitir o processo de desenvolvimento social, desenvolvimento cultural, que nos dê condições de dar conta desse enfrentamento e dessa relação solidária, protetora, promotora de desenvolvimento, mas que garanta com segurança a proteção dos nossos consumidores e de todos os cidadãos brasileiros.</w:t>
      </w:r>
    </w:p>
    <w:p>
      <w:pPr>
        <w:pStyle w:val="NormalEscriba"/>
        <w:bidi w:val="0"/>
        <w:ind w:left="0" w:right="0" w:firstLine="1440"/>
        <w:rPr/>
      </w:pPr>
      <w:r>
        <w:rPr>
          <w:b/>
          <w:bCs/>
        </w:rPr>
        <w:t xml:space="preserve">A SRª ANA RITA </w:t>
      </w:r>
      <w:r>
        <w:rPr/>
        <w:t>(Bloco/PT – ES) – Obrigada, Neilton Araujo.</w:t>
      </w:r>
    </w:p>
    <w:p>
      <w:pPr>
        <w:pStyle w:val="NormalEscriba"/>
        <w:bidi w:val="0"/>
        <w:ind w:left="0" w:right="0" w:firstLine="1440"/>
        <w:rPr/>
      </w:pPr>
      <w:r>
        <w:rPr/>
        <w:t>Concedo a palavra agora à Marta Maria Alves da Silva, do Ministério da Saúde.</w:t>
      </w:r>
    </w:p>
    <w:p>
      <w:pPr>
        <w:pStyle w:val="NormalEscriba"/>
        <w:bidi w:val="0"/>
        <w:ind w:left="0" w:right="0" w:firstLine="1440"/>
        <w:rPr/>
      </w:pPr>
      <w:r>
        <w:rPr>
          <w:b/>
          <w:bCs/>
        </w:rPr>
        <w:t xml:space="preserve">A SRª MARTA MARIA ALVES DA SILVA </w:t>
      </w:r>
      <w:r>
        <w:rPr/>
        <w:t xml:space="preserve">– A questão colocada sobre a importância dos meios de comunicação em contribuir com essa discussão, na nossa avaliação, é de extrema importância. A gente sabe o quanto é fundamental, dentro das estratégias de promoção da saúde, que vão desde a questão da normatização, regulação, aí tem também o </w:t>
      </w:r>
      <w:r>
        <w:rPr>
          <w:i/>
          <w:iCs/>
        </w:rPr>
        <w:t>advocacy,</w:t>
      </w:r>
      <w:r>
        <w:rPr/>
        <w:t xml:space="preserve"> até leis que sejam de fato protetoras da vida. Mas os meios de comunicação têm um papel fundamental na promoção de comportamentos seguros, comportamentos saudáveis, atitudes saudáveis.</w:t>
      </w:r>
    </w:p>
    <w:p>
      <w:pPr>
        <w:pStyle w:val="NormalEscriba"/>
        <w:bidi w:val="0"/>
        <w:ind w:left="0" w:right="0" w:firstLine="1440"/>
        <w:rPr/>
      </w:pPr>
      <w:r>
        <w:rPr/>
        <w:t>A gente vê que é preciso estarmos juntos, Poder Público e sociedade civil, aí pensando nas três esferas de Governo: federal, estadual e municipal, Legislativo, Judiciário e Executivo, em um trabalho que seja de fato intersetorial e complementar conforme colocado. Quando falamos, então, em mudança de comportamento para atitudes seguras e saudáveis, não podemos cair na armadilha da culpabilização das pessoas. E, nesse sentido, eu destaco e reforço a importância nossa como executores – e aqui representando o Ministério da Saúde – e a importância de todos nós que estamos hoje nesse debate sobre a discussão da formulação de políticas públicas. Então, pensando sociedade civil e Poder Público dentro desse caminho onde a comunicação é uma das ferramentas para pensar e mudar comportamento, a fim de que a gente tenha uma sociedade em que o consumo seja um fator protetor, e não um fator de risco de adoecimento.</w:t>
      </w:r>
    </w:p>
    <w:p>
      <w:pPr>
        <w:pStyle w:val="NormalEscriba"/>
        <w:bidi w:val="0"/>
        <w:ind w:left="0" w:right="0" w:firstLine="1440"/>
        <w:rPr/>
      </w:pPr>
      <w:r>
        <w:rPr/>
        <w:t>Por fim, eu queria destacar que o Ministério da Saúde aqui para contribuir. Quero destacar a importância dessa primeira semana nacional e também o fato de nó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MARTA MARIA ALVES DA SILVA </w:t>
      </w:r>
      <w:r>
        <w:rPr/>
        <w:t>– ... como Ministério da Saúde, contribuirmos com as discussões. Acho que ainda temos muito para fazer.</w:t>
      </w:r>
    </w:p>
    <w:p>
      <w:pPr>
        <w:pStyle w:val="NormalEscriba"/>
        <w:bidi w:val="0"/>
        <w:ind w:left="0" w:right="0" w:firstLine="1440"/>
        <w:rPr/>
      </w:pPr>
      <w:r>
        <w:rPr/>
        <w:t>Eu represento também o Ministério da Saúde no Conselho Nacional de Trânsito e, ali, temos discutido um pouco disso que foi colocado em relação à segurança veicular. No último encontro em que eu estive, o Encontro Ibero-Americano sobre Segurança no Trânsito, mostrou-se resultados de testes de carros fabricados no Brasil; infelizmente são os mesmos carros, a mesma marca, porém com um padrão muito inferior aos carros europeus. Então, temos que avançar muito e um dos pontos é a regulamentação de propagandas, a exemplo do que foi feito com o cigarro e o que estamos discutindo, junto com a Anvisa, para alimentos infantis, a exemplo do que estamos discutindo para regulamentação de bebidas alcoólicas e outras iniciativas em parceria com esta Casa.</w:t>
      </w:r>
    </w:p>
    <w:p>
      <w:pPr>
        <w:pStyle w:val="NormalEscriba"/>
        <w:bidi w:val="0"/>
        <w:ind w:left="0" w:right="0" w:firstLine="1440"/>
        <w:rPr/>
      </w:pPr>
      <w:r>
        <w:rPr/>
        <w:t>Então, agradeço imensamente, Senadora Ana Rita, em nome do Ministro da Saúde, Dr. Alexandre Padilha, em nome do nosso Secretário de Vigilância, Dr. Jarbas, e nos colocamos à disposição para seguir no debate e construirmos uma sociedade de promoção da saúde e de proteção e cultura de paz.</w:t>
      </w:r>
    </w:p>
    <w:p>
      <w:pPr>
        <w:pStyle w:val="NormalEscriba"/>
        <w:bidi w:val="0"/>
        <w:ind w:left="0" w:right="0" w:firstLine="1440"/>
        <w:rPr/>
      </w:pPr>
      <w:r>
        <w:rPr/>
        <w:t>Obrigada.</w:t>
      </w:r>
    </w:p>
    <w:p>
      <w:pPr>
        <w:pStyle w:val="NormalEscriba"/>
        <w:bidi w:val="0"/>
        <w:ind w:left="0" w:right="0" w:firstLine="1440"/>
        <w:rPr/>
      </w:pPr>
      <w:r>
        <w:rPr>
          <w:b/>
          <w:bCs/>
        </w:rPr>
        <w:t xml:space="preserve">A SRª ANA RITA </w:t>
      </w:r>
      <w:r>
        <w:rPr/>
        <w:t>(Bloco/PT – ES) – Obrigada, Marta Maria, pela sua presença e pela contribuição que você nos trouxe.</w:t>
      </w:r>
    </w:p>
    <w:p>
      <w:pPr>
        <w:pStyle w:val="NormalEscriba"/>
        <w:bidi w:val="0"/>
        <w:ind w:left="0" w:right="0" w:firstLine="1440"/>
        <w:rPr/>
      </w:pPr>
      <w:r>
        <w:rPr/>
        <w:t>Concedo a palavra, agora, ao Paulo Coscarelli, do INMETRO.</w:t>
      </w:r>
    </w:p>
    <w:p>
      <w:pPr>
        <w:pStyle w:val="NormalEscriba"/>
        <w:bidi w:val="0"/>
        <w:ind w:left="0" w:right="0" w:firstLine="1440"/>
        <w:rPr/>
      </w:pPr>
      <w:r>
        <w:rPr>
          <w:b/>
          <w:bCs/>
        </w:rPr>
        <w:t xml:space="preserve">O SR. PAULO COSCARELLI </w:t>
      </w:r>
      <w:r>
        <w:rPr/>
        <w:t>– Obrigado, Senadora.</w:t>
      </w:r>
    </w:p>
    <w:p>
      <w:pPr>
        <w:pStyle w:val="NormalEscriba"/>
        <w:bidi w:val="0"/>
        <w:ind w:left="0" w:right="0" w:firstLine="1440"/>
        <w:rPr/>
      </w:pPr>
      <w:r>
        <w:rPr/>
        <w:t xml:space="preserve">Bem, sobre a primeira questão, relacionada à participação da imprensa, como os meios de comunicação podem auxiliar nesse trabalho de divulgação, de disseminação de práticas de consumo seguro, com foco na questão da proteção do consumidor, no consumo de produtos que sejam seguros, nós temos um ótimo exemplo, que é o trabalho que o INMETRO vem fazendo com o programa Fantástico já há 18 anos. Este ano, nossa parceria com o Fantástico completa 18 anos. Nesses 18 anos, nós já divulgamos resultados de mais de 300 análises de produtos e serviços diferentes. </w:t>
      </w:r>
    </w:p>
    <w:p>
      <w:pPr>
        <w:pStyle w:val="NormalEscriba"/>
        <w:bidi w:val="0"/>
        <w:ind w:left="0" w:right="0" w:firstLine="1440"/>
        <w:rPr/>
      </w:pPr>
      <w:r>
        <w:rPr/>
        <w:t xml:space="preserve">O foco não é outro senão a conscientização do consumidor; passarmos para o consumidor informações importantes sobre os produtos que ele consome. O exemplo que dei aqui durante a palestra com relação aos brinquedos, a análise que fizemos em brinquedos apreendidos pela Receita Federal, é uma dessas 300 análises que já divulgamos no programa Fantástico. Esse é o exemplo positivo. </w:t>
      </w:r>
    </w:p>
    <w:p>
      <w:pPr>
        <w:pStyle w:val="NormalEscriba"/>
        <w:bidi w:val="0"/>
        <w:ind w:left="0" w:right="0" w:firstLine="1440"/>
        <w:rPr/>
      </w:pPr>
      <w:r>
        <w:rPr/>
        <w:t xml:space="preserve">Do outro lado, nós temos também os meios de comunicação que ainda valorizam apenas os aspectos negativos de determinadas questões. Juliana comentou sobre os </w:t>
      </w:r>
      <w:r>
        <w:rPr>
          <w:i/>
          <w:iCs/>
        </w:rPr>
        <w:t>recalls</w:t>
      </w:r>
      <w:r>
        <w:rPr/>
        <w:t xml:space="preserve">. No ano passado, no Brasil, nós tivemos 65 campanhas de </w:t>
      </w:r>
      <w:r>
        <w:rPr>
          <w:i/>
          <w:iCs/>
        </w:rPr>
        <w:t>recalls</w:t>
      </w:r>
      <w:r>
        <w:rPr/>
        <w:t xml:space="preserve">. Nos Estados Unidos, nós temos, em média, 40 campanhas de </w:t>
      </w:r>
      <w:r>
        <w:rPr>
          <w:i/>
          <w:iCs/>
        </w:rPr>
        <w:t>recalls</w:t>
      </w:r>
      <w:r>
        <w:rPr/>
        <w:t xml:space="preserve"> anunciadas por mês. Nós ainda temos – eu costumo dizer – uma cultura do </w:t>
      </w:r>
      <w:r>
        <w:rPr>
          <w:i/>
          <w:iCs/>
        </w:rPr>
        <w:t>recall</w:t>
      </w:r>
      <w:r>
        <w:rPr/>
        <w:t xml:space="preserve"> em construção aqui no Brasil e ainda entendemos e interpretamos o </w:t>
      </w:r>
      <w:r>
        <w:rPr>
          <w:i/>
          <w:iCs/>
        </w:rPr>
        <w:t>recall</w:t>
      </w:r>
      <w:r>
        <w:rPr/>
        <w:t xml:space="preserve"> como algo negativo. Também costumo dizer que não faço apologia ao </w:t>
      </w:r>
      <w:r>
        <w:rPr>
          <w:i/>
          <w:iCs/>
        </w:rPr>
        <w:t>recall</w:t>
      </w:r>
      <w:r>
        <w:rPr/>
        <w:t xml:space="preserve">. Não é que se tem que fazer </w:t>
      </w:r>
      <w:r>
        <w:rPr>
          <w:i/>
          <w:iCs/>
        </w:rPr>
        <w:t>recall</w:t>
      </w:r>
      <w:r>
        <w:rPr/>
        <w:t xml:space="preserve"> a toda hora, mas é entender que o </w:t>
      </w:r>
      <w:r>
        <w:rPr>
          <w:i/>
          <w:iCs/>
        </w:rPr>
        <w:t>recall</w:t>
      </w:r>
      <w:r>
        <w:rPr/>
        <w:t xml:space="preserve"> faz parte de um processo. Sou fabricante, fabrico, tenho a minha matéria-prima, transformo, fabrico, coloco no mercado e, aí, percebi que há um problema no produto que coloquei no mercado, eu o retiro. Isso demonstra... Também costumo dizer que fabricante não faz </w:t>
      </w:r>
      <w:r>
        <w:rPr>
          <w:i/>
          <w:iCs/>
        </w:rPr>
        <w:t>recall</w:t>
      </w:r>
      <w:r>
        <w:rPr/>
        <w:t xml:space="preserve"> porque é bonzinho.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AULO COSCARELLI </w:t>
      </w:r>
      <w:r>
        <w:rPr/>
        <w:t xml:space="preserve">– Fabricante faz </w:t>
      </w:r>
      <w:r>
        <w:rPr>
          <w:i/>
          <w:iCs/>
        </w:rPr>
        <w:t xml:space="preserve">recall </w:t>
      </w:r>
      <w:r>
        <w:rPr/>
        <w:t>porque é obrigado, isso em qualquer parte do mundo. A questão é que a gente ainda tem, aqui no Brasil, um foco muito forte na questão automobilística muito em função do valor agregado que o produto possui, mas ainda uma área muito grande para avançarmos em todos os outros setores produtivos.</w:t>
      </w:r>
    </w:p>
    <w:p>
      <w:pPr>
        <w:pStyle w:val="NormalEscriba"/>
        <w:bidi w:val="0"/>
        <w:ind w:left="0" w:right="0" w:firstLine="1440"/>
        <w:rPr/>
      </w:pPr>
      <w:r>
        <w:rPr/>
        <w:t>Com relação ao exemplo que a senhora deu, Senadora, de fazer algo semelhante ao que existe hoje nos cigarros, com imagens impactantes, e a senhora citou o exemplo do brinquedo, hoje, o brinquedo é um produto regulamentado pelo INMETRO, tem a marca da certificação na sua embalagem e traz hoje algumas informações que são importantes no momento da decisão de compra. Eu destaco a que, na nossa opinião, é a mais importante delas: a faixa etária a qual o produto se destina. Nas pesquisas que nós fazemos, o nosso entendimento é que ainda existe um comportamento comum nos pais, de entender que o filho dele ou o afilhado ou quem quer que seja, a criança que estiver em casa: "Ah, não, isso aqui é para uma criança de 0 a 3 anos, mas o meu filho já tem o desenvolvimento motor e mental acima de 3 anos, então, eu vou comprar um produto, um brinquedo para crianças de 8 anos." A questão principal que difere um produto voltado para uma criança de 0 a 3 anos e para uma criança acima dessa faixa etária é com relação à presença de partes pequenas. O comportamento de uma criança de 0 a 3 anos é necessariamente levar tudo à boca. Então, à medida que ela leva tudo à boca, se ela tem acesso a um brinquedo para uma faixa etária acima da idade dela, ela está, sim, exposta ao risco em demasia de aspirar, de inalar, de engolir uma parte pequena. Então, é importante... E aí é um trabalho muito forte de conscientização do consumidor, dos pais.</w:t>
      </w:r>
    </w:p>
    <w:p>
      <w:pPr>
        <w:pStyle w:val="NormalEscriba"/>
        <w:bidi w:val="0"/>
        <w:ind w:left="0" w:right="0" w:firstLine="1440"/>
        <w:rPr/>
      </w:pPr>
      <w:r>
        <w:rPr/>
        <w:t>A questão do comércio informal, Juliana comentou também sobre a pirataria. Acreditar que um consumidor leva vantagem ao comprar um brinquedo no comércio informal é expor o seu filho a um risco de uma maneira inadvertida e desnecessária. Compra, sim, um produto mais barato, mas vai levar para casa um produto que tem, na tinta, concentrações elevadíssimas de chumbo e de outros metais pesados. É um produto que certamente vai ter partes, arestas cortantes, que vão ferir a criança. Então, é importante essa ação de conscientização dos pais.</w:t>
      </w:r>
    </w:p>
    <w:p>
      <w:pPr>
        <w:pStyle w:val="NormalEscriba"/>
        <w:bidi w:val="0"/>
        <w:ind w:left="0" w:right="0" w:firstLine="1440"/>
        <w:rPr/>
      </w:pPr>
      <w:r>
        <w:rPr/>
        <w:t xml:space="preserve">Cito o exemplo de um caso que aconteceu, saindo um pouco da questão dos produtos infantis e dos brinquedos, na semana passada no Rio de Janeiro. O INMETRO regulamenta e certifica o serviço de conversão dos veículos para a utilização de GNV. Na semana passada, houve um acidente, se não me engano em Nova Iguaçu, onde um carro explodiu e duas crianças que estavam dentro do carro morreram. Nós fomos acionados, o carro era transformado, era convertido para o uso de GNV. Naturalmente, a imprensa nos aciona. Na investigação, descobrimos que a conversão tinha sido feita num fundo de quintal, eles estavam utilizando botijão de gás. É mais barato? Certamente, é mais barato fazer uma conversão no fundo de quintal, utilizando um botijão de gás. Agora, qual é o risco ao qual o consumidor está exposto? </w:t>
      </w:r>
    </w:p>
    <w:p>
      <w:pPr>
        <w:pStyle w:val="NormalEscriba"/>
        <w:bidi w:val="0"/>
        <w:ind w:left="0" w:right="0" w:firstLine="1440"/>
        <w:rPr/>
      </w:pPr>
      <w:r>
        <w:rPr/>
        <w:t xml:space="preserve">Antes, eu falava de riscos inadvertidos, porque a criança que tem acesso a um brinquedo fora da sua faixa etária, como mencionei antes, é o consumidor mais vulnerável que pode existir, porque ela não tem essa consciência. Mas e um pai que faz a conversão do seu veículo num fundo de quintal e coloca um botijão de gás e carrega os seus filhos dentro do carro? Ele está fazendo isso de maneira inadvertida? Então, é um trabalho de conscientização. </w:t>
      </w:r>
    </w:p>
    <w:p>
      <w:pPr>
        <w:pStyle w:val="NormalEscriba"/>
        <w:bidi w:val="0"/>
        <w:ind w:left="0" w:right="0" w:firstLine="1440"/>
        <w:rPr/>
      </w:pPr>
      <w:r>
        <w:rPr/>
        <w:t>A Marta comentou sobre a mudança de comportamento, uma estrada longa que ainda temos de percorrer, Senadora.</w:t>
      </w:r>
    </w:p>
    <w:p>
      <w:pPr>
        <w:pStyle w:val="NormalEscriba"/>
        <w:bidi w:val="0"/>
        <w:ind w:left="0" w:right="0" w:firstLine="1440"/>
        <w:rPr/>
      </w:pPr>
      <w:r>
        <w:rPr/>
        <w:t>Muito obrigado.</w:t>
      </w:r>
    </w:p>
    <w:p>
      <w:pPr>
        <w:pStyle w:val="NormalEscriba"/>
        <w:bidi w:val="0"/>
        <w:ind w:left="0" w:right="0" w:firstLine="1440"/>
        <w:rPr/>
      </w:pPr>
      <w:r>
        <w:rPr>
          <w:b/>
          <w:bCs/>
        </w:rPr>
        <w:t xml:space="preserve">A SRª PRESIDENTE </w:t>
      </w:r>
      <w:r>
        <w:rPr/>
        <w:t xml:space="preserve">(Ana Rita. Bloco/PT – ES) – Muito obrigada, Paulo. </w:t>
      </w:r>
    </w:p>
    <w:p>
      <w:pPr>
        <w:pStyle w:val="NormalEscriba"/>
        <w:bidi w:val="0"/>
        <w:ind w:left="0" w:right="0" w:firstLine="1440"/>
        <w:rPr/>
      </w:pPr>
      <w:r>
        <w:rPr/>
        <w:t>Agradecemos muito a sua presença.</w:t>
      </w:r>
    </w:p>
    <w:p>
      <w:pPr>
        <w:pStyle w:val="NormalEscriba"/>
        <w:bidi w:val="0"/>
        <w:ind w:left="0" w:right="0" w:firstLine="1440"/>
        <w:rPr/>
      </w:pPr>
      <w:r>
        <w:rPr/>
        <w:t>Concedo a palavra agora à Juliana, do Ministério da Justiça.</w:t>
      </w:r>
    </w:p>
    <w:p>
      <w:pPr>
        <w:pStyle w:val="NormalEscriba"/>
        <w:bidi w:val="0"/>
        <w:ind w:left="0" w:right="0" w:firstLine="1440"/>
        <w:rPr/>
      </w:pPr>
      <w:r>
        <w:rPr>
          <w:b/>
          <w:bCs/>
        </w:rPr>
        <w:t xml:space="preserve">A SRª JULIANA PEREIRA DA SILVA </w:t>
      </w:r>
      <w:r>
        <w:rPr/>
        <w:t>– Para minhas considerações finais, gostaria de mais uma vez agradecer a senhora, Senadora, por este espaço aqui na Comissão de Direitos Humanos; agradecer o empenho do Neilton, um batalhador nesse tema, a gente tem um respeito muito grande pelo trabalho que ele faz. Quero agradecer ao Paulo, que é muito mais do que um Diretor Adjunto de Qualidade, é quase um Diretor de Proteção ao Consumidor dentro do INMETRO. E também à Marta e ao Ministério da Saúde.</w:t>
      </w:r>
    </w:p>
    <w:p>
      <w:pPr>
        <w:pStyle w:val="NormalEscriba"/>
        <w:bidi w:val="0"/>
        <w:ind w:left="0" w:right="0" w:firstLine="1440"/>
        <w:rPr/>
      </w:pPr>
      <w:r>
        <w:rPr/>
        <w:t>Acho que esta Semana Nacional Consumo Seguro e Saúde no Brasil mostra uma coisa muito importante, por isso fomos os pioneiros, talvez, na Organização dos Estados Americanos. Mostra a generosidade, a integração de órgãos autônomos na busca de um bem comum. Tanto o Ministério da Justiça como a Anvisa e o INMETRO, cada um na sua área de competência, têm um único objetivo, que a qualidade, a segurança e a saúde da vida dos consumidores seja melhor no Brasil. Então, acho que isso é importante que o cidadão saiba, é importante que o Senado da República saiba.</w:t>
      </w:r>
    </w:p>
    <w:p>
      <w:pPr>
        <w:pStyle w:val="NormalEscriba"/>
        <w:bidi w:val="0"/>
        <w:ind w:left="0" w:right="0" w:firstLine="1440"/>
        <w:rPr/>
      </w:pPr>
      <w:r>
        <w:rPr/>
        <w:t>Às vezes, num mundo tão pessimista, num mundo que acha que nada funciona, tenho muito orgulho de falar do trabalho que fazemos juntos, que às vezes é mais referência fora do que dentro do Brasil, porque somos, por vezes, convidados a levar essa experiência a outros países e, aqui, dentro do próprio País, muitas vezes as pessoas não têm essa consciência do quanto é importante esse trabalho articulado.</w:t>
      </w:r>
    </w:p>
    <w:p>
      <w:pPr>
        <w:pStyle w:val="NormalEscriba"/>
        <w:bidi w:val="0"/>
        <w:ind w:left="0" w:right="0" w:firstLine="1440"/>
        <w:rPr/>
      </w:pPr>
      <w:r>
        <w:rPr/>
        <w:t>Eu queria aproveitar esta oportunidade para dizer que o acesso de que falei a produtos e serviços pelos nossos consumidores é uma coisa muito boa para o nosso país. Por que o brasileiro também não pode ter acesso? Essa resposta está, hoje, provada com dado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JULIANA PEREIRA DA SILVA </w:t>
      </w:r>
      <w:r>
        <w:rPr/>
        <w:t xml:space="preserve">– Então, é importante o consumidor ter acesso a produtos para ter conforto, para ter qualidade de vida, para ter acesso a serviços. Agora, o que nós queremos nessa parceria, em todo o trabalho de defesa do consumidor em nosso País – e aí com o apoio da nossa Presidenta Dilma, que lançou um Plano Nacional de Consumo e Cidadania, em 15 de março deste ano, um tema que virou prioritário no Governo Federal, que criou um Conselho de Ministros, porque a Presidenta tem muita preocupação de que esse acesso seja sempre um acesso de qualidade – é que na verdade o avanço nas relações de consumo aconteça. Para isso, hoje, a proteção do consumidor é uma agenda prioritária para a Presidenta Dilma. Isso foi, inclusive, motivo de um grande evento em março deste ano na edição de um decreto que transformou proteção ao consumidor em uma política de Estado.  </w:t>
      </w:r>
    </w:p>
    <w:p>
      <w:pPr>
        <w:pStyle w:val="NormalEscriba"/>
        <w:bidi w:val="0"/>
        <w:ind w:left="0" w:right="0" w:firstLine="1440"/>
        <w:rPr/>
      </w:pPr>
      <w:r>
        <w:rPr/>
        <w:t xml:space="preserve">Queria, por fim, Senadora, agradecer de coração – nós somos mulheres, temos uma questão emocional, tudo a gente faz com muita paixão – o seu apelo pela criação de PROCONs no Brasil. Acho que é muito importante que esta Casa, que é o Parlamento, que é a voz do cidadão brasileiro, tenha essa sensibilidade. Os PROCONs são parceiros da cidadania. O brasileiro precisa dessa orientação, precisa desse apoio, não para litigância, para aumentar a litigância e os conflitos; ao contrário. Os PROCONs, hoje, têm 80% de resolutividade das demandas que eles recebem. O Conselho Nacional de Justiça, o Conselho Nacional do Ministério Público, o Condege, que representa os Defensores Gerais, têm nos apoiado muito, apoiado a Secretaria para ampliar esse atendimento aos consumidores, de duas maneiras: vamos fortalecer a cidadania dos brasileiros e incentivar que a relação de consumo no Brasil seja cada dia mais respeitosa. </w:t>
      </w:r>
    </w:p>
    <w:p>
      <w:pPr>
        <w:pStyle w:val="NormalEscriba"/>
        <w:bidi w:val="0"/>
        <w:ind w:left="0" w:right="0" w:firstLine="1440"/>
        <w:rPr/>
      </w:pPr>
      <w:r>
        <w:rPr/>
        <w:t xml:space="preserve">Queria deixar, publicamente, o meu agradecimento pelo seu empenho. </w:t>
      </w:r>
    </w:p>
    <w:p>
      <w:pPr>
        <w:pStyle w:val="NormalEscriba"/>
        <w:bidi w:val="0"/>
        <w:ind w:left="0" w:right="0" w:firstLine="1440"/>
        <w:rPr/>
      </w:pPr>
      <w:r>
        <w:rPr/>
        <w:t>Obrigada.</w:t>
      </w:r>
    </w:p>
    <w:p>
      <w:pPr>
        <w:pStyle w:val="NormalEscriba"/>
        <w:bidi w:val="0"/>
        <w:ind w:left="0" w:right="0" w:firstLine="1440"/>
        <w:rPr/>
      </w:pPr>
      <w:r>
        <w:rPr>
          <w:b/>
          <w:bCs/>
        </w:rPr>
        <w:t xml:space="preserve">A SRª PRESIDENTE </w:t>
      </w:r>
      <w:r>
        <w:rPr/>
        <w:t xml:space="preserve">(Ana Rita. Bloco/PT – ES) – Obrigada, Juliana. </w:t>
      </w:r>
    </w:p>
    <w:p>
      <w:pPr>
        <w:pStyle w:val="NormalEscriba"/>
        <w:bidi w:val="0"/>
        <w:ind w:left="0" w:right="0" w:firstLine="1440"/>
        <w:rPr/>
      </w:pPr>
      <w:r>
        <w:rPr/>
        <w:t>Sim, Neilton.</w:t>
      </w:r>
    </w:p>
    <w:p>
      <w:pPr>
        <w:pStyle w:val="NormalEscriba"/>
        <w:bidi w:val="0"/>
        <w:ind w:left="0" w:right="0" w:firstLine="1440"/>
        <w:rPr/>
      </w:pPr>
      <w:r>
        <w:rPr>
          <w:b/>
          <w:bCs/>
        </w:rPr>
        <w:t xml:space="preserve">O SR. NEILTON ARAUJO DE OLIVEIRA </w:t>
      </w:r>
      <w:r>
        <w:rPr/>
        <w:t>– Primeiro, queria registrar a presença de vários companheiros aqui dos três órgãos, especialmente do pessoal da Anvisa, o Procurador-Geral da Anvisa, o Chefe de Gabinete, gerentes gerais, vários técnicos que nos ajudam muito nessa discussão. Mas queria, de maneira muito especial, agradecer a presença da companheira do Peru, que está aqui conosco, acompanhando a nossa audiência e, está acompanhando toda a Semana Consumo Seguro e Saúde</w:t>
      </w:r>
      <w:r>
        <w:rPr>
          <w:i/>
          <w:iCs/>
        </w:rPr>
        <w:t>,</w:t>
      </w:r>
      <w:r>
        <w:rPr/>
        <w:t xml:space="preserve"> estará conosco amanhã no seminário internacional. </w:t>
      </w:r>
    </w:p>
    <w:p>
      <w:pPr>
        <w:pStyle w:val="NormalEscriba"/>
        <w:bidi w:val="0"/>
        <w:ind w:left="0" w:right="0" w:firstLine="1440"/>
        <w:rPr/>
      </w:pPr>
      <w:r>
        <w:rPr/>
        <w:t>E queria reiterar o convite à senhora e ao Senador Waldemir Moka, bem como aos demais Senadores das duas Comissões, para fazerem uma visita amanhã ao Ministério da Justiça, no auditório da Senacon</w:t>
      </w:r>
      <w:r>
        <w:rPr>
          <w:i/>
          <w:iCs/>
        </w:rPr>
        <w:t>,</w:t>
      </w:r>
      <w:r>
        <w:rPr/>
        <w:t xml:space="preserve"> para, a qualquer momento que puderem, virem nos prestigiar com uma visita ao nosso seminário internacional. </w:t>
      </w:r>
    </w:p>
    <w:p>
      <w:pPr>
        <w:pStyle w:val="NormalEscriba"/>
        <w:bidi w:val="0"/>
        <w:ind w:left="0" w:right="0" w:firstLine="1440"/>
        <w:rPr/>
      </w:pPr>
      <w:r>
        <w:rPr/>
        <w:t xml:space="preserve">Muito obrigado. </w:t>
      </w:r>
    </w:p>
    <w:p>
      <w:pPr>
        <w:pStyle w:val="NormalEscriba"/>
        <w:bidi w:val="0"/>
        <w:ind w:left="0" w:right="0" w:firstLine="1440"/>
        <w:rPr/>
      </w:pPr>
      <w:r>
        <w:rPr>
          <w:b/>
          <w:bCs/>
        </w:rPr>
        <w:t xml:space="preserve">A SRª PRESIDENTE </w:t>
      </w:r>
      <w:r>
        <w:rPr/>
        <w:t>(Ana Rita. Bloco/PT – ES) – Obrigada, Neilton.</w:t>
      </w:r>
    </w:p>
    <w:p>
      <w:pPr>
        <w:pStyle w:val="NormalEscriba"/>
        <w:bidi w:val="0"/>
        <w:ind w:left="0" w:right="0" w:firstLine="1440"/>
        <w:rPr/>
      </w:pPr>
      <w:r>
        <w:rPr/>
        <w:t>Eu quero aqui fazer um agradecimento especial a todos vocês, ao Neilton Araujo Oliveira. E faço questão de novamente dizer quem vocês representam, apesar de eu ter falado em outros momentos, para que quem está nos acompanhando saiba: Neilton Araujo Oliveira é o Diretor Adjunto de Controle e Monitoramento Sanitário da Agência Nacional de Vigilância Sanitária (Anvisa), que nos procurou, trouxe o pleito da importância da audiência pública, que prontamente procuramos atender, porque consideramos importante. Também agradecer muitíssimo a presença da Marta Maria Alves da Silva, Coordenadora da Coordenação Geral de Doenças e Agravos não Transmissíveis da Secretaria de Vigilância em Saúde, que está aqui representando o Ministério da Saúde, o Secretário Nacional de Vigilância da Saúde, o Sr. Jarbas Barbosa da Silva. Agradeço a presença e parabenizo pelo seu trabalho.</w:t>
      </w:r>
    </w:p>
    <w:p>
      <w:pPr>
        <w:pStyle w:val="NormalEscriba"/>
        <w:bidi w:val="0"/>
        <w:ind w:left="0" w:right="0" w:firstLine="1440"/>
        <w:rPr/>
      </w:pPr>
      <w:r>
        <w:rPr/>
        <w:t xml:space="preserve"> </w:t>
      </w:r>
      <w:r>
        <w:rPr/>
        <w:t xml:space="preserve">Agradeço também ao Paulo Coscarelli, Diretor do Instituto Nacional de Metrologia, Qualidade e Tecnologia do INMETRO, aqui representando o Presidente. Obrigada pela presença. </w:t>
      </w:r>
    </w:p>
    <w:p>
      <w:pPr>
        <w:pStyle w:val="NormalEscriba"/>
        <w:bidi w:val="0"/>
        <w:ind w:left="0" w:right="0" w:firstLine="1440"/>
        <w:rPr/>
      </w:pPr>
      <w:r>
        <w:rPr/>
        <w:t>Agradeço também à Juliana – acho que há uma empatia aqui –, Secretária da Secretaria Nacional do Consumidor do Ministério da Justiça. Deu para perceber, pela sua fala, que você parece ser uma militante, além de uma profissional. Então, parabéns pelo seu trabalho!</w:t>
      </w:r>
    </w:p>
    <w:p>
      <w:pPr>
        <w:pStyle w:val="NormalEscriba"/>
        <w:bidi w:val="0"/>
        <w:ind w:left="0" w:right="0" w:firstLine="1440"/>
        <w:rPr/>
      </w:pPr>
      <w:r>
        <w:rPr/>
        <w:t xml:space="preserve">Quero aqui agradecer também aos servidores da Comissão de Assuntos Sociais que, junto conosco, realiza esta audiência pública. Obrigada pela presença, pelo apoio. </w:t>
      </w:r>
    </w:p>
    <w:p>
      <w:pPr>
        <w:pStyle w:val="NormalEscriba"/>
        <w:bidi w:val="0"/>
        <w:ind w:left="0" w:right="0" w:firstLine="1440"/>
        <w:rPr/>
      </w:pPr>
      <w:r>
        <w:rPr/>
        <w:t xml:space="preserve">Agradeço também aos nossos colegas, servidores da Comissão de Direitos Humanos. </w:t>
      </w:r>
    </w:p>
    <w:p>
      <w:pPr>
        <w:pStyle w:val="NormalEscriba"/>
        <w:bidi w:val="0"/>
        <w:ind w:left="0" w:right="0" w:firstLine="1440"/>
        <w:rPr/>
      </w:pPr>
      <w:r>
        <w:rPr/>
        <w:t>Agradecer também ao Senador Waldemir Moka. Ele pediu para justificar, pois ele tem uma agenda às 16h e, portanto, teve de sair um pouquinho antes. Ele foi muito solícito quando propusemos fazer esta audiência pública conjunta. Então, agradeço ao Senador Waldemir Moka.</w:t>
      </w:r>
    </w:p>
    <w:p>
      <w:pPr>
        <w:pStyle w:val="NormalEscriba"/>
        <w:bidi w:val="0"/>
        <w:ind w:left="0" w:right="0" w:firstLine="1440"/>
        <w:rPr/>
      </w:pPr>
      <w:r>
        <w:rPr/>
        <w:t xml:space="preserve">Finalizando, antes de encerrar a nossa reunião, vou reforçar o encaminhamento que fizemos aqui. Primeiro, fazer novamente esse apelo, que a Juliana reforçou também, aos governos estaduais e municipais para que criem os PROCONs. Nem todos os Municípios e Estados têm. Então, para que haja essa iniciativa de criar os PROCONs municipais e estaduais. E também ao Parlamento, às Assembleias Legislativas dos nossos Estados e às Câmaras Municipais de Vereadores, para que promovam audiências públicas com esse tema. Muitas vezes os nossos Vereadores ficam pensando no que podem fazer numa câmara municipal. Há determinados Municípios em que os Vereadores também ficam com dificuldades em saber o que podem fazer. Uma das grandes atividades que os parlamentares municipais...  E aqui faço o registro da presença do Dr. Jorge Silva, Deputado Federal pelo PDT do meu Estado do Espírito Santo, da região norte do Estado; e do Deputado do PSB de Alagoas. Sejam bem-vindos! </w:t>
      </w:r>
    </w:p>
    <w:p>
      <w:pPr>
        <w:pStyle w:val="NormalEscriba"/>
        <w:bidi w:val="0"/>
        <w:ind w:left="0" w:right="0" w:firstLine="1440"/>
        <w:rPr/>
      </w:pPr>
      <w:r>
        <w:rPr/>
        <w:t xml:space="preserve">Já estamos encerrando a nossa audiência pública. E eu dizia que, muitas vezes, as Câmaras Municipais ficam com dificuldade em identificar ações importantes que envolvam a população nos seus Municípios. Audiências públicas são importantes para ajudar a conscientizar o nosso povo, trazem informações importantes não só para os legisladores, mas também para a população. É no Município que as coisas acontecem. Audiências Públicas nos Municípios têm uma facilidade maior de mobilizar a população local para debates tão importantes como este. </w:t>
      </w:r>
    </w:p>
    <w:p>
      <w:pPr>
        <w:pStyle w:val="NormalEscriba"/>
        <w:bidi w:val="0"/>
        <w:ind w:left="0" w:right="0" w:firstLine="1440"/>
        <w:rPr/>
      </w:pPr>
      <w:r>
        <w:rPr/>
        <w:t>Nada mais havendo a tratar, declaro encerrada a presente reunião.</w:t>
      </w:r>
    </w:p>
    <w:p>
      <w:pPr>
        <w:pStyle w:val="NormalEscriba"/>
        <w:bidi w:val="0"/>
        <w:ind w:left="0" w:right="0" w:hanging="0"/>
        <w:jc w:val="right"/>
        <w:rPr>
          <w:rFonts w:cs="Times New Roman"/>
          <w:i/>
          <w:i/>
          <w:iCs/>
        </w:rPr>
      </w:pPr>
      <w:r>
        <w:rPr>
          <w:rFonts w:cs="Times New Roman"/>
          <w:i/>
          <w:iCs/>
        </w:rPr>
      </w:r>
    </w:p>
    <w:p>
      <w:pPr>
        <w:pStyle w:val="NormalEscriba"/>
        <w:bidi w:val="0"/>
        <w:ind w:left="0" w:right="0" w:hanging="0"/>
        <w:jc w:val="right"/>
        <w:rPr/>
      </w:pPr>
      <w:r>
        <w:rPr/>
        <w:t>(</w:t>
      </w:r>
      <w:r>
        <w:rPr>
          <w:i/>
          <w:iCs/>
        </w:rPr>
        <w:t>Iniciada às 14 horas e 16 minutos, a reunião é encerrada às 16 horas e 16 minutos.</w:t>
      </w:r>
      <w:r>
        <w:rPr/>
        <w:t>)</w:t>
      </w:r>
    </w:p>
    <w:p>
      <w:pPr>
        <w:pStyle w:val="Normal"/>
        <w:bidi w:val="0"/>
        <w:ind w:left="0" w:right="0" w:firstLine="1440"/>
        <w:jc w:val="both"/>
        <w:rPr/>
      </w:pPr>
      <w:r>
        <w:rPr/>
      </w:r>
    </w:p>
    <w:sectPr>
      <w:type w:val="nextPage"/>
      <w:pgSz w:w="12240" w:h="15840"/>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cs="Arial (W1)"/>
      <w:b/>
      <w:bCs/>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outlineLvl w:val="1"/>
    </w:pPr>
    <w:rPr>
      <w:rFonts w:ascii="Arial (W1)" w:hAnsi="Arial (W1)" w:cs="Arial (W1)"/>
      <w:b/>
      <w:bCs/>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4Char">
    <w:name w:val="Título 4 Char"/>
    <w:basedOn w:val="DefaultParagraphFont"/>
    <w:qFormat/>
    <w:rPr>
      <w:rFonts w:ascii="Calibri" w:hAnsi="Calibri" w:eastAsia="Times New Roman"/>
      <w:b/>
      <w:b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b/>
      <w:bCs/>
      <w:lang w:eastAsia="en-US"/>
    </w:rPr>
  </w:style>
  <w:style w:type="character" w:styleId="Label1">
    <w:name w:val="label1"/>
    <w:basedOn w:val="DefaultParagraphFont"/>
    <w:qFormat/>
    <w:rPr>
      <w:rFonts w:ascii="Times New Roman" w:hAnsi="Times New Roman"/>
      <w:b/>
      <w:bCs/>
      <w:color w:val="000000"/>
      <w:sz w:val="20"/>
      <w:szCs w:val="20"/>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iCs/>
      <w:lang w:eastAsia="en-US"/>
    </w:rPr>
  </w:style>
  <w:style w:type="character" w:styleId="CentralizadoEscribaChar">
    <w:name w:val="Centralizad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Caption1">
    <w:name w:val="caption"/>
    <w:basedOn w:val="Normal"/>
    <w:next w:val="Normal"/>
    <w:qFormat/>
    <w:pPr>
      <w:jc w:val="center"/>
    </w:pPr>
    <w:rPr>
      <w:b/>
      <w:bCs/>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Title">
    <w:name w:val="Title"/>
    <w:basedOn w:val="Normal"/>
    <w:qFormat/>
    <w:pPr>
      <w:ind w:right="572" w:hanging="0"/>
      <w:jc w:val="center"/>
    </w:pPr>
    <w:rPr>
      <w:b/>
      <w:bCs/>
      <w:lang w:eastAsia="en-U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val="en-US" w:eastAsia="en-US"/>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3</Words>
  <Characters>103750</Characters>
  <CharactersWithSpaces>8771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28:00Z</dcterms:created>
  <dc:creator>SENADO FEDERAL</dc:creator>
  <dc:description/>
  <dc:language>en-US</dc:language>
  <cp:lastModifiedBy/>
  <cp:lastPrinted>2013-04-16T11:42:00Z</cp:lastPrinted>
  <dcterms:modified xsi:type="dcterms:W3CDTF">2013-07-15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LCIDIA</vt:lpwstr>
  </property>
</Properties>
</file>