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Arial;Helvetica" w:hAnsi="Arial;Helvetica" w:cs="Arial;Helvetica"/>
        </w:rPr>
      </w:pPr>
      <w:r>
        <w:rPr/>
        <w:drawing>
          <wp:inline distT="0" distB="0" distL="0" distR="0">
            <wp:extent cx="767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67715" cy="760730"/>
                    </a:xfrm>
                    <a:prstGeom prst="rect">
                      <a:avLst/>
                    </a:prstGeom>
                  </pic:spPr>
                </pic:pic>
              </a:graphicData>
            </a:graphic>
          </wp:inline>
        </w:drawing>
      </w:r>
    </w:p>
    <w:p>
      <w:pPr>
        <w:pStyle w:val="Legenda"/>
        <w:spacing w:lineRule="auto" w:line="240"/>
        <w:rPr>
          <w:rFonts w:ascii="Book Antiqua" w:hAnsi="Book Antiqua" w:cs="Arial;Helvetica"/>
        </w:rPr>
      </w:pPr>
      <w:r>
        <w:rPr>
          <w:rFonts w:cs="Arial;Helvetica" w:ascii="Book Antiqua" w:hAnsi="Book Antiqua"/>
        </w:rPr>
        <w:t>SENADO FEDERAL</w:t>
      </w:r>
    </w:p>
    <w:p>
      <w:pPr>
        <w:pStyle w:val="Normal"/>
        <w:jc w:val="center"/>
        <w:rPr>
          <w:rFonts w:ascii="Book Antiqua" w:hAnsi="Book Antiqua" w:cs="Arial;Helvetica"/>
          <w:b/>
          <w:b/>
          <w:bCs/>
        </w:rPr>
      </w:pPr>
      <w:r>
        <w:rPr>
          <w:rFonts w:cs="Arial;Helvetica" w:ascii="Book Antiqua" w:hAnsi="Book Antiqua"/>
          <w:b/>
          <w:bCs/>
        </w:rPr>
        <w:t>SECRETARIA DE COMISSÕES</w:t>
      </w:r>
    </w:p>
    <w:p>
      <w:pPr>
        <w:pStyle w:val="Heading5"/>
        <w:rPr>
          <w:rFonts w:ascii="Book Antiqua" w:hAnsi="Book Antiqua" w:cs="Arial;Helvetica"/>
        </w:rPr>
      </w:pPr>
      <w:r>
        <w:rPr>
          <w:rFonts w:cs="Arial;Helvetica" w:ascii="Book Antiqua" w:hAnsi="Book Antiqua"/>
        </w:rPr>
        <w:t>COMISSÃO DE ASSUNTOS SOCIAIS</w:t>
      </w:r>
    </w:p>
    <w:p>
      <w:pPr>
        <w:pStyle w:val="TextBodyIndent"/>
        <w:pBdr>
          <w:top w:val="nil"/>
          <w:left w:val="nil"/>
          <w:bottom w:val="nil"/>
          <w:right w:val="nil"/>
        </w:pBdr>
        <w:autoSpaceDE w:val="false"/>
        <w:rPr>
          <w:rFonts w:ascii="Arial;Helvetica" w:hAnsi="Arial;Helvetica" w:cs="Arial;Helvetica"/>
          <w:b/>
          <w:b/>
          <w:bCs/>
        </w:rPr>
      </w:pPr>
      <w:r>
        <w:rPr>
          <w:rFonts w:cs="Arial;Helvetica" w:ascii="Arial;Helvetica" w:hAnsi="Arial;Helvetica"/>
          <w:b/>
          <w:bCs/>
        </w:rPr>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t>ATA DA 8ª REUNIÃO (EXTRAORDINÁRIA) DA COMISSÃO DE ASSUNTOS SOCIAIS, DA 4ª SESSÃO LEGISLATIVA ORDINÁRIA DA 54ª LEGISLATURA, REALIZADA NO DIA 20 DE MARÇO DE 2014, QUARTA-FEIRA, ÀS DEZ HORAS E TRINTA MINUTOS, NA SALA FLORESTAN FERNANDES, PLENÁRIO Nº 9, ALA ALEXANDRE COSTA, ANEXO II, DO SENADO FEDERAL.</w:t>
      </w:r>
    </w:p>
    <w:p>
      <w:pPr>
        <w:pStyle w:val="TextBodyIndent"/>
        <w:pBdr>
          <w:top w:val="nil"/>
          <w:left w:val="nil"/>
          <w:bottom w:val="nil"/>
          <w:right w:val="nil"/>
        </w:pBdr>
        <w:autoSpaceDE w:val="false"/>
        <w:rPr>
          <w:rFonts w:ascii="Book Antiqua" w:hAnsi="Book Antiqua" w:cs="Arial;Helvetica"/>
          <w:b/>
          <w:b/>
          <w:bCs/>
        </w:rPr>
      </w:pPr>
      <w:r>
        <w:rPr>
          <w:rFonts w:cs="Arial;Helvetica" w:ascii="Book Antiqua" w:hAnsi="Book Antiqua"/>
          <w:b/>
          <w:bCs/>
        </w:rPr>
      </w:r>
    </w:p>
    <w:p>
      <w:pPr>
        <w:pStyle w:val="Normal"/>
        <w:autoSpaceDE w:val="false"/>
        <w:jc w:val="both"/>
        <w:rPr>
          <w:rFonts w:ascii="Book Antiqua" w:hAnsi="Book Antiqua" w:cs="Arial;Helvetica"/>
        </w:rPr>
      </w:pPr>
      <w:r>
        <w:rPr>
          <w:rFonts w:cs="Arial;Helvetica" w:ascii="Book Antiqua" w:hAnsi="Book Antiqua"/>
        </w:rPr>
        <w:t>Às dez</w:t>
      </w:r>
      <w:r>
        <w:rPr>
          <w:rFonts w:cs="Arial;Helvetica" w:ascii="Book Antiqua" w:hAnsi="Book Antiqua"/>
          <w:color w:val="FF0000"/>
        </w:rPr>
        <w:t xml:space="preserve"> </w:t>
      </w:r>
      <w:r>
        <w:rPr>
          <w:rFonts w:cs="Arial;Helvetica" w:ascii="Book Antiqua" w:hAnsi="Book Antiqua"/>
        </w:rPr>
        <w:t xml:space="preserve">horas e trinta e um minutos, do dia vinte de março de dois mil e catorze, na Sala número nove da Ala Senador Alexandre Costa, sob a Presidência do Senhor Senador </w:t>
      </w:r>
      <w:r>
        <w:rPr>
          <w:rFonts w:cs="Arial;Helvetica" w:ascii="Book Antiqua" w:hAnsi="Book Antiqua"/>
          <w:b/>
        </w:rPr>
        <w:t xml:space="preserve">Waldemir Moka, </w:t>
      </w:r>
      <w:r>
        <w:rPr>
          <w:rFonts w:cs="Arial;Helvetica" w:ascii="Book Antiqua" w:hAnsi="Book Antiqua"/>
        </w:rPr>
        <w:t>reúne-se a Comissão de Assuntos Sociais, com a presença dos Senadores Paulo Paim, Humberto Costa, João Durval, Casildo Maldaner, Paulo Davim, Mozarildo Cavalcanti, José Pimentel, Wellington Dias e das Senadoras Ana Rita, Vanessa Grazziotin e Ana Amélia. Deixam de comparecer os demais membros.</w:t>
      </w:r>
      <w:r>
        <w:rPr>
          <w:rFonts w:cs="Arial;Helvetica" w:ascii="Book Antiqua" w:hAnsi="Book Antiqua"/>
          <w:color w:val="FF0000"/>
        </w:rPr>
        <w:t xml:space="preserve"> </w:t>
      </w:r>
      <w:r>
        <w:rPr>
          <w:rFonts w:cs="Arial;Helvetica" w:ascii="Book Antiqua" w:hAnsi="Book Antiqua"/>
        </w:rPr>
        <w:t>Havendo número regimental, a Presidência declara aberta a presente Reunião propondo a dispensa da leitura e aprovação da Ata da Reunião anterior, que é dada por aprovada. A presente Reunião de Audiência Pública destinada a debater o "</w:t>
      </w:r>
      <w:r>
        <w:rPr>
          <w:rFonts w:cs="Arial;Helvetica" w:ascii="Book Antiqua" w:hAnsi="Book Antiqua"/>
          <w:i/>
        </w:rPr>
        <w:t>assunto relacionado à extinção da profissão de Técnico em Contabilidade</w:t>
      </w:r>
      <w:r>
        <w:rPr>
          <w:rFonts w:cs="Arial;Helvetica" w:ascii="Book Antiqua" w:hAnsi="Book Antiqua"/>
        </w:rPr>
        <w:t xml:space="preserve">", em atendimento ao </w:t>
      </w:r>
      <w:r>
        <w:rPr>
          <w:rFonts w:cs="Arial;Helvetica" w:ascii="Book Antiqua" w:hAnsi="Book Antiqua"/>
          <w:b/>
        </w:rPr>
        <w:t>Requerimento nº 56</w:t>
      </w:r>
      <w:r>
        <w:rPr>
          <w:rFonts w:cs="Arial;Helvetica" w:ascii="Book Antiqua" w:hAnsi="Book Antiqua"/>
        </w:rPr>
        <w:t xml:space="preserve"> </w:t>
      </w:r>
      <w:r>
        <w:rPr>
          <w:rFonts w:cs="Arial;Helvetica" w:ascii="Book Antiqua" w:hAnsi="Book Antiqua"/>
          <w:b/>
        </w:rPr>
        <w:t>de 2013-CAS</w:t>
      </w:r>
      <w:r>
        <w:rPr>
          <w:rFonts w:cs="Arial;Helvetica" w:ascii="Book Antiqua" w:hAnsi="Book Antiqua"/>
        </w:rPr>
        <w:t>,</w:t>
      </w:r>
      <w:r>
        <w:rPr>
          <w:rFonts w:cs="Arial;Helvetica" w:ascii="Book Antiqua" w:hAnsi="Book Antiqua"/>
          <w:b/>
          <w:i/>
          <w:iCs/>
        </w:rPr>
        <w:t xml:space="preserve"> </w:t>
      </w:r>
      <w:r>
        <w:rPr>
          <w:rFonts w:cs="Arial;Helvetica" w:ascii="Book Antiqua" w:hAnsi="Book Antiqua"/>
          <w:i/>
          <w:iCs/>
        </w:rPr>
        <w:t>de iniciativa dos Senadores Paulo Paim e Paulo Davim</w:t>
      </w:r>
      <w:r>
        <w:rPr>
          <w:rFonts w:cs="Arial;Helvetica" w:ascii="Book Antiqua" w:hAnsi="Book Antiqua"/>
          <w:lang w:val="pt-PT"/>
        </w:rPr>
        <w:t xml:space="preserve">, </w:t>
      </w:r>
      <w:r>
        <w:rPr>
          <w:rFonts w:cs="Arial;Helvetica" w:ascii="Book Antiqua" w:hAnsi="Book Antiqua"/>
        </w:rPr>
        <w:t xml:space="preserve">com a presença dos seguintes oradores: </w:t>
      </w:r>
      <w:r>
        <w:rPr>
          <w:rFonts w:cs="Book Antiqua" w:ascii="Book Antiqua" w:hAnsi="Book Antiqua"/>
          <w:b/>
          <w:bCs/>
        </w:rPr>
        <w:t xml:space="preserve">LUIZ SERGIO DA ROSA LOPES, </w:t>
      </w:r>
      <w:r>
        <w:rPr>
          <w:rFonts w:cs="Book Antiqua" w:ascii="Book Antiqua" w:hAnsi="Book Antiqua"/>
        </w:rPr>
        <w:t xml:space="preserve">Presidente da Federação dos Contabilistas nos Estados do RJ, ES e BA; </w:t>
      </w:r>
      <w:r>
        <w:rPr>
          <w:rFonts w:cs="Book Antiqua" w:ascii="Book Antiqua" w:hAnsi="Book Antiqua"/>
          <w:b/>
          <w:bCs/>
        </w:rPr>
        <w:t xml:space="preserve">OSCAR LOPES DA SILVA, </w:t>
      </w:r>
      <w:r>
        <w:rPr>
          <w:rFonts w:cs="Book Antiqua" w:ascii="Book Antiqua" w:hAnsi="Book Antiqua"/>
        </w:rPr>
        <w:t xml:space="preserve">Professor Universitário Especialista em Contabilidade e em Auditoria; </w:t>
      </w:r>
      <w:r>
        <w:rPr>
          <w:rFonts w:cs="Book Antiqua" w:ascii="Book Antiqua" w:hAnsi="Book Antiqua"/>
          <w:b/>
          <w:bCs/>
        </w:rPr>
        <w:t xml:space="preserve">ZULMIR IVÂNIO BREDA, </w:t>
      </w:r>
      <w:r>
        <w:rPr>
          <w:rFonts w:cs="Book Antiqua" w:ascii="Book Antiqua" w:hAnsi="Book Antiqua"/>
        </w:rPr>
        <w:t xml:space="preserve">Contador e Vice-presidente de Desenvolvimento Profissional e Institucional do Conselho Federal de Contabilidade – CFC, representante de </w:t>
      </w:r>
      <w:r>
        <w:rPr>
          <w:rFonts w:cs="Book Antiqua" w:ascii="Book Antiqua" w:hAnsi="Book Antiqua"/>
          <w:b/>
        </w:rPr>
        <w:t>Juarez Domingues Carneiro</w:t>
      </w:r>
      <w:r>
        <w:rPr>
          <w:rFonts w:cs="Book Antiqua" w:ascii="Book Antiqua" w:hAnsi="Book Antiqua"/>
        </w:rPr>
        <w:t xml:space="preserve">, Presidente do CFC de 2010 a 2013; </w:t>
      </w:r>
      <w:r>
        <w:rPr>
          <w:rFonts w:cs="Book Antiqua" w:ascii="Book Antiqua" w:hAnsi="Book Antiqua"/>
          <w:b/>
          <w:bCs/>
        </w:rPr>
        <w:t xml:space="preserve">MARCONE HAHAN DE SOUZA, </w:t>
      </w:r>
      <w:r>
        <w:rPr>
          <w:rFonts w:cs="Book Antiqua" w:ascii="Book Antiqua" w:hAnsi="Book Antiqua"/>
        </w:rPr>
        <w:t xml:space="preserve">Contador e Professor Universitário; </w:t>
      </w:r>
      <w:r>
        <w:rPr>
          <w:rFonts w:cs="Book Antiqua" w:ascii="Book Antiqua" w:hAnsi="Book Antiqua"/>
          <w:b/>
          <w:bCs/>
        </w:rPr>
        <w:t xml:space="preserve">DANIEL SOUZA DOS SANTOS, </w:t>
      </w:r>
      <w:r>
        <w:rPr>
          <w:rFonts w:cs="Book Antiqua" w:ascii="Book Antiqua" w:hAnsi="Book Antiqua"/>
          <w:bCs/>
        </w:rPr>
        <w:t xml:space="preserve">Técnico em Contabilidade e Presidente do Sindicato dos Contabilistas de Porto Alegre – CRC/RS, de 2008 a 2013; </w:t>
      </w:r>
      <w:r>
        <w:rPr>
          <w:rFonts w:cs="Book Antiqua" w:ascii="Book Antiqua" w:hAnsi="Book Antiqua"/>
          <w:b/>
          <w:bCs/>
        </w:rPr>
        <w:t xml:space="preserve">DECLINOU DO CONVITE: REPRESENTANTE </w:t>
      </w:r>
      <w:r>
        <w:rPr>
          <w:rFonts w:cs="Book Antiqua" w:ascii="Book Antiqua" w:hAnsi="Book Antiqua"/>
          <w:bCs/>
        </w:rPr>
        <w:t>d</w:t>
      </w:r>
      <w:r>
        <w:rPr>
          <w:rFonts w:cs="Book Antiqua" w:ascii="Book Antiqua" w:hAnsi="Book Antiqua"/>
        </w:rPr>
        <w:t xml:space="preserve">o Ministério do Trabalho e Emprego. </w:t>
      </w:r>
      <w:r>
        <w:rPr>
          <w:rFonts w:cs="Book Antiqua" w:ascii="Book Antiqua" w:hAnsi="Book Antiqua"/>
          <w:color w:val="000000"/>
        </w:rPr>
        <w:t xml:space="preserve"> </w:t>
      </w:r>
      <w:r>
        <w:rPr>
          <w:rFonts w:cs="Arial;Helvetica" w:ascii="Book Antiqua" w:hAnsi="Book Antiqua"/>
        </w:rPr>
        <w:t xml:space="preserve">Usam da palavra os Senadores Paulo Paim, José Pimentel e o Senador </w:t>
      </w:r>
      <w:r>
        <w:rPr>
          <w:rFonts w:cs="Arial;Helvetica" w:ascii="Book Antiqua" w:hAnsi="Book Antiqua"/>
          <w:b/>
        </w:rPr>
        <w:t>Waldemir Moka</w:t>
      </w:r>
      <w:r>
        <w:rPr>
          <w:rFonts w:cs="Arial;Helvetica" w:ascii="Book Antiqua" w:hAnsi="Book Antiqua"/>
        </w:rPr>
        <w:t>, Presidente da Comissão de Assuntos Sociais. Nada mais havendo a tratar, encerra-se a reunião às doze horas e dezenove minutos, lavrando eu,</w:t>
      </w:r>
      <w:r>
        <w:rPr>
          <w:rFonts w:cs="Arial;Helvetica" w:ascii="Book Antiqua" w:hAnsi="Book Antiqua"/>
          <w:b/>
          <w:bCs/>
        </w:rPr>
        <w:t xml:space="preserve"> </w:t>
      </w:r>
      <w:r>
        <w:rPr>
          <w:rFonts w:cs="Arial;Helvetica" w:ascii="Book Antiqua" w:hAnsi="Book Antiqua"/>
          <w:bCs/>
        </w:rPr>
        <w:t>Dulcidia Ramos Calháo</w:t>
      </w:r>
      <w:r>
        <w:rPr>
          <w:rFonts w:cs="Arial;Helvetica" w:ascii="Book Antiqua" w:hAnsi="Book Antiqua"/>
        </w:rPr>
        <w:t xml:space="preserve">, Secretária da Comissão, a presente Ata que, lida e aprovada, será assinada pelo Senhor Presidente, Senador </w:t>
      </w:r>
      <w:r>
        <w:rPr>
          <w:rFonts w:cs="Arial;Helvetica" w:ascii="Book Antiqua" w:hAnsi="Book Antiqua"/>
          <w:b/>
        </w:rPr>
        <w:t>Waldemir Moka</w:t>
      </w:r>
      <w:r>
        <w:rPr>
          <w:rFonts w:cs="Arial;Helvetica" w:ascii="Book Antiqua" w:hAnsi="Book Antiqua"/>
        </w:rPr>
        <w:t>, e publicada no Diário do Senado Federal, juntamente com o registro das notas taquigráficas.</w:t>
      </w:r>
    </w:p>
    <w:p>
      <w:pPr>
        <w:pStyle w:val="Normal"/>
        <w:autoSpaceDE w:val="false"/>
        <w:jc w:val="both"/>
        <w:rPr>
          <w:rFonts w:ascii="Book Antiqua" w:hAnsi="Book Antiqua" w:cs="Arial;Helvetica"/>
        </w:rPr>
      </w:pPr>
      <w:r>
        <w:rPr>
          <w:rFonts w:cs="Arial;Helvetica" w:ascii="Book Antiqua" w:hAnsi="Book Antiqua"/>
        </w:rPr>
      </w:r>
    </w:p>
    <w:p>
      <w:pPr>
        <w:pStyle w:val="Normal"/>
        <w:jc w:val="center"/>
        <w:rPr/>
      </w:pPr>
      <w:r>
        <w:rPr>
          <w:rFonts w:cs="Arial;Helvetica" w:ascii="Book Antiqua" w:hAnsi="Book Antiqua"/>
        </w:rPr>
        <w:t>Senador</w:t>
      </w:r>
      <w:r>
        <w:rPr>
          <w:rFonts w:cs="Arial;Helvetica" w:ascii="Book Antiqua" w:hAnsi="Book Antiqua"/>
          <w:b/>
        </w:rPr>
        <w:t xml:space="preserve"> WALDEMIR MOKA</w:t>
      </w:r>
    </w:p>
    <w:p>
      <w:pPr>
        <w:pStyle w:val="Normal"/>
        <w:jc w:val="center"/>
        <w:rPr>
          <w:rFonts w:ascii="Book Antiqua" w:hAnsi="Book Antiqua" w:cs="Arial;Helvetica"/>
        </w:rPr>
      </w:pPr>
      <w:r>
        <w:rPr>
          <w:rFonts w:cs="Arial;Helvetica" w:ascii="Book Antiqua" w:hAnsi="Book Antiqua"/>
        </w:rPr>
        <w:t>Presidente da Comissão de Assuntos Sociais</w:t>
      </w:r>
    </w:p>
    <w:p>
      <w:pPr>
        <w:pStyle w:val="Normal"/>
        <w:autoSpaceDE w:val="false"/>
        <w:jc w:val="both"/>
        <w:rPr>
          <w:rFonts w:ascii="Book Antiqua" w:hAnsi="Book Antiqua" w:cs="Arial;Helvetica"/>
          <w:b/>
          <w:b/>
        </w:rPr>
      </w:pPr>
      <w:r>
        <w:rPr>
          <w:rFonts w:cs="Arial;Helvetica" w:ascii="Book Antiqua" w:hAnsi="Book Antiqua"/>
          <w:b/>
        </w:rPr>
      </w:r>
      <w:r>
        <w:br w:type="page"/>
      </w:r>
    </w:p>
    <w:p>
      <w:pPr>
        <w:pStyle w:val="NormalEscriba"/>
        <w:ind w:hanging="0"/>
        <w:rPr>
          <w:rFonts w:ascii="Book Antiqua" w:hAnsi="Book Antiqua" w:cs="Book Antiqua"/>
          <w:b/>
          <w:b/>
        </w:rPr>
      </w:pPr>
      <w:r>
        <w:rPr>
          <w:rFonts w:cs="Book Antiqua" w:ascii="Book Antiqua" w:hAnsi="Book Antiqua"/>
          <w:b/>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rPr>
            </w:pPr>
            <w:r>
              <w:rPr>
                <w:b/>
                <w:bCs/>
                <w:sz w:val="24"/>
              </w:rPr>
              <w:t>SENADO FEDERAL</w:t>
            </w:r>
            <w:r>
              <w:rPr>
                <w:sz w:val="24"/>
              </w:rPr>
              <w:t xml:space="preserve">                                                                     </w:t>
            </w:r>
            <w:r>
              <w:rPr>
                <w:b/>
                <w:bCs/>
                <w:sz w:val="24"/>
              </w:rPr>
              <w:t>SF</w:t>
            </w:r>
            <w:r>
              <w:rPr>
                <w:sz w:val="24"/>
              </w:rPr>
              <w:t xml:space="preserve"> -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Escriba"/>
              <w:ind w:left="-84" w:hanging="0"/>
              <w:rPr>
                <w:b/>
                <w:b/>
                <w:sz w:val="24"/>
              </w:rPr>
            </w:pPr>
            <w:r>
              <w:rPr>
                <w:b/>
                <w:sz w:val="24"/>
              </w:rPr>
              <w:t>SECRETARIA-GERAL DA MESA</w:t>
            </w:r>
          </w:p>
          <w:p>
            <w:pPr>
              <w:pStyle w:val="HeaderEscriba"/>
              <w:ind w:left="-84" w:hanging="0"/>
              <w:rPr>
                <w:b/>
                <w:b/>
                <w:sz w:val="20"/>
                <w:szCs w:val="20"/>
              </w:rPr>
            </w:pPr>
            <w:r>
              <w:rPr>
                <w:b/>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AS (8ª Reunião Extraordinária)                                                      20/03/2014</w:t>
            </w:r>
          </w:p>
        </w:tc>
      </w:tr>
    </w:tbl>
    <w:p>
      <w:pPr>
        <w:pStyle w:val="NormalEscriba"/>
        <w:ind w:hanging="0"/>
        <w:jc w:val="center"/>
        <w:rPr/>
      </w:pPr>
      <w:r>
        <w:rPr/>
        <w:t>(</w:t>
      </w:r>
      <w:r>
        <w:rPr>
          <w:i/>
        </w:rPr>
        <w:t>Texto com revisão.</w:t>
      </w:r>
      <w:r>
        <w:rPr/>
        <w:t>)</w:t>
      </w:r>
    </w:p>
    <w:p>
      <w:pPr>
        <w:pStyle w:val="NormalEscriba"/>
        <w:rPr>
          <w:b/>
          <w:b/>
        </w:rPr>
      </w:pPr>
      <w:r>
        <w:rPr>
          <w:b/>
        </w:rPr>
      </w:r>
    </w:p>
    <w:p>
      <w:pPr>
        <w:pStyle w:val="NormalEscriba"/>
        <w:rPr/>
      </w:pPr>
      <w:r>
        <w:rPr>
          <w:b/>
        </w:rPr>
        <w:t xml:space="preserve">O SR. PRESIDENTE </w:t>
      </w:r>
      <w:r>
        <w:rPr/>
        <w:t>(Waldemir Moka. Bloco Maioria/PMDB - MS) – Declaro aberta a 8ª Reunião, Extraordinária, da Comissão de Assuntos Sociais da 4ª Sessão Legislativa Ordinária da 54ª Legislatura do Senado Federal.</w:t>
      </w:r>
    </w:p>
    <w:p>
      <w:pPr>
        <w:pStyle w:val="NormalEscriba"/>
        <w:rPr/>
      </w:pPr>
      <w:r>
        <w:rPr/>
        <w:t>Antes de iniciar os nossos trabalhos, proponho a dispensa da leitura e a aprovação da ata da reunião anterior, que, aliás, foi bastante polêmica, Senador Pimentel.</w:t>
      </w:r>
    </w:p>
    <w:p>
      <w:pPr>
        <w:pStyle w:val="NormalEscriba"/>
        <w:rPr/>
      </w:pPr>
      <w:r>
        <w:rPr>
          <w:b/>
        </w:rPr>
        <w:t xml:space="preserve">O SR. JOSÉ PIMENTEL </w:t>
      </w:r>
      <w:r>
        <w:rPr/>
        <w:t>(Bloco Apoio Governo/PT - CE) – Eu requeiro a dispensa da leitura.</w:t>
      </w:r>
    </w:p>
    <w:p>
      <w:pPr>
        <w:pStyle w:val="NormalEscriba"/>
        <w:rPr/>
      </w:pPr>
      <w:r>
        <w:rPr>
          <w:b/>
        </w:rPr>
        <w:t xml:space="preserve">O SR. PRESIDENTE </w:t>
      </w:r>
      <w:r>
        <w:rPr/>
        <w:t>(Waldemir Moka. Bloco Maioria/PMDB - MS) – Os Srs. Senadores que a aprovam queiram permanecer como se encontram. (</w:t>
      </w:r>
      <w:r>
        <w:rPr>
          <w:i/>
        </w:rPr>
        <w:t>Pausa.</w:t>
      </w:r>
      <w:r>
        <w:rPr/>
        <w:t>)</w:t>
      </w:r>
    </w:p>
    <w:p>
      <w:pPr>
        <w:pStyle w:val="NormalEscriba"/>
        <w:rPr/>
      </w:pPr>
      <w:r>
        <w:rPr/>
        <w:t>Aprovada.</w:t>
      </w:r>
    </w:p>
    <w:p>
      <w:pPr>
        <w:pStyle w:val="NormalEscriba"/>
        <w:rPr/>
      </w:pPr>
      <w:r>
        <w:rPr/>
        <w:t>A presente reunião destina-se à realização de audiência pública, em atendimento ao Requerimento nº 56, de 2013, desta Comissão de Assuntos Sociais, de iniciativa dos Senadores Paulo Paim e Paulo Davim, com o objetivo de debater o assunto relacionado à "Extinção da Profissão de Técnico em Contabilidade".</w:t>
      </w:r>
    </w:p>
    <w:p>
      <w:pPr>
        <w:pStyle w:val="NormalEscriba"/>
        <w:rPr/>
      </w:pPr>
      <w:r>
        <w:rPr/>
        <w:t>Comunico aos oradores convidados que será concedida a palavra por dez minutos para cada expositor.</w:t>
      </w:r>
    </w:p>
    <w:p>
      <w:pPr>
        <w:pStyle w:val="NormalEscriba"/>
        <w:rPr/>
      </w:pPr>
      <w:r>
        <w:rPr/>
        <w:t>Sem mais delongas, já convido para compor a Mesa os ilustres oradores: Dr. Luiz Sergio da Rosa Lopes, Presidente da Federação dos Contabilistas nos Estados do Rio de Janeiro, Espírito Santo e Bahia. Convido também o professor universitário especialista em contabilidade e auditoria, Prof. Oscar Lopes da Silva. Convido o contador e Vice-Presidente de Desenvolvimento Profissional e Institucional do Conselho Federal de Contabilidade, representante de Juarez Domingues Carneiro, Presidente do Conselho Federal de Contabilidade, Sr. Zulmir Ivânio Breda. Convido o contador e professor universitário, Sr. Marcone de Souza. O sobrenome do meio eu não vou me arriscar a dizer porque posso cometer alguma impropriedade verbal e acabar ainda… Como é o sobrenome, a pronúncia?</w:t>
      </w:r>
    </w:p>
    <w:p>
      <w:pPr>
        <w:pStyle w:val="NormalEscriba"/>
        <w:rPr/>
      </w:pPr>
      <w:r>
        <w:rPr>
          <w:b/>
        </w:rPr>
        <w:t xml:space="preserve">O SR. MARCONE HAHAN DE SOUZA </w:t>
      </w:r>
      <w:r>
        <w:rPr/>
        <w:t>– "Ram".</w:t>
      </w:r>
    </w:p>
    <w:p>
      <w:pPr>
        <w:pStyle w:val="NormalEscriba"/>
        <w:rPr/>
      </w:pPr>
      <w:r>
        <w:rPr>
          <w:b/>
        </w:rPr>
        <w:t xml:space="preserve">O SR. PRESIDENTE </w:t>
      </w:r>
      <w:r>
        <w:rPr/>
        <w:t>(Waldemir Moka. Bloco Maioria/PMDB - MS) – Marcone Hahan de Souza. Por último, convido o técnico em contabilidade, Presidente do Sindicato dos Contabilistas de Porto Alegre, o Sr. Daniel Souza dos Santos.</w:t>
      </w:r>
    </w:p>
    <w:p>
      <w:pPr>
        <w:pStyle w:val="NormalEscriba"/>
        <w:rPr/>
      </w:pPr>
      <w:r>
        <w:rPr/>
        <w:t>Então, eu quero informar que nós temos um relógio ali e, quando o orador começa a fala, nós registramos 10 minutos. No nono minuto, toca uma campainha, e eu já vou dizer que não sou eu que toco, porque as pessoas ficam olhando para mim. Mas é para que o orador saiba que ele tem um minuto para concluir a fala.</w:t>
      </w:r>
    </w:p>
    <w:p>
      <w:pPr>
        <w:pStyle w:val="NormalEscriba"/>
        <w:rPr/>
      </w:pPr>
      <w:r>
        <w:rPr/>
        <w:t>Claro. Nós temos aqui cinco oradores, temos os Senadores e tem sempre a rodada, porque os questionamentos precisam ser respondidos. De forma que se a gente se estender muito na exposição, depois, prejudicamos o debate e as respostas, que eu acho que é o objetivo da audiência pública. Mas eu quero, antes de passar a palavra para os oradores, conceder a palavra, que é uma tradição da comissão, ao Senador requerente ou proponente da audiência, para que ele possa justificar a audiência, ou, enfim, argumentar o porquê da audiência.</w:t>
      </w:r>
    </w:p>
    <w:p>
      <w:pPr>
        <w:pStyle w:val="NormalEscriba"/>
        <w:rPr/>
      </w:pPr>
      <w:r>
        <w:rPr/>
        <w:t>Com a palavra, o Senador Paulo Paim.</w:t>
      </w:r>
    </w:p>
    <w:p>
      <w:pPr>
        <w:pStyle w:val="NormalEscriba"/>
        <w:rPr/>
      </w:pPr>
      <w:r>
        <w:rPr>
          <w:b/>
        </w:rPr>
        <w:t xml:space="preserve">O SR. PAULO PAIM </w:t>
      </w:r>
      <w:r>
        <w:rPr/>
        <w:t>(Bloco Apoio Governo/PT - RS) – Sr. Presidente, nós estamos com um problema de tempo, e V. Exª foi muito feliz na abertura. Temos uma sessão no plenário, também, e querem que a gente esteja lá, porque é o Dia Internacional da Síndrome de Down o dia de hoje. Então, nós queremos mais é ouvir, devido à controvérsia que se deu se, a partir de 2015, se extingue ou não a profissão de técnico na área. Então, de pronto, me coloco à atenção, Senador Pimentel, a ouvi-los.</w:t>
      </w:r>
    </w:p>
    <w:p>
      <w:pPr>
        <w:pStyle w:val="NormalEscriba"/>
        <w:rPr/>
      </w:pPr>
      <w:r>
        <w:rPr>
          <w:b/>
        </w:rPr>
        <w:t xml:space="preserve">O SR. PRESIDENTE </w:t>
      </w:r>
      <w:r>
        <w:rPr/>
        <w:t>(Waldemir Moka. Bloco Maioria/PMDB - MS) – Então, eu recebi aqui e consultei os Senadores Paulo Paim e José Pimentel. Essa decisão cabe ao Presidente, mas ela é de comum acordo com todos. O Presidente do Conselho Federal de Contabilidade aqui, o Sr. Zulmir Ivânio Breda, vou colocá-lo como último a expor. Por quê? Porque já vamos aproveitar a fala dos questionamentos que, certamente, virão, porque serão dirigidos, imagino eu, ao Presidente do Conselho Federal de Contabilidade. Agora, na segunda rodada, democraticamente, eu inverto a ordem: quem falar primeiro vai falar por último, e quem falar por último fala primeiro. Essa sempre foi a forma mais correta e democrática que a gente pode ter aqui.</w:t>
      </w:r>
    </w:p>
    <w:p>
      <w:pPr>
        <w:pStyle w:val="NormalEscriba"/>
        <w:rPr/>
      </w:pPr>
      <w:r>
        <w:rPr/>
        <w:t>Então, concedo a palavra ao Presidente da Federação dos Contabilistas dos Estados do Rio de Janeiro, Espírito Santo e Bahia, o Dr. Luiz Sergio da Rosa Lopes.</w:t>
      </w:r>
    </w:p>
    <w:p>
      <w:pPr>
        <w:pStyle w:val="NormalEscriba"/>
        <w:rPr/>
      </w:pPr>
      <w:r>
        <w:rPr>
          <w:b/>
        </w:rPr>
        <w:t xml:space="preserve">O SR. LUIZ SERGIO DA ROSA LOPES </w:t>
      </w:r>
      <w:r>
        <w:rPr/>
        <w:t>– Muito bem, Sr. Presidente Waldemir Moka. Eu, quando recebi a convocação, veio na mesma que eu apresentasse o discurso por escrito, e assim o fiz. Parece que vai entrar nos registros do Senado. Então vou procurar me restringir aos 10 minutos. Não fiz essa contagem ao redigi-lo, mas tentei abordar de modo sucinto e abrangente toda a questão.</w:t>
      </w:r>
    </w:p>
    <w:p>
      <w:pPr>
        <w:pStyle w:val="NormalEscriba"/>
        <w:rPr/>
      </w:pPr>
      <w:r>
        <w:rPr/>
        <w:t xml:space="preserve">Como é do conhecimento de todos, esta audiência pública tem o objetivo de discutir a aplicação do §2º do art. 12 do Decreto-Lei nº 9.295, de 27/05/46, introduzido pela Lei nº 12.249, de 11/06/2010, que retira do técnico em contabilidade, a partir de 01/06/2015, o direito de registrar-se nos conselhos da classe, portanto de exercer de forma livre e autônoma sua profissão. </w:t>
      </w:r>
    </w:p>
    <w:p>
      <w:pPr>
        <w:pStyle w:val="NormalEscriba"/>
        <w:rPr/>
      </w:pPr>
      <w:r>
        <w:rPr/>
        <w:t>Sem muita erudição, pretendo mostrar a importância e a transcendência do técnico contábil na formação profissional da nossa classe e na sua prática cotidiana.</w:t>
      </w:r>
    </w:p>
    <w:p>
      <w:pPr>
        <w:pStyle w:val="NormalEscriba"/>
        <w:rPr/>
      </w:pPr>
      <w:r>
        <w:rPr/>
        <w:t>A contabilidade ou o registro de fatos e atos do cotidiano sempre fizeram parte da história da humanidade. Esteve presente e registrada nas cavernas da antiguidade, através de riscos e rabiscos, que indicavam a contagem de algo, o números de membros da tribo ou coisa similar.</w:t>
      </w:r>
    </w:p>
    <w:p>
      <w:pPr>
        <w:pStyle w:val="NormalEscriba"/>
        <w:rPr/>
      </w:pPr>
      <w:r>
        <w:rPr/>
        <w:t>Ao longo dos séculos, foi praticada por aqueles que possuíam uma mente mais racional e dedutiva. Nos tempos mais próximos, ao nosso surgimento como nação, os operadores da contabilidade se tornaram mais presentes e imprescindíveis a mensuração da nossa riqueza – o que Pero Vaz de Caminha fez com brilhante descrição do nosso descobrimento. Observa-se que quatro anos antes ao descobrimento do Brasil, o Frei italiano Luca Pacioli, editou em Veneza – grande centro comercial da época, um livro sobre a forma de escrituração contábil, denominado "partida italiana", que se consagrou como partida dobrada, espinha dorsal até hoje dos registros contábeis. Frei Luca Pacioli era um religioso que aprendera contabilidade de forma autodidata e contribuiu definitivamente para o futuro da contabilidade.</w:t>
      </w:r>
    </w:p>
    <w:p>
      <w:pPr>
        <w:pStyle w:val="NormalEscriba"/>
        <w:rPr/>
      </w:pPr>
      <w:r>
        <w:rPr/>
        <w:t>Durante todo o Brasil colonial e império, a contabilidade, quer a pública quer a privada, foi exercida por pessoas que detinham o conhecimento através de aprendizado com outrem ou observando, como se praticava a arte da escrituração.</w:t>
      </w:r>
    </w:p>
    <w:p>
      <w:pPr>
        <w:pStyle w:val="NormalEscriba"/>
        <w:rPr/>
      </w:pPr>
      <w:r>
        <w:rPr/>
        <w:t>No Brasil Colônia, em particular no tempo das capitanias hereditárias, os guarda-livros eram designados pela Coroa, em Portugal, e exercida por pessoas da confiança do rei, independentemente de possuírem algum conhecimento contábil e que aqui se tornaram autodidatas e prestavam conta à Coroa e subsidiariamente aos donatários.</w:t>
      </w:r>
    </w:p>
    <w:p>
      <w:pPr>
        <w:pStyle w:val="NormalEscriba"/>
        <w:rPr/>
      </w:pPr>
      <w:r>
        <w:rPr/>
        <w:t>A obrigação legal da escrituração contábil, da forma geral, foi imposta pelo Código Comercial de 1850, de forma minuciosa para a época e de maneira uniforme os procedimentos para os registros contáveis. Em razão deste código, surgiu a necessidade de ampliação do mercado de trabalho, e, portanto, da criação das escolas práticas de comércio, para a formação de pessoal. Deixava de ser apenas uma atividade que se aprenda nas corporações de ofício ou se praticava de forma autodidata.</w:t>
      </w:r>
    </w:p>
    <w:p>
      <w:pPr>
        <w:pStyle w:val="NormalEscriba"/>
        <w:rPr/>
      </w:pPr>
      <w:r>
        <w:rPr/>
        <w:t>Já em 1856, publicava-se uma das primeiras obras sobre "Guarda-livros Brasileiros", de autoria do guarda-livro José Rodrigues Vieira, na sequência de outros autores: "Regras da Escrituração Mercantil", em 1858; "Noções de Escrituração Mercantil", em 1864; "Manual Técnico Prático do Guarda-livro", em 1869; e assim sucessivamente. Até 1899, foram publicadas 16 obras sobre escrituração mercantil, na sua absoluta maioria, produzida por guarda-livros. A obra de maior destaque chama-se "Tratado de Escrituração Mercantil", de 1887, com 20 edições, fato excepcional na época, escrito por Veridiano de Carvalho, um guarda-livro.</w:t>
      </w:r>
    </w:p>
    <w:p>
      <w:pPr>
        <w:pStyle w:val="NormalEscriba"/>
        <w:rPr/>
      </w:pPr>
      <w:r>
        <w:rPr/>
        <w:t>Fundaram-se escolas e academias de comércio no Rio, em São Paulo, em Salvador e em várias capitais do País. Juiz de Fora instalou a primeira academia de comércio, todos para formação de guarda-livros.</w:t>
      </w:r>
    </w:p>
    <w:p>
      <w:pPr>
        <w:pStyle w:val="NormalEscriba"/>
        <w:rPr/>
      </w:pPr>
      <w:r>
        <w:rPr/>
        <w:t>O 1º Congresso Brasileiro de Contabilidade, realizado no Rio de Janeiro, de 17 a 27/08/1924, entre outras decisões definiu como prioritário para a profissão: reconhecimento expresso de três funções básicas no campo contábil – o contador; o guarda-livros e o perito; urgência na regulamentação profissional em bases rigorosas; criação das câmaras de contabilidade, hoje conhecidas como conselhos. Posteriormente ao congresso, várias regulamentações legais sobre a profissão foram emitidas pelo Poder Público, graças à intensa participação do Senador João de Lyra Tavares, operoso Parlamentar que sempre participou das reivindicações da classe e que, inclusive, presidiu o 1º Congresso Brasileiro.</w:t>
      </w:r>
    </w:p>
    <w:p>
      <w:pPr>
        <w:pStyle w:val="NormalEscriba"/>
        <w:rPr/>
      </w:pPr>
      <w:r>
        <w:rPr/>
        <w:t>Finalmente, em 27/05/1946 é assinado pelo Presidente Dutra o Decreto Lei nº 9.295, que consolidou a legislação existente e tornou-se a lei de regência da profissão. Esse decreto atenda as aspirações do congresso em 1924, definindo as prerrogativas dos contadores (bacharéis em ciências contábeis) e dos técnicos em contabilidade (antigos guarda-livros). Esse decreto regeu harmoniosamente os dois segmentos da profissão até a malfadada Lei nº 12.249, de 11/06/2010, que rasga a Lei de Regência.</w:t>
      </w:r>
    </w:p>
    <w:p>
      <w:pPr>
        <w:pStyle w:val="NormalEscriba"/>
        <w:rPr/>
      </w:pPr>
      <w:r>
        <w:rPr/>
        <w:t>A esdrúxula Lei nº 12.249 é fruto das aberrações legislativas que ocorrem em nosso País, por iniciativa daqueles que querem atender interesses minoritários na nossa sociedade. Ela é produto da conversão da Medida Provisória nº 472, de 2009, que se destinava a tratar de incentivos para a infraestrutura da indústria petrolífera e transformou-se em uma miscelânea suspeita ao incluir mudanças no DL nº 9.295, assim como outros, e até no Programa Minha Casa Minha Vida, na miscelânea se transformou aquela medida provisória.</w:t>
      </w:r>
    </w:p>
    <w:p>
      <w:pPr>
        <w:pStyle w:val="NormalEscriba"/>
        <w:rPr/>
      </w:pPr>
      <w:r>
        <w:rPr/>
        <w:t>Esse odioso cerceio da liberdade do exercício da profissão de técnico em contabilidade, perpetrado por esta lei, a ser aplicado a partir de 1º de junho de 2015, agride o interesse da sociedade brasileira, agride e vai contra a própria proposta do Governo de ampliar o ensino técnico, viola uma dos direitos fundamentais do homem, o de poder exercer livremente seu ofício, e rasga a nossa Constituição, que garante o livre trabalho segundo a formação profissional.</w:t>
      </w:r>
    </w:p>
    <w:p>
      <w:pPr>
        <w:pStyle w:val="NormalEscriba"/>
        <w:rPr/>
      </w:pPr>
      <w:r>
        <w:rPr/>
        <w:t>No Brasil, hoje, militam como técnicos em contabilidade devidamente registrados em seus conselhos 187.746 brasileiros, dos quais 120 mil homens e 67 mil mulheres, perfazendo ambos 38% do universo de 488 mil profissionais da contabilidade em atividade.</w:t>
      </w:r>
    </w:p>
    <w:p>
      <w:pPr>
        <w:pStyle w:val="NormalEscriba"/>
        <w:rPr/>
      </w:pPr>
      <w:r>
        <w:rPr/>
        <w:t>Esses 187.746 não serão substituídos após junho de 2015; estará fechado o acesso a 187.746 brasileiros nos próximos anos ao exercício da profissão de técnico em contabilidade.</w:t>
      </w:r>
    </w:p>
    <w:p>
      <w:pPr>
        <w:pStyle w:val="NormalEscriba"/>
        <w:rPr/>
      </w:pPr>
      <w:r>
        <w:rPr/>
        <w:t>A quem interessa esse cerceio? Aos bacharéis em ciências contábeis? Eu sou bacharel, a mim não me interessa. Se for a eles, estão cometendo um grande equívoco, pois o mercado encontrará outros caminhos para suprir a carência dos técnicos e, por consequência, a substituição dos próprios bacharéis. O mercado é dinâmico.</w:t>
      </w:r>
    </w:p>
    <w:p>
      <w:pPr>
        <w:pStyle w:val="NormalEscriba"/>
        <w:rPr/>
      </w:pPr>
      <w:r>
        <w:rPr/>
        <w:t>Aos grandes escritórios de contabilidade? Se imaginam sufocar os pequenos escritórios na sua grande maioria dirigidos por técnicos, suprimindo a concorrência para aumentar o faturamento, estão enganados. O mercado encontrará outra solução, até suprimindo a obrigatoriedade da escrituração contábil. Aliás, vem ocorrendo regularmente nos últimos tempos a tentativa de retirar a escrituração contábil, de acabar com a escrituração contábil para micro e pequenas empresas etc.</w:t>
      </w:r>
    </w:p>
    <w:p>
      <w:pPr>
        <w:pStyle w:val="NormalEscriba"/>
        <w:rPr/>
      </w:pPr>
      <w:r>
        <w:rPr/>
        <w:t>Aos grandes empresários? Não creio, pois, reduzindo sua oferta de prestadoras de serviço, aumentarão seus custos de administração, pelo aumento dos preços impostos pelo cartel dos bacharéis.</w:t>
      </w:r>
    </w:p>
    <w:p>
      <w:pPr>
        <w:pStyle w:val="NormalEscriba"/>
        <w:rPr/>
      </w:pPr>
      <w:r>
        <w:rPr/>
        <w:t>Aos Governos Federal, Estadual e Municipal? Também não creio, pois os contabilistas hoje, como sempre foram, são os maiores e melhores auxiliares do Fisco, concorrendo na melhora da arrecadação tributária e sua compreensão.</w:t>
      </w:r>
    </w:p>
    <w:p>
      <w:pPr>
        <w:pStyle w:val="NormalEscriba"/>
        <w:rPr/>
      </w:pPr>
      <w:r>
        <w:rPr/>
        <w:t>A quem interessa então? Interessa a uma minoria de áulicos com representantes de todas as correntes – repito, minoria nos seus próprios segmentos –, que julgam ganhar com a supressão do técnico, tais como pseudo- educadores que faturam alto com suas escolas de nível universitário em contabilidade; medíocres intelectuais da classe que julgam ser a presença dos técnicos fator de depreciação da profissão; grandes empresas de contabilidade que querem, a qualquer custo, centralizar o setor; os sempre insatisfeitos com tudo, os que pugnam pelo quanto pior melhor.</w:t>
      </w:r>
    </w:p>
    <w:p>
      <w:pPr>
        <w:pStyle w:val="NormalEscriba"/>
        <w:rPr/>
      </w:pPr>
      <w:r>
        <w:rPr/>
        <w:t>O §2º do art. 12, incluído no DL nº 9.295, pela Lei nº 12.249, é tudo que esses interesses escusos almejaram. E esta não é a primeira tentativa, Senador, de exclusão dos técnicos, mas é a melhor sucedida até o momento.</w:t>
      </w:r>
    </w:p>
    <w:p>
      <w:pPr>
        <w:pStyle w:val="NormalEscriba"/>
        <w:rPr/>
      </w:pPr>
      <w:r>
        <w:rPr/>
        <w:t>Em 1982, a extinta Comissão de Enquadramento Sindical do Ministério do Trabalho, decidiu no Processo MTB 320906/81 retirar do técnico de contabilidade a condição de profissional liberal, o que impediria o exercício da profissão como autônomo, limitando sua atuação somente como empregado. O argumento básico era que, não possuindo formação universitária, não poderia ser profissional liberal. Isso em 1982.</w:t>
      </w:r>
    </w:p>
    <w:p>
      <w:pPr>
        <w:pStyle w:val="NormalEscriba"/>
        <w:rPr/>
      </w:pPr>
      <w:r>
        <w:rPr/>
        <w:t>Na ocasião, eu presidia o Sindicato dos Contabilistas de Volta Redonda e impugnei a decisão recorrendo ao Ministro do Trabalho, juntamente com a Confederação Nacional das Profissões Liberais, as Federações dos Contabilistas dos Estados de Minas e Goiás, do Rio Grande do Sul, bem como dos sindicatos de contabilistas de Londrina, Caxias do Sul, Paraná e Belo Horizonte. O Ministro Murilo Macedo, Ministro do Trabalho na época, reformulou a decisão e determinou o enquadramento dos técnicos no âmbito da Confederação Nacional das Profissões Liberais.</w:t>
      </w:r>
    </w:p>
    <w:p>
      <w:pPr>
        <w:pStyle w:val="NormalEscriba"/>
        <w:rPr/>
      </w:pPr>
      <w:r>
        <w:rPr/>
        <w:t>Como se vê, essas tentativas vêm de longa data, culminando agora com um texto legal aprovado, mas ainda não executado. Temos tempo para corrigir a aberração resultante da aplicação da Lei nº 12. 249, aprovada, como já disse, sub-repticiamente, no projeto de conversão da MP 472, de 2009.</w:t>
      </w:r>
    </w:p>
    <w:p>
      <w:pPr>
        <w:pStyle w:val="NormalEscriba"/>
        <w:rPr/>
      </w:pPr>
      <w:r>
        <w:rPr/>
        <w:t>Senadores, temos tempo para corrigir o dano que pode ser perpetrado na vigência do dispositivo citado. O restabelecimento e a garantia do texto constitucional do livre exercício do trabalho não podem ser violados em detrimento dos interesses da sociedade brasileira, impedindo seus cidadãos de exercitarem sua legítima escolha profissional.</w:t>
      </w:r>
    </w:p>
    <w:p>
      <w:pPr>
        <w:pStyle w:val="NormalEscriba"/>
        <w:rPr/>
      </w:pPr>
      <w:r>
        <w:rPr/>
        <w:t>É isso, Senador, que eu tinha a dizer. Anexo a este documento, entrego a V. Exª este discurso e também um abaixo-assinado que me foi entregue ontem pelo representante de uma escola técnica da cidade de Petrópolis, no Estado do Rio de Janeiro. Está assinado pelos professores, alunos, familiares dos estudantes do Colégio Estadual Irmã Cecília Jardim, situado a Rua Machado Fagundes, Estrada da Saudade, Cascatinha, Petrópolis. É a única escola técnica em Petrópolis.</w:t>
      </w:r>
    </w:p>
    <w:p>
      <w:pPr>
        <w:pStyle w:val="NormalEscriba"/>
        <w:rPr/>
      </w:pPr>
      <w:r>
        <w:rPr/>
      </w:r>
    </w:p>
    <w:p>
      <w:pPr>
        <w:pStyle w:val="CitacaoEscriba"/>
        <w:rPr/>
      </w:pPr>
      <w:r>
        <w:rPr/>
        <w:t>Vimos pelo presente abaixo-assinado manifestar nosso apoio à revogação do §2º do art. 12, introduzido pela Lei nº 12.249, que altera e limita até junho de 2015 o direito do técnico de contabilidade se inscrever em conselhos (…)</w:t>
      </w:r>
    </w:p>
    <w:p>
      <w:pPr>
        <w:pStyle w:val="CitacaoEscriba"/>
        <w:rPr/>
      </w:pPr>
      <w:r>
        <w:rPr/>
      </w:r>
    </w:p>
    <w:p>
      <w:pPr>
        <w:pStyle w:val="NormalEscriba"/>
        <w:rPr/>
      </w:pPr>
      <w:r>
        <w:rPr/>
        <w:t>Está aqui o abaixo-assinado, com 142 assinaturas, um dos primeiros que estão sendo preparados para serem encaminhados a V. Exª e a esta Comissão.</w:t>
      </w:r>
    </w:p>
    <w:p>
      <w:pPr>
        <w:pStyle w:val="NormalEscriba"/>
        <w:rPr/>
      </w:pPr>
      <w:r>
        <w:rPr>
          <w:b/>
        </w:rPr>
        <w:t xml:space="preserve">O SR. PRESIDENTE </w:t>
      </w:r>
      <w:r>
        <w:rPr/>
        <w:t>(Waldemir Moka. Bloco Maioria/PMDB - MS) – Muito obrigado, Presidente da Federação dos Contabilistas dos Estados do Rio de Janeiro, Espírito Santo e Bahia.</w:t>
      </w:r>
    </w:p>
    <w:p>
      <w:pPr>
        <w:pStyle w:val="NormalEscriba"/>
        <w:rPr/>
      </w:pPr>
      <w:r>
        <w:rPr/>
        <w:t>Peço que coloque na nossa Secretaria.</w:t>
      </w:r>
    </w:p>
    <w:p>
      <w:pPr>
        <w:pStyle w:val="NormalEscriba"/>
        <w:rPr/>
      </w:pPr>
      <w:r>
        <w:rPr/>
        <w:t>Passo a palavra ao professor universitário especialista em contabilidade e em auditoria, o Sr. Oscar Lopes da Silva.</w:t>
      </w:r>
    </w:p>
    <w:p>
      <w:pPr>
        <w:pStyle w:val="NormalEscriba"/>
        <w:rPr/>
      </w:pPr>
      <w:r>
        <w:rPr>
          <w:b/>
        </w:rPr>
        <w:t xml:space="preserve">O SR. OSCAR LOPES DA SILVA </w:t>
      </w:r>
      <w:r>
        <w:rPr/>
        <w:t>– Bom dia, Senador Moka, demais Senadores, bom dia a todos os presentes.</w:t>
      </w:r>
    </w:p>
    <w:p>
      <w:pPr>
        <w:pStyle w:val="NormalEscriba"/>
        <w:rPr/>
      </w:pPr>
      <w:r>
        <w:rPr/>
        <w:t>No meu entender, a profissão de técnico não está extinta. Ela passa, a partir de 1º de junho do ano que vem, a não poder se registrar mais. Há poucos dias, o Conselho Federal revogou a resolução alterando que pudessem os técnicos registrarem, até 2009, sem o exame de suficiência.</w:t>
      </w:r>
    </w:p>
    <w:p>
      <w:pPr>
        <w:pStyle w:val="NormalEscriba"/>
        <w:rPr/>
      </w:pPr>
      <w:r>
        <w:rPr/>
        <w:t>Mas quero me ater à questão da implicação na área de técnicos e contadores. Acho que é uma coisa mais grave.</w:t>
      </w:r>
    </w:p>
    <w:p>
      <w:pPr>
        <w:pStyle w:val="NormalEscriba"/>
        <w:rPr/>
      </w:pPr>
      <w:r>
        <w:rPr/>
        <w:t>O que existia no cenário da década de 70? Escolas técnicas altamente eficientes, com currículos excelentes, formando altamente bons profissionais na área de técnicos.</w:t>
      </w:r>
    </w:p>
    <w:p>
      <w:pPr>
        <w:pStyle w:val="NormalEscriba"/>
        <w:rPr/>
      </w:pPr>
      <w:r>
        <w:rPr/>
        <w:t xml:space="preserve">O que insistimos com a LDB? A LDB extinguiu o curso de técnico. Na verdade, falta uma organização neste País para mostrar que as escolas estão irregulares, oferecendo cursos de técnico no Brasil. Só que quando o curso de técnico foi extinto, criou-se o curso de gestão. O curso de gestão hoje tem 120 horas que abordam contabilidade, 60 horas de custos e 60 horas de contabilidade. Isso não dá uma formação para uma pessoa chegar ao mercado e trabalhar. </w:t>
      </w:r>
    </w:p>
    <w:p>
      <w:pPr>
        <w:pStyle w:val="NormalEscriba"/>
        <w:rPr/>
      </w:pPr>
      <w:r>
        <w:rPr/>
        <w:t>Sou altamente favorável ao técnico. Tenho um escritório de contabilidade também e sinto a necessidade de ter esse profissional. Mas também sinto a questão do mercado que é a seguinte: são profissionais subjugados, que recebem pouco salário e são considerados lá em baixo pelo mercado do trabalho, não são valorizados. Assim como o contador também, em muitos lugares, ainda não é valorizado. Passamos sufocos imensos no mercado.</w:t>
      </w:r>
    </w:p>
    <w:p>
      <w:pPr>
        <w:pStyle w:val="NormalEscriba"/>
        <w:rPr/>
      </w:pPr>
      <w:r>
        <w:rPr/>
        <w:t>Vejo, então, que, para reformular essa lei, também tem de reformular a questão da educação na área de técnicos. Não se pode alistar no mercado de trabalho um profissional que não tenha uma qualificação preparada, ao contrário de técnicos que estão no mercado que eu conheço – como o Luiz Sergio, que está aqui – altamente competentes, que vieram de uma era em que o curso técnico era convalidado.</w:t>
      </w:r>
    </w:p>
    <w:p>
      <w:pPr>
        <w:pStyle w:val="NormalEscriba"/>
        <w:rPr/>
      </w:pPr>
      <w:r>
        <w:rPr/>
        <w:t>Acredito que precisamos ter uma ênfase e tratarmos melhor a educação nessa área no País.</w:t>
      </w:r>
    </w:p>
    <w:p>
      <w:pPr>
        <w:pStyle w:val="NormalEscriba"/>
        <w:rPr/>
      </w:pPr>
      <w:r>
        <w:rPr/>
        <w:t>Também percebo que, quando contratamos um técnico nos escritórios de contabilidade, procuramos uma pessoa que tem uma noção; busco isso e vejo uma dificuldade. Estava conversando com o professor aqui ao meu lado agora, e ele estava me falando que a aula eleva quando há técnicos fazendo cursos de contábeis, no bacharelado. Concordo com isso. É um fato. Mas vejo que muitos técnicos chegam sem preparo ao mercado de trabalho.</w:t>
      </w:r>
    </w:p>
    <w:p>
      <w:pPr>
        <w:pStyle w:val="NormalEscriba"/>
        <w:rPr/>
      </w:pPr>
      <w:r>
        <w:rPr/>
        <w:t>Mas voltando para a questão profissional, o que penso? Temos na LDB o custo de tecnólogo no Brasil. E até hoje não foi dada ênfase na área contábil, porque o pessoal sabe que vai cursar e não vai fazer. Quando eu trabalhava na PUC, em 2001, dei aula para 450 alunos, em três anos, do curso sequencial, que eram técnicos que fizeram curso seqüencial e melhoraram. Desses 450, tenho o número certinho, 43 foram fazer o bacharelado em Ciências Contábeis.</w:t>
      </w:r>
    </w:p>
    <w:p>
      <w:pPr>
        <w:pStyle w:val="NormalEscriba"/>
        <w:rPr/>
      </w:pPr>
      <w:r>
        <w:rPr/>
        <w:t>O Conselho Federal também privilegia… Não posso falar pelo Conselho Federal, pois não estou aqui nessa função, mas eu tenho assistido ao Conselho Federal também privilegiar a formação do aluno, do técnico, isto é, que ele passe a fazer o bacharelado para que ele possa se especializar e estar melhor situado no mercado.</w:t>
      </w:r>
    </w:p>
    <w:p>
      <w:pPr>
        <w:pStyle w:val="NormalEscriba"/>
        <w:rPr/>
      </w:pPr>
      <w:r>
        <w:rPr/>
        <w:t>Mas eu vejo assim: nas duas áreas, a profissão é muito pouco reconhecida em termos de valores de mercado, em termos de salários de mercado. Há uma crise, e nós, os contadores, não podemos camuflar isso aqui; não podemos achar que isso não existe, ainda porque nós somos reconhecidos, sim, pela sociedade, fazemos um bom trabalho para a sociedade, mas, na hora de recebermos os honorários pelo trabalho realizado é uma dificuldade imensa. Quem presta serviços sabe disso. Nós pegamos as contas dos nossos clientes e vemos que eles pagam tudo em dia, até a conta de luz, mas o contador é pago lá no final do mês, isso se não passar para o mês subsequente.</w:t>
      </w:r>
    </w:p>
    <w:p>
      <w:pPr>
        <w:pStyle w:val="NormalEscriba"/>
        <w:rPr/>
      </w:pPr>
      <w:r>
        <w:rPr/>
        <w:t>Então, existe uma cultura inadequada neste País. Nós camuflamos algumas coisas para poder passar por cima delas sem analisá-las a fundo. Então, se a questão é melhorar a classe contábil, melhorar o nível da classe contábil, precisamos pensar na forma de educar os contadores em nível de bacharelado. Essas pessoas que estão chegando ao mercado não são técnicos. A única desconfiança que eu tenho – e é muito grande – é sobre esses cursos técnicos. E não estou falando mal de nenhum curso técnico; eu conheço cursos técnicos de valor, mas eu vejo que as pessoas não têm as disciplinas ou as estão cursando a distância. Vão lá fazer uma prova num determinado dia que é marcado; se foi alguém fazer a prova por eles, isso nem mesmo é fiscalizado direito em algumas escolas. E, assim, o cara sai com o diploma para competir no mercado em iguais condições com os demais.</w:t>
      </w:r>
    </w:p>
    <w:p>
      <w:pPr>
        <w:pStyle w:val="NormalEscriba"/>
        <w:rPr/>
      </w:pPr>
      <w:r>
        <w:rPr/>
        <w:t>Eu não entendo por que foi extinto o técnico em contabilidade. Eu entendo que ele tenha um prazo para se registrar, para se adequar à situação. E também entendo o seguinte: mesmo o técnico, mesmo nós que somos bacharéis em Ciências Contábeis, se não procurarmos nos atualizar, não estarmos atualizados, o mercado não vai mais nos absorver; o mercado vai nos deixar de fora.</w:t>
      </w:r>
    </w:p>
    <w:p>
      <w:pPr>
        <w:pStyle w:val="NormalEscriba"/>
        <w:rPr/>
      </w:pPr>
      <w:r>
        <w:rPr/>
        <w:t>E o que eu percebo é o seguinte: na nossa classe – e não estou falando nem de técnico, nem de bacharel, mas em geral –, nós, muitas vezes, ficamos esperando as coisas acontecerem e não vamos atrás de uma formação adequada para atuar no mercado de trabalho. Então, da forma como está, se formos pensar só na questão da profissão, melhor seria não haver o técnico registrando a partir de 2015 mesmo, na verdade. Contudo, para tomar uma decisão como essa, para se pensar nisso, nós temos que formalizar que a busca do conhecimento e a busca da formação dessas pessoas não pode estar como está acontecendo, ainda porque as escolas estão irregulares ao oferecerem cursos técnicos, haja vista que a LDB os extinguiu. A LDB não mais contempla o curso técnico!</w:t>
      </w:r>
    </w:p>
    <w:p>
      <w:pPr>
        <w:pStyle w:val="NormalEscriba"/>
        <w:rPr/>
      </w:pPr>
      <w:r>
        <w:rPr/>
        <w:t>São cinco modalidades de cursos que existem, mas, em nível de ensino médio, o único curso que tem alguma coisa que o privilegie é o curso de gestão. Eu não sei se os conselhos têm recebido diplomas de cursos de gestão para registrar técnicos em contabilidade, mas, no início, lá atrás, eu me lembro de que estava acontecendo isso.</w:t>
      </w:r>
    </w:p>
    <w:p>
      <w:pPr>
        <w:pStyle w:val="NormalEscriba"/>
        <w:rPr/>
      </w:pPr>
      <w:r>
        <w:rPr/>
        <w:t>Então, a questão é um pouco mais profunda. Não se trata apenas de pensar em voltar com o técnico, pensando apenas em deixar o técnico se registrar. Eu acho que esse problema seria resolvido tranquilamente dessa forma, ou seja, permitindo que se registrassem os técnicos, não é? Mas quem é que nós estamos recebendo no mercado de trabalho? Quem são essas pessoas que estão vindo? Quem são esses formadores? Até porque todos estão na ilegalidade.</w:t>
      </w:r>
    </w:p>
    <w:p>
      <w:pPr>
        <w:pStyle w:val="NormalEscriba"/>
        <w:rPr/>
      </w:pPr>
      <w:r>
        <w:rPr/>
        <w:t>Há, inclusive, mandados de segurança impetrados por escolas – e já assisti a isso acontecer em escolas de cursos técnicos – que não oferecem uma formação adequada. Ainda porque o curso técnico antigo, para quem o fez na década de 70, era de 800 horas de contabilidade e 360 horas de formação complementar em cursos na área de gestão. Então, você fazia 1.160 horas de conteúdo; o de tecnólogo, hoje em dia, são 1.800 horas, equivalendo ao curso superior. Enquanto isso, o curso de bacharelado é de 3.000 horas, das quais, mais ou menos, 2.100 horas são de conteúdos ligados a contabilidade, entre eles o TCC, com mais ou menos 300 horas. Então, é preciso pensar nessa formação.</w:t>
      </w:r>
    </w:p>
    <w:p>
      <w:pPr>
        <w:pStyle w:val="NormalEscriba"/>
        <w:rPr/>
      </w:pPr>
      <w:r>
        <w:rPr>
          <w:rFonts w:eastAsia="Arial;Helvetica"/>
        </w:rPr>
        <w:t xml:space="preserve"> </w:t>
      </w:r>
      <w:r>
        <w:rPr/>
        <w:t xml:space="preserve">Para se manter uma função apenas por corporativismo, é muito complicado. Mas, para se manter, que todos os órgãos que estão aqui presentes, todos os sindicatos, todas as confederações presentes repensem a forma de reeducar e de educar os profissionais da contabilidade. E estou falando também quanto ao bacharelado; não é só quanto ao técnico, não. </w:t>
      </w:r>
    </w:p>
    <w:p>
      <w:pPr>
        <w:pStyle w:val="NormalEscriba"/>
        <w:rPr/>
      </w:pPr>
      <w:r>
        <w:rPr/>
        <w:t xml:space="preserve">Agora, eu admito que tenho uma imensa dificuldade, hoje em dia, desde o ano passado, em contratar profissionais para a minha área. Por quê? Nós não podemos colocar estudantes a não ser como estagiários. E, aí, eu fico pensando, como Oscar, como ser humano, o que eu estou contratando de um técnico: uma mão de obra barata ou uma mão de obra competente e especializada? Eu já me peguei nesse pensamento, desde outubro, quando me foi solicitado estar aqui. Será que eu estou contratando a mão de obra técnica por ser mais barata ou estou contratando a mão de obra técnica por ser eficiente? </w:t>
      </w:r>
    </w:p>
    <w:p>
      <w:pPr>
        <w:pStyle w:val="NormalEscriba"/>
        <w:rPr/>
      </w:pPr>
      <w:r>
        <w:rPr/>
        <w:t>Está é a pergunta que nós temos de fazer. Não basta chegar aqui, como se fez da outra vez, quando se pode ter cometido um erro, talvez, ao extinguir; mas também não se pode pensar em voltar simplesmente por voltar. Temos de pensar de forma mais amadurecida em algo mais elevado, sobretudo, pensando que, do jeito que está não é compatível.</w:t>
      </w:r>
    </w:p>
    <w:p>
      <w:pPr>
        <w:pStyle w:val="NormalEscriba"/>
        <w:rPr/>
      </w:pPr>
      <w:r>
        <w:rPr/>
        <w:t xml:space="preserve">Eu vou fazer um adendo que, embora não me seja permitido, eu vou fazer. Eu faço parte da Comissão de Exame de Suficiência e, às vezes, me assusto com as respostas que eu vejo nas provas de técnicos. Assustam-me alguns </w:t>
      </w:r>
      <w:r>
        <w:rPr>
          <w:i/>
        </w:rPr>
        <w:t>e-mails</w:t>
      </w:r>
      <w:r>
        <w:rPr/>
        <w:t xml:space="preserve"> que sou obrigado a responder. Assusta-me conversar com algumas pessoas no Brasil sobre isso. </w:t>
      </w:r>
    </w:p>
    <w:p>
      <w:pPr>
        <w:pStyle w:val="NormalEscriba"/>
        <w:rPr/>
      </w:pPr>
      <w:r>
        <w:rPr/>
        <w:t>Então, pensa-se que o técnico virou o coitadinho da história. Não é o coitadinho da história e não pode ser. Nós temos que repensar a nossa postura como pessoas da área, tanto dos sindicatos, das confederações, quanto do Conselho Federal ou dos Conselhos Regionais, onde quer que a gente esteja. Quem é que nós estamos querendo no mercado de trabalho, sejam bacharéis, sejam técnicos? Termos técnicos apenas por ter não vai equivaler a nada; vai continuar na mesmice. Nós só vamos camuflar mais uma vez e passar por cima das coisas e deixar o trabalho dessa forma.</w:t>
      </w:r>
    </w:p>
    <w:p>
      <w:pPr>
        <w:pStyle w:val="NormalEscriba"/>
        <w:rPr/>
      </w:pPr>
      <w:r>
        <w:rPr/>
        <w:t>Então, como acredito que a educação é tudo neste País, nós precisamos nos reeducar, rever a nossa postura como cidadãos, de estarmos aqui em uma audiência, trazendo à tona um assunto que é relevante para o País, em especial para os profissionais dessa área – e concordo que são profissionais liberais, que precisam do seu trabalho –, mas repensando em quem é que está ingressando nesse mercado de trabalho e como está ingressando.</w:t>
      </w:r>
    </w:p>
    <w:p>
      <w:pPr>
        <w:pStyle w:val="NormalEscriba"/>
        <w:rPr/>
      </w:pPr>
      <w:r>
        <w:rPr/>
        <w:t>Muito obrigado.</w:t>
      </w:r>
    </w:p>
    <w:p>
      <w:pPr>
        <w:pStyle w:val="NormalEscriba"/>
        <w:rPr/>
      </w:pPr>
      <w:r>
        <w:rPr>
          <w:b/>
        </w:rPr>
        <w:t xml:space="preserve">O SR. PRESIDENTE </w:t>
      </w:r>
      <w:r>
        <w:rPr/>
        <w:t>(Waldemir Moka. Bloco Maioria/PMDB - MS) – Agradeço ao Prof. Oscar Lopes da Silva, que é professor universitário.</w:t>
      </w:r>
    </w:p>
    <w:p>
      <w:pPr>
        <w:pStyle w:val="NormalEscriba"/>
        <w:rPr/>
      </w:pPr>
      <w:r>
        <w:rPr/>
        <w:t>De imediato, passo a palavra ao Contador e Professor universitário Marcone Hahan de Souza.</w:t>
      </w:r>
    </w:p>
    <w:p>
      <w:pPr>
        <w:pStyle w:val="NormalEscriba"/>
        <w:rPr/>
      </w:pPr>
      <w:r>
        <w:rPr>
          <w:b/>
        </w:rPr>
        <w:t xml:space="preserve">O SR. MARCONE HAHAN DE SOUZA </w:t>
      </w:r>
      <w:r>
        <w:rPr/>
        <w:t>– Bom dia, Senador Moka, Presidente desta audiência; bom dia, Senadores Paulo Paim, José Pimentel e todos os membros da classe contábil aqui presentes no dia de hoje.</w:t>
      </w:r>
    </w:p>
    <w:p>
      <w:pPr>
        <w:pStyle w:val="NormalEscriba"/>
        <w:rPr/>
      </w:pPr>
      <w:r>
        <w:rPr/>
        <w:t>Eu, atendendo solicitação da Comissão, fiz uma apresentação em eslaides, até porque há muitos números, e nós, contadores, gostamos de números.</w:t>
      </w:r>
    </w:p>
    <w:p>
      <w:pPr>
        <w:pStyle w:val="NormalEscriba"/>
        <w:rPr/>
      </w:pPr>
      <w:r>
        <w:rPr/>
        <w:t>Eu coloquei o meu currículo aqui não por acaso, mas pelo seguinte: eu terminei a minha formação de técnico em contabilidade e, depois, fiz a faculdade de Ciências Contábeis. Mais tarde, fiz o mestrado. Eu tenho um escritório contábil há 24 anos e trabalho com contadores e técnicos no meu escritório. Por nove anos eu fui Vice-Presidente do Sindicato dos Contabilistas de Porto Alegre, entidade que congrega tanto contadores como técnicos. Portanto, entendo que tenho condições de falar sobre esse tema, por tudo que vivo da realidade de contadores e técnicos.</w:t>
      </w:r>
    </w:p>
    <w:p>
      <w:pPr>
        <w:pStyle w:val="NormalEscriba"/>
        <w:rPr/>
      </w:pPr>
      <w:r>
        <w:rPr/>
        <w:t>Eu queria ver um outro lado dessa questão. O Brasil é um país empreendedor. Nosso País é o segundo no mundo em número de empreendedores. Nós temos, atualmente, 6,3 milhões de empresas. Um dado curioso: essas empresas não são grandes! Sabemos que 99% delas são micro e pequenas empresas. Há pessoas que podem dizer: "Ah, mas às micro e pequenas empresa não é preciso dar muita importância". Nada disso! Levantamentos apontam que 52% dos empregos não são formados nas grandes empresas, mas, sim, nas pequenas, que representam, hoje, 20% do PIB. Portanto, entendo que nós não podemos desprezar as micro e pequenas empresas. Estão aí e nós temos que observá-las com atenção.</w:t>
      </w:r>
    </w:p>
    <w:p>
      <w:pPr>
        <w:pStyle w:val="NormalEscriba"/>
        <w:rPr/>
      </w:pPr>
      <w:r>
        <w:rPr/>
        <w:t>Diga-se de passagem: quase todas as empresas grandes, exceto aquelas que já nasceram da fusão de grandes empresas, Senador Paim – e o senhor que é lá do Sul sabe –, como a Gerdau e a Randon começaram pequenas e, hoje, são grandes. Mas começaram pequenas!</w:t>
      </w:r>
    </w:p>
    <w:p>
      <w:pPr>
        <w:pStyle w:val="NormalEscriba"/>
        <w:rPr/>
      </w:pPr>
      <w:r>
        <w:rPr/>
        <w:t>Esses 6,3 milhões de empresas são atendidos por contadores e técnicos. Em números redondos, 300 mil contadores, 187 mil técnicos e 82 mil organizações contábeis, escritórios de contabilidade, que atuam no Brasil para atender essas empresas.</w:t>
      </w:r>
    </w:p>
    <w:p>
      <w:pPr>
        <w:pStyle w:val="NormalEscriba"/>
        <w:rPr/>
      </w:pPr>
      <w:r>
        <w:rPr/>
        <w:t>Mas onde é que eles são formados? Vejam só um detalhe curioso: das escolas técnicas, de nível médio, 39% são particulares e 61% são públicas. Já, no ensino superior, dá-se o inverso: 95% das faculdades de Ciências Contábeis, no Brasil, são particulares – ou seja, o aluno tem que pagar mensalidade – e apenas 5% são públicas. E mais: na maioria das escolas públicas, como conhecemos, os cursos não são noturnos, são diurnos, dificultando que as pessoas trabalhem durante o dia para estudar à noite. Então, há poucas opções de cursos noturnos. As pesquisas indicam que 63% dos estudantes fazem o curso durante o dia para trabalhar à noite. Ou seja: nós não temos oferta de faculdades públicas para Ciências Contábeis.</w:t>
      </w:r>
    </w:p>
    <w:p>
      <w:pPr>
        <w:pStyle w:val="NormalEscriba"/>
        <w:rPr/>
      </w:pPr>
      <w:r>
        <w:rPr/>
        <w:t>Agora, pessoal, é muito fácil a gente fazer uma legislação pensando em qualquer outro país de primeiro mundo. Na realidade, o Brasil é diferente. A média salarial do pessoal que está na universidade, de 18 a 24 anos, é de R$961,00. Sabem qual é o valor médio das mensalidades de faculdades particulares? R$765,00. Não se tem como exigir de um jovem, com idade entre 18 e 24 anos, que gaste 80% do que ganha pagando a mensalidade da faculdade, sem contar que ele tem outros custos, como alimentação, transporte, livros, cópias, além de ter de comprar um computador, de ter acesso à internet. Quem estuda sabe o quanto isso tudo custa. Ou seja: não dá para exigir que um jovem, com idade entre 18 e 24 anos, consiga pagar a faculdade, ainda porque não existe faculdade pública de contabilidade para todo esse pessoal.</w:t>
      </w:r>
    </w:p>
    <w:p>
      <w:pPr>
        <w:pStyle w:val="NormalEscriba"/>
        <w:rPr/>
      </w:pPr>
      <w:r>
        <w:rPr/>
        <w:t>Outro dado interessante: apenas 38% dos que iniciam a faculdade concluem o curso. Não têm dinheiro para pagar! E dos jovens nessa faixa entre 18 e 24 anos – 14 milhões de jovens brasileiros –, 64% estão fora da faculdade. E quais são os motivos de estarem fora da faculdade? Primeiro lugar, falta de dinheiro para pagar.</w:t>
      </w:r>
    </w:p>
    <w:p>
      <w:pPr>
        <w:pStyle w:val="NormalEscriba"/>
        <w:rPr/>
      </w:pPr>
      <w:r>
        <w:rPr/>
        <w:t>Agora, eu lhes faço a seguinte colocação: se ele consegue fazer o curso técnico, porque tem a opção – e por isso eu coloquei no eslaide anterior – de fazer na escola pública, começando a aumentar a sua renda… E o professor disse, com muita propriedade, que muitos dos contadores de hoje foram técnicos antes. Então, assim, ele consegue fazer o curso técnico, trabalhar na área – ainda porque não pode trabalhar na área se não for contador ou técnico registrado –. aumentando a sua renda e, com isso, conseguindo pagar a sua faculdade.</w:t>
      </w:r>
    </w:p>
    <w:p>
      <w:pPr>
        <w:pStyle w:val="NormalEscriba"/>
        <w:rPr/>
      </w:pPr>
      <w:r>
        <w:rPr/>
        <w:t xml:space="preserve">Outro detalhe com o qual a gente tem bastante problema: escolha do curso errado. A gente chega a um jovem de 16 ou 17 anos e diz: "Olha, você agora tem que escolher a profissão para o resto da sua vida". E, em qualquer profissão – médico, dentista, advogado –, o cara pode perceber que está na profissão errada. Uns pararam no meio do curso; outros serão profissionais frustrados pelo resto da vida. Eu entendo que o curso técnico acaba propiciando, para usar uma expressão popular aqui, um </w:t>
      </w:r>
      <w:r>
        <w:rPr>
          <w:i/>
        </w:rPr>
        <w:t>test drive</w:t>
      </w:r>
      <w:r>
        <w:rPr/>
        <w:t xml:space="preserve"> da profissão. "Gostei da profissão, vou fazer faculdade. Não gostei, vou para outra, pois ainda tenho tempo de corrigir a escolha". </w:t>
      </w:r>
    </w:p>
    <w:p>
      <w:pPr>
        <w:pStyle w:val="NormalEscriba"/>
        <w:rPr/>
      </w:pPr>
      <w:r>
        <w:rPr/>
        <w:t>Outra questão que me chama a atenção: eu disse lá no início – e aquela tela não estava lá por acaso – que 99% das nossas empresas são micro e pequenas. Para ilustrar: é a frutaria da esquina, é a padaria da rua ao lado, é o mercadinho do bairro. Na faculdade de Ciências Contábeis, a gente vê temas muito nobres, tais como "investimentos temporários e permanentes". Pergunto: no que é que o estudante vai usar esse conhecimento para fazer a contabilidade da frutaria da esquina? Nós estudamos "equivalência patrimonial", "consolidações das demonstrações contábeis de um grupo empresarial" para fazer a contabilidade do mercadinho do lado?! Não precisamos ter esse… Ou seja: estamos exigindo que ele aprenda um monte de coisas com o que, depois, ele não vai trabalhar. Nós estudamos "fusão, incorporação e cisão de empresas" para fazer a contabilidade da padaria, pessoal?! "Apuração de valor justo a valor presente", "tributação de lucro no exterior"… Mas ele não conhece o país do lado! Vai saber a tributação lá? Ainda mais: "auditoria contábil", "perícia contábil"… Portanto, nós exigimos uma formação e, depois, colocamos os profissionais em um mercado de trabalho cujo cenário é totalmente diferente. É aquilo que a gente sempre briga: estuda-se uma coisa e, na prática, é outra. Mas nós estamos exigindo isso na hora em que se quer terminar com o registro dos técnicos em contabilidade.</w:t>
      </w:r>
    </w:p>
    <w:p>
      <w:pPr>
        <w:pStyle w:val="NormalEscriba"/>
        <w:rPr/>
      </w:pPr>
      <w:r>
        <w:rPr/>
        <w:t>Uma coisa tem que ficar muito clara: embora as atividades possam ter muitas semelhanças, também há diferenças. Há atividades técnicas na nossa profissão que registram, que elaboram, bem como há atividades mais acadêmicas e científicas, que trabalham com análise, revisão e estudos. Portanto, parece-me claro que as funções, por si sós – e o mercado é muito sábio nesse sentido –, vão se separando. Nós precisamos ter alguém para fazer o registro, a elaboração, e me parece que o técnico cai muito bem aqui. Nós precisamos ter alguém para analisar, para revisar, para estudar, e me parece que o contador cabe muito bem nesse papel. Então, por que extinguirmos a profissão do técnico?</w:t>
      </w:r>
    </w:p>
    <w:p>
      <w:pPr>
        <w:pStyle w:val="NormalEscriba"/>
        <w:rPr/>
      </w:pPr>
      <w:r>
        <w:rPr/>
        <w:t>Alguém pode dizer – até para fazer um contraponto com o Professor Oscar: "a formação não é boa". O Exame de Suficiência do qual você faz parte, nas seis edições que aconteceram agora, de 2011 a 2013, apresentou um índice de aprovação de técnicos em contabilidade de 34%. Este é um número aproximado, pois eu não consegui apurá-lo de forma mais precisa. E o dos contadores, de 40%! Então, são números relativamente parecidos. Ou seja, o Conselho de Contabilidade, hoje, já tem um filtro, pelo qual ele só dá registro aos bons técnicos em contabilidade. Então, nós não vamos ter no mercado… A prova quem elabora e aplica é o Conselho Federal e a Fundação Brasileira de Contabilidade, que já filtram. Então, o profissional que obtiveram registro, desde 2011, não é qualquer um; não, senhores! São profissionais aprovados em um exame elaborado pelo próprio Conselho, o que significa que nós temos, hoje, profissionais realmente capacitados e habilitados.</w:t>
      </w:r>
    </w:p>
    <w:p>
      <w:pPr>
        <w:pStyle w:val="NormalEscriba"/>
        <w:rPr/>
      </w:pPr>
      <w:r>
        <w:rPr/>
        <w:t>Outro detalhe: qualquer pessoa, inclusive os técnicos em contabilidade, só podem trabalhar em contabilidade, independentemente do título, se assistente, se auxiliar, se tiver o registro do CRC.</w:t>
      </w:r>
    </w:p>
    <w:p>
      <w:pPr>
        <w:pStyle w:val="NormalEscriba"/>
        <w:rPr/>
      </w:pPr>
      <w:r>
        <w:rPr/>
        <w:t>Portanto, eu lhe faço a seguinte colocação. E eu até conheço Zulmir, nosso colega do Rio Grande do Sul. Quando saiu a legislação em 2010, ele comentou assim: "Marcone, é uma evolução da profissão". Eu pergunto: é uma evolução da profissão nós contratarmos um auxiliar de contabilidade e exigirmos dele um contador? Pegarmos o contador e o colocarmos como auxiliar de contabilidade é evolução para o contador? Não é. Desculpe-me, não é evolução isto aqui, não. Não é evolução. Estou pegando um contador e agora ele vai ter que fazer registro, lançar continha de luz, a despesa, o extrato bancário. Pegar o contador e fazer isso não é evolução da profissão; pelo contrário, estamos rebaixando os contadores.</w:t>
      </w:r>
    </w:p>
    <w:p>
      <w:pPr>
        <w:pStyle w:val="NormalEscriba"/>
        <w:rPr/>
      </w:pPr>
      <w:r>
        <w:rPr/>
        <w:t>Por último é aquela conversa que tive aqui com o Prof. Oscar. Eu como professor universitário há 12 anos, tenho alunos técnicos de contabilidade e alunos que não são técnicos. Os que atuam na área normalmente elevam o nível das aulas. Agora, nas nossas faculdades, se nós tirarmos os técnicos fora – porque, sem registro, não há por que fazer técnico –, certamente, nós vamos baixar o nível das nossas aulas, vamos baixar o nível dos nossos contadores formados.</w:t>
      </w:r>
    </w:p>
    <w:p>
      <w:pPr>
        <w:pStyle w:val="NormalEscriba"/>
        <w:rPr/>
      </w:pPr>
      <w:r>
        <w:rPr/>
        <w:t>E me desculpem, com relação à extinção, pessoal, é extinção, sim, senhores, o fato de não dar registro.</w:t>
      </w:r>
    </w:p>
    <w:p>
      <w:pPr>
        <w:pStyle w:val="NormalEscriba"/>
        <w:rPr/>
      </w:pPr>
      <w:r>
        <w:rPr/>
        <w:t>Eu pergunto a vocês: para tirar a sua carteira de motorista, alguém quer fazer autoescola, exames teóricos, práticos, não sei o que mais, e depois, tudo bem, você pode, mas você não vai ter carteira de motorista? Alguém quer fazer esse curso? Ninguém. Ninguém vai querer estudar contabilidade se não tiver registro. É a mesma situação.</w:t>
      </w:r>
    </w:p>
    <w:p>
      <w:pPr>
        <w:pStyle w:val="NormalEscriba"/>
        <w:rPr/>
      </w:pPr>
      <w:r>
        <w:rPr/>
        <w:t>Desde já, muito obrigado.</w:t>
      </w:r>
    </w:p>
    <w:p>
      <w:pPr>
        <w:pStyle w:val="NormalEscriba"/>
        <w:rPr/>
      </w:pPr>
      <w:r>
        <w:rPr>
          <w:b/>
        </w:rPr>
        <w:t xml:space="preserve">O SR. PRESIDENTE </w:t>
      </w:r>
      <w:r>
        <w:rPr/>
        <w:t>(Waldemir Moka. Bloco Maioria/PMDB - MS) – Quero agradecer ao Prof. Marcone Hahan de Souza e passar a palavra, de imediato, ao Técnico em Contabilidade e Presidente do Sindicato dos Contabilistas de Porto Alegre, Sr. Daniel Souza dos Santos.</w:t>
      </w:r>
    </w:p>
    <w:p>
      <w:pPr>
        <w:pStyle w:val="NormalEscriba"/>
        <w:rPr/>
      </w:pPr>
      <w:r>
        <w:rPr>
          <w:b/>
        </w:rPr>
        <w:t xml:space="preserve">O SR. DANIEL SOUZA DOS SANTOS </w:t>
      </w:r>
      <w:r>
        <w:rPr/>
        <w:t>– Bom dia a todos. Eu quero só fazer uma pequena correção, já não mais sou Presidente. Agora, o Presidente do Sindicato dos Contabilistas é o Sr. Clésio Luis da Silva, que está conosco aqui; houve mudança de gestão. Mas isso é só um pequeno detalhe. Obrigado.</w:t>
      </w:r>
    </w:p>
    <w:p>
      <w:pPr>
        <w:pStyle w:val="NormalEscriba"/>
        <w:rPr/>
      </w:pPr>
      <w:r>
        <w:rPr/>
        <w:t>Bom, como o tempo é curto, vamos…</w:t>
      </w:r>
    </w:p>
    <w:p>
      <w:pPr>
        <w:pStyle w:val="NormalEscriba"/>
        <w:rPr/>
      </w:pPr>
      <w:r>
        <w:rPr>
          <w:b/>
        </w:rPr>
        <w:t xml:space="preserve">O SR. PRESIDENTE </w:t>
      </w:r>
      <w:r>
        <w:rPr/>
        <w:t>(Waldemir Moka. Bloco Maioria/PMDB - MS) – Eu só quero pedir desculpas. É que a Comissão desconhecia essa sucessão de vocês.</w:t>
      </w:r>
    </w:p>
    <w:p>
      <w:pPr>
        <w:pStyle w:val="NormalEscriba"/>
        <w:rPr/>
      </w:pPr>
      <w:r>
        <w:rPr>
          <w:b/>
        </w:rPr>
        <w:t xml:space="preserve">O SR. DANIEL SOUZA DOS SANTOS </w:t>
      </w:r>
      <w:r>
        <w:rPr/>
        <w:t>– Sem problemas.</w:t>
      </w:r>
    </w:p>
    <w:p>
      <w:pPr>
        <w:pStyle w:val="NormalEscriba"/>
        <w:rPr/>
      </w:pPr>
      <w:r>
        <w:rPr/>
        <w:t xml:space="preserve">Eu vou fazer um pequeno contexto histórico, para ver o que está acontecendo hoje. Vamos sair um pouquinho da esfera comum e ver o que está acontecendo no Brasil hoje. </w:t>
      </w:r>
    </w:p>
    <w:p>
      <w:pPr>
        <w:pStyle w:val="NormalEscriba"/>
        <w:rPr/>
      </w:pPr>
      <w:r>
        <w:rPr/>
        <w:t>Passamos por um processo de êxodo industrial, o que infelizmente não nos orgulha. O que significa isso? A indústria está cada vez mais reduzindo a sua participação dentro do PIB brasileiro. Tivemos pico de 27% em outras épocas, mas agora a indústria, infelizmente, está apenas em 13,3%, ao passo que o setor de serviços já responde por 67,4% do PIB. Isso quer dizer, em outras palavras, que todo aquele pessoal que estava alocado nas indústrias e que recebia um salário digno, que é um dos mais bem pagos, o da indústria, está passando para a área de serviços, área esta em que nós nos encontramos. Então, está havendo uma demanda muito grande de pessoas que estão aperfeiçoando os seus estudos para trabalhar na área de serviços.</w:t>
      </w:r>
    </w:p>
    <w:p>
      <w:pPr>
        <w:pStyle w:val="NormalEscriba"/>
        <w:rPr/>
      </w:pPr>
      <w:r>
        <w:rPr/>
        <w:t>Aí temos um gráfico demonstrando exatamente isso que vem acontecendo, desde 1947, no setor da indústria. E esse povo migra naturalmente para outras áreas e fortemente para a área de serviços.</w:t>
      </w:r>
    </w:p>
    <w:p>
      <w:pPr>
        <w:pStyle w:val="NormalEscriba"/>
        <w:rPr/>
      </w:pPr>
      <w:r>
        <w:rPr/>
        <w:t xml:space="preserve">Traçado esse visual de cenário brasileiro, vamos agora à questão pela qual nos reunimos hoje aqui para conversar. Tivemos, no passado, como foi falado pelo Sérgio aqui, a questão da resolução, no ano de 2002, que já tentou, de alguma forma, cercear os direitos dos técnicos em contabilidade. Como se tratava de uma resolução, houve uma movimentação forte de parte dos sindicatos e federações e conseguimos então dar um </w:t>
      </w:r>
      <w:r>
        <w:rPr>
          <w:i/>
        </w:rPr>
        <w:t>brake</w:t>
      </w:r>
      <w:r>
        <w:rPr/>
        <w:t xml:space="preserve"> nessa questão. E isso volta à tona agora, como podemos ver, através da Lei nº 12.249, que já foi citada aqui também. Eu não vou me ater à lei, porque seria redundância, e o tempo urge. Então, eis o parágrafo em questão. Estamos aqui hoje reunidos para ver se conseguimos êxito na sua mudança. </w:t>
      </w:r>
    </w:p>
    <w:p>
      <w:pPr>
        <w:pStyle w:val="NormalEscriba"/>
        <w:rPr/>
      </w:pPr>
      <w:r>
        <w:rPr/>
        <w:t>Mas há também uma questão importante. Enquanto tudo isso acontece, há o fortalecimento dos cursos técnicos no Brasil, a gente tem ciência disso, cada vez mais. Na segunda-feira, ouvi A Voz do Brasil, e a Presidente Dilma se orgulhava em dizer que estão entrando hoje 202 mil vagas na área de cursos técnicos, no Brasil. E nós poderemos estar orgulhosos disso, porque o curso de técnico em contabilidade não é diferente disso.</w:t>
      </w:r>
    </w:p>
    <w:p>
      <w:pPr>
        <w:pStyle w:val="NormalEscriba"/>
        <w:rPr/>
      </w:pPr>
      <w:r>
        <w:rPr/>
        <w:t>Mas, infelizmente, estamos vendo que isso não é do agrado de todos. Nós também temos, dentro do próprio Pronatec, formação de em contabilidade, cuja carga horária é superior a 200 horas – é muito mais, é perto de 800 horas, porque são dois anos. Não me ative ao tempo, mas são dois anos de formação para quem já possui o segundo grau, no caso.</w:t>
      </w:r>
    </w:p>
    <w:p>
      <w:pPr>
        <w:pStyle w:val="NormalEscriba"/>
        <w:rPr/>
      </w:pPr>
      <w:r>
        <w:rPr/>
        <w:t>Então, parece um contrassenso do Governo, na medida em que ele avança para o fortalecimento das escolas técnicas, agora tirar desse cenário os técnicos em contabilidade.</w:t>
      </w:r>
    </w:p>
    <w:p>
      <w:pPr>
        <w:pStyle w:val="NormalEscriba"/>
        <w:rPr/>
      </w:pPr>
      <w:r>
        <w:rPr/>
        <w:t>Eu trouxe algumas manifestações de apoio, que depois vou deixar para a Mesa aqui.</w:t>
      </w:r>
    </w:p>
    <w:p>
      <w:pPr>
        <w:pStyle w:val="NormalEscriba"/>
        <w:rPr/>
      </w:pPr>
      <w:r>
        <w:rPr/>
        <w:t xml:space="preserve">Nós conversamos com a sociedade, fizemos um </w:t>
      </w:r>
      <w:r>
        <w:rPr>
          <w:i/>
        </w:rPr>
        <w:t xml:space="preserve">feedback </w:t>
      </w:r>
      <w:r>
        <w:rPr/>
        <w:t xml:space="preserve"> com alguns segmentos no Rio Grande do Sul. Nós participamos muito de visitas a escolas técnicas e percebemos que vamos, às vezes, para falar de outra coisa, e que, quando falamos que a profissão está entrando em extinção a partir de junho de 2015, acabamos tendo de parar aquela palestra para fazer a divulgação do Sindicato, porque as pessoas ficam bastante apavoradas com o que está acontecendo. Parece que não sabiam ainda. Não sei que tipo de divulgação foi feita. Aí aquela palestra, que era para ser de determinado assunto, acaba virando a Lei nº 12.249 e suas consequências. </w:t>
      </w:r>
    </w:p>
    <w:p>
      <w:pPr>
        <w:pStyle w:val="NormalEscriba"/>
        <w:rPr/>
      </w:pPr>
      <w:r>
        <w:rPr/>
        <w:t>Então, conversamos em alguns segmentos. No Rio Grande do Sul, temos o apoio hoje da União Gaúcha dos Estudantes Secundaristas. Há algumas centrais, que nos apoiam também: a CUT-RS; a CSP está conosco aqui e nos apoia também; a CGTB; e a Federação das Mulheres Gaúchas.</w:t>
      </w:r>
    </w:p>
    <w:p>
      <w:pPr>
        <w:pStyle w:val="NormalEscriba"/>
        <w:rPr/>
      </w:pPr>
      <w:r>
        <w:rPr/>
        <w:t>Uma pergunta que fica, já que se falou tanto nesse cenário social: qual seria o benefício social que tal mudança traz à sociedade? Por que isso agora?</w:t>
      </w:r>
    </w:p>
    <w:p>
      <w:pPr>
        <w:pStyle w:val="NormalEscriba"/>
        <w:rPr/>
      </w:pPr>
      <w:r>
        <w:rPr/>
        <w:t>Como se falou na área comercial, vou trazer um relato da área pública também, que é muito importante. Estamos esquecendo que este País tem 5,6 mil prefeituras e que, no mínimo, cada uma delas precisa de um profissional técnico em contabilidade e também do contador, evidentemente.</w:t>
      </w:r>
    </w:p>
    <w:p>
      <w:pPr>
        <w:pStyle w:val="NormalEscriba"/>
        <w:rPr/>
      </w:pPr>
      <w:r>
        <w:rPr/>
        <w:t>Peguei um panorama no “São Google”, só para deixar bem claro. Busquei o que havia de cursos técnicos, que são os cursos que alavancam a sociedade hoje, como sabemos muito bem, que promovem o desenvolvimento das pessoas que estão hoje entrando no mercado de trabalho, e a área pública é também um excelente cenário para que eles possam ter um crescimento. Então, botei alguns exemplos de concursos que se estão abrindo para técnicos em contabilidade especificamente. Prefeituras, como falei, abrem também.</w:t>
      </w:r>
    </w:p>
    <w:p>
      <w:pPr>
        <w:pStyle w:val="NormalEscriba"/>
        <w:rPr/>
      </w:pPr>
      <w:r>
        <w:rPr/>
        <w:t xml:space="preserve">O interessante, como falamos, é que, como me referi no começo, a indústria era responsável por uma renda de aproximadamente… Não tenho números concretos aqui, mas as indústrias que melhor pagam aos trabalhadores hoje, no cenário, pagam uma média de R$2 mil a R$2,5 mil para cada trabalhador. E o curso de técnico em contabilidade, aqueles que forem desenvolver isso na área pública têm uma renda próxima. Não haveria uma queda tão grande no seu </w:t>
      </w:r>
      <w:r>
        <w:rPr>
          <w:i/>
        </w:rPr>
        <w:t>status</w:t>
      </w:r>
      <w:r>
        <w:rPr/>
        <w:t xml:space="preserve"> social – digamos assim –, porque eles ficariam hoje, nesses concursos todos que estão abrindo, com uma renda de aproximadamente 1,5 salário mínimo a 2,5 salários mínimos. </w:t>
      </w:r>
    </w:p>
    <w:p>
      <w:pPr>
        <w:pStyle w:val="NormalEscriba"/>
        <w:rPr/>
      </w:pPr>
      <w:r>
        <w:rPr/>
        <w:t>Então, existe mercado. Estão-se pedindo profissionais, não existe um declínio na busca por técnicos em contabilidade, e é isso que não conseguimos entender.</w:t>
      </w:r>
    </w:p>
    <w:p>
      <w:pPr>
        <w:pStyle w:val="NormalEscriba"/>
        <w:rPr/>
      </w:pPr>
      <w:r>
        <w:rPr/>
        <w:t>O que fazer com milhares de estudantes do ensino técnico contábil que adentrarem anualmente o mercado de trabalho e se formarem a partir de junho de 2015? Essa é a grande pergunta, porque, como foi dito, por onde andamos – e olhem que ando bastante por aí, há bastantes pessoas aqui, que me conhecem do meio –, ficamos perplexos com a falta de informação.</w:t>
      </w:r>
    </w:p>
    <w:p>
      <w:pPr>
        <w:pStyle w:val="NormalEscriba"/>
        <w:rPr/>
      </w:pPr>
      <w:r>
        <w:rPr/>
        <w:t>As pessoas não estão sabendo do reflexo disso. No caso de muitas escolas, não chegou até elas ainda que, a partir de 1º de junho, não mais será fornecido registro aos técnicos em contabilidade. Para nós, isso é grave do ponto de vista tanto social quanto profissional. Isso nos deixa bastante preocupados, Senador.</w:t>
      </w:r>
    </w:p>
    <w:p>
      <w:pPr>
        <w:pStyle w:val="NormalEscriba"/>
        <w:rPr/>
      </w:pPr>
      <w:r>
        <w:rPr/>
        <w:t>Estive no seu gabinete, conversamos a respeito, trago novamente essa questão e agradeço o espaço aqui. Costumo falar rapidamente, falo como se fosse um locutor de rádio esportivo, mas queria deixar bem claro isto: que a questão é deixarmos de olhar para o nosso próprio umbigo, porque outras profissões estão querendo entrar no nosso mercado. Deveríamos também visar isso, deveríamos nos fortalecer.</w:t>
      </w:r>
    </w:p>
    <w:p>
      <w:pPr>
        <w:pStyle w:val="NormalEscriba"/>
        <w:rPr/>
      </w:pPr>
      <w:r>
        <w:rPr/>
        <w:t>Há o programa de Educação Profissional Continuada do Conselho Regional de Contabilidade, que está aí para preparar essas pessoas que estão entrando. Nós temos de acreditar também na nossa mudança. Tudo isso foi comentado, e, só para dar uma reforçada no que falou o Marcone, há a questão do filtro do próprio Conselho, que faz a seleção daqueles que estão preparados através de exame de suficiência.</w:t>
      </w:r>
    </w:p>
    <w:p>
      <w:pPr>
        <w:pStyle w:val="NormalEscriba"/>
        <w:rPr/>
      </w:pPr>
      <w:r>
        <w:rPr/>
        <w:t>Vou ler apenas uma das cartas de apoio, que recebi – tenho tempo aqui – e que vai ser entregue ao Senador Paulo Paim, da parte do Gabinete da Secretaria Regional do Trabalho do Estado do Rio Grande do Sul.</w:t>
      </w:r>
    </w:p>
    <w:p>
      <w:pPr>
        <w:pStyle w:val="CitacaoEscriba"/>
        <w:rPr/>
      </w:pPr>
      <w:r>
        <w:rPr/>
      </w:r>
    </w:p>
    <w:p>
      <w:pPr>
        <w:pStyle w:val="CitacaoEscriba"/>
        <w:rPr/>
      </w:pPr>
      <w:r>
        <w:rPr/>
        <w:t>Prezado e Ex</w:t>
      </w:r>
      <w:r>
        <w:rPr>
          <w:vertAlign w:val="superscript"/>
        </w:rPr>
        <w:t xml:space="preserve">mo </w:t>
      </w:r>
      <w:r>
        <w:rPr/>
        <w:t>Senador Paulo Paim</w:t>
      </w:r>
      <w:r>
        <w:rPr>
          <w:i w:val="false"/>
        </w:rPr>
        <w:t>, a Superintendência Regional do Trabalho e do Emprego do Rio Grande do Sul vem manifestar seu apo</w:t>
      </w:r>
      <w:r>
        <w:rPr/>
        <w:t>io ao projeto de revogação das alterações introduzidas pelo art. 76 da Lei nº 12.249, que deu nova redação ao art. 12 e parágrafos do Decreto-Lei nº 9.295, de 1946, determinando que, a partir de junho de 2015, a profissão contábil só poderá ser exercida após o bacharelado, vedando a possibilidade de exercício profissional de técnicos em contabilidade.</w:t>
      </w:r>
    </w:p>
    <w:p>
      <w:pPr>
        <w:pStyle w:val="CitacaoEscriba"/>
        <w:rPr/>
      </w:pPr>
      <w:r>
        <w:rPr/>
        <w:t xml:space="preserve">O Rio Grande do Sul hoje conta com 149 cursos técnicos de Contabilidade, sendo desses 71 ministrados em escolas públicas e 78 em escolas particulares. Ou seja, são centenas de cidadãos brasileiros </w:t>
      </w:r>
      <w:r>
        <w:rPr>
          <w:i w:val="false"/>
        </w:rPr>
        <w:t>[para não dizer milhares],</w:t>
      </w:r>
      <w:r>
        <w:rPr/>
        <w:t xml:space="preserve"> investindo numa formação profissional, prestes a ser extinta.</w:t>
      </w:r>
    </w:p>
    <w:p>
      <w:pPr>
        <w:pStyle w:val="CitacaoEscriba"/>
        <w:rPr/>
      </w:pPr>
      <w:r>
        <w:rPr/>
        <w:t>Assim, temos que a revogação do citado dispositivo é forçosa, pois visa a preservar a existência de um grupo profissional composto por mais de 188 mil cidadãos brasileiros.</w:t>
      </w:r>
    </w:p>
    <w:p>
      <w:pPr>
        <w:pStyle w:val="CitacaoEscriba"/>
        <w:rPr/>
      </w:pPr>
      <w:r>
        <w:rPr/>
        <w:t>Atenciosamente,</w:t>
      </w:r>
    </w:p>
    <w:p>
      <w:pPr>
        <w:pStyle w:val="CitacaoEscriba"/>
        <w:rPr/>
      </w:pPr>
      <w:r>
        <w:rPr/>
        <w:t>Superintendente Regional do Trabalho e do Emprego no Estado do Rio Grande do Sul.</w:t>
      </w:r>
    </w:p>
    <w:p>
      <w:pPr>
        <w:pStyle w:val="NormalEscriba"/>
        <w:rPr/>
      </w:pPr>
      <w:r>
        <w:rPr/>
      </w:r>
    </w:p>
    <w:p>
      <w:pPr>
        <w:pStyle w:val="NormalEscriba"/>
        <w:rPr/>
      </w:pPr>
      <w:r>
        <w:rPr/>
        <w:t>Meu muito obrigado.</w:t>
      </w:r>
    </w:p>
    <w:p>
      <w:pPr>
        <w:pStyle w:val="NormalEscriba"/>
        <w:rPr/>
      </w:pPr>
      <w:r>
        <w:rPr/>
        <w:t>Depois deixamos à disposição a palavra.</w:t>
      </w:r>
    </w:p>
    <w:p>
      <w:pPr>
        <w:pStyle w:val="NormalEscriba"/>
        <w:rPr/>
      </w:pPr>
      <w:r>
        <w:rPr/>
        <w:t>Obrigado, Senador.</w:t>
      </w:r>
    </w:p>
    <w:p>
      <w:pPr>
        <w:pStyle w:val="NormalEscriba"/>
        <w:rPr/>
      </w:pPr>
      <w:r>
        <w:rPr>
          <w:b/>
        </w:rPr>
        <w:t xml:space="preserve">O SR. PRESIDENTE </w:t>
      </w:r>
      <w:r>
        <w:rPr/>
        <w:t>(Waldemir Moka. Bloco Maioria/PMDB - MS) – Quero agradecer ao Daniel, ex-Presidente do Sindicato dos Contabilistas de Porto Alegre.</w:t>
      </w:r>
    </w:p>
    <w:p>
      <w:pPr>
        <w:pStyle w:val="NormalEscriba"/>
        <w:rPr/>
      </w:pPr>
      <w:r>
        <w:rPr/>
        <w:t>Daniel, você foi objetivo. Acho importante isso. Aliás, como todos os expositores.</w:t>
      </w:r>
    </w:p>
    <w:p>
      <w:pPr>
        <w:pStyle w:val="NormalEscriba"/>
        <w:rPr/>
      </w:pPr>
      <w:r>
        <w:rPr/>
        <w:t>Agora, conforme havíamos combinado – quer dizer, a decisão, claro, foi minha –, passo a palavra ao Contador e Vice-Presidente de Desenvolvimento Profissional e Institucional do Conselho Federal de Contabilidade, aqui representando o Presidente do Conselho Federal de Contabilidade – que, também, do ano passado para cá, mudou.</w:t>
      </w:r>
    </w:p>
    <w:p>
      <w:pPr>
        <w:pStyle w:val="NormalEscriba"/>
        <w:rPr/>
      </w:pPr>
      <w:r>
        <w:rPr/>
        <w:t>Então, só para atualizarmos, esses requerimentos foram aprovados ainda no ano passado.</w:t>
      </w:r>
    </w:p>
    <w:p>
      <w:pPr>
        <w:pStyle w:val="NormalEscriba"/>
        <w:rPr/>
      </w:pPr>
      <w:r>
        <w:rPr/>
        <w:t>Com a palavra, o Sr. Zulmir Ivânio Breda.</w:t>
      </w:r>
    </w:p>
    <w:p>
      <w:pPr>
        <w:pStyle w:val="NormalEscriba"/>
        <w:rPr/>
      </w:pPr>
      <w:r>
        <w:rPr>
          <w:b/>
        </w:rPr>
        <w:t xml:space="preserve">O SR. ZULMIR IVÂNIO BREDA </w:t>
      </w:r>
      <w:r>
        <w:rPr/>
        <w:t>– Obrigado, Senador Moka. Bom dia! Bom dia, também, aos colegas da Mesa!</w:t>
      </w:r>
    </w:p>
    <w:p>
      <w:pPr>
        <w:pStyle w:val="NormalEscriba"/>
        <w:rPr/>
      </w:pPr>
      <w:r>
        <w:rPr/>
        <w:t>Queria cumprimentar o Senador Paulo Paim, lá do meu Estado, o Rio Grande do Sul – é uma satisfação vê-lo –; o Senador José Pimentel, que tem sido um grande parceiro da classe contábil, nos assuntos que dizem respeito à nossa profissão, aqui, no Congresso, e junto ao próprio Governo Federal.</w:t>
      </w:r>
    </w:p>
    <w:p>
      <w:pPr>
        <w:pStyle w:val="NormalEscriba"/>
        <w:rPr/>
      </w:pPr>
      <w:r>
        <w:rPr/>
        <w:t>Queria saudar todos os dirigentes das entidades da classe contábil, presidentes de federações, sindicatos, dirigentes; os meus colegas conselheiros, do Conselho Federal de Contabilidade, que também nos acompanham aqui.</w:t>
      </w:r>
    </w:p>
    <w:p>
      <w:pPr>
        <w:pStyle w:val="NormalEscriba"/>
        <w:rPr/>
      </w:pPr>
      <w:r>
        <w:rPr/>
        <w:t>Queria cumprimentar toda a assessoria desta Comissão e dizer que é uma satisfação para nós, do Conselho Federal, estar aqui participando desta audiência. Agradeço o convite.</w:t>
      </w:r>
    </w:p>
    <w:p>
      <w:pPr>
        <w:pStyle w:val="NormalEscriba"/>
        <w:rPr/>
      </w:pPr>
      <w:r>
        <w:rPr/>
        <w:t>O nosso Presidente atual, José Martonio Alves Coelho, que é da terra do Senador José Pimentel, lá do Ceará, me incumbiu de fazer esta representação do Conselho.</w:t>
      </w:r>
    </w:p>
    <w:p>
      <w:pPr>
        <w:pStyle w:val="NormalEscriba"/>
        <w:rPr/>
      </w:pPr>
      <w:r>
        <w:rPr/>
        <w:t>O Presidente Juarez Carneiro era o Presidente na gestão 2010/2013 e, no final do ano, passou, então, essa função ao Presidente Martonio.</w:t>
      </w:r>
    </w:p>
    <w:p>
      <w:pPr>
        <w:pStyle w:val="NormalEscriba"/>
        <w:rPr/>
      </w:pPr>
      <w:r>
        <w:rPr/>
        <w:t>O nosso objetivo aqui é trazer alguns esclarecimentos sobre esse tema, que reputamos da mais alta importância dentro da nossa profissão.</w:t>
      </w:r>
    </w:p>
    <w:p>
      <w:pPr>
        <w:pStyle w:val="NormalEscriba"/>
        <w:rPr/>
      </w:pPr>
      <w:r>
        <w:rPr/>
        <w:t>Eu queria dizer, inicialmente, que a nossa lei orgânica, a lei da profissão contábil, é uma lei que data de 1946. Então, ela já, há algum tempo, reclamava uma atualização técnica no seu conteúdo, porque a própria nomenclatura, os termos que são usados na lei já não condizem mais com a realidade dos dias de hoje.</w:t>
      </w:r>
    </w:p>
    <w:p>
      <w:pPr>
        <w:pStyle w:val="NormalEscriba"/>
        <w:rPr/>
      </w:pPr>
      <w:r>
        <w:rPr/>
        <w:t>Então, preocupado com essa questão, o Conselho Federal, com outras entidades da classe contábil, já vem, há algum tempo, discutindo alterações nessa lei orgânica.</w:t>
      </w:r>
    </w:p>
    <w:p>
      <w:pPr>
        <w:pStyle w:val="NormalEscriba"/>
        <w:rPr/>
      </w:pPr>
      <w:r>
        <w:rPr/>
        <w:t>Isso é verdade, tanto que, há dez anos, por volta de 1995, Senador Moka, foi criado um grupo de trabalho no Conselho Federal, para se debruçar exclusivamente sobre as alterações por que essa lei orgânica da nossa profissão reclamava. E esse grupo de trabalho é que foi, então, responsável por fazer essas proposições, que foram depois submetidas ao Governo Federal, para que pudéssemos propor essa atualização da lei.</w:t>
      </w:r>
    </w:p>
    <w:p>
      <w:pPr>
        <w:pStyle w:val="NormalEscriba"/>
        <w:rPr/>
      </w:pPr>
      <w:r>
        <w:rPr/>
        <w:t>Nesse período, diversas audiências públicas foram realizadas em todo o Território brasileiro. Nos 26 Estados do Brasil e no Distrito Federal, foram realizadas audiências públicas, para debater alterações da nossa lei orgânica, a Lei nº 9.295.</w:t>
      </w:r>
    </w:p>
    <w:p>
      <w:pPr>
        <w:pStyle w:val="NormalEscriba"/>
        <w:rPr/>
      </w:pPr>
      <w:r>
        <w:rPr/>
        <w:t>Precisamos fazer esse esclarecimento, porque parece ou passa-se a ideia de que eventualmente tenha sido um projeto elaborado em gabinete, que foi encaminhado para o Governo, sem nenhuma discussão. Isso não é verdade. Esse projeto foi amplamente debatido dentro da classe, e de lá é que saiu a proposição.</w:t>
      </w:r>
    </w:p>
    <w:p>
      <w:pPr>
        <w:pStyle w:val="NormalEscriba"/>
        <w:rPr/>
      </w:pPr>
      <w:r>
        <w:rPr/>
        <w:t>Também o Conselho Federal, preocupado com essa questão do ensino, já tem, mantém, há muito tempo, uma comissão de especialistas na área de educação para discutir os problemas da formação do técnico em contabilidade e do bacharel em Ciências Contáveis. E esta Comissão também participou com sugestões em diversos momentos da nossa história. Como exemplo, temos, no ano 2000, a proposta do governo de criação dos cursos sequenciais, que eram cursos complementares ao ensino médio, numa preocupação e reconhecimento do próprio governo, na época, de que o ensino médio tinha carências. E isso é reconhecido até hoje. O Pronatec é um exemplo disso.</w:t>
      </w:r>
    </w:p>
    <w:p>
      <w:pPr>
        <w:pStyle w:val="NormalEscriba"/>
        <w:rPr/>
      </w:pPr>
      <w:r>
        <w:rPr/>
        <w:t>Então, com essa preocupação foram criados os cursos sequenciais. Já naquele momento, o Conselho Federal de Contabilidade se preocupou com isso, para ver a situação do registro desses profissionais e como seriam tratados esses cursos sequenciais no âmbito das prerrogativas da nossa produção.</w:t>
      </w:r>
    </w:p>
    <w:p>
      <w:pPr>
        <w:pStyle w:val="NormalEscriba"/>
        <w:rPr/>
      </w:pPr>
      <w:r>
        <w:rPr/>
        <w:t>Então, para nós, esse não é um assunto novo. De certa forma até nos causa um pouco de surpresa essa discussão estar vindo agora, já depois de quatro anos da lei em vigor, porque tivemos tempo suficiente – e acho sempre oportuno a gente rediscutir as questões legais também –, mas houve, sim, um espaço de discussão dessa matéria no tempo oportuno.</w:t>
      </w:r>
    </w:p>
    <w:p>
      <w:pPr>
        <w:pStyle w:val="NormalEscriba"/>
        <w:rPr/>
      </w:pPr>
      <w:r>
        <w:rPr/>
        <w:t>Queria passar aqui, Senador, rapidamente alguns dados também importantes para que possamos nos situar melhor dentro desse universo e entender um pouco mais o que está acontecendo de fato na nossa profissão e o que vai acontecer com essa medida. Volto a frisar e destaco, com bastante ênfase, que não estamos extinguindo o técnico em contabilidade, de maneira alguma. Isso está sendo totalmente preservado no texto da lei. O que se está extinguindo, na verdade, é a possibilidade de que os técnicos em contabilidade que vierem a concluir o curso depois de junho de 2015 obterem o registro profissional e terem prerrogativas de exercício da profissão.</w:t>
      </w:r>
    </w:p>
    <w:p>
      <w:pPr>
        <w:pStyle w:val="NormalEscriba"/>
        <w:rPr/>
      </w:pPr>
      <w:r>
        <w:rPr/>
        <w:t>Aqui são dados da nossa profissão hoje no Brasil. Número de contadores: 300.770; técnicos de contabilidade: 187 mil.</w:t>
      </w:r>
    </w:p>
    <w:p>
      <w:pPr>
        <w:pStyle w:val="NormalEscriba"/>
        <w:rPr/>
      </w:pPr>
      <w:r>
        <w:rPr/>
        <w:t>Total de 488 mil profissionais ativos; 82.564 organizações contáveis.</w:t>
      </w:r>
    </w:p>
    <w:p>
      <w:pPr>
        <w:pStyle w:val="NormalEscriba"/>
        <w:rPr/>
      </w:pPr>
      <w:r>
        <w:rPr/>
        <w:t>E elas atendem a esse universo de praticamente de seis milhões, arredondados. Seis milhões de micro e pequenas empresas no Brasil; 5.562 prefeituras; 26 Estados; Distrito Federal. A União também tem profissionais da contabilidade que fazem e uma inúmera quantidade de entidades do terceiro setor que são atendidos por esse universo de 488 mil profissionais da contabilidade no Brasil.</w:t>
      </w:r>
    </w:p>
    <w:p>
      <w:pPr>
        <w:pStyle w:val="NormalEscriba"/>
        <w:rPr/>
      </w:pPr>
      <w:r>
        <w:rPr/>
        <w:t>Quero mostrar aqui uma pequena evolução do número da quantidade de profissionais que temos hoje, contadores e técnicos em contabilidade, assim começamos a entender um pouco a realidade.</w:t>
      </w:r>
    </w:p>
    <w:p>
      <w:pPr>
        <w:pStyle w:val="NormalEscriba"/>
        <w:rPr/>
      </w:pPr>
      <w:r>
        <w:rPr/>
        <w:t>Em 1995, tínhamos cem mil contadores registrados no Conselho. Passados 15 anos, esse número triplicou. Hoje, somos trezentos mil.</w:t>
      </w:r>
    </w:p>
    <w:p>
      <w:pPr>
        <w:pStyle w:val="NormalEscriba"/>
        <w:rPr/>
      </w:pPr>
      <w:r>
        <w:rPr/>
        <w:t>De onde veio esse crescimento significativo? Evidentemente da procura maior pelo curso e da expansão do ensino superior no Brasil. Há 15 anos, tínhamos um pouco mais de mil universidades, instituições de ensino superior no Brasil. Hoje, esse número já passa de 2.300. Então, há uma oferta muito maior de curso superior, o que fez com que grande maioria já fosse também cursar o curso superior, inclusive muitos dos técnicos em contabilidade. Isso, inclusive, já foi comentado aqui e contribuiu para a própria qualificação do curso.</w:t>
      </w:r>
    </w:p>
    <w:p>
      <w:pPr>
        <w:pStyle w:val="NormalEscriba"/>
        <w:rPr/>
      </w:pPr>
      <w:r>
        <w:rPr/>
        <w:t>Em sentido contrário, os técnicos em contabilidade decresceram nesse período. Baixaram de 218 mil para 187 mil. Ou seja, uma regressão que não tem nada a ver com o texto da lei que foi aprovada. Ela tem outras conseqüências: a redução da oferta dos cursos de técnicos em contabilidade e o próprio reconhecimento do aluno de que esse curso não lhe condições necessárias para exercer a profissão no conjunto das prerrogativas profissionais que ele tem pela lei.</w:t>
      </w:r>
    </w:p>
    <w:p>
      <w:pPr>
        <w:pStyle w:val="NormalEscriba"/>
        <w:rPr/>
      </w:pPr>
      <w:r>
        <w:rPr/>
        <w:t>Aqui estão os dados. Do ensino superior no Brasil, hoje temos 2.377 instituições, das quais mais de 1.200 oferecem o curso de bacharelado em Ciências Contáveis no nosso País. Ou seja, há uma oferta expressiva de cursos superiores, o que é incentivado inclusive pelo Conselho para que todos façam o curso superior e detenham as prerrogativas plenas da nossa profissão.</w:t>
      </w:r>
    </w:p>
    <w:p>
      <w:pPr>
        <w:pStyle w:val="NormalEscriba"/>
        <w:rPr/>
      </w:pPr>
      <w:r>
        <w:rPr/>
        <w:t>Para vocês terem uma ideia, a grade curricular proposta pelo Conselho Federal de Contabilidade, num modelo padrão de curso superior, propõe 900 horas de formação básica no curso de bacharel em Ciências Contábeis, distribuídos nessas disciplinas ali elencadas.</w:t>
      </w:r>
    </w:p>
    <w:p>
      <w:pPr>
        <w:pStyle w:val="NormalEscriba"/>
        <w:rPr/>
      </w:pPr>
      <w:r>
        <w:rPr/>
        <w:t>E propõe 1.680 horas de conteúdo de formação profissional específica, que é o mínimo que entendemos como necessário e compatível para que o profissional possa ter as prerrogativas que ele possui hoje na nossa legislação (Decreto-Lei nº 9.295) e mais 420 horas de formação técnico prática.</w:t>
      </w:r>
    </w:p>
    <w:p>
      <w:pPr>
        <w:pStyle w:val="NormalEscriba"/>
        <w:rPr/>
      </w:pPr>
      <w:r>
        <w:rPr/>
        <w:t>Sem essa quantidade de horas, fica muito difícil – eu diria que fica até quase impossível – que ele possa ter as prerrogativas plenas do exercício da profissão.</w:t>
      </w:r>
    </w:p>
    <w:p>
      <w:pPr>
        <w:pStyle w:val="NormalEscriba"/>
        <w:rPr/>
      </w:pPr>
      <w:r>
        <w:rPr/>
        <w:t>Quanto aos técnicos em Contabilidade, trago aqui, por exemplo, duas grades curriculares de duas instituições de ensino. Uma delas é de Goiás e oferece o curso de Técnico em Contabilidade com uma carga horária de 1.060 horas. Dentro dessa carga horária, apenas 340 horas são de disciplinas específicas de Contabilidade, ou seja, é um tempo, uma carga horária totalmente insuficiente para que ele tenha condições de assimilar os conhecimentos mínimos para o exercício da profissão no conjunto das suas prerrogativas. Outra escola é do meu Estado, o Rio Grande do Sul, e também oferece o curso de Técnico em Contabilidade com 1.060 horas de carga horária total e com apenas 390 horas de disciplinas específicas de Contabilidade.</w:t>
      </w:r>
    </w:p>
    <w:p>
      <w:pPr>
        <w:pStyle w:val="NormalEscriba"/>
        <w:rPr/>
      </w:pPr>
      <w:r>
        <w:rPr/>
        <w:t>Ora, é só fazer uma comparação: se, no curso superior, nós entendemos que é preciso, no mínimo, 1.680 horas de conteúdo específico de matéria contábil para que se tenha o domínio básico da profissão, das prerrogativas da profissão, como é que nós vamos conseguir obter isso dentro de um curso que oferece apenas 390 horas/aula? Ou seja, vamos ver que tipo de formação profissional nós estamos dando para esse aluno do curso Técnico em Contabilidade.</w:t>
      </w:r>
    </w:p>
    <w:p>
      <w:pPr>
        <w:pStyle w:val="NormalEscriba"/>
        <w:rPr/>
      </w:pPr>
      <w:r>
        <w:rPr/>
        <w:t>Aqui, há o exemplo de um curso a distância – a gente o buscou na internet – que é oferecido de Técnico em Contabilidade.</w:t>
      </w:r>
    </w:p>
    <w:p>
      <w:pPr>
        <w:pStyle w:val="CentralizadoEscriba"/>
        <w:rPr/>
      </w:pPr>
      <w:r>
        <w:rPr/>
        <w:t>(</w:t>
      </w:r>
      <w:r>
        <w:rPr>
          <w:i/>
        </w:rPr>
        <w:t>Soa a campainha.</w:t>
      </w:r>
      <w:r>
        <w:rPr/>
        <w:t>)</w:t>
      </w:r>
    </w:p>
    <w:p>
      <w:pPr>
        <w:pStyle w:val="NormalEscriba"/>
        <w:rPr/>
      </w:pPr>
      <w:r>
        <w:rPr>
          <w:b/>
        </w:rPr>
        <w:t xml:space="preserve">O SR. ZULMIR IVÂNIO BREDA </w:t>
      </w:r>
      <w:r>
        <w:rPr/>
        <w:t>– Chama a atenção o fato de que se diz: "Conclua o curso em apenas três meses." Gente, três meses para fazer um curso e dar condição de prerrogativas profissionais quase plenas, vamos convir, é muito pouco tempo, é insuficiente.</w:t>
      </w:r>
    </w:p>
    <w:p>
      <w:pPr>
        <w:pStyle w:val="NormalEscriba"/>
        <w:rPr/>
      </w:pPr>
      <w:r>
        <w:rPr/>
        <w:t>O próprio Pronatec, do Governo Federal, que é um programa de incentivo aos cursos técnicos e de qualificação dos cursos técnicos, possui 644 opções diferentes para incentivo aos cursos de nível técnico. Pois bem, o nosso curso de Técnico em Contabilidade não está previsto nesses 644 cursos que o Pronatec oferece hoje, ou seja, não está priorizado pelo próprio Governo como um curso cuja inscrição deveria ser incentivada. Mesmo nas 291 mil vagas que serão oferecidas neste ano de 2014, em 122 cursos que foram selecionados, o curso de Técnico em Contabilidade também não está previsto.</w:t>
      </w:r>
    </w:p>
    <w:p>
      <w:pPr>
        <w:pStyle w:val="NormalEscriba"/>
        <w:rPr/>
      </w:pPr>
      <w:r>
        <w:rPr/>
        <w:t>A profissão contábil passou, nos últimos dez anos, por uma transformação substancial. Houve uma quantidade expressiva de normas de Contabilidade editadas, em função do processo de convergência da Contabilidade brasileira ao padrão internacional, o que era uma coisa necessária para colocar nosso País em nível de competitividade com os países estrangeiros, para termos a condição de uma economia desenvolvida. Para isso, foi editado todo esse quantitativo de normas em menos de cinco anos, quantitativo esse que é praticamente impossível que passemos para um aluno num curso em que são oferecidas 390 horas/aula de ensino de Contabilidade.</w:t>
      </w:r>
    </w:p>
    <w:p>
      <w:pPr>
        <w:pStyle w:val="NormalEscriba"/>
        <w:rPr/>
      </w:pPr>
      <w:r>
        <w:rPr/>
        <w:t>Vocês poderão dizer, como o colega Marcone disse: "Ah, mas há técnicos em Contabilidade que trabalham só com micro e pequenas empresas e que não utilizam e não precisam conhecer essa legislação." Gente, quando ele conclui um curso de Técnico em Contabilidade, ele recebe um registro no Conselho que dá prerrogativa para ele assinar o balanço e fazer a contabilidade de qualquer empresa no Brasil, inclusive do Banco do Brasil, da Companhia Siderúrgica Nacional, da Vale do Rio Doce, da Gerdau, da Randon, de todas elas. O técnico em Contabilidade tem a prerrogativa de assinar balanço de qualquer empresa. Então, como é que vou dizer para ele que ele vai sair do curso de Técnico em Contabilidade para assinar balanço só de padaria, como o colega Marcone disse? Eu não posso escrever no diploma dele "sou técnico em Contabilidade para fazer contabilidade de padaria". Ele sai do curso para fazer a contabilidade da Gerdau, da Vale do Rio Doce, da Companhia Siderúrgica Nacional. Esse é o registro, e ele tem a habilitação legal para fazer isso. Como é que posso fazer essa distinção? Vamos criar categorias diferentes? Isso é impossível. Então, esse conjunto de normativo tem de ser dominado pelo profissional, seja ele técnico em Contabilidade, seja ele contador, porque não sei onde ele vai trabalhar, não tenho ideia disso quando concedo o registro para ele.</w:t>
      </w:r>
    </w:p>
    <w:p>
      <w:pPr>
        <w:pStyle w:val="NormalEscriba"/>
        <w:rPr/>
      </w:pPr>
      <w:r>
        <w:rPr/>
        <w:t>Há as habilidades e competências exigidas de um profissional segundo o próprio Conselho Nacional de Educação. Há ali um conjunto elencado de exigências totalmente incompatíveis com a possibilidade de nós passarmos minimamente esse conjunto de conhecimentos naquele quantitativo de horas que um curso de Técnico em Contabilidade oferece para todos os que nele militam.</w:t>
      </w:r>
    </w:p>
    <w:p>
      <w:pPr>
        <w:pStyle w:val="NormalEscriba"/>
        <w:rPr/>
      </w:pPr>
      <w:r>
        <w:rPr/>
        <w:t>Não me vou estender, Sr. Presidente, em função do tempo, mas eu queria dizer que nós temos de ter essa preocupação. O Conselho Federal tem uma preocupação quanto à qualificação do ensino no Brasil. Essa qualificação é uma preocupação do Governo Federal, e o Conselho dela compartilha. Agora, o que não conseguimos mais compatibilizar nos dias de hoje é o volume de prerrogativas profissionais que tem o técnico em Contabilidade com a quantidade de horas que o ensino lhe oferece para a realização desse curso.</w:t>
      </w:r>
    </w:p>
    <w:p>
      <w:pPr>
        <w:pStyle w:val="NormalEscriba"/>
        <w:rPr/>
      </w:pPr>
      <w:r>
        <w:rPr>
          <w:rFonts w:eastAsia="Arial;Helvetica"/>
        </w:rPr>
        <w:t xml:space="preserve"> </w:t>
      </w:r>
      <w:r>
        <w:rPr/>
        <w:t>Há, inclusive, cursos a distância como o que mostrei ali que oferecem a conclusão em três meses. Vamos imaginar: um aluno que faz esse curso a distância em três meses tem condições de assimilar todo o conteúdo técnico, para sair dali com o registro no Conselho de Técnico em Contabilidade que lhe dê condição de fazer a contabilidade de uma grande ou média empresa? Ele não tem condições de fazer isso.</w:t>
      </w:r>
    </w:p>
    <w:p>
      <w:pPr>
        <w:pStyle w:val="NormalEscriba"/>
        <w:rPr/>
      </w:pPr>
      <w:r>
        <w:rPr/>
        <w:t>Não somos contra o técnico, de maneira alguma. O Conselho é totalmente a favor do técnico. Há quase 200 mil técnicos em Contabilidade que têm suas prerrogativas totalmente garantidas. Tivemos a preocupação de, no texto da lei que foi discutido à época no Congresso e na Casa Civil, dar esse espaço de cinco anos, para que o mercado se adaptasse a essa realidade e absorvesse todos os técnicos em Contabilidade que se registrassem até aquele momento. A partir daquele momento, sim, então, a gente teria a condição de não mais registrar.</w:t>
      </w:r>
    </w:p>
    <w:p>
      <w:pPr>
        <w:pStyle w:val="NormalEscriba"/>
        <w:rPr/>
      </w:pPr>
      <w:r>
        <w:rPr/>
        <w:t>Isso não significa, de maneira alguma, que os cursos de Técnico em Contabilidade no Brasil desaparecerão. Pelo contrário, todos eles continuarão a existir. Apenas o formado naquele curso, com seu diploma, não poderá mais ter a prerrogativa legal de exercício da profissão com responsabilidade de técnico, o que é outra situação. Mas todos os demais estão garantidos, os seus direitos estão plenamente assegurados.</w:t>
      </w:r>
    </w:p>
    <w:p>
      <w:pPr>
        <w:pStyle w:val="NormalEscriba"/>
        <w:rPr/>
      </w:pPr>
      <w:r>
        <w:rPr/>
        <w:t>Era isso o que eu queria colocar, para esclarecer a questão. Muitas vezes, parece que nós estamos extinguindo o curso. Não! O Conselho nem tem a competência para extinguir cursos de Contabilidade, de maneira alguma. O que nós estamos extinguindo, na verdade, é a possibilidade da obtenção do registro, que fica totalmente aberto, evidentemente, no bacharelado de Ciências Contábeis.</w:t>
      </w:r>
    </w:p>
    <w:p>
      <w:pPr>
        <w:pStyle w:val="NormalEscriba"/>
        <w:rPr/>
      </w:pPr>
      <w:r>
        <w:rPr/>
        <w:t>Então, era isso. Eu queria agradecer a todos a presença. Eu queria agradecer a atenção e também me colocar à disposição para responder às perguntas.</w:t>
      </w:r>
    </w:p>
    <w:p>
      <w:pPr>
        <w:pStyle w:val="NormalEscriba"/>
        <w:rPr/>
      </w:pPr>
      <w:r>
        <w:rPr>
          <w:b/>
        </w:rPr>
        <w:t xml:space="preserve">O SR. PRESIDENTE </w:t>
      </w:r>
      <w:r>
        <w:rPr/>
        <w:t>(Waldemir Moka. Bloco Maioria/PMDB - MS) – Agradecemos ao Sr. Zulmir Ivânio Breda, que representa aqui o Presidente do Conselho Federal de Contabilidade.</w:t>
      </w:r>
    </w:p>
    <w:p>
      <w:pPr>
        <w:pStyle w:val="NormalEscriba"/>
        <w:rPr/>
      </w:pPr>
      <w:r>
        <w:rPr/>
        <w:t>Quero passar a palavra ao Senador José Pimentel.</w:t>
      </w:r>
    </w:p>
    <w:p>
      <w:pPr>
        <w:pStyle w:val="NormalEscriba"/>
        <w:rPr/>
      </w:pPr>
      <w:r>
        <w:rPr>
          <w:b/>
        </w:rPr>
        <w:t xml:space="preserve">O SR. JOSÉ PIMENTEL </w:t>
      </w:r>
      <w:r>
        <w:rPr/>
        <w:t>(Bloco Apoio Governo/PT - CE) – Quero saudar o nosso Senador Moka, Presidente desta reunião.</w:t>
      </w:r>
    </w:p>
    <w:p>
      <w:pPr>
        <w:pStyle w:val="NormalEscriba"/>
        <w:rPr/>
      </w:pPr>
      <w:r>
        <w:rPr/>
        <w:t>Quero saudar nossos convidados e o Paim, nosso companheiro.</w:t>
      </w:r>
    </w:p>
    <w:p>
      <w:pPr>
        <w:pStyle w:val="NormalEscriba"/>
        <w:rPr/>
      </w:pPr>
      <w:r>
        <w:rPr/>
        <w:t>Começo registrando que temos o hábito – o Paim nos ensinou isto – de ser muito sinceros com as pessoas, para não vendermos ilusão nem criarmos falsa expectativa. Nós não fazemos isso. A iniciativa de alteração dessa matéria é privativa do Executivo. Há decisões reiteradas do Supremo Tribunal Federal determinando que o Legislativo não pode promover alteração em legislação que trata de conselhos representantes de profissões, de categorias.</w:t>
      </w:r>
    </w:p>
    <w:p>
      <w:pPr>
        <w:pStyle w:val="NormalEscriba"/>
        <w:rPr/>
      </w:pPr>
      <w:r>
        <w:rPr/>
        <w:t>Então, o primeiro registro é esse, para que não criemos aqui a expectativa de que, sem o concurso do Executivo, nós vamos fazer alguma coisa. O Supremo Tribunal Federal já decidiu que a competência é do Supremo Tribunal Federal. Quero registrar isso, para que vocês, ao saírem daqui, não criem a expectativa de que o Parlamento pode apresentar projeto de lei sobre essa matéria, porque ele não pode fazê-lo. Se apresentar, será decidido pela inconstitucionalidade.</w:t>
      </w:r>
    </w:p>
    <w:p>
      <w:pPr>
        <w:pStyle w:val="NormalEscriba"/>
        <w:rPr/>
      </w:pPr>
      <w:r>
        <w:rPr/>
        <w:t>É bom registrar também que, após a decisão do Supremo Tribunal Federal sobre a competência em relação a essa matéria, a Comissão de Constituição e Justiça do Senado Federal, em 2011, baixou uma resolução no sentido de que qualquer projeto de lei sobre esse tema não seria apreciado. Essa foi uma decisão da CCJ, tomada por unanimidade em 2011.</w:t>
      </w:r>
    </w:p>
    <w:p>
      <w:pPr>
        <w:pStyle w:val="NormalEscriba"/>
        <w:rPr/>
      </w:pPr>
      <w:r>
        <w:rPr/>
        <w:t>Faço esse registro, para que possamos ter um diálogo franco, colher sugestões e construir um ambiente em que possamos evoluir, para se chegar à vontade das partes.</w:t>
      </w:r>
    </w:p>
    <w:p>
      <w:pPr>
        <w:pStyle w:val="NormalEscriba"/>
        <w:rPr/>
      </w:pPr>
      <w:r>
        <w:rPr/>
        <w:t>A segunda questão que quero registrar é que, como todos nós sabemos, a Lei de Diretrizes e Bases da Educação é de 1996 e que foi ela que tratou dessa matéria, não a de 2010. A Lei de 1996 extinguiu esses cursos técnicos, e foi dado um prazo de adequação. É por isso que o MEC, em 2004, baixou a resolução a partir do Conselho Nacional de Educação, que é uma instituição bipartite, pois são a sociedade e o Governo que tratam desse tema. Entende-se que o Governo aí é formado pelos representantes dos Municípios, dos Estados e do Governo Federal. Vocês conhecem muito bem a composição da sociedade civil dentro do Conselho Nacional de Educação.</w:t>
      </w:r>
    </w:p>
    <w:p>
      <w:pPr>
        <w:pStyle w:val="NormalEscriba"/>
        <w:rPr/>
      </w:pPr>
      <w:r>
        <w:rPr/>
        <w:t>Aquela resolução que o Prof. Zulmir aqui apresenta é de 2004 e já disciplina essa matéria. O que foi feito na medida provisória encaminhada pelo Executivo, com esse conjunto de matérias que, é verdade, o Prof. Luiz Sergio aqui registra? Trata-se da Medida Provisória nº 472, de 2009. Até a decisão do Supremo Tribunal Federal em junho de 2011, a medida provisória tratava dos mais variados temas, e não se instalava a comissão mista de apreciação da medida provisória, pois a matéria seguia diretamente para o plenário.</w:t>
      </w:r>
    </w:p>
    <w:p>
      <w:pPr>
        <w:pStyle w:val="NormalEscriba"/>
        <w:rPr/>
      </w:pPr>
      <w:r>
        <w:rPr/>
        <w:t>Na Câmara, o Relator dessa matéria foi o Deputado Marcelo Ortiz, do PV de São Paulo. Portanto, foi ele que construiu todo o parecer sobre esse tema na Câmara Federal. E se votou, e, por maioria de voto, foi aprovado. Aqui, no Senado Federal, o Relator revisor – esta foi a segunda Casa a analisar a matéria – foi o Senador Romero Jucá, que também confirmou o que a Câmara tinha aprovado.</w:t>
      </w:r>
    </w:p>
    <w:p>
      <w:pPr>
        <w:pStyle w:val="NormalEscriba"/>
        <w:rPr/>
      </w:pPr>
      <w:r>
        <w:rPr/>
        <w:t>Estou colocando essas coisas, para que tenhamos a clareza do processo legislativo, de como se deu esse processo, para tirar aquela imagem que alguns aqui colocaram de que esse foi um golpe feito por baixo do pano. Não o foi. Isso foi feito com um debate franco, direto, com o concurso dos 513 Deputados Federais e dos 81 Senadores.</w:t>
      </w:r>
    </w:p>
    <w:p>
      <w:pPr>
        <w:pStyle w:val="NormalEscriba"/>
        <w:rPr/>
      </w:pPr>
      <w:r>
        <w:rPr/>
        <w:t>É evidente que, na época – eu estava resgatando aqui o parecer do Deputado Marcelo Ortiz –, foi construído o prazo de cinco anos. Aqui, não se trata de profissão. Aqui, trata-se de registro. Quem tratou dos cursos foi a Lei de Diretrizes e Bases em 1996. A gente não quer vender aqui uma imagem. O que o Deputado Ortiz e o Senador Romero Jucá fizeram foi tratar do registro e da regulação da profissão, não do conteúdo ou do curso técnico de Contabilidade. Precisamos separar muito bem as coisas.</w:t>
      </w:r>
    </w:p>
    <w:p>
      <w:pPr>
        <w:pStyle w:val="NormalEscriba"/>
        <w:rPr/>
      </w:pPr>
      <w:r>
        <w:rPr/>
        <w:t>No debate em torno da atualização da Lei de Regência, que era de 1946 e que aqui sofreu alteração, foram exigidas muitas coisas nas profissões, mas destaco duas coisas básicas: uma delas é o exame prévio; a outra é o registro para o exercício da profissão. O registro para o exercício da profissão vem de 1946. E, aqui, houve uma redefinição da necessidade do exame e, consequentemente, da continuidade do registro.</w:t>
      </w:r>
    </w:p>
    <w:p>
      <w:pPr>
        <w:pStyle w:val="NormalEscriba"/>
        <w:rPr/>
      </w:pPr>
      <w:r>
        <w:rPr/>
        <w:t>Nesse período, foi dado um prazo de cinco anos, como aqui já foi registrado, até junho de 2015, para adequar aqueles que renovarão o registro. Aqui, nesta Lei, não se trata da extinção de nenhuma profissão. O que se fez aqui, volto a dizer, foi introduzir a exigência do exame e do registro, como acontece com os advogados. Na verdade, essa matéria tem uma identificação – é uma cópia – com os estatutos da OAB. Antes da Lei de Regência da Advocacia, havia o chamado rábula, o advogado prático, que não tinha frequentado a faculdade e que exercia a atividade. Aí foi introduzida, nos anos 90, a obrigatoriedade do exame da OAB para o exercício da atividade, e tivemos também um embate duro aqui, no Congresso Nacional. Sou advogado, não sou contabilista. Acompanho a contabilidade em face da minha atividade bancária. Tenho a obrigação de ter uma noção sobre isso.</w:t>
      </w:r>
    </w:p>
    <w:p>
      <w:pPr>
        <w:pStyle w:val="NormalEscriba"/>
        <w:rPr/>
      </w:pPr>
      <w:r>
        <w:rPr/>
        <w:t>Temos assistido, nos últimos anos, a um crescimento significativo da micro e da pequena empresa. Essa é uma política de governo, por se ter a clareza de que um País continental como o nosso ou estrutura a micro e pequena empresa ou não será desenvolvido. Aí veio a Lei Complementar nº 123, de 2006. Até ali, havia 1,337 milhão de micro e pequenas empresas formadas no Brasil. Fizemos uma alteração muito profunda nessa matéria, e ela só foi possível porque asseguramos a reeleição do Presidente Luiz Inácio Lula da Silva. Ele foi reeleito em outubro e criou as condições políticas no Brasil para estruturar a micro e pequena empresa. Em dezembro de 2006, nós aprovamos a Lei Geral da Micro e Pequena Empresa. Hoje, há 8,405 milhões – um pouco mais do que estava ali – de micro e pequenas empresas e de empreendedores individuais registrados no Brasil. Terminamos de analisar isso agora, no dia 31 de janeiro de 2014. Há aqueles prazos de migração, e as empresas continuam se formalizando.</w:t>
      </w:r>
    </w:p>
    <w:p>
      <w:pPr>
        <w:pStyle w:val="NormalEscriba"/>
        <w:rPr/>
      </w:pPr>
      <w:r>
        <w:rPr/>
        <w:t>Desse público, em torno de 3,5 milhões são empreendedores individuais. Até 2008, o Estado nacional vivia de costas para o pipoqueiro, o borracheiro, o pequeno negócio, e nós temos a clareza de que ninguém nasce grande. Você tem que ter as condições para poder crescer. É por isso que a gente tem muito orgulho desse público, porque é quem gera emprego neste Brasil.</w:t>
      </w:r>
    </w:p>
    <w:p>
      <w:pPr>
        <w:pStyle w:val="NormalEscriba"/>
        <w:rPr/>
      </w:pPr>
      <w:r>
        <w:rPr/>
        <w:t>Se pegarmos de 2009 para cá, retirarmos as empresas que estão fora do Simples, nós teríamos crescimento negativo de empregos no Brasil. Em 2013, no último ano, nós deveríamos ter um saldo negativo da ordem de 470 mil empregos. Portanto, a micro, a pequena e o empreendedor individual, que tem direito apenas a um empregado, cobriram os quase 500 mil empregos negativos das empresas do lucro presumido e do lucro real. Cobriram isso e ainda tiveram um saldo de 1,1 milhão de empregos. Então, a micro e a pequena empresa geraram a mais, em 2013, em torno de 1,6 milhão de empregos. Cobriram a média e a grande, e sobrou um saldo positivo de 1,1 milhão. Se você pegar os 260 mil empregos formais a mais, gerados em fevereiro, sobre o saldo de janeiro, veremos que a micro e a pequena empresa e o empreendedor individual são os responsáveis por esse saldo.</w:t>
      </w:r>
    </w:p>
    <w:p>
      <w:pPr>
        <w:pStyle w:val="NormalEscriba"/>
        <w:rPr/>
      </w:pPr>
      <w:r>
        <w:rPr/>
        <w:t>É evidente que você tem alguns ramos da atividade econômica que também têm gerado emprego. Um exemplo concreto é a construção civil. São pontuais, mas a regra geral é que o saldo da média e da grande, desde 2010, 2011, final de 2009, é negativo no Brasil, a exemplo do que acontece no Mercado Comum Europeu, no mercado norte-americano, porque esse é um rearranjo do mundo da produção e do consumo.</w:t>
      </w:r>
    </w:p>
    <w:p>
      <w:pPr>
        <w:pStyle w:val="NormalEscriba"/>
        <w:rPr/>
      </w:pPr>
      <w:r>
        <w:rPr/>
        <w:t>Nós fizemos isso por ter clareza de que o Brasil precisa criar um forte mercado de consumo e de massas. É por isso que o setor de serviços e o comércio têm crescido mais do que a indústria. Essa forma de fazer está vinculada também ao ganho real da massa salarial, tendo como base o salário mínimo – o nosso Moka e o Paim são dois grandes propositores aqui. Portanto, temos essa política de ganho real. Queremos chegar, por volta dos anos 2030, logo aqui, a um salário mínimo aproximadamente de US$800. Ele hoje está na casa dos US$320. Então, é uma política voltada para isso e, junto com isso, a micro e a pequena empresa.</w:t>
      </w:r>
    </w:p>
    <w:p>
      <w:pPr>
        <w:pStyle w:val="NormalEscriba"/>
        <w:rPr/>
      </w:pPr>
      <w:r>
        <w:rPr/>
        <w:t>Eu fico muito feliz quando abro os dados das universidades e vejo que o curso de Contabilidade está entre os cinco cursos mais procurados do Brasil. Exatamente por conta desse mercado. Eu tenho visto também que muitos estudantes dos dois últimos anos já estão sendo contratados ou convidados para trabalhar em atividades afins, para, quando terminarem o seu curso, estarem vinculados. Pois é exatamente o contrário: o que nós estamos tendo é uma procura mais por mão de obra. Se assim não fosse, o curso de Contabilidade voltaria aos números de 80 e 90, o que não precisa registrar aqui. Vocês já apresentaram.</w:t>
      </w:r>
    </w:p>
    <w:p>
      <w:pPr>
        <w:pStyle w:val="NormalEscriba"/>
        <w:rPr/>
      </w:pPr>
      <w:r>
        <w:rPr/>
        <w:t>Estamos votando também o PNE – Plano Nacional de Educação para os próximos 10 anos. Ele vigorará nos 10 anos seguintes após a sua aprovação. E, ali, estamos fixando a meta de que, no mínimo 40% da sociedade brasileira, entre 18 e 29 anos de idade, terão a graduação ou estarão cursando a graduação.</w:t>
      </w:r>
    </w:p>
    <w:p>
      <w:pPr>
        <w:pStyle w:val="NormalEscriba"/>
        <w:rPr/>
      </w:pPr>
      <w:r>
        <w:rPr/>
        <w:t>Estamos fazendo isso para preparar o Brasil para o grande embate de concorrência com o mercado internacional e, ao mesmo tempo, para a formação da mão de obra das nossas famílias. Essa é uma opção do Estado nacional que está sendo aprovada por unanimidade. E, dentro desse desenho, nós deveremos ter 25% dos cursos superiores de graduação públicos e 75% dos cursos de graduação particulares. Nós temos uma leitura aqui, no Congresso Nacional, e no Governo de que a escola pública e a escola particular fazem parte de uma mesma árvore, que é qualificar e formar bem a nossa juventude, e elas se complementam, se fiscalizam, se estruturam e criam esse ambiente. É por isso que resolvemos criar o programa Ciência sem Fronteiras, cujo objetivo é levar nossos jovens para o exterior para estudarem nas melhores escolas que o mundo oferece e depois voltarem a ser cientistas no Brasil, ser professores e, consequentemente, nos ajudar nesse novo desenho.</w:t>
      </w:r>
    </w:p>
    <w:p>
      <w:pPr>
        <w:pStyle w:val="NormalEscriba"/>
        <w:rPr/>
      </w:pPr>
      <w:r>
        <w:rPr/>
        <w:t>É evidente que, nesse processo, nós não vamos esquecer as famílias nem os trabalhadores. Estamos preparando o Brasil para a realidade que está acontecendo hoje. E queremos que amanhã continue melhorando cada vez mais.</w:t>
      </w:r>
    </w:p>
    <w:p>
      <w:pPr>
        <w:pStyle w:val="NormalEscriba"/>
        <w:rPr/>
      </w:pPr>
      <w:r>
        <w:rPr/>
        <w:t>Por isso, sou daqueles que entendem que a audiência é importante, mas quero deixar claro que a competência para modificar essa legislação, por decisão do Supremo Tribunal Federal, é privativa do Executivo.</w:t>
      </w:r>
    </w:p>
    <w:p>
      <w:pPr>
        <w:pStyle w:val="NormalEscriba"/>
        <w:rPr/>
      </w:pPr>
      <w:r>
        <w:rPr/>
        <w:t>Muito obrigado.</w:t>
      </w:r>
    </w:p>
    <w:p>
      <w:pPr>
        <w:pStyle w:val="NormalEscriba"/>
        <w:rPr/>
      </w:pPr>
      <w:r>
        <w:rPr>
          <w:b/>
        </w:rPr>
        <w:t xml:space="preserve">O SR. PRESIDENTE </w:t>
      </w:r>
      <w:r>
        <w:rPr/>
        <w:t>(Waldemir Moka. Bloco Maioria/PMDB - MS) – Agradeço a participação do Senador José Pimentel, Líder do Governo no Senado.</w:t>
      </w:r>
    </w:p>
    <w:p>
      <w:pPr>
        <w:pStyle w:val="NormalEscriba"/>
        <w:rPr/>
      </w:pPr>
      <w:r>
        <w:rPr/>
        <w:t>Passo a palavra ao Senador que é proponente da audiência pública, Senador Paulo Paim.</w:t>
      </w:r>
    </w:p>
    <w:p>
      <w:pPr>
        <w:pStyle w:val="NormalEscriba"/>
        <w:rPr/>
      </w:pPr>
      <w:r>
        <w:rPr>
          <w:b/>
        </w:rPr>
        <w:t xml:space="preserve">O SR. PAULO PAIM </w:t>
      </w:r>
      <w:r>
        <w:rPr/>
        <w:t>(Bloco Apoio Governo/PT - RS) – Sr. Presidente, Senador Waldemir Moka, e todos os convidados da Mesa. Para ganhar tempo, não vou citar um por um, até porque nós temos desdobramentos ainda no plenário hoje de uma série de reuniões e audiências.</w:t>
      </w:r>
    </w:p>
    <w:p>
      <w:pPr>
        <w:pStyle w:val="NormalEscriba"/>
        <w:rPr/>
      </w:pPr>
      <w:r>
        <w:rPr/>
        <w:t>Primeiro, fui procurado para tratar desse tema. Sou meio apaixonado pela audiência pública. Devo ser o Senador que mais fez audiência pública na história do Parlamento brasileiro. E tenho orgulho disso, porque acho que é nesse momento que a controvérsia vai ao debate, e a gente procura buscar caminhos do entendimento, como fizemos aqui em diversas reuniões.</w:t>
      </w:r>
    </w:p>
    <w:p>
      <w:pPr>
        <w:pStyle w:val="NormalEscriba"/>
        <w:rPr/>
      </w:pPr>
      <w:r>
        <w:rPr/>
        <w:t>Logo que fui procurado, eu disse: "Eu sei que o tema é polêmico. Eu me disponho a participar, mas quero ouvir todos os lados." E é isso o que nós estamos fazendo hoje aqui, com a participação, brilhante como sempre, do Senador Pimentel, que é o Líder do Governo. E o Pimentel já me alertava: "Paim, não dá para apresentar projeto porque isso é de iniciativa do Executivo." Eu disse: "Bom, você coloque lá para que todos fiquem sabendo em que estágio está esse debate, da onde veio, o que podemos efetivamente fazer." Pelo que percebo aqui, pela exposição inclusive do Pimentel e da Mesa, nós teríamos que achar um outro caminho, mas teria que ser um caminho negociado amplamente com o Executivo, já que este detalhe ele havia me falado: "Coloque lá." Por isso que pedi para ele falar primeiro, e ele está colocando aqui, com muita competência, que há essa decisão inclusive da CCJ. Nem que apresentássemos um projeto, ele não seria apreciado. Ele iria direto para o Arquivo.</w:t>
      </w:r>
    </w:p>
    <w:p>
      <w:pPr>
        <w:pStyle w:val="NormalEscriba"/>
        <w:rPr/>
      </w:pPr>
      <w:r>
        <w:rPr/>
        <w:t>Por isso acho que, neste momento, cabe, nesta audiência pública, ver se há espaço para um entendimento, para algum tipo de negociação que passe por todos os senhores e que passará também por um diálogo no Executivo.</w:t>
      </w:r>
    </w:p>
    <w:p>
      <w:pPr>
        <w:pStyle w:val="NormalEscriba"/>
        <w:rPr/>
      </w:pPr>
      <w:r>
        <w:rPr/>
        <w:t>Esse é o quadro que se apresenta.</w:t>
      </w:r>
    </w:p>
    <w:p>
      <w:pPr>
        <w:pStyle w:val="NormalEscriba"/>
        <w:rPr/>
      </w:pPr>
      <w:r>
        <w:rPr/>
        <w:t>Volto a palavra à Mesa.</w:t>
      </w:r>
    </w:p>
    <w:p>
      <w:pPr>
        <w:pStyle w:val="NormalEscriba"/>
        <w:rPr/>
      </w:pPr>
      <w:r>
        <w:rPr>
          <w:b/>
        </w:rPr>
        <w:t xml:space="preserve">O SR. PRESIDENTE </w:t>
      </w:r>
      <w:r>
        <w:rPr/>
        <w:t>(Waldemir Moka. Bloco Maioria/PMDB - MS) – Senador Paulo Paim, conforme eu havia prometido, vou agora inverter a ordem.</w:t>
      </w:r>
    </w:p>
    <w:p>
      <w:pPr>
        <w:pStyle w:val="NormalEscriba"/>
        <w:rPr/>
      </w:pPr>
      <w:r>
        <w:rPr/>
        <w:t>Confesso, quero dizer, que o assunto precisa de um novo encaminhamento. Pelo menos esse é o meu sentimento. Acho que o Conselho Federal vai ter que reabrir essa discussão com o pessoal, e a forma mais forte de vocês resolverem isso é vocês iniciarem essa conversa entre o Conselho e os representantes aqui dos técnicos em Contabilidade. Essa é uma opinião pessoal – não é a do Presidente – sobre o encaminhamento que a gente daria. Se vocês tiverem o entendimento de iniciar essa conversa, que eu e o Senador Paulo Paim, com muito prazer, poderíamos fazer – eu teria um enorme prazer –, é claro que aí nós chamaríamos exatamente o Pimentel. É claro que o Conselho tem que permitir isso, porque, se nós chegarmos com uma proposta para o Executivo que represente um consenso, estaremos muito próximos de uma solução. Agora, se vocês não tiverem esse entendimento, dificilmente nós vamos ter condições também de alterar isso. E aí, embora até dizendo que haja decisão do Supremo, evidentemente que imagino que essa matéria vá parar no Judiciário. Não tenho a menor dúvida disso. Pela experiência que tenho aqui, Paim, acho que teríamos que procurar esse encaminhamento.</w:t>
      </w:r>
    </w:p>
    <w:p>
      <w:pPr>
        <w:pStyle w:val="NormalEscriba"/>
        <w:rPr/>
      </w:pPr>
      <w:r>
        <w:rPr/>
        <w:t>Sou médico. Dei aula, como professor, durante 15 anos. Mas a minha experiência, experiência longa – é o meu nono mandato; são 32 anos –, foi adquirida aqui. E todas as vezes que esta Comissão se propôs a acompanhar isso, Paim, a gente sempre deu conta de criar um encaminhamento que fosse pelo menos, se não o melhor, mas pelo menos convergente, encaminhando uma solução.</w:t>
      </w:r>
    </w:p>
    <w:p>
      <w:pPr>
        <w:pStyle w:val="NormalEscriba"/>
        <w:rPr/>
      </w:pPr>
      <w:r>
        <w:rPr/>
        <w:t>Agora, passo a palavra, de forma invertida, ao representante do Presidente do Conselho Federal de Contabilidade, o Sr. Zulmir Ivânio Breda.</w:t>
      </w:r>
    </w:p>
    <w:p>
      <w:pPr>
        <w:pStyle w:val="NormalEscriba"/>
        <w:rPr/>
      </w:pPr>
      <w:r>
        <w:rPr>
          <w:b/>
        </w:rPr>
        <w:t xml:space="preserve">O SR. ZULMIR IVÂNIO BREDA </w:t>
      </w:r>
      <w:r>
        <w:rPr/>
        <w:t>– Presidente!</w:t>
      </w:r>
    </w:p>
    <w:p>
      <w:pPr>
        <w:pStyle w:val="NormalEscriba"/>
        <w:rPr/>
      </w:pPr>
      <w:r>
        <w:rPr>
          <w:b/>
        </w:rPr>
        <w:t xml:space="preserve">O SR. PRESIDENTE </w:t>
      </w:r>
      <w:r>
        <w:rPr/>
        <w:t>(Waldemir Moka. Bloco Maioria/PMDB - MS) – Sou vou pedir que vocês sejam bem breves mesmo, até porque, conforme o Paim já disse, nós vamos ter uma sessão que se inicia agora ao meio-dia. Não vai iniciar ao meio-dia. Acredito que dá para a gente falar uns três ou quatro minutos cada um, porque, na verdade, trata-se de um encaminhamento final.</w:t>
      </w:r>
    </w:p>
    <w:p>
      <w:pPr>
        <w:pStyle w:val="NormalEscriba"/>
        <w:rPr/>
      </w:pPr>
      <w:r>
        <w:rPr>
          <w:b/>
        </w:rPr>
        <w:t xml:space="preserve">O SR. ZULMIR IVÂNIO BREDA </w:t>
      </w:r>
      <w:r>
        <w:rPr/>
        <w:t>– Com certeza.</w:t>
      </w:r>
    </w:p>
    <w:p>
      <w:pPr>
        <w:pStyle w:val="NormalEscriba"/>
        <w:rPr/>
      </w:pPr>
      <w:r>
        <w:rPr/>
        <w:t>Na verdade, Presidente, o que coloco e reforço é que essa matéria já foi discutida e debatida dentro da classe. Evidentemente que nós jamais nos furtaremos a debatê-la novamente. Isso seria até antidemocrático. Jamais faríamos isso. Vamos debater como estamos debatendo hoje aqui.</w:t>
      </w:r>
    </w:p>
    <w:p>
      <w:pPr>
        <w:pStyle w:val="NormalEscriba"/>
        <w:rPr/>
      </w:pPr>
      <w:r>
        <w:rPr/>
        <w:t>Agora, para que esta discussão tenha reinício, digamos assim, nós precisaríamos ter outras partes envolvidas também aqui presentes nesta discussão. E uma delas, que reputo fundamental, é o Ministério da Educação, porque a nossa questão de fundo nesse problema, Senador Paim, diz respeito exatamente à formação desse técnico em Contabilidade em confronto com as prerrogativas profissionais que ele tem. Com o passar do tempo, a gente percebeu que houve, na verdade, uma certa… degradação, talvez, não seja a palavra correta, porque, na verdade, houve um enxugamento, uma redução da carga horária, e o próprio Prof. Oscar aqui dizia que no mínimo 800 horas de ensino específico deveriam haver no ensino médio para que a gente tivesse condição mínima de ter conhecimentos técnicos compatíveis com as prerrogativas profissionais e legais que a lei autoriza. Os especialistas nessa área já fizeram pareceres a respeito e mencionam que esse curso técnico, para ser compatível com as prerrogativas hoje existentes, teria que ter no mínimo 2.000 horas de duração – hoje ele tem cerca de 1.000, 1.060 –, e, dessas 2.000 horas, 60% delas deveriam ser de conteúdo específico de matéria contábil.</w:t>
      </w:r>
    </w:p>
    <w:p>
      <w:pPr>
        <w:pStyle w:val="NormalEscriba"/>
        <w:rPr/>
      </w:pPr>
      <w:r>
        <w:rPr/>
        <w:t>Nós queremos oferecer para a sociedade um profissional que tenha qualificação suficiente para dar conta da demanda que o mercado tem. Esse é o objetivo do Conselho. O Conselho não tem o objetivo de dificultar o exercício profissional. Pelo contrário, nós temos que incentivar, colocar mais profissionais no mercado. Só que profissionais cada vez mais qualificados.</w:t>
      </w:r>
    </w:p>
    <w:p>
      <w:pPr>
        <w:pStyle w:val="NormalEscriba"/>
        <w:rPr/>
      </w:pPr>
      <w:r>
        <w:rPr/>
        <w:t>Essa é a nossa busca, a nossa luta.</w:t>
      </w:r>
    </w:p>
    <w:p>
      <w:pPr>
        <w:pStyle w:val="NormalEscriba"/>
        <w:rPr/>
      </w:pPr>
      <w:r>
        <w:rPr/>
        <w:t>Nos entendimentos, nas discussões que temos tido ao longo dos anos com o Ministério da Educação, nós não conseguimos avançar nesse aspecto de aumentar a carga horária específica dos cursos técnicos de Contabilidade. Essa foi a grande dificuldade que se teve, Senador Paim. Então, para reabrir esta discussão, precisaríamos chamar também os técnicos do Ministério da Educação para conversarmos a respeito disso. Se esse curso vier a ter, efetivamente, uma outra conotação, uma outra concepção, talvez a gente possa até discutir essa questão nesse ponto.</w:t>
      </w:r>
    </w:p>
    <w:p>
      <w:pPr>
        <w:pStyle w:val="NormalEscriba"/>
        <w:rPr/>
      </w:pPr>
      <w:r>
        <w:rPr/>
        <w:t>Era essa a colocação que eu queria fazer, Presidente.</w:t>
      </w:r>
    </w:p>
    <w:p>
      <w:pPr>
        <w:pStyle w:val="NormalEscriba"/>
        <w:rPr/>
      </w:pPr>
      <w:r>
        <w:rPr>
          <w:b/>
        </w:rPr>
        <w:t xml:space="preserve">O SR. PRESIDENTE </w:t>
      </w:r>
      <w:r>
        <w:rPr/>
        <w:t>(Waldemir Moka. Bloco Maioria/PMDB - MS) – Eu agradeço a objetividade do Zulmir Ivânio Breda.</w:t>
      </w:r>
    </w:p>
    <w:p>
      <w:pPr>
        <w:pStyle w:val="NormalEscriba"/>
        <w:rPr/>
      </w:pPr>
      <w:r>
        <w:rPr/>
        <w:t>Na sequência, passo a palavra ao técnico em Contabilidade e Presidente do Sindicato dos Contabilistas de Porto Alegre, Daniel Souza dos Santos.</w:t>
      </w:r>
    </w:p>
    <w:p>
      <w:pPr>
        <w:pStyle w:val="NormalEscriba"/>
        <w:rPr/>
      </w:pPr>
      <w:r>
        <w:rPr>
          <w:b/>
        </w:rPr>
        <w:t xml:space="preserve">O SR. DANIEL SOUZA DOS SANTOS </w:t>
      </w:r>
      <w:r>
        <w:rPr/>
        <w:t>– Obrigado.</w:t>
      </w:r>
    </w:p>
    <w:p>
      <w:pPr>
        <w:pStyle w:val="NormalEscriba"/>
        <w:rPr/>
      </w:pPr>
      <w:r>
        <w:rPr/>
        <w:t>Bom, da última vez em que fiz a exposição, não apresentei a última lâmina. Todo mundo mostrou o seu currículo, e eu não mostrei o meu. Então, vou aproveitar esse 1min 30s para falar sobre isso.</w:t>
      </w:r>
    </w:p>
    <w:p>
      <w:pPr>
        <w:pStyle w:val="NormalEscriba"/>
        <w:rPr/>
      </w:pPr>
      <w:r>
        <w:rPr/>
        <w:t>Além de ser ex-Presidente, continuo na gestão do Sindicato dos Contabilistas como 2º Vice-Presidente. Sou o Presidente atual da CGTB-RS, Central Geral dos Trabalhadores do Brasil. Já fui conselheiro da ilustre Casa, conselheiro do CRC, na gestão de 2009 a 2010. Sou empresário contábil também. Atualmente sou conselheiro do Conselho Econômico de Desenvolvimento Social – por isso aquela minha leitura social, porque me preocupa muito isso – do Estado do Rio Grande do Sul. E estudante do 7º semestre do curso de Ciências Contábeis da faculdade de Porto Alegre, FATO.</w:t>
      </w:r>
    </w:p>
    <w:p>
      <w:pPr>
        <w:pStyle w:val="NormalEscriba"/>
        <w:rPr/>
      </w:pPr>
      <w:r>
        <w:rPr/>
        <w:t>Bom, só para colocar também outra parte da verdade, que anotei enquanto o Prof. Oscar falava.</w:t>
      </w:r>
    </w:p>
    <w:p>
      <w:pPr>
        <w:pStyle w:val="NormalEscriba"/>
        <w:rPr/>
      </w:pPr>
      <w:r>
        <w:rPr/>
        <w:t>Se é verdade que chegam técnicos despreparados no mercado de trabalho, também não é menos verdade o oposto: contadores recém-formados, que passaram quatro anos nos bancos acadêmicos, mesmo assim chegam despreparados.</w:t>
      </w:r>
    </w:p>
    <w:p>
      <w:pPr>
        <w:pStyle w:val="NormalEscriba"/>
        <w:rPr/>
      </w:pPr>
      <w:r>
        <w:rPr/>
        <w:t>Não é bem questionar o que o senhor colocou, mas é só trazer essa outra realidade também, que o senhor também comentou. Na condição de empresário e estudante, hoje recebo muitas propostas das pessoas que estão se formando junto comigo porque estão chegando ao fim de uma faculdade e não tem prática, não tem o desenvolvimento da ciência, não tem isso aplicado</w:t>
      </w:r>
    </w:p>
    <w:p>
      <w:pPr>
        <w:pStyle w:val="NormalEscriba"/>
        <w:rPr/>
      </w:pPr>
      <w:r>
        <w:rPr>
          <w:rFonts w:eastAsia="Arial;Helvetica"/>
        </w:rPr>
        <w:t xml:space="preserve"> </w:t>
      </w:r>
      <w:r>
        <w:rPr/>
        <w:t>Isso também nos preocupa. Como foi dito no início aqui, eu acho que tem que ser feita uma leitura sobre a categoria inteira. Parece que estamos separando o técnico e não estamos preocupados com o ensino de forma geral. Porque, hoje, o ensino é precário, sabemos disso. Então, vamos nos juntar e aproveitar este momento para, quem sabe, rever como está chegando esse profissional no mercado, e não só o técnico, o contador também. O aluno que está se formando também está chegando com deficiência. De repente, é o momento de refletirmos sobre isso, se já não passou o momento, mas nunca é tarde. Que possamos, de repente, aproveitar o ensejo e trazer novamente o técnico. Eu não me lembro de ter sido discutida anteriormente, embora não seja matéria do Conselho, a seguinte questão: "Olha, vamos reformular a grade curricular dos técnicos também. Está errado. Vamos fazer isso. Vamos juntar o MEC, vamos conversar com eles para que seja refeito isso". Não houve esse esforço, não houve esse interesse. Parece que foi simplesmente: "Bom, o MEC está dizendo que não dá, não deu". Tomara eu esteja errado, mas a leitura que se tem hoje é justamente essa.</w:t>
      </w:r>
    </w:p>
    <w:p>
      <w:pPr>
        <w:pStyle w:val="NormalEscriba"/>
        <w:rPr/>
      </w:pPr>
      <w:r>
        <w:rPr/>
        <w:t>Eu acho que está bom. Já falei o suficiente.</w:t>
      </w:r>
    </w:p>
    <w:p>
      <w:pPr>
        <w:pStyle w:val="NormalEscriba"/>
        <w:rPr/>
      </w:pPr>
      <w:r>
        <w:rPr/>
        <w:t>Obrigado.</w:t>
      </w:r>
    </w:p>
    <w:p>
      <w:pPr>
        <w:pStyle w:val="NormalEscriba"/>
        <w:rPr/>
      </w:pPr>
      <w:r>
        <w:rPr>
          <w:b/>
        </w:rPr>
        <w:t xml:space="preserve">O SR. PRESIDENTE </w:t>
      </w:r>
      <w:r>
        <w:rPr/>
        <w:t>(Waldemir Moka. Bloco Maioria/PMDB - MS) – Daniel, eu só queria perguntar se, da sua parte, como Presidente do Sindicato, você toparia essa nova discussão. Isso pode ser o início.</w:t>
      </w:r>
    </w:p>
    <w:p>
      <w:pPr>
        <w:pStyle w:val="NormalEscriba"/>
        <w:rPr/>
      </w:pPr>
      <w:r>
        <w:rPr>
          <w:b/>
        </w:rPr>
        <w:t xml:space="preserve">O SR. DANIEL SOUZA DOS SANTOS </w:t>
      </w:r>
      <w:r>
        <w:rPr/>
        <w:t>– Sim, claro que sim. É o início. Eu acho que toda porta aberta para o diálogo é necessária, é importante. Temos que abrir esse diálogo, sim, mas, desta vez, como disse o Presidente Breda, trazendo o pessoal da educação, o MEC, a sociedade civil, de forma mais ampla, e as centrais, que também têm interesse nisso porque trabalham diretamente com pessoas dos mais diversos níveis. Por que não? Eu acho que sim.</w:t>
      </w:r>
    </w:p>
    <w:p>
      <w:pPr>
        <w:pStyle w:val="NormalEscriba"/>
        <w:rPr/>
      </w:pPr>
      <w:r>
        <w:rPr/>
        <w:t>Obrigado, Senador.</w:t>
      </w:r>
    </w:p>
    <w:p>
      <w:pPr>
        <w:pStyle w:val="NormalEscriba"/>
        <w:rPr/>
      </w:pPr>
      <w:r>
        <w:rPr>
          <w:b/>
        </w:rPr>
        <w:t xml:space="preserve">O SR. PRESIDENTE </w:t>
      </w:r>
      <w:r>
        <w:rPr/>
        <w:t>(Waldemir Moka. Bloco Maioria/PMDB - MS) – O professor universitário e contador Marcone Hahan de Souza.</w:t>
      </w:r>
    </w:p>
    <w:p>
      <w:pPr>
        <w:pStyle w:val="NormalEscriba"/>
        <w:rPr/>
      </w:pPr>
      <w:r>
        <w:rPr>
          <w:b/>
        </w:rPr>
        <w:t xml:space="preserve">O SR. MARCONE HAHAN DE SOUZA </w:t>
      </w:r>
      <w:r>
        <w:rPr/>
        <w:t>– Bom, vou comentar alguns dados só para que fique bem claro. Com relação ao número de contadores, que aumentou nos últimos anos, é que aumentou o número de universitários, inclusive de contadores.</w:t>
      </w:r>
    </w:p>
    <w:p>
      <w:pPr>
        <w:pStyle w:val="NormalEscriba"/>
        <w:rPr/>
      </w:pPr>
      <w:r>
        <w:rPr/>
        <w:t>Quanto aos técnicos, no meu entendimento – desculpe se a palavra é forte – sempre pairou uma nuvem sobre os técnicos, pela sua extinção. Em 1985, o CFC criou um grupo de trabalho; todos sabiam que trataria da extinção dos técnicos. Em 2002, o CRC editou uma resolução, que só foi derrubada judicialmente, que tratava do fim do registro dos técnicos. Em 2010, foi editada a lei definindo uma data final. Em 2015, haverá a lei. Vocês querem que nesses 15 anos aumente o número de técnicos? Não vai aumentar mesmo. Eu pergunto: se eu tivesse um filho hoje na idade de estudar para técnico em contabilidade, por que eu iria incentivá-lo a estudar se eu não sei se vai haver registro ou não? Lógico que vai diminuir esse número.</w:t>
      </w:r>
    </w:p>
    <w:p>
      <w:pPr>
        <w:pStyle w:val="NormalEscriba"/>
        <w:rPr/>
      </w:pPr>
      <w:r>
        <w:rPr/>
        <w:t>Outro detalhe sobre esse amplo debate da legislação: a medida provisória – o Luiz Sergio é dessa área – tratava de outro tema. O texto original da medida provisória não falava em contabilidade e em CRC. Não falava. Vocês peguem o texto e olhem. Não falava. Na conversão da lei é que entrou esse detalhe. Pessoal, extinção do registro de técnico em contabilidade, conforme já disse, também é extinção do curso. Não há por que se formar técnico em contabilidade se não há registro.</w:t>
      </w:r>
    </w:p>
    <w:p>
      <w:pPr>
        <w:pStyle w:val="NormalEscriba"/>
        <w:rPr/>
      </w:pPr>
      <w:r>
        <w:rPr/>
        <w:t>Mas concordo plenamente, na linha em que estamos indo, com um amplo debate. E vou levantar algumas coisas aqui. Por exemplo, eu entendo que tem de haver uma redefinição. Vai aumentar a carga horária no curso técnico? Isso é possível ou não? O MEC tem que dizer isso. Haverá mais matérias? De repente, o caminho pode se o de tecnólogo. Por que não?</w:t>
      </w:r>
    </w:p>
    <w:p>
      <w:pPr>
        <w:pStyle w:val="NormalEscriba"/>
        <w:rPr/>
      </w:pPr>
      <w:r>
        <w:rPr/>
        <w:t>Diferentemente do que o Zulmir falou, entendo até que já existem, hoje, dentro da profissão, definições bem claras. Auditoria o técnico não pode fazer; perícia o técnico não pode fazer. O técnico não pode fazer a análise de um balanço que outra pessoa assinou. Por que não dividir essas funções? Por exemplo, a empresa com faturamento x até y, um faturamento mais baixo, o técnico pode assinar; mais alto, não. Ou por tributação. Simples lucro presumido, assina; lucro real é o contador. Ou pode ser por algumas atividades específicas. Ou seja, podemos criar formas, sim, para que o técnico não seja jogado fora.</w:t>
      </w:r>
    </w:p>
    <w:p>
      <w:pPr>
        <w:pStyle w:val="NormalEscriba"/>
        <w:rPr/>
      </w:pPr>
      <w:r>
        <w:rPr/>
        <w:t>Mas existe um problema muito grave, e isso eu acho que temos que deixar claro, uma certidão de óbito assinada e datada: a partir de 1º de junho de 2015 não pode haver mais registro. Isso precisa cair. Nós precisamos definir isso aqui, mas temos que tirar essa certidão de óbito, torná-la sem efeito, pois os técnicos morrem, e os novos não terão registro a partir de 1º de junho de 2015. Vamos pensar, vamos definir. E nós estamos abertos. O Sindicato dos Contabilistas de Porto Alegre, a Federação dos Contabilistas do Rio Grande do Sul, todo mundo está aberto a discutir. Agora, não dá para discutir… Sabemos que o nosso Legislativo…</w:t>
      </w:r>
    </w:p>
    <w:p>
      <w:pPr>
        <w:pStyle w:val="CentralizadoEscriba"/>
        <w:rPr/>
      </w:pPr>
      <w:r>
        <w:rPr/>
        <w:t>(</w:t>
      </w:r>
      <w:r>
        <w:rPr>
          <w:i/>
        </w:rPr>
        <w:t>Soa a campainha.</w:t>
      </w:r>
      <w:r>
        <w:rPr/>
        <w:t>)</w:t>
      </w:r>
    </w:p>
    <w:p>
      <w:pPr>
        <w:pStyle w:val="NormalEscriba"/>
        <w:rPr/>
      </w:pPr>
      <w:r>
        <w:rPr>
          <w:b/>
        </w:rPr>
        <w:t xml:space="preserve">O SR. MARCONE HAHAN DE SOUZA </w:t>
      </w:r>
      <w:r>
        <w:rPr/>
        <w:t>– … é demorado, às vezes, muitos temas são debatidos nesta Casa.</w:t>
      </w:r>
    </w:p>
    <w:p>
      <w:pPr>
        <w:pStyle w:val="NormalEscriba"/>
        <w:rPr/>
      </w:pPr>
      <w:r>
        <w:rPr/>
        <w:t>Nós temos que retirar a certidão de óbito. E vamos debater. Quando chegarmos a um consenso, diremos: "Está aqui. A definição foi esta". Cada um cedendo um pouco, eu acho que chegaremos a um acordo.</w:t>
      </w:r>
    </w:p>
    <w:p>
      <w:pPr>
        <w:pStyle w:val="NormalEscriba"/>
        <w:rPr/>
      </w:pPr>
      <w:r>
        <w:rPr/>
        <w:t>Muito obrigado.</w:t>
      </w:r>
    </w:p>
    <w:p>
      <w:pPr>
        <w:pStyle w:val="NormalEscriba"/>
        <w:rPr/>
      </w:pPr>
      <w:r>
        <w:rPr>
          <w:b/>
        </w:rPr>
        <w:t xml:space="preserve">O SR. PRESIDENTE </w:t>
      </w:r>
      <w:r>
        <w:rPr/>
        <w:t>(Waldemir Moka. Bloco Maioria/PMDB - MS) – Concedo a palavra ao Sr. Oscar Lopes da Silva, professor universitário e especialista em contabilidade e auditoria.</w:t>
      </w:r>
    </w:p>
    <w:p>
      <w:pPr>
        <w:pStyle w:val="NormalEscriba"/>
        <w:rPr/>
      </w:pPr>
      <w:r>
        <w:rPr>
          <w:b/>
        </w:rPr>
        <w:t xml:space="preserve">O SR. OSCAR LOPES DA SILVA </w:t>
      </w:r>
      <w:r>
        <w:rPr/>
        <w:t xml:space="preserve">– Em primeiro lugar, eu gostaria de cumprimentar o Senador Paulo Davim, que, pela primeira vez, está mudando uma concepção muito grande minha como cidadão. O que o senhor fez aqui hoje foi nada mais que o </w:t>
      </w:r>
      <w:r>
        <w:rPr>
          <w:i/>
        </w:rPr>
        <w:t>marketing</w:t>
      </w:r>
      <w:r>
        <w:rPr/>
        <w:t xml:space="preserve"> da verdade. Escutamos muitas coisas, as pessoas sempre querem postergar ou ser clientelistas, e o senhor fez algo hoje aqui que mudou minha concepção de cidadão em relação ao Senado. Se todos fossem assim, talvez o Brasil fosse melhor. Parabéns.</w:t>
      </w:r>
    </w:p>
    <w:p>
      <w:pPr>
        <w:pStyle w:val="NormalEscriba"/>
        <w:rPr/>
      </w:pPr>
      <w:r>
        <w:rPr>
          <w:b/>
        </w:rPr>
        <w:t xml:space="preserve">O SR. PAULO PAIM </w:t>
      </w:r>
      <w:r>
        <w:rPr/>
        <w:t>(Bloco Apoio Governo/PT - RS) – Só para ajudar, é o Senador Pimentel. O senhor falou Paulo Davim. Paulo Davim foi quem assinou o requerimento.</w:t>
      </w:r>
    </w:p>
    <w:p>
      <w:pPr>
        <w:pStyle w:val="NormalEscriba"/>
        <w:rPr/>
      </w:pPr>
      <w:r>
        <w:rPr>
          <w:b/>
        </w:rPr>
        <w:t xml:space="preserve">O SR. OSCAR LOPES DA SILVA </w:t>
      </w:r>
      <w:r>
        <w:rPr/>
        <w:t>– É isso. Desculpe. Senador José Pimentel.</w:t>
      </w:r>
    </w:p>
    <w:p>
      <w:pPr>
        <w:pStyle w:val="NormalEscriba"/>
        <w:rPr/>
      </w:pPr>
      <w:r>
        <w:rPr/>
        <w:t>Mas eu quero lembrar uma coisa: nós estamos vendo cerca de 50 pessoas aqui hoje na plateia, nesta reunião. Eu participei, com o Professor Boarin, falecido, de todas as questões do Pronatec, que à época não se chamava Pronatec. Sem discriminar ninguém, mas eu me lembro que no curso de Maquiagem e Estética havia 39 representantes para lançar o curso; no de Administração havia 31, constantemente; no de Economia, mais 30; no de Contabilidade, eu e o Professor Boarin. Nós estamos atrasados em muitas áreas, esperando as coisas acontecerem para tomar providências em nossa classe. É triste isso. Nessa época, 2001, 2002, mais ou menos, eu saía de Minas e o Professor Boarin de São Paulo. Eu vim de ônibus a Brasília, várias vezes, porque ninguém nos patrocinava nessas reuniões. No Conselho Nacional de Educação eu passei a vergonha de ouvir: "Que importância tem isso? Duas pessoas representando vocês?". Nenhum sindicato, nenhuma federação, ninguém. Só eu.</w:t>
      </w:r>
    </w:p>
    <w:p>
      <w:pPr>
        <w:pStyle w:val="NormalEscriba"/>
        <w:rPr/>
      </w:pPr>
      <w:r>
        <w:rPr/>
        <w:t>Mas eu acho que existe uma coisa em que temos que pensar. Existe uma "camuflação" muito grande na Contabilidade. Quem tem escritório de contabilidade sabe disto: na área de pessoal pode trabalhar uma pessoa que não seja técnico nem contador. Aproveita os registros, três, quatro, no lugar de pessoal, e a pessoa faz fiscal e faz contábil. Essa é a realidade. Vamos pesquisar e ver que é verdade.</w:t>
      </w:r>
    </w:p>
    <w:p>
      <w:pPr>
        <w:pStyle w:val="NormalEscriba"/>
        <w:rPr/>
      </w:pPr>
      <w:r>
        <w:rPr/>
        <w:t>Nós temos que tomar uma providência também para não extinguir uma questão. Eu não sou a favor nem contra, acho que temos que pensar e discutir, como vocês estão dizendo aqui hoje, na plateia, nesta discussão, e ver a realidade do Brasil. Que escritório tem condições de ter cinco, dez, quinze bacharéis trabalhando para ele? Sem pensar que o técnico vai ganhar menos que isso. Devemos ter noção da realidade do que acontece no País. Eu tenho escritório. Já tive escritório. Há empresas de escritórios de contabilidade no Brasil que têm empresas registradas, uma empresa de digitação, por exemplo, em que as pessoas digitam, fazem fiscal e tudo o mais, porque se o Conselho chegar para multar, é uma empresa terceirizada de digitação de serviços contábeis. É mentira minha isso? Eu acho que temos que levantar isso. Na verdade, nós temos que tomar uma decisão e adotar uma postura de discutir isso. Eu não posso falar em termos de nenhum órgão no Brasil, mas eu acho que temos que discutir essa realidade. É isso que acontece no mercado de trabalho. Não podemos fechar os olhos para essa realidade. Ou estou mentindo? Estou falando algum absurdo aqui para vocês? Eu acho que eu não estou falando absurdo. Essa é a realidade de quem tem empresa contábil.</w:t>
      </w:r>
    </w:p>
    <w:p>
      <w:pPr>
        <w:pStyle w:val="CentralizadoEscriba"/>
        <w:rPr/>
      </w:pPr>
      <w:r>
        <w:rPr/>
        <w:t>(</w:t>
      </w:r>
      <w:r>
        <w:rPr>
          <w:i/>
        </w:rPr>
        <w:t>Soa a campainha.</w:t>
      </w:r>
      <w:r>
        <w:rPr/>
        <w:t>)</w:t>
      </w:r>
    </w:p>
    <w:p>
      <w:pPr>
        <w:pStyle w:val="NormalEscriba"/>
        <w:rPr/>
      </w:pPr>
      <w:r>
        <w:rPr>
          <w:b/>
        </w:rPr>
        <w:t xml:space="preserve">O SR. OSCAR LOPES DA SILVA </w:t>
      </w:r>
      <w:r>
        <w:rPr/>
        <w:t xml:space="preserve">– E eu acho que se nós nos juntarmos para discutir, devemos começar pela educação, de fato. Nós temos que retroceder para perceber o que foi feito com a educação na área contábil. A própria LDB foi muito discutida no Brasil, mas algumas coisas nenhum aluno vai fazer nem quando formar nem daqui a dez anos. Um exemplo: </w:t>
      </w:r>
      <w:r>
        <w:rPr>
          <w:i/>
        </w:rPr>
        <w:t>balanced scorecard</w:t>
      </w:r>
      <w:r>
        <w:rPr/>
        <w:t>. O aluno de graduação tem que saber fazer isso? O exame de suficiência não cobra isso. O exame de suficiência é bem procedimental. Mas e aí? Será que a graduação também não está formando pessoas erradas, com assuntos errados? O Conselho Federal tem uma proposta curricular, uma estrutura curricular. Então, eu acho que não é pela educação. Eu acho que o Conselho Federal tem o bom senso, o Presidente Marcone tem o bom senso muito grande, de discutir novamente a questão da educação. Para depois chegar a outros campos. E pensar que o mercado camufla muito em termos da nossa área, desculpe a franqueza.</w:t>
      </w:r>
    </w:p>
    <w:p>
      <w:pPr>
        <w:pStyle w:val="NormalEscriba"/>
        <w:rPr/>
      </w:pPr>
      <w:r>
        <w:rPr>
          <w:b/>
        </w:rPr>
        <w:t xml:space="preserve">O SR. PRESIDENTE </w:t>
      </w:r>
      <w:r>
        <w:rPr/>
        <w:t>(Waldemir Moka. Bloco Maioria/PMDB - MS) – Eu quero agradecer e de antemão pedir desculpas pela exiguidade do tempo, pois temos dificuldade em conciliar.</w:t>
      </w:r>
    </w:p>
    <w:p>
      <w:pPr>
        <w:pStyle w:val="NormalEscriba"/>
        <w:rPr/>
      </w:pPr>
      <w:r>
        <w:rPr/>
        <w:t>O último expositor, Presidente da Federação dos Contabilistas dos Estados do Rio de Janeiro, Espírito Santo e Bahia, Sr. Luiz Sergio da Rosa Lopes.</w:t>
      </w:r>
    </w:p>
    <w:p>
      <w:pPr>
        <w:pStyle w:val="NormalEscriba"/>
        <w:rPr/>
      </w:pPr>
      <w:r>
        <w:rPr>
          <w:b/>
        </w:rPr>
        <w:t xml:space="preserve">O SR. LUIZ SERGIO DA ROSA LOPES </w:t>
      </w:r>
      <w:r>
        <w:rPr/>
        <w:t>– Presidente, eu vou procurar também, aproveitando a deixa do Presidente do Sindicato de Porto Alegre, relatar o meu curto currículo, que não é igual ao do Ivânio Breda, mas certamente se iguala, em termos de formação profissional.</w:t>
      </w:r>
    </w:p>
    <w:p>
      <w:pPr>
        <w:pStyle w:val="NormalEscriba"/>
        <w:rPr/>
      </w:pPr>
      <w:r>
        <w:rPr/>
        <w:t>Sou bacharel em Ciências Contábeis; sou pós-graduado em Administração e Finanças pela Fundação Getúlio Vargas do Rio de Janeiro; estudei na PUC, pós-graduação em Administração; sou professor universitário licenciado.</w:t>
      </w:r>
    </w:p>
    <w:p>
      <w:pPr>
        <w:pStyle w:val="NormalEscriba"/>
        <w:rPr/>
      </w:pPr>
      <w:r>
        <w:rPr/>
        <w:t>Sempre defendi o técnico em contabilidade, desde os anos 80. Na minha formação, nunca me julguei superior à formação do técnico. Aprendi muito com eles. Aprendi muito com os técnicos em contabilidade. O técnico em contabilidade, Senador Pimentel, para citar o exemplo do seu Estado e do meu Estado, lá do interior, é a única pessoa disponível para dar assistência às pequenas empresas, à quitanda do Seu Joaquim, ao boteco do Seu Manoel, pois não se consegue deslocar para lá um bacharel em Ciências Contábeis. É aquele sujeito…</w:t>
      </w:r>
    </w:p>
    <w:p>
      <w:pPr>
        <w:pStyle w:val="NormalEscriba"/>
        <w:rPr/>
      </w:pPr>
      <w:r>
        <w:rPr>
          <w:b/>
        </w:rPr>
        <w:t xml:space="preserve">O SR. JOSÉ PIMENTEL </w:t>
      </w:r>
      <w:r>
        <w:rPr/>
        <w:t>(Bloco Apoio Governo/PT - CE) – Eu sei disso. O que eu não posso é faltar com a verdade.</w:t>
      </w:r>
    </w:p>
    <w:p>
      <w:pPr>
        <w:pStyle w:val="NormalEscriba"/>
        <w:rPr/>
      </w:pPr>
      <w:r>
        <w:rPr>
          <w:b/>
        </w:rPr>
        <w:t xml:space="preserve">O SR. LUIZ SERGIO DA ROSA LOPES </w:t>
      </w:r>
      <w:r>
        <w:rPr/>
        <w:t>– Eu sei. Eu sei. Eu entendi.</w:t>
      </w:r>
    </w:p>
    <w:p>
      <w:pPr>
        <w:pStyle w:val="NormalEscriba"/>
        <w:rPr/>
      </w:pPr>
      <w:r>
        <w:rPr>
          <w:b/>
        </w:rPr>
        <w:t xml:space="preserve">O SR. JOSÉ PIMENTEL </w:t>
      </w:r>
      <w:r>
        <w:rPr/>
        <w:t>(Bloco Apoio Governo/PT - CE) – Foi a LDB que alterou, em 1996. Só para deixar… Eu conheço, na minha região.</w:t>
      </w:r>
    </w:p>
    <w:p>
      <w:pPr>
        <w:pStyle w:val="NormalEscriba"/>
        <w:rPr/>
      </w:pPr>
      <w:r>
        <w:rPr>
          <w:b/>
        </w:rPr>
        <w:t xml:space="preserve">O SR. LUIZ SERGIO DA ROSA LOPES </w:t>
      </w:r>
      <w:r>
        <w:rPr/>
        <w:t>– É que lá no interior do seu Estado, assim como no interior do meu, há carência de uma assistência contábil. Como o Marcone afirmou muito bem, não é possível deslocar essa gente para o interior. Existem algumas escolas de Ciências Contábeis no Estado do Rio de Janeiro, e quase todas são particulares. Eu, por exemplo, sou professor de uma, a Escola de Ciências Contábeis de Volta Redonda, e tive um aluno, um excelente aluno, que hoje faz parte do Conselho Regional de Contabilidade, e eu disse a ele, quando terminou o curso: "Por que você não faz doutorado ou mestrado?". Ele disse: "Professor, se eu colocar na placa do escritório de contabilidade do meu pai, que é técnico em contabilidade, que aqui tem um mestre em contabilidade, não entra mais um cliente aqui, porque todo mundo vai dizer: 'Esse cobra um absurdo!', e eu não posso contratar um contador nesse nível financeiro".</w:t>
      </w:r>
    </w:p>
    <w:p>
      <w:pPr>
        <w:pStyle w:val="NormalEscriba"/>
        <w:rPr/>
      </w:pPr>
      <w:r>
        <w:rPr/>
        <w:t>E assim, por todo o interior do meu Estado, os escritórios de contabilidade são todos de técnicos em contabilidade. Esses escritórios não terão substitutos a partir do dia em que eles saírem dos escritórios, se aposentarem, forem sufocados pelos grandes escritórios. Então, a partir de junho de 2015, eles não serão substituídos por aqueles que se formarem depois. Essa é a realidade, é um atestado de óbito que realmente existe no aproveitamento de 187 mil brasileiros a partir de 1º de junho de 2015.</w:t>
      </w:r>
    </w:p>
    <w:p>
      <w:pPr>
        <w:pStyle w:val="NormalEscriba"/>
        <w:rPr/>
      </w:pPr>
      <w:r>
        <w:rPr/>
        <w:t>Outro assunto crucial é que nós estamos discutindo o problema educacional.</w:t>
      </w:r>
    </w:p>
    <w:p>
      <w:pPr>
        <w:pStyle w:val="CentralizadoEscriba"/>
        <w:rPr/>
      </w:pPr>
      <w:r>
        <w:rPr/>
        <w:t>(</w:t>
      </w:r>
      <w:r>
        <w:rPr>
          <w:i/>
        </w:rPr>
        <w:t>Soa a campainha.</w:t>
      </w:r>
      <w:r>
        <w:rPr/>
        <w:t>)</w:t>
      </w:r>
    </w:p>
    <w:p>
      <w:pPr>
        <w:pStyle w:val="NormalEscriba"/>
        <w:rPr/>
      </w:pPr>
      <w:r>
        <w:rPr>
          <w:b/>
        </w:rPr>
        <w:t xml:space="preserve">O SR. LUIZ SERGIO DA ROSA LOPES </w:t>
      </w:r>
      <w:r>
        <w:rPr/>
        <w:t>– Ora, hoje, a questão aqui se cinge a esse atestado de óbito que existe e que vai cercear o direito do exercício de uma profissão.</w:t>
      </w:r>
    </w:p>
    <w:p>
      <w:pPr>
        <w:pStyle w:val="NormalEscriba"/>
        <w:rPr/>
      </w:pPr>
      <w:r>
        <w:rPr/>
        <w:t>A questão educacional, se ela existe, foi fruto de desleixo ao longo desse tempo todo. Nós não vamos conseguir resolver isso de hoje para amanhã. Nós vamos ter que reformular esses currículos, etc. Nos cursos de Técnico em Contabilidade que existiam, você começava no comercial, fazia quatro anos do comercial, depois fazia três anos de técnico em contabilidade, que era basicamente o curso prático. Estudava-se Matemática Financeira? Não. Estudava-se Sociologia? Não. Estudava-se Análise de Projeto? Não. Isso foi para o curso superior. Mas a pessoa formada nesse curso técnico é que efetivamente era o profissional de contabilidade. Ele me ensinou muita coisa. Eu aprendi contabilidade com um técnico em contabilidade. Eu não aprendi na faculdade. Eu, quando entrei na faculdade, aprendi todo o acessório para ser bacharel, mas o essencial eu já  havia aprendido nos escritórios de contabilidade.</w:t>
      </w:r>
    </w:p>
    <w:p>
      <w:pPr>
        <w:pStyle w:val="NormalEscriba"/>
        <w:rPr/>
      </w:pPr>
      <w:r>
        <w:rPr/>
        <w:t>Então, veja que é bem diferente isso. Nós temos que resolver essa questão. Eu estou aberto a uma negociação séria, sem dizer: "Ah, isso depende daquilo". Uma coisa séria, objetiva. Nós temos que resolver e retirar esse atestado de óbito que existe, passado já, para a extinção do profissional a partir de junho. Estou aberto para tentar resolver isso da melhor forma possível. Não podemos deixar que uma grande massa de empresas pequenas comece a carecer de uma assistência profissional adequada ao seu padrão financeiro. Essa é a questão.</w:t>
      </w:r>
    </w:p>
    <w:p>
      <w:pPr>
        <w:pStyle w:val="NormalEscriba"/>
        <w:rPr/>
      </w:pPr>
      <w:r>
        <w:rPr/>
        <w:t>Muito obrigado.</w:t>
      </w:r>
    </w:p>
    <w:p>
      <w:pPr>
        <w:pStyle w:val="NormalEscriba"/>
        <w:rPr/>
      </w:pPr>
      <w:r>
        <w:rPr>
          <w:b/>
        </w:rPr>
        <w:t xml:space="preserve">O SR. PRESIDENTE </w:t>
      </w:r>
      <w:r>
        <w:rPr/>
        <w:t>(Waldemir Moka. Bloco Maioria/PMDB - MS) – Obrigado, Dr. Luiz Sergio da Rosa Lopes.</w:t>
      </w:r>
    </w:p>
    <w:p>
      <w:pPr>
        <w:pStyle w:val="NormalEscriba"/>
        <w:rPr/>
      </w:pPr>
      <w:r>
        <w:rPr/>
        <w:t>Senador Paulo Paim.</w:t>
      </w:r>
    </w:p>
    <w:p>
      <w:pPr>
        <w:pStyle w:val="NormalEscriba"/>
        <w:rPr/>
      </w:pPr>
      <w:r>
        <w:rPr>
          <w:b/>
        </w:rPr>
        <w:t xml:space="preserve">O SR. PAULO PAIM </w:t>
      </w:r>
      <w:r>
        <w:rPr/>
        <w:t>(Bloco Apoio Governo/PT - RS) – Presidente, na linha da sua fala e conversando com meu amigo Pimentel, parceiro de jornadas aqui no Parlamento, eu acho que aqui nós chegamos ao consenso, consenso do bom senso. Na linha que o Presidente indicou e o Pimentel aqui e disse para falar porque é importante.</w:t>
      </w:r>
    </w:p>
    <w:p>
      <w:pPr>
        <w:pStyle w:val="NormalEscriba"/>
        <w:rPr/>
      </w:pPr>
      <w:r>
        <w:rPr/>
        <w:t>É para nós reunirmos o MEC, o Ministério do Trabalho – o Pimentel se prontifica a participar também desta Comissão, eu também – ao Gilberto Carvalho, e com vocês, para nós sentarmos para ver como podemos conduzir essa questão.</w:t>
      </w:r>
    </w:p>
    <w:p>
      <w:pPr>
        <w:pStyle w:val="NormalEscriba"/>
        <w:rPr/>
      </w:pPr>
      <w:r>
        <w:rPr/>
        <w:t>Eu até recebi aqui, por torpedo no celular, o que hoje em dia é uma guerra, no tal do WhatsApp: "Paim, entra com o projeto". Não adianta; é como disse o Pimentel, temos que ser verdadeiros aqui. Entrar por entrar não adianta. Para ser arquivado ali na frente? Aí o Pimentel vai dizer: "Viu? Eu avisei". (</w:t>
      </w:r>
      <w:r>
        <w:rPr>
          <w:i/>
        </w:rPr>
        <w:t>Risos.</w:t>
      </w:r>
      <w:r>
        <w:rPr/>
        <w:t>)</w:t>
      </w:r>
    </w:p>
    <w:p>
      <w:pPr>
        <w:pStyle w:val="NormalEscriba"/>
        <w:rPr/>
      </w:pPr>
      <w:r>
        <w:rPr/>
        <w:t>Então, aqui nós caminhamos bem. O Presidente foi feliz na sua forma de encaminhar, como sempre. Nós participaríamos de uma reunião com esse grupo e para construir o que for possível. Nós defendemos muito o ensino técnico. Não tenham dúvida disso. Tanto eu como o Pimentel, como o Lula e tantos outros, a Dilma somos apaixonados pelo ensino técnico e podemos achar uma forma coletiva de termos uma saída que atenda a todos.</w:t>
      </w:r>
    </w:p>
    <w:p>
      <w:pPr>
        <w:pStyle w:val="NormalEscriba"/>
        <w:rPr/>
      </w:pPr>
      <w:r>
        <w:rPr/>
        <w:t>Agradeço a todos, porque a audiência pública cumpriu o seu objetivo.</w:t>
      </w:r>
    </w:p>
    <w:p>
      <w:pPr>
        <w:pStyle w:val="NormalEscriba"/>
        <w:rPr/>
      </w:pPr>
      <w:r>
        <w:rPr>
          <w:b/>
        </w:rPr>
        <w:t xml:space="preserve">O SR. PRESIDENTE </w:t>
      </w:r>
      <w:r>
        <w:rPr/>
        <w:t>(Waldemir Moka. Bloco Maioria/PMDB - MS) – Senador Pimentel.</w:t>
      </w:r>
    </w:p>
    <w:p>
      <w:pPr>
        <w:pStyle w:val="NormalEscriba"/>
        <w:rPr/>
      </w:pPr>
      <w:r>
        <w:rPr>
          <w:b/>
        </w:rPr>
        <w:t xml:space="preserve">O SR. JOSÉ PIMENTEL </w:t>
      </w:r>
      <w:r>
        <w:rPr/>
        <w:t>(Bloco Apoio Governo/PT - CE) – Veja, Presidente, eu acho que esse desenho que o Paulo Paim está apresentando nos ajudará muito nessas tratativas, porque o projeto de lei irá à Presidência da República e é importante o envolvimento o Secretário da Casa Civil, que é o Gilberto Carvalho, que é quem coordena no Governo todo esse entendimento. E, além das entidades, devemos incorporar o Ministério do Trabalho, porque tem a ver com esse mundo profissionalizante, e o MEC, que, lá em 1996, teve a aprovação da LDB, e em 2004, o Conselho Nacional de Educação baixou a resolução.</w:t>
      </w:r>
    </w:p>
    <w:p>
      <w:pPr>
        <w:pStyle w:val="NormalEscriba"/>
        <w:rPr/>
      </w:pPr>
      <w:r>
        <w:rPr/>
        <w:t>O que me estranha muito é ter deixado passar todo esse período – 18 anos desde 1996. Talvez, se esta lei que aqui estamos tratando com esses adjetivos não tivesse vindo para a pauta, não estivesse em pauta este debate.</w:t>
      </w:r>
    </w:p>
    <w:p>
      <w:pPr>
        <w:pStyle w:val="NormalEscriba"/>
        <w:rPr/>
      </w:pPr>
      <w:r>
        <w:rPr/>
        <w:t>Eu diria que esta lei aprovada em 2010 está, na verdade, trazendo para discussão um tema que vinha se arrastando na grade curricular, num conjunto de itens que precisamos adequar. E é evidente que, como o Ministro da Educação é também um gaúcho, é o Henrique Paim – é a vez dos Paim –, nós teremos muito mais facilidade.</w:t>
      </w:r>
    </w:p>
    <w:p>
      <w:pPr>
        <w:pStyle w:val="NormalEscriba"/>
        <w:rPr/>
      </w:pPr>
      <w:r>
        <w:rPr/>
        <w:t>Quero registrar que fui o Relator do Plano Nacional de Educação, na Comissão de Assuntos Econômicos, e este tema não apareceu, já agora em 2013. Este tema lá não esteve presente. Então, esta audiência pública contribui também para que a gente possa ver que toda a discussão que o Senado fez em 2013 sobre o novo PNE ainda foi insuficiente, porque uma matéria desta magnitude está fora.</w:t>
      </w:r>
    </w:p>
    <w:p>
      <w:pPr>
        <w:pStyle w:val="NormalEscriba"/>
        <w:rPr/>
      </w:pPr>
      <w:r>
        <w:rPr/>
        <w:t>Quando eu fui Ministro da Previdência Social, para trazer o empreendedor individual para formalidade e garantir seus direitos, nós aprovamos a Lei Complementar nº 128. E ali os nossos contabilistas, sejam técnicos ou acadêmicos, se prontificaram a ter uma grande contribuição na formalização do empreendedor individual. É por isso que já há mais de 3,5 milhões. Se não fosse o envolvimento dos nossos contabilistas, nós não teríamos chegado a esse patamar.</w:t>
      </w:r>
    </w:p>
    <w:p>
      <w:pPr>
        <w:pStyle w:val="NormalEscriba"/>
        <w:rPr/>
      </w:pPr>
      <w:r>
        <w:rPr/>
        <w:t>Portanto, eu quero aqui registrar o trabalho das entidades da contabilidade, os profissionais, na formalização e na contribuição nesse processo.</w:t>
      </w:r>
    </w:p>
    <w:p>
      <w:pPr>
        <w:pStyle w:val="NormalEscriba"/>
        <w:rPr/>
      </w:pPr>
      <w:r>
        <w:rPr/>
        <w:t>Muito obrigado, Sr. Presidente.</w:t>
      </w:r>
    </w:p>
    <w:p>
      <w:pPr>
        <w:pStyle w:val="NormalEscriba"/>
        <w:rPr/>
      </w:pPr>
      <w:r>
        <w:rPr>
          <w:b/>
        </w:rPr>
        <w:t xml:space="preserve">O SR. PRESIDENTE </w:t>
      </w:r>
      <w:r>
        <w:rPr/>
        <w:t>(Waldemir Moka. Bloco Maioria/PMDB - MS) – Senhores, para encerrar, até porque estou cobrando de mim mesmo objetividade, acho que a gente deveria estabelecer um prazo.</w:t>
      </w:r>
    </w:p>
    <w:p>
      <w:pPr>
        <w:pStyle w:val="NormalEscriba"/>
        <w:rPr/>
      </w:pPr>
      <w:r>
        <w:rPr/>
        <w:t>Daqui para o final de abril, acho que é tempo suficiente para vocês começarem essa conversa, e aí com ajuda. Porque eu entendo também que deva haver a presença do MEC e do Ministério do Trabalho, para trazer uma proposta que possa atender ao conjunto. Eu acho que isso é possível. E vou brigar para que isso se dê.</w:t>
      </w:r>
    </w:p>
    <w:p>
      <w:pPr>
        <w:pStyle w:val="NormalEscriba"/>
        <w:rPr/>
      </w:pPr>
      <w:r>
        <w:rPr/>
        <w:t>Agora, começo a dizer para você: é importante que o Conselho Federal de Contabilidade tenha essa abertura para essa nova discussão. E é importante que se possa flexibilizar isso e tentar essa convergência para realmente aproveitar toda essa mão de obra qualificada.</w:t>
      </w:r>
    </w:p>
    <w:p>
      <w:pPr>
        <w:pStyle w:val="NormalEscriba"/>
        <w:rPr/>
      </w:pPr>
      <w:r>
        <w:rPr/>
        <w:t>Esta audiência me deixou realmente preocupado com essa questão, que, embora tenha sido votada, eu acho que ela não foi debatida, até porque o tema entrou na medida provisória o tema, e talvez o Congresso não tenha tido tempo suficiente para debater esta questão. Acho que ela precisa, realmente, de um novo entendimento.</w:t>
      </w:r>
    </w:p>
    <w:p>
      <w:pPr>
        <w:pStyle w:val="NormalEscriba"/>
        <w:rPr/>
      </w:pPr>
      <w:r>
        <w:rPr/>
        <w:t>Eu coloco à disposição a Comissão, e estão aí o Paim e o Pimentel, para ajudar no encaminhamento dessas questões todas.</w:t>
      </w:r>
    </w:p>
    <w:p>
      <w:pPr>
        <w:pStyle w:val="NormalEscriba"/>
        <w:rPr/>
      </w:pPr>
      <w:r>
        <w:rPr/>
        <w:t>Nada mais havendo a tratar, a Presidência encerra a presente reunião.</w:t>
      </w:r>
    </w:p>
    <w:p>
      <w:pPr>
        <w:pStyle w:val="NormalEscriba"/>
        <w:rPr/>
      </w:pPr>
      <w:r>
        <w:rPr/>
        <w:t>Está encerrada a reunião.</w:t>
      </w:r>
    </w:p>
    <w:p>
      <w:pPr>
        <w:pStyle w:val="NormalEscriba"/>
        <w:ind w:hanging="0"/>
        <w:jc w:val="right"/>
        <w:rPr/>
      </w:pPr>
      <w:r>
        <w:rPr/>
      </w:r>
    </w:p>
    <w:p>
      <w:pPr>
        <w:pStyle w:val="NormalEscriba"/>
        <w:ind w:hanging="0"/>
        <w:jc w:val="right"/>
        <w:rPr/>
      </w:pPr>
      <w:r>
        <w:rPr/>
        <w:t>(</w:t>
      </w:r>
      <w:r>
        <w:rPr>
          <w:i/>
        </w:rPr>
        <w:t>Iniciada às 10 horas e 31 minutos, a reunião é encerrada às 12 horas e 19 minutos.</w:t>
      </w:r>
      <w:r>
        <w:rPr/>
        <w:t>)</w:t>
      </w:r>
    </w:p>
    <w:p>
      <w:pPr>
        <w:pStyle w:val="NormalEscriba"/>
        <w:ind w:hanging="0"/>
        <w:jc w:val="center"/>
        <w:rPr/>
      </w:pPr>
      <w:r>
        <w:rPr/>
      </w:r>
    </w:p>
    <w:sectPr>
      <w:footerReference w:type="default" r:id="rId4"/>
      <w:type w:val="nextPage"/>
      <w:pgSz w:w="12240" w:h="15840"/>
      <w:pgMar w:left="1701" w:right="1701"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HeaderEscribaChar">
    <w:name w:val="Header-Escriba Char"/>
    <w:basedOn w:val="Fontepargpadro"/>
    <w:qFormat/>
    <w:rPr>
      <w:rFonts w:ascii="Arial;Helvetica" w:hAnsi="Arial;Helvetica" w:eastAsia="Calibri;Century Gothic" w:cs="Arial;Helvetica"/>
      <w:sz w:val="22"/>
      <w:szCs w:val="22"/>
      <w:lang w:val="pt-BR" w:bidi="ar-SA"/>
    </w:rPr>
  </w:style>
  <w:style w:type="character" w:styleId="NormalEscribaChar">
    <w:name w:val="Normal-Escriba Char"/>
    <w:basedOn w:val="Fontepargpadro"/>
    <w:qFormat/>
    <w:rPr>
      <w:rFonts w:ascii="Arial;Helvetica" w:hAnsi="Arial;Helvetica" w:eastAsia="Calibri;Century Gothic" w:cs="Arial;Helvetica"/>
      <w:sz w:val="24"/>
      <w:szCs w:val="24"/>
      <w:lang w:val="pt-BR" w:bidi="ar-SA"/>
    </w:rPr>
  </w:style>
  <w:style w:type="character" w:styleId="CitacaoEscribaChar">
    <w:name w:val="Citacao-Escriba Char"/>
    <w:basedOn w:val="Fontepargpadro"/>
    <w:qFormat/>
    <w:rPr>
      <w:rFonts w:ascii="Arial;Helvetica" w:hAnsi="Arial;Helvetica" w:eastAsia="Calibri;Century Gothic" w:cs="Arial;Helvetica"/>
      <w:i/>
      <w:iCs/>
      <w:sz w:val="24"/>
      <w:szCs w:val="24"/>
      <w:lang w:val="pt-BR" w:bidi="ar-SA"/>
    </w:rPr>
  </w:style>
  <w:style w:type="character" w:styleId="CentralizadoEscribaChar">
    <w:name w:val="Centralizado-Escriba Char"/>
    <w:basedOn w:val="NormalEscribaChar"/>
    <w:qFormat/>
    <w:rPr/>
  </w:style>
  <w:style w:type="paragraph" w:styleId="Heading">
    <w:name w:val="Heading"/>
    <w:basedOn w:val="Normal"/>
    <w:next w:val="TextBody"/>
    <w:qFormat/>
    <w:pPr>
      <w:overflowPunct w:val="false"/>
      <w:autoSpaceDE w:val="false"/>
      <w:spacing w:before="240" w:after="60"/>
      <w:jc w:val="center"/>
    </w:pPr>
    <w:rPr>
      <w:rFonts w:ascii="Arial;Helvetica" w:hAnsi="Arial;Helvetica" w:cs="Arial;Helvetic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Helvetica" w:hAnsi="Arial;Helvetica" w:cs="Arial;Helvetica"/>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Helvetica" w:hAnsi="Arial;Helvetica" w:cs="Arial;Helvetica"/>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HeaderEscriba">
    <w:name w:val="Header-Escriba"/>
    <w:basedOn w:val="Normal"/>
    <w:qFormat/>
    <w:pPr>
      <w:tabs>
        <w:tab w:val="clear" w:pos="708"/>
        <w:tab w:val="right" w:pos="7088" w:leader="none"/>
      </w:tabs>
      <w:ind w:left="-85" w:hanging="0"/>
    </w:pPr>
    <w:rPr>
      <w:rFonts w:ascii="Arial;Helvetica" w:hAnsi="Arial;Helvetica" w:eastAsia="Calibri;Century Gothic" w:cs="Arial;Helvetica"/>
      <w:sz w:val="22"/>
      <w:szCs w:val="22"/>
    </w:rPr>
  </w:style>
  <w:style w:type="paragraph" w:styleId="NormalEscriba">
    <w:name w:val="Normal-Escriba"/>
    <w:basedOn w:val="Normal"/>
    <w:qFormat/>
    <w:pPr>
      <w:ind w:firstLine="1440"/>
      <w:jc w:val="both"/>
    </w:pPr>
    <w:rPr>
      <w:rFonts w:ascii="Arial;Helvetica" w:hAnsi="Arial;Helvetica" w:eastAsia="Calibri;Century Gothic" w:cs="Arial;Helvetica"/>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2:00Z</dcterms:created>
  <dc:creator>Prodasen</dc:creator>
  <dc:description/>
  <cp:keywords/>
  <dc:language>en-US</dc:language>
  <cp:lastModifiedBy>reginavr</cp:lastModifiedBy>
  <cp:lastPrinted>2013-07-15T12:42:00Z</cp:lastPrinted>
  <dcterms:modified xsi:type="dcterms:W3CDTF">2014-04-07T14:12:00Z</dcterms:modified>
  <cp:revision>2</cp:revision>
  <dc:subject/>
  <dc:title> </dc:title>
</cp:coreProperties>
</file>