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Normal"/>
        <w:bidi w:val="0"/>
        <w:ind w:right="-561" w:hanging="0"/>
        <w:jc w:val="center"/>
        <w:rPr/>
      </w:pPr>
      <w:r>
        <w:rPr>
          <w:b/>
        </w:rPr>
        <w:t>COMISSÃO DE EDUCAÇÃO</w:t>
      </w:r>
    </w:p>
    <w:p>
      <w:pPr>
        <w:pStyle w:val="Normal"/>
        <w:bidi w:val="0"/>
        <w:ind w:right="-561" w:hanging="0"/>
        <w:jc w:val="center"/>
        <w:rPr/>
      </w:pPr>
      <w:r>
        <w:rPr>
          <w:b/>
        </w:rPr>
        <w:t>SUBCOMISSÃO DE CINEMA, COMUNICAÇÃO SOCIAL E INFORMÁTICA</w:t>
      </w:r>
    </w:p>
    <w:p>
      <w:pPr>
        <w:pStyle w:val="Normal"/>
        <w:bidi w:val="0"/>
        <w:ind w:right="-561" w:hanging="0"/>
        <w:jc w:val="both"/>
        <w:rPr>
          <w:rFonts w:ascii="Times New Roman" w:hAnsi="Times New Roman"/>
          <w:b/>
          <w:b/>
        </w:rPr>
      </w:pPr>
      <w:r>
        <w:rPr>
          <w:b/>
        </w:rPr>
      </w:r>
    </w:p>
    <w:p>
      <w:pPr>
        <w:pStyle w:val="Normal"/>
        <w:bidi w:val="0"/>
        <w:ind w:right="-561" w:hanging="0"/>
        <w:jc w:val="both"/>
        <w:rPr>
          <w:rFonts w:ascii="Times New Roman" w:hAnsi="Times New Roman"/>
        </w:rPr>
      </w:pPr>
      <w:r>
        <w:rPr/>
      </w:r>
    </w:p>
    <w:p>
      <w:pPr>
        <w:pStyle w:val="TextBody"/>
        <w:bidi w:val="0"/>
        <w:ind w:right="-561" w:hanging="0"/>
        <w:rPr/>
      </w:pPr>
      <w:r>
        <w:rPr/>
        <w:t>ATA DA 6ª REUNIÃO ORDINÁRIA, DA 3ª SESSÃO LEGISLATIVA ORDINÁRIA DA 51ª LEGISLATURA, REALIZADA EM 30 DE AGOSTO DE 2001.</w:t>
      </w:r>
    </w:p>
    <w:p>
      <w:pPr>
        <w:pStyle w:val="TextBody"/>
        <w:bidi w:val="0"/>
        <w:ind w:right="-561" w:hanging="0"/>
        <w:rPr>
          <w:rFonts w:ascii="Times New Roman" w:hAnsi="Times New Roman"/>
        </w:rPr>
      </w:pPr>
      <w:r>
        <w:rPr/>
      </w:r>
    </w:p>
    <w:p>
      <w:pPr>
        <w:pStyle w:val="TextBody"/>
        <w:bidi w:val="0"/>
        <w:ind w:right="-561" w:hanging="0"/>
        <w:rPr>
          <w:rFonts w:ascii="Times New Roman" w:hAnsi="Times New Roman"/>
        </w:rPr>
      </w:pPr>
      <w:r>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 horas e oito minutos do dia trinta de agosto de dois mil e um, na sala de reuniões da Comissão de Educação, Ala Senador Alexandre Costa, sob a </w:t>
      </w:r>
      <w:r>
        <w:rPr>
          <w:b/>
        </w:rPr>
        <w:t>Presidência do Senhor</w:t>
      </w:r>
      <w:r>
        <w:rPr/>
        <w:t xml:space="preserve"> </w:t>
      </w:r>
      <w:r>
        <w:rPr>
          <w:b/>
        </w:rPr>
        <w:t>Senador Freitas Neto,</w:t>
      </w:r>
      <w:r>
        <w:rPr/>
        <w:t xml:space="preserve"> e com as presenças dos Senhores Senadores, Lúcio Alcântara, Ricardo Santos, Emília Fernandes, Saturnino Braga, Nabor Júnior e Nilo Teixeira Campos, </w:t>
      </w:r>
      <w:r>
        <w:rPr>
          <w:b/>
        </w:rPr>
        <w:t xml:space="preserve">reúne-se a Subcomissão Permanente de Cinema, Comunicação Social e Informática. </w:t>
      </w:r>
      <w:r>
        <w:rPr/>
        <w:t>Deixam de comparecer os Senhores Senadores José Fogaça, Gerson Camata, Pedro Simon, Juvêncio da Fonseca, Antônio Carlos Júnior e Geraldo Cândido. Havendo número regimental abrem-se os trabalhos. A Presidência submete à Comissão a dispensa da leitura da Ata da reunião anterior, que é dada como aprovada. Prosseguindo, inicia-se a deliberação da pauta.</w:t>
      </w:r>
      <w:r>
        <w:rPr>
          <w:b/>
        </w:rPr>
        <w:t xml:space="preserve"> Item 01: Requerimento,</w:t>
      </w:r>
      <w:r>
        <w:rPr/>
        <w:t xml:space="preserve"> de caráter não terminativo, de autoria dos Senadores Geraldo Cândido, Ricardo Santos e Freitas Neto, que “Requer nos termos do disposto nos incisos II, V e IX, do art. 90, combinado com o caput do art. 113 do Regimento Interno do Senado Federal, a realização de duas (02) Audiências Públicas conjuntas, com a Comissão de Educação e a Subcomissão Permanente de Cinema, Comunicação e Informática, no intuito de debater a proposta do Ministério das Comunicações para nova Lei de Radiodifusão.” O requerimento é aprovado. </w:t>
      </w:r>
      <w:r>
        <w:rPr>
          <w:b/>
        </w:rPr>
        <w:t xml:space="preserve">Item 02: Sugestões de nomes para audiência pública que debaterá sobre a PEC 203/95. </w:t>
      </w:r>
      <w:r>
        <w:rPr/>
        <w:t>Foram aprovados os nomes das seguintes</w:t>
      </w:r>
      <w:r>
        <w:rPr>
          <w:b/>
        </w:rPr>
        <w:t xml:space="preserve"> </w:t>
      </w:r>
      <w:r>
        <w:rPr/>
        <w:t xml:space="preserve">personalidades: Ministro-Chefe da Secretaria Geral da Presidência da República, Dr. Aloysio Nunes Ferreira, Vice-Presidente de Relações Institucionais das Organizações Globo, Sr. Evandro Guimarães, Representante da Federação Nacional dos Jornalistas - FENAJ, Presidente da Associação Brasileira de Radiodifusão e Telecomunicações – ABRATEL, Sr. Roberto Wagner Monteiro, Presidente da Associação Nacional dos Jornais – ANJ, Sr. Francisco Mesquita Neto e Vice-Presidente da Associação Nacional de Editores de Revistas – ANER, Murillo de Aragão. </w:t>
      </w:r>
      <w:r>
        <w:rPr>
          <w:b/>
        </w:rPr>
        <w:t>Item 03: Aditamento ao Requerimento n.º 03-SUB-CCI,</w:t>
      </w:r>
      <w:r>
        <w:rPr/>
        <w:t xml:space="preserve"> de caráter não terminativo, de autoria dos Senadores Geraldo Cândido e Lúcio Alcântara, que “Em aditamento ao Requerimento n.º 03, que trata da discussão sobre a Proposta de Emenda à Constituição n.º 203 de 1995 ora tramitando na Câmara dos Deputados, aprovado nesta Subcomissão em 21 de junho de 2001, solicito, nos termos regimentais, que a Audiência Pública seja realizada de forma conjunta entre esta Subcomissão e a Comissão de Educação. Tal solicitação se deve à amplitude e complexidade da discussão que envolve, simultaneamente, ambas as Comissões.” O requerimento é aprovado. </w:t>
      </w:r>
      <w:r>
        <w:rPr>
          <w:b/>
        </w:rPr>
        <w:t xml:space="preserve">Item 04: Assuntos Gerais, </w:t>
      </w:r>
      <w:r>
        <w:rPr/>
        <w:t xml:space="preserve">1) A Secretaria da Subcomissão Permanente de Cinema, Comunicação Social e Informática irá elaborar calendário das audiências públicas aprovadas por requerimentos; 2) A respeito do andamento dos trabalhos do GEDIC a subcomissão decide que serão feitas gestões junto aos líderes partidários para que um dos membros da Subcomissão integre os quadros da Comissão Mista que irá analisar a medida provisória, a ser editada, sobre a indústria cinematográfica. Prosseguindo os Senhores Senadores Freitas Neto e Roberto Saturnino requerem, oralmente, a inclusão extra pauta de requerimento. </w:t>
      </w:r>
      <w:r>
        <w:rPr>
          <w:b/>
        </w:rPr>
        <w:t xml:space="preserve">Extra Pauta, Item 01: Requerimento, </w:t>
      </w:r>
      <w:r>
        <w:rPr/>
        <w:t xml:space="preserve">de caráter não terminativo, de autoria de diversos senadores, que “Propõe a realização de audiência pública para discutir a medida provisória que irá regulamentar a atividade cinematográfica no país.” O requerimento é aprovado. Nada mais havendo a tratar a Presidência encerra a reunião às dez horas e vinte minutos, determinando que eu, </w:t>
      </w:r>
      <w:r>
        <w:rPr>
          <w:b/>
        </w:rPr>
        <w:t>Júlio Ricardo Borges Linhares, Secretário da Subcomissão</w:t>
      </w:r>
      <w:r>
        <w:rPr/>
        <w:t xml:space="preserve"> </w:t>
      </w:r>
      <w:r>
        <w:rPr>
          <w:b/>
        </w:rPr>
        <w:t>Permanente de Cinema, Comunicação Social e Informática,</w:t>
      </w:r>
      <w:r>
        <w:rPr/>
        <w:t xml:space="preserve"> 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FREITAS NETO</w:t>
      </w:r>
    </w:p>
    <w:p>
      <w:pPr>
        <w:pStyle w:val="Heading4"/>
        <w:numPr>
          <w:ilvl w:val="0"/>
          <w:numId w:val="0"/>
        </w:numPr>
        <w:bidi w:val="0"/>
        <w:ind w:right="-561" w:hanging="0"/>
        <w:outlineLvl w:val="3"/>
        <w:rPr/>
      </w:pPr>
      <w:r>
        <w:rPr/>
        <w:t>Presidente da Sub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Havendo número regimental, está aberta a 6ª Reunião Ordinária da 3ª Sessão Legislativa Ordinária da 51ª Legislatura, da Subcomissão Permanente de Cinema, Comunicação Social e Informática.</w:t>
      </w:r>
    </w:p>
    <w:p>
      <w:pPr>
        <w:pStyle w:val="Normal"/>
        <w:tabs>
          <w:tab w:val="clear" w:pos="708"/>
          <w:tab w:val="left" w:pos="0" w:leader="none"/>
          <w:tab w:val="left" w:pos="142" w:leader="none"/>
          <w:tab w:val="left" w:pos="709" w:leader="none"/>
        </w:tabs>
        <w:bidi w:val="0"/>
        <w:ind w:firstLine="851"/>
        <w:jc w:val="both"/>
        <w:rPr/>
      </w:pPr>
      <w:r>
        <w:rPr>
          <w:rFonts w:ascii="Arial" w:hAnsi="Arial"/>
        </w:rPr>
        <w:t>No item 1 da pauta, trata-se de requerimento de autoria do Senador Geraldo Cândido, assinado também pelo Senador Ricardo Santos, Presidente da Comissão de Educação, e por mim, requerendo uma audiência pública conjunta desta Comissão com a Comissão de Educação, no intuito de debater a proposta do Ministério das Comunicações para nova lei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Informo aos Srs. Senadores que este requerimento que aqui está e que vou ler na íntegra para conhecimento dos Srs. Senadores já foi aprovado na reunião do dia 28 passado na Comissão de Educação. Portanto, em sendo aprovado agora, faremos duas audiências públicas conjuntas.</w:t>
      </w:r>
    </w:p>
    <w:p>
      <w:pPr>
        <w:pStyle w:val="Normal"/>
        <w:tabs>
          <w:tab w:val="clear" w:pos="708"/>
          <w:tab w:val="left" w:pos="0" w:leader="none"/>
          <w:tab w:val="left" w:pos="142" w:leader="none"/>
          <w:tab w:val="left" w:pos="709" w:leader="none"/>
        </w:tabs>
        <w:bidi w:val="0"/>
        <w:ind w:firstLine="851"/>
        <w:jc w:val="both"/>
        <w:rPr/>
      </w:pPr>
      <w:r>
        <w:rPr>
          <w:rFonts w:ascii="Arial" w:hAnsi="Arial"/>
        </w:rPr>
        <w:t>O teor do requerimento é o seguinte:</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 xml:space="preserve">Requeiro, nos termos do disposto nos incs. II, V e IX, do art. 90, combinado com o </w:t>
      </w:r>
      <w:r>
        <w:rPr>
          <w:rFonts w:ascii="Arial" w:hAnsi="Arial"/>
          <w:b/>
        </w:rPr>
        <w:t>caput</w:t>
      </w:r>
      <w:r>
        <w:rPr>
          <w:rFonts w:ascii="Arial" w:hAnsi="Arial"/>
        </w:rPr>
        <w:t xml:space="preserve"> do art. 103 do Regimento Interno do Senado Federal, a realização de duas audiências públicas conjuntas com a Comissão de Educação e a Subcomissão Permanente do Cinema, Comunicação Social e Informática no intuito de debater a proposta do Ministério das Comunicações para nova lei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ubmeto aos nobres colegas alguns dos nomes a serem convidados nas duas audiências a serem realizadas. E os nomes sugeridos para a primeira audiência são: Ministro Pimenta da Veiga, Murilo César Ramos, Diretor do Departamento de Comunicação da Universidade de Brasília, UnB, Alberto Dines, colunista do </w:t>
      </w:r>
      <w:r>
        <w:rPr>
          <w:rFonts w:ascii="Arial" w:hAnsi="Arial"/>
          <w:b/>
        </w:rPr>
        <w:t>Jornal do Brasil</w:t>
      </w:r>
      <w:r>
        <w:rPr>
          <w:rFonts w:ascii="Arial" w:hAnsi="Arial"/>
        </w:rPr>
        <w:t xml:space="preserve"> e Diretor do programa Observatório da Imprensa, TVE, Etevaldo Siqueira, Especialista em Comunicação e Jornalista de </w:t>
      </w:r>
      <w:r>
        <w:rPr>
          <w:rFonts w:ascii="Arial" w:hAnsi="Arial"/>
          <w:b/>
        </w:rPr>
        <w:t>O Estado de S. Paulo</w:t>
      </w:r>
      <w:r>
        <w:rPr>
          <w:rFonts w:ascii="Arial" w:hAnsi="Arial"/>
        </w:rPr>
        <w:t>. E para a segunda audiência: Sebastião Santos, Presidente da Federação da Associação de Rádios Comunitárias, Renato Navarro Guerreiro, Presidente da Agência Nacional de Telecomunicações, Anatel, Daniel, Diretor de Relações Institucionais da Federação Nacional de Jornalistas, Vinício Artur de Lima, Professor da Universidade de Caxias do Sul, Rio Grande do Sul, Artur da Távola, nosso colega Senador e Secretário de Cultura do Município do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rPr>
        <w:t>A proposta da nova lei de radiodifusão de autoria do Ministério das Comunicações, disponibilizada no site do próprio Ministério para receber sugestões da sociedade em geral, modifica amplamente a legislação no que tange aos setores de radiodifusão, merecendo por parte do Senado Federal, através de suas instâncias competentes, um amplo debate com todos os setores envolvidos.</w:t>
      </w:r>
    </w:p>
    <w:p>
      <w:pPr>
        <w:pStyle w:val="Normal"/>
        <w:tabs>
          <w:tab w:val="clear" w:pos="708"/>
          <w:tab w:val="left" w:pos="0" w:leader="none"/>
          <w:tab w:val="left" w:pos="142" w:leader="none"/>
          <w:tab w:val="left" w:pos="709" w:leader="none"/>
        </w:tabs>
        <w:bidi w:val="0"/>
        <w:ind w:firstLine="851"/>
        <w:jc w:val="both"/>
        <w:rPr/>
      </w:pPr>
      <w:r>
        <w:rPr>
          <w:rFonts w:ascii="Arial" w:hAnsi="Arial"/>
        </w:rPr>
        <w:t>Sala das Comissões.</w:t>
      </w:r>
    </w:p>
    <w:p>
      <w:pPr>
        <w:pStyle w:val="Normal"/>
        <w:tabs>
          <w:tab w:val="clear" w:pos="708"/>
          <w:tab w:val="left" w:pos="0" w:leader="none"/>
          <w:tab w:val="left" w:pos="142" w:leader="none"/>
          <w:tab w:val="left" w:pos="709" w:leader="none"/>
        </w:tabs>
        <w:bidi w:val="0"/>
        <w:ind w:firstLine="851"/>
        <w:jc w:val="both"/>
        <w:rPr/>
      </w:pPr>
      <w:r>
        <w:rPr>
          <w:rFonts w:ascii="Arial" w:hAnsi="Arial"/>
        </w:rPr>
        <w:t>Assinado pelos Senadores Geraldo Cândido, Ricardo Santos e Freitas Net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É só para um esclarecimento.</w:t>
      </w:r>
    </w:p>
    <w:p>
      <w:pPr>
        <w:pStyle w:val="Normal"/>
        <w:tabs>
          <w:tab w:val="clear" w:pos="708"/>
          <w:tab w:val="left" w:pos="0" w:leader="none"/>
          <w:tab w:val="left" w:pos="142" w:leader="none"/>
          <w:tab w:val="left" w:pos="709" w:leader="none"/>
        </w:tabs>
        <w:bidi w:val="0"/>
        <w:ind w:firstLine="851"/>
        <w:jc w:val="both"/>
        <w:rPr/>
      </w:pPr>
      <w:r>
        <w:rPr>
          <w:rFonts w:ascii="Arial" w:hAnsi="Arial"/>
        </w:rPr>
        <w:t>Esse requerimento está substituindo, então, aquele que já foi aprovado. É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Não. É um requerimento novo, foi aprovado na Comissão de Educação, e, como é conjunta, temos que aprovar aqu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Sei, é porque, aqui, já tinha sido aprovado um também de audiência sobre a le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obre a PEC.</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Sobr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obre a PEC do capital estrangeiro. Aliás, tem, aqui, até um aditamento com relação a isso. </w:t>
      </w:r>
    </w:p>
    <w:p>
      <w:pPr>
        <w:pStyle w:val="Normal"/>
        <w:tabs>
          <w:tab w:val="clear" w:pos="708"/>
          <w:tab w:val="left" w:pos="0" w:leader="none"/>
          <w:tab w:val="left" w:pos="142" w:leader="none"/>
          <w:tab w:val="left" w:pos="709" w:leader="none"/>
        </w:tabs>
        <w:bidi w:val="0"/>
        <w:ind w:firstLine="851"/>
        <w:jc w:val="both"/>
        <w:rPr/>
      </w:pPr>
      <w:r>
        <w:rPr>
          <w:rFonts w:ascii="Arial" w:hAnsi="Arial"/>
        </w:rPr>
        <w:t>Este é um requerimento novo aprovado na reunião de terça-feira, na Comissão de Educação, mas que requer aprovação por parte deste Plenário para    fazermos as duas audiências com esses nomes, se houver concordância, numa reunião conjunta, Comissão de Educação e Subcomissão do Cinem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s Srs. Senadores que estiverem de acordo permaneçam como est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Roberto Saturnino, um aditamento ao Requerimento nº 3, que foi exatamente o que tratou da PEC nº 203, que já foi, inclusive, aprovado aqui e também na Comissão de Educação, para fazer conjunta também. E, aqui, há uma sugestão de nomes que quero submeter aos Srs. Senadores, agora, com relação à PEC 203.</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ugestão está aí distribuída aos Srs. Senadores para a audiência pública que debaterá sobre a PEC 203/95, que dá nova redação ao § 1º, do art. 222 da Constituição Federal, suprimindo-se o § 2º do referido artigo que trata da propriedade de empresa jornalística e de radiodifusão sonora e sons e imagens, possibilitando às entidades sem fins lucrativos participarem do capital social de empresas jornalísticas de radiodifusão alterando a nova Constituição Feder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nomes aqui sugeridos são do Dr. Aluízio Nunes Ferreira, Ministro-Chefe da Secretaria-Geral da Presidência da Repúbica; Evandro Guimarães, Vice-Presidente de Relações Institucionais das Organizações Globo; professor Vinício Artur de Lima, da Universidade de Caxias do Sul; Roberto Wagner Monteiro, Presidente da Associação Brasileira de Radiofusão e Telecomunicações, Abratel; Francisco Mesquita Neto, Presidente da Associação Nacional dos Jornais; Murilo de Aragão, Vice-Presidente da Associação Nacional de Editores de Revist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as, portanto, que são sugestões para essa audiência pública, conforme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ÚCIO ALCÂNTARA -</w:t>
      </w:r>
      <w:r>
        <w:rPr>
          <w:rFonts w:ascii="Arial" w:hAnsi="Arial"/>
        </w:rPr>
        <w:t xml:space="preserve"> (Inaudível)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Com a palavra o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RA </w:t>
      </w:r>
      <w:r>
        <w:rPr>
          <w:rFonts w:ascii="Arial" w:hAnsi="Arial"/>
        </w:rPr>
        <w:t xml:space="preserve">(Inaudível)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Freitas Neto) – Sim, isso, exatamente. </w:t>
      </w:r>
    </w:p>
    <w:p>
      <w:pPr>
        <w:pStyle w:val="Normal"/>
        <w:tabs>
          <w:tab w:val="clear" w:pos="708"/>
          <w:tab w:val="left" w:pos="0" w:leader="none"/>
          <w:tab w:val="left" w:pos="142" w:leader="none"/>
          <w:tab w:val="left" w:pos="709" w:leader="none"/>
        </w:tabs>
        <w:bidi w:val="0"/>
        <w:ind w:firstLine="851"/>
        <w:jc w:val="both"/>
        <w:rPr/>
      </w:pPr>
      <w:r>
        <w:rPr>
          <w:rFonts w:ascii="Arial" w:hAnsi="Arial"/>
        </w:rPr>
        <w:t>É o Presidente da Associação Nacional dos Jornais, mas não tem jornalistas. Então, poderíamos colocar alguém da Federação Nacional dos Jornais. Bem, então...</w:t>
      </w:r>
    </w:p>
    <w:p>
      <w:pPr>
        <w:pStyle w:val="Normal"/>
        <w:tabs>
          <w:tab w:val="clear" w:pos="708"/>
          <w:tab w:val="left" w:pos="0" w:leader="none"/>
          <w:tab w:val="left" w:pos="142" w:leader="none"/>
          <w:tab w:val="left" w:pos="709" w:leader="none"/>
        </w:tabs>
        <w:bidi w:val="0"/>
        <w:ind w:firstLine="851"/>
        <w:jc w:val="both"/>
        <w:rPr/>
      </w:pPr>
      <w:r>
        <w:rPr>
          <w:rFonts w:ascii="Arial" w:hAnsi="Arial"/>
        </w:rPr>
        <w:t>Há muita gente, não é?</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xml:space="preserve"> - É,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as, então, podíamos diminuir um aqui e coloca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Freitas Neto) – Realmente, inclusive, pelo tempo que nós temos em cada audiência públic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ÚCIO ALCÂNTARA</w:t>
      </w:r>
      <w:r>
        <w:rPr>
          <w:rFonts w:ascii="Arial" w:hAnsi="Arial"/>
        </w:rPr>
        <w:t xml:space="preserve"> - Um professor é um especialista, não, que tem mostrado muito interesse nisso, tem trabalhos, t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Freitas Neto) – Já está convocado para outra. Exatamente.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xml:space="preserve">- Então, vamos ficar só no professor e no lugar dele a Fenaj. O professor (?) pode abordar esse tema também.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Tira o professor Vinício Artur de Lima e colocar um representante 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xml:space="preserve">– E entra o representante da Federação Nacional de Jornalist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w:t>
      </w:r>
      <w:r>
        <w:rPr>
          <w:rFonts w:ascii="Arial" w:hAnsi="Arial"/>
          <w:b/>
        </w:rPr>
        <w:t xml:space="preserve"> - </w:t>
      </w: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ós vamos, portanto, fazer os contatos, marcar as audiências públicas, naturalmente, combinando com os Srs. Senadores a data. Geralmente, na data das quintas-feiras, quando nós fazemos as reuniões ordinárias da Comissão, se houver oportunidade, já podemos fazer uma na próxima semana. Mas acho que, provavelmente, está muito em cim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u gostaria, também, Senador Lúcio Alcântara, antes de V.Exª deixar o plenário desta Comissão, nós temos informações que a medida provisória sobre o cinema deverá ser editada na próxima sexta-feira. Então, gostaria que essas informações é exatamente para pegar ainda as atuais regras das medidas provisórias, já que deveremos votar na próxima semana, em segundo turno, a limitação das medidas provisórias. Então, eu acho que isso evidentemente vem ao encontro de um dos objetivos principais dessa Comissão, que é a questão do cinema. Eu acho que imediatamente nós podemos discutir a respeito e provavelmente até fazer uma audiência pública logo sobre a medida provisória a fim de que a Comissão assuma um papel importante nas negociações da medida provisória. Se houver concordância, nós poderemos também já cuidar, a partir da edição da medida provisória, de uma audiência pública sobre o assun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eu vou colocar o requerimento por escrito, mas já submeto à consideração dos Srs. Senadore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 xml:space="preserve">- Sr. Presidente, peço a palav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Tem a palavra V.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 xml:space="preserve">- Nesta reunião, nós já aprovamo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Freitas Neto) – Já aprovamos já.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í eu sugeria nós discutiríamos os nomes e faríamos a respeito da MT que deverá sair, numa audiência pública, a fim de que a Comissão participe ativamente das negociaçõe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xml:space="preserve">- Sr. Presidente, peço a palav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Freitas Neto) – Sr. Presidente, depende dos partidos? </w:t>
      </w:r>
    </w:p>
    <w:p>
      <w:pPr>
        <w:pStyle w:val="Normal"/>
        <w:tabs>
          <w:tab w:val="clear" w:pos="708"/>
          <w:tab w:val="left" w:pos="0" w:leader="none"/>
          <w:tab w:val="left" w:pos="142" w:leader="none"/>
          <w:tab w:val="left" w:pos="709" w:leader="none"/>
        </w:tabs>
        <w:bidi w:val="0"/>
        <w:ind w:firstLine="851"/>
        <w:jc w:val="both"/>
        <w:rPr/>
      </w:pPr>
      <w:r>
        <w:rPr>
          <w:rFonts w:ascii="Arial" w:hAnsi="Arial"/>
        </w:rPr>
        <w:t>Mas, aqui, há vários Senadores que um desses nós vamos fazer uma gestão para que um desses fique n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Isso, perfeitam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Se tocar o PSB, ou o PMDB, ou o PSDB, ou o PFL. Porque, aqui, já se conhece o assunto mai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Freitas Neto) – Exatamente.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LÚCIO ALCÂNTARA </w:t>
      </w:r>
      <w:r>
        <w:rPr>
          <w:rFonts w:ascii="Arial" w:hAnsi="Arial"/>
        </w:rPr>
        <w:t xml:space="preserve">– Então, nós vamos reivindicar junto aos nossos Líderes, na hora que houver as indicações, para que o pessoal que é membro da Comissã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Freitas Neto) – A sugestão amplamente relevante e exatamente é uma das principais funções da Comissão. Para isso que ela foi cria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aprovado o requerimento, não há mais nenhum assunto para hoje. Nós vamos, então, tratar de fazer os contatos, visando às audiências públicas, que são duas delas, em conjunto, com a Comissão de Educ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gradecendo a presença de todos, está encerrada a reunião. </w:t>
      </w:r>
    </w:p>
    <w:p>
      <w:pPr>
        <w:pStyle w:val="Normal"/>
        <w:bidi w:val="0"/>
        <w:ind w:firstLine="851"/>
        <w:jc w:val="right"/>
        <w:rPr/>
      </w:pPr>
      <w:r>
        <w:rPr>
          <w:rFonts w:ascii="Arial" w:hAnsi="Arial"/>
          <w:b/>
          <w:i/>
        </w:rPr>
        <w:t>(Levanta-se a reunião às 10h18min.)</w:t>
      </w:r>
    </w:p>
    <w:p>
      <w:pPr>
        <w:pStyle w:val="Normal"/>
        <w:bidi w:val="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9</Words>
  <Characters>13368</Characters>
  <CharactersWithSpaces>1088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49:00Z</dcterms:created>
  <dc:creator>o</dc:creator>
  <dc:description/>
  <dc:language>en-US</dc:language>
  <cp:lastModifiedBy/>
  <cp:lastPrinted>2001-06-29T15:58:00Z</cp:lastPrinted>
  <dcterms:modified xsi:type="dcterms:W3CDTF">2002-04-04T17:4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