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rFonts w:ascii="Times New Roman" w:hAnsi="Times New Roman"/>
          <w:b/>
          <w:sz w:val="48"/>
        </w:rPr>
        <w:t xml:space="preserve">PAUTA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ind w:right="-142" w:hanging="0"/>
        <w:jc w:val="center"/>
        <w:rPr/>
      </w:pPr>
      <w:r>
        <w:rPr>
          <w:rFonts w:ascii="Times New Roman" w:hAnsi="Times New Roman"/>
          <w:b/>
          <w:sz w:val="28"/>
        </w:rPr>
        <w:t>31ª REUNIÃO EXTRAORDINÁRIA, DA 2º SESSÃO LEGISLATIVA ORDINÁRIA DA 51º LEGISLATURA, A REALIZAR-SE EM 28 DE NOVEMBRO DE 2000, TERÇA-FEIRA, ÀS 11:30 HORAS</w:t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RESOLUÇÃO Nº 77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CRIA, NO ÂMBITO DO SENADO FEDERAL, A UNIVERSIDADE DO LEGISLATIVO BRASILEIRO 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MESA DO SENADO FEDER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SÉ FOGAÇ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pBdr>
          <w:bottom w:val="single" w:sz="4" w:space="2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2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ITEM 02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A CÂMARA Nº 52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INSTITUI NORMAS GERAIS RELATIVAS À ATIVIDADE DE PEÃO DE RODEIO, EQUIPARANDO-O A ATLETA PROFISSIONAL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DEPUTADO JAIR MENEGUELLI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ROMEU TUM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, COM A EMENDA DE REDAÇÃO QUE OFERECE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REQUERIMENT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REQUER, NOS TERMOS REGIMENTAIS, SEJAM CONVIDADOS O MINISTRO DAS COMUNICAÇÕES, JOÃO PIMENTA DA VEIGA, O PROCURADOR DA REPÚBLICA, ANDRÉ DE CARVALHO RAMOS, OS REPRESENTANTES DA REDE TV, SRS. FÁBIO SABOYA E AMILCARE DALLEVO JR., E O REPRESENTANTE DOS FUINCIONÁRIOS DA REFERIDA EMISSORA, SR. NILTON MARTINS, PARA PRESTAREM ESCLARECIMENTOS PERANTE A COMISSÃO DE EDUCAÇÃO, ACERCA DA RENOVAÇÃO DA CONCESSÃO DA REDE ÔMEGA E DOS ACORDOS TRABALHISTAS ASSUMIDOS PELOS ATUAIS CONTROLADORES”.     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ES:    SENADORES GERALDO CÂNDIDO, ROBERTO SATURNINO, PEDRO SIMON, OSMAR DIAS, JOSÉ JORGE E OUTROS SENHORES SENADOR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75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ASSOCIAÇÃO DOS MORADORES DO LOTEAMENTO JARDIM SANTA-ANA A EXECUTAR SERVIÇO DE RADIODIFUSÃO COMUNITÁRIA NA CIDADE DE MACEIÓ, ESTADO DE ALAGOAS". </w:t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SEBASTIÃO ROCH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43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OUTORGADA À RÁDIO DIFUSORA DE PENÁPOLIS LTDA., PARA EXPLORAR SERVIÇO DE RADIODIFUSÃO SONORA EM ONDA MÉDIA NA CIDADE DE PENÁPOLIS, ESTADO DE SÃO PAULO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BELLO PARG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30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AO SISTEMA DE COMUNICAÇÃO AM PRODUÇÕES E EVENTOS LTDA., PARA EXPLORAR SERVIÇO DE RADIODIFUSÃO SONORA EM FREQÜÊNCIA MODULADA NA CIDADE DE COARI, ESTADO DO AMAZONA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MOZARILDO CAVALCANTI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06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ASSOCIAÇÃO CULTURAL COMUNITÁRIA CERQUEIRENSE A EXECUTAR SERVIÇO DE RADIODIFUSÃO COMUNITÁRIA NA CIDADE DE CERQUEIRA CÉSAR, ESTADO DE SÃO PAULO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VALMIR AMARA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79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ASSOCIAÇÃO BENEFICENTE E CULTURAL COMUNITÁRIA DE CARMO DO PARANAÍBA A EXECUTAR SERVIÇO DE RADIODIFUSÃO COMUNITÁRIA NA CIDADE DE CARMO DO PARANAÍBA, ESTADO DE MINAS GERAI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95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FUNDAÇÃO FRANCISCO CAMBRAIA PARA EXECUTAR SERVIÇO DE RADIODIFUSÃO SONORA EM FREQÜÊNCIA MODULADA NA CIDADE DE ITAPERICICA, ESTADO DE MINAS GERAI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53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AUTORIZAÇÃO OUTORGADA    AO GOVERNO DO ESTADO DE MINAS GERAIS – RÁDIO INCONFIDÊNCIA LTDA., PARA EXPLORAR SERVIÇO DE RADIODIFUSÃO SONORA EM FREQÜÊNCIA MODULADA NA CIDADE DE BELO HORIZONTE, ESTADO DE MINAS GERAI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10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PERMISSÃO OUTORGADA À RÁDIO MONTES CLAROS LTDA., PARA EXPLORAR SERVIÇO DE RADIODIFUSÃO SONORA EM FREQÜÊNCIA MODULADA NA CIDADE DE MONTES CLAROS, ESTADO DE MINAS GERAI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3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PERMISSÃO OUTORGADA À S.A. RÁDIO GUARANI    PARA EXPLORAR SERVIÇO DE RADIODIFUSÃO SONORA EM FREQÜÊNCIA MODULADA NA CIDADE DE BELO HORIZONTE, ESTADO DE MINAS GERAI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2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FUNDAÇÃO EDUCATIVA DE RÁDIO E TELEVISÃO OURO PRETO PARA EXECUTAR SERVIÇO DE RADIODIFUSÃO SONORA EM FREQÜÊNCIA MODULADA NA CIDADE DE OURO PRETO, ESTADO DE MINAS GERAI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5106</Characters>
  <CharactersWithSpaces>415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2:29:00Z</dcterms:created>
  <dc:creator>o</dc:creator>
  <dc:description/>
  <dc:language>en-US</dc:language>
  <cp:lastModifiedBy/>
  <cp:lastPrinted>2000-11-24T11:47:00Z</cp:lastPrinted>
  <dcterms:modified xsi:type="dcterms:W3CDTF">2000-11-24T12:29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