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right="-1134" w:hanging="1134"/>
        <w:jc w:val="center"/>
        <w:rPr>
          <w:rFonts w:ascii="Arial Black" w:hAnsi="Arial Black"/>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bidi w:val="0"/>
        <w:ind w:right="-1134" w:hanging="1134"/>
        <w:rPr/>
      </w:pPr>
      <w:r>
        <w:rPr>
          <w:rFonts w:ascii="Arial Black" w:hAnsi="Arial Black"/>
          <w:sz w:val="16"/>
        </w:rPr>
        <w:t>SENADO FEDERAL</w:t>
      </w:r>
    </w:p>
    <w:p>
      <w:pPr>
        <w:pStyle w:val="Normal"/>
        <w:tabs>
          <w:tab w:val="clear" w:pos="708"/>
          <w:tab w:val="left" w:pos="0" w:leader="none"/>
        </w:tabs>
        <w:bidi w:val="0"/>
        <w:ind w:right="-1134" w:hanging="1134"/>
        <w:jc w:val="center"/>
        <w:rPr/>
      </w:pPr>
      <w:r>
        <w:rPr>
          <w:rFonts w:ascii="Arial Black" w:hAnsi="Arial Black"/>
          <w:b/>
          <w:sz w:val="16"/>
        </w:rPr>
        <w:t>COMISSÃO DE ASSUNTOS ECONÔMICOS</w:t>
      </w:r>
    </w:p>
    <w:p>
      <w:pPr>
        <w:pStyle w:val="Normal"/>
        <w:tabs>
          <w:tab w:val="clear" w:pos="708"/>
          <w:tab w:val="left" w:pos="0" w:leader="none"/>
        </w:tabs>
        <w:bidi w:val="0"/>
        <w:spacing w:lineRule="auto" w:line="360"/>
        <w:ind w:right="-1134" w:hanging="1134"/>
        <w:jc w:val="center"/>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right="-1134" w:hanging="1134"/>
        <w:jc w:val="center"/>
        <w:rPr>
          <w:rFonts w:ascii="Arial Black" w:hAnsi="Arial Black"/>
          <w:b/>
          <w:b/>
          <w:sz w:val="16"/>
        </w:rPr>
      </w:pPr>
      <w:r>
        <w:rPr>
          <w:rFonts w:ascii="Arial Black" w:hAnsi="Arial Black"/>
          <w:b/>
          <w:sz w:val="16"/>
        </w:rPr>
      </w:r>
    </w:p>
    <w:p>
      <w:pPr>
        <w:pStyle w:val="Normal"/>
        <w:tabs>
          <w:tab w:val="clear" w:pos="708"/>
          <w:tab w:val="left" w:pos="0" w:leader="none"/>
        </w:tabs>
        <w:bidi w:val="0"/>
        <w:ind w:left="142" w:right="-1566" w:hanging="0"/>
        <w:jc w:val="both"/>
        <w:rPr/>
      </w:pPr>
      <w:r>
        <w:rPr>
          <w:rFonts w:ascii="Arial Black" w:hAnsi="Arial Black"/>
          <w:b/>
          <w:sz w:val="16"/>
        </w:rPr>
        <w:t>ATA DA PRIMEIRA REUNIÃO DA COMISSÃO DE ASSUNTOS ECONÔMICOS DA 2ª SESSÃO LEGISLATIVA EXTRAORDINÁRIA    DA 51ª LEGISLATURA, REALIZADA    EM DOZE DE JANEIRO    DE 2000, ÀS 10:00    HORAS.</w:t>
      </w:r>
      <w:r>
        <w:rPr>
          <w:rFonts w:ascii="Arial Black" w:hAnsi="Arial Black"/>
          <w:sz w:val="16"/>
        </w:rPr>
        <w:t xml:space="preserve"> </w:t>
      </w:r>
    </w:p>
    <w:p>
      <w:pPr>
        <w:pStyle w:val="Normal"/>
        <w:tabs>
          <w:tab w:val="clear" w:pos="708"/>
          <w:tab w:val="left" w:pos="0" w:leader="none"/>
          <w:tab w:val="left" w:pos="8364" w:leader="none"/>
          <w:tab w:val="left" w:pos="8499" w:leader="none"/>
        </w:tabs>
        <w:bidi w:val="0"/>
        <w:spacing w:lineRule="auto" w:line="360"/>
        <w:ind w:left="142" w:right="-1566" w:hanging="0"/>
        <w:jc w:val="both"/>
        <w:rPr>
          <w:rFonts w:ascii="Arial Black" w:hAnsi="Arial Black"/>
          <w:sz w:val="16"/>
        </w:rPr>
      </w:pPr>
      <w:r>
        <w:rPr>
          <w:rFonts w:ascii="Arial Black" w:hAnsi="Arial Black"/>
          <w:sz w:val="16"/>
        </w:rPr>
      </w:r>
    </w:p>
    <w:p>
      <w:pPr>
        <w:pStyle w:val="TextBody"/>
        <w:tabs>
          <w:tab w:val="clear" w:pos="708"/>
          <w:tab w:val="left" w:pos="0" w:leader="none"/>
          <w:tab w:val="left" w:pos="2127" w:leader="none"/>
          <w:tab w:val="left" w:pos="8364" w:leader="none"/>
          <w:tab w:val="left" w:pos="8499" w:leader="none"/>
        </w:tabs>
        <w:bidi w:val="0"/>
        <w:ind w:left="142" w:right="-1566" w:hanging="0"/>
        <w:rPr/>
      </w:pPr>
      <w:r>
        <w:rPr>
          <w:rFonts w:ascii="Arial Black" w:hAnsi="Arial Black"/>
          <w:b/>
          <w:sz w:val="16"/>
        </w:rPr>
        <w:t xml:space="preserve">      </w:t>
      </w:r>
      <w:r>
        <w:rPr>
          <w:rFonts w:ascii="Arial Black" w:hAnsi="Arial Black"/>
          <w:sz w:val="16"/>
        </w:rPr>
        <w:t xml:space="preserve">As dez horas do dia doze janeiro do ano    dois mil, na Sala de Reuniões da Comissão, sob a Presidência do Senador Ney Suassuna    e com a presença dos Senadores: Maguito Vilela, Osmar Dias, Lauro Campos, Jefferson Peres, José Alencar, Bello Parga, Agnelo Alves, Gilberto Mestrinho, Paulo Souto, Roberto Saturnino, José Fogaça, Carlos Bezerra, Francelino Pereira, Eduardo Suplicy, Lúdio Coelho, Jonas Pinheiro, José Eduardo Dutra, Gerson Camata, Mozarildo Cavalcanti, Freitas Neto, Romeu Tuma, Geraldo Althoff, Ramez Tebet, Lúcio Alcântara, Antero Paes de Barros, Edison Lobão, Pedro Simon, Romero Jucá, Jorge Bornhausen, Alberto Silva, Pedro Piva, João Alberto Silva e Luiz Estevão. Deixaram de comparecer os Senadores: José Roberto Arruda e Luiz Otávio. O Senhor Presidente declara abertos os trabalhos, dispensando a leitura da Ata da Reunião anterior, que é dada como aprovada. Em seguida procede-se a apreciação das seguintes matérias: </w:t>
      </w:r>
      <w:r>
        <w:rPr>
          <w:rFonts w:ascii="Arial Black" w:hAnsi="Arial Black"/>
          <w:b/>
          <w:sz w:val="16"/>
        </w:rPr>
        <w:t xml:space="preserve">MENSAGEM Nº 133, DE 1999, (nº 00933, de 06/07/1999, na origem), </w:t>
      </w:r>
      <w:r>
        <w:rPr>
          <w:rFonts w:ascii="Arial Black" w:hAnsi="Arial Black"/>
          <w:sz w:val="16"/>
        </w:rPr>
        <w:t>NÃO TERMINATIVA, que</w:t>
      </w:r>
      <w:r>
        <w:rPr>
          <w:rFonts w:ascii="Arial Black" w:hAnsi="Arial Black"/>
          <w:b/>
          <w:sz w:val="16"/>
        </w:rPr>
        <w:t xml:space="preserve"> “</w:t>
      </w:r>
      <w:r>
        <w:rPr>
          <w:rFonts w:ascii="Arial Black" w:hAnsi="Arial Black"/>
          <w:sz w:val="16"/>
        </w:rPr>
        <w:t xml:space="preserve">Propõe sejam autorizadas operações financeiras de que trata o acordo de      reescalonamento de débitos da República de Zâmbia para com a República      Federativa do Brasil, no valor estimado de US$ 20,358,120.96 (vinte milhões,    trezentos e cinqüenta e oito mil, cento e vinte dólares norte americanos e noventa e seis centavos) com base na Ata de Entendimentos de 28 de fevereiro de 1996, celebrada no âmbito do chamado "Clube de Paris"”. Autoria: Executivo. Relator:    Senador José Eduardo Dutra. Parecer: Favorável nos termos do PRS que apresenta. Resultado: Aprovado o parecer do relator. </w:t>
      </w:r>
      <w:r>
        <w:rPr>
          <w:rFonts w:ascii="Arial Black" w:hAnsi="Arial Black"/>
          <w:b/>
          <w:sz w:val="16"/>
        </w:rPr>
        <w:t>OFÍCIO “S” Nº 59, DE 1999, (nº 04246, de 10/11/1999, na origem),</w:t>
      </w:r>
      <w:r>
        <w:rPr>
          <w:rFonts w:ascii="Arial Black" w:hAnsi="Arial Black"/>
          <w:sz w:val="16"/>
        </w:rPr>
        <w:t>NÃO TERMINATIVA, que</w:t>
      </w:r>
      <w:r>
        <w:rPr>
          <w:rFonts w:ascii="Arial Black" w:hAnsi="Arial Black"/>
          <w:b/>
          <w:sz w:val="16"/>
        </w:rPr>
        <w:t xml:space="preserve"> “</w:t>
      </w:r>
      <w:r>
        <w:rPr>
          <w:rFonts w:ascii="Arial Black" w:hAnsi="Arial Black"/>
          <w:sz w:val="16"/>
        </w:rPr>
        <w:t xml:space="preserve">Encaminha ao Senado Federal relatório sobre operação de troca de títulos do tipo Brady por um novo título do tipo Global, conduzida por este Banco Central, na qualidade de agente do Tesouro Nacional”. Autoria:    Bacen. Relator:    Senador José Fogaça. Parecer: Favorável. Resultado: É concedida vista ao Senador Eduardo Suplicy. </w:t>
      </w:r>
      <w:r>
        <w:rPr>
          <w:rFonts w:ascii="Arial Black" w:hAnsi="Arial Black"/>
          <w:b/>
          <w:sz w:val="16"/>
        </w:rPr>
        <w:t xml:space="preserve">MENSAGEM Nº 001, DE 2000, (nº 02015, de 04/01/2000, na origem), </w:t>
      </w:r>
      <w:r>
        <w:rPr>
          <w:rFonts w:ascii="Arial Black" w:hAnsi="Arial Black"/>
          <w:sz w:val="16"/>
        </w:rPr>
        <w:t>NÃO TERMINATIVA, que</w:t>
      </w:r>
      <w:r>
        <w:rPr>
          <w:rFonts w:ascii="Arial Black" w:hAnsi="Arial Black"/>
          <w:b/>
          <w:sz w:val="16"/>
        </w:rPr>
        <w:t xml:space="preserve"> “</w:t>
      </w:r>
      <w:r>
        <w:rPr>
          <w:rFonts w:ascii="Arial Black" w:hAnsi="Arial Black"/>
          <w:sz w:val="16"/>
        </w:rPr>
        <w:t xml:space="preserve">Encaminha ao Senado Federal a Programação Monetária para o 1º trimestre de 2000”. Autoria:    Executivo. Relator:    Senador Bello Parga. Parecer: Favorável nos termos do PRS que apresenta. Resultado: Aprovado o parecer do relator.    </w:t>
      </w:r>
      <w:r>
        <w:rPr>
          <w:rFonts w:ascii="Arial Black" w:hAnsi="Arial Black"/>
          <w:b/>
          <w:sz w:val="16"/>
        </w:rPr>
        <w:t>MSF Nº 03 /2000</w:t>
      </w:r>
      <w:r>
        <w:rPr>
          <w:rFonts w:ascii="Arial Black" w:hAnsi="Arial Black"/>
          <w:sz w:val="16"/>
        </w:rPr>
        <w:t xml:space="preserve">, NÃO TERNINATIVA, que “Propõe ao Senado Federal seja autorizada a contratação de operação de crédito externo, no valor equivalente a até US$ 5,050,000.00 (cinco milhões e cinqüenta mil dólares norte-americanos), de principal, entre a República Federativa do Brasil e o Banco Internacional para Reconstrução e Desenvolvimento - BIRD, destinada ao financiamento parcial do Projeto de Assistência Técnica para Reforma da Previdência Social”. Relator: Senador Bello Parga. Parecer: Favorável nos termos do PRS que apresenta. Resultado: Adiado. </w:t>
      </w:r>
      <w:r>
        <w:rPr>
          <w:rFonts w:ascii="Arial Black" w:hAnsi="Arial Black"/>
          <w:b/>
          <w:sz w:val="16"/>
        </w:rPr>
        <w:t xml:space="preserve">FOI, AINDA, APROVADO    O REQUERIMENTO N º    01-CAE/2000, CONVIDANDO OS SENHORES: BRIGADEIRO CARLOS BAPTISTA, COMANDANTE DA AERONÁUTICA, MAURÍCIO BOTELHO, PRESIDENTE DA EMBRAER, CALUDEMIR MARQUES DE ALMEIDA, REPRESENTANTES DOS TRABALHADORES NO CONSELHO DA EMBRAER E ANTONIO DONIZETE FEREIRA, PRESIDENTE DO SINDICATO DOS METALÚRGICOS DE SÃO JOSÉ DOS CAMPOS, PARA PRESTAREM ESCLARECIMENTOS SOBRE AS RECENTES ALTERAÇÕES OCORRIDAS NO CAPITAL ACIONÁRIO DA EMBRAER.    </w:t>
      </w:r>
      <w:r>
        <w:rPr>
          <w:rFonts w:ascii="Arial Black" w:hAnsi="Arial Black"/>
          <w:sz w:val="16"/>
        </w:rPr>
        <w:t>Nada mais havendo a tratar, encerra-se a reunião às    onze horas e cinqüenta e sete minutos    lavrando eu,    Dirceu Vieira Machado Filho, a presente ata que, lida e aprovada, será assinada pelo Senhor Presidente e publicada no Diário do Senado Federal, juntamente com a íntegra das suas notas taquigráficas.</w:t>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right="-290" w:hanging="0"/>
        <w:jc w:val="center"/>
        <w:rPr/>
      </w:pPr>
      <w:r>
        <w:rPr>
          <w:rFonts w:ascii="Arial Black" w:hAnsi="Arial Black"/>
          <w:sz w:val="16"/>
        </w:rPr>
        <w:t>Senador Ney Suassuna</w:t>
      </w:r>
    </w:p>
    <w:p>
      <w:pPr>
        <w:pStyle w:val="Normal"/>
        <w:tabs>
          <w:tab w:val="clear" w:pos="708"/>
          <w:tab w:val="left" w:pos="0" w:leader="none"/>
          <w:tab w:val="left" w:pos="8364" w:leader="none"/>
          <w:tab w:val="left" w:pos="8499" w:leader="none"/>
        </w:tabs>
        <w:bidi w:val="0"/>
        <w:ind w:left="1276" w:right="-290" w:hanging="0"/>
        <w:jc w:val="center"/>
        <w:rPr/>
      </w:pPr>
      <w:r>
        <w:rPr>
          <w:rFonts w:ascii="Arial Black" w:hAnsi="Arial Black"/>
          <w:sz w:val="16"/>
        </w:rPr>
        <w:t>Presidente</w:t>
      </w:r>
    </w:p>
    <w:p>
      <w:pPr>
        <w:pStyle w:val="Normal"/>
        <w:tabs>
          <w:tab w:val="clear" w:pos="708"/>
          <w:tab w:val="left" w:pos="0" w:leader="none"/>
          <w:tab w:val="left" w:pos="8364" w:leader="none"/>
          <w:tab w:val="left" w:pos="8499" w:leader="none"/>
        </w:tabs>
        <w:bidi w:val="0"/>
        <w:ind w:left="1276" w:right="-290" w:hanging="0"/>
        <w:jc w:val="center"/>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right="-290" w:hanging="0"/>
        <w:jc w:val="center"/>
        <w:rPr/>
      </w:pPr>
      <w:r>
        <w:rPr/>
      </w:r>
      <w:r>
        <w:br w:type="page"/>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Há número regimental. Vamos dar início à primeira reunião da Comissão de Assuntos Econômicos da segunda sessão legislativa extraordinária da 51ª legislatura com uma pauta relativamente pequena. </w:t>
      </w:r>
    </w:p>
    <w:p>
      <w:pPr>
        <w:pStyle w:val="Normal"/>
        <w:bidi w:val="0"/>
        <w:ind w:firstLine="851"/>
        <w:jc w:val="both"/>
        <w:rPr/>
      </w:pPr>
      <w:r>
        <w:rPr>
          <w:rFonts w:ascii="Arial Black" w:hAnsi="Arial Black"/>
          <w:sz w:val="16"/>
        </w:rPr>
        <w:t>Antes de iniciar, a Presidência e a vice-Presidência da Comissão desejam a todos os Senadores um ano muito profícuo, de muita saúde, paz e, se Deus quiser, aqui na Comissão, de muito trabalho em prol dos interesses do nosso País.</w:t>
      </w:r>
    </w:p>
    <w:p>
      <w:pPr>
        <w:pStyle w:val="Normal"/>
        <w:bidi w:val="0"/>
        <w:ind w:firstLine="851"/>
        <w:jc w:val="both"/>
        <w:rPr/>
      </w:pPr>
      <w:r>
        <w:rPr>
          <w:rFonts w:ascii="Arial Black" w:hAnsi="Arial Black"/>
          <w:sz w:val="16"/>
        </w:rPr>
        <w:t xml:space="preserve">Primeiro item da pauta: Mensagem nº 133, que eu pediria ao Senador Roberto Saturnino que lesse, de autoria do Executivo, que propõe que sejam autorizadas operações financeiras de que trata o acordo de reescalonamento de débitos da República de Zâmbia para com a República Federativa do Brasil, no valor de US$20.358.120,96, com base na ata de entendimento de 28 de fevereiro de 1996, celebrada no âmbito do chamado Clube de Paris. </w:t>
      </w:r>
    </w:p>
    <w:p>
      <w:pPr>
        <w:pStyle w:val="Normal"/>
        <w:bidi w:val="0"/>
        <w:ind w:firstLine="851"/>
        <w:jc w:val="both"/>
        <w:rPr/>
      </w:pPr>
      <w:r>
        <w:rPr>
          <w:rFonts w:ascii="Arial Black" w:hAnsi="Arial Black"/>
          <w:sz w:val="16"/>
        </w:rPr>
        <w:t>Por gentileza, o Senador Roberto Saturnino com a palavra.</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Sr. Presidente, Srs. Senadores, tendo em vista que o parecer foi distribuído entre todos, vou pedir licença para ler apenas o voto do Relator, Senador José Eduardo Dutra, que tem o seguinte teor: “É competência privativa do Senado Federal autorizar operações externas de natureza financeira de interesse da União, nos termos do inciso V do art. 52 da Constituição. Esse preceito constitucional foi regulamentado pela Resolução do Senado nº 50/93, que, em seu art. 8º, determina que as operações de renegociação ou arrolagem de créditos externos do País, concedidas mediante empréstimos ou financiamentos a devedores situados no Exterior, sejam submetidas à apreciação do Senado Federal e prestadas todas as informações pertinentes. Nos termos do inciso I do art. 39 do Regimento Interno desta Casa, compete a esta douta Comissão a iniciativa de projeto de resolução que implique o exercício da competência privativa do Senado Federal prevista no referido art. 52 da Constituição.</w:t>
      </w:r>
    </w:p>
    <w:p>
      <w:pPr>
        <w:pStyle w:val="Normal"/>
        <w:bidi w:val="0"/>
        <w:ind w:firstLine="851"/>
        <w:jc w:val="both"/>
        <w:rPr/>
      </w:pPr>
      <w:r>
        <w:rPr>
          <w:rFonts w:ascii="Arial Black" w:hAnsi="Arial Black"/>
          <w:sz w:val="16"/>
        </w:rPr>
        <w:t xml:space="preserve">É importante ressaltar que se trata de reescalonamento de uma dívida de um país com elevado grau de endividamento e de baixíssima renda </w:t>
      </w:r>
      <w:r>
        <w:rPr>
          <w:rFonts w:ascii="Arial Black" w:hAnsi="Arial Black"/>
          <w:b/>
          <w:sz w:val="16"/>
        </w:rPr>
        <w:t>per capita</w:t>
      </w:r>
      <w:r>
        <w:rPr>
          <w:rFonts w:ascii="Arial Black" w:hAnsi="Arial Black"/>
          <w:sz w:val="16"/>
        </w:rPr>
        <w:t>. Portanto, entendemos tratar-se de excelente oportunidade para a regularização da dívida bilateral daquele país junto ao Finex/Proex(?), na medida em que proporcionaria, ainda, à Zâmbia condições de se ajustar financeira e economicamente perante à comunidade financeira internacional.</w:t>
      </w:r>
    </w:p>
    <w:p>
      <w:pPr>
        <w:pStyle w:val="Normal"/>
        <w:bidi w:val="0"/>
        <w:ind w:firstLine="851"/>
        <w:jc w:val="both"/>
        <w:rPr/>
      </w:pPr>
      <w:r>
        <w:rPr>
          <w:rFonts w:ascii="Arial Black" w:hAnsi="Arial Black"/>
          <w:sz w:val="16"/>
        </w:rPr>
        <w:t>A Secretaria do Tesouro Nacional e a Procuradoria-Geral da Fazenda, respectivamente, analisaram as condições financeiras e os aspectos jurídicos envolvidos no contrato e concluíram pela inexistência de qualquer óbice financeiro ou legal à autorização da contratação pretendida. A presente matéria sob exame reflete a política brasileira de proceder a esforços de recuperação de créditos com o apoio do Clube de Paris, e a experiência tem demonstrado que esse comitê informal de países credores tem sido o único caminho para a recuperação de determinados créditos feitos a determinados países pelo poder de pressão daquele foro multilateral.</w:t>
      </w:r>
    </w:p>
    <w:p>
      <w:pPr>
        <w:pStyle w:val="Normal"/>
        <w:bidi w:val="0"/>
        <w:ind w:firstLine="851"/>
        <w:jc w:val="both"/>
        <w:rPr/>
      </w:pPr>
      <w:r>
        <w:rPr>
          <w:rFonts w:ascii="Arial Black" w:hAnsi="Arial Black"/>
          <w:sz w:val="16"/>
        </w:rPr>
        <w:t>Considerando, finalmente, que o acordo firmado encontra-se fiel às normas que regem esse tipo de operação financeira e que o reescalonamento respeita e considera a capacidade de pagamento da República da Zâmbia, bem como que o estreitamento das relações entre os dois países irmãos não permite qualquer outra forma de recuperação dos créditos da União que não aquela renegociada no âmbito do Clube de Paris, manifesto-me favoravelmente à concessão da autorização solicitada e proponho para a sua concretização o seguinte projeto de resolução que autoriza a União a contratar a operação em exame.”</w:t>
      </w:r>
    </w:p>
    <w:p>
      <w:pPr>
        <w:pStyle w:val="Normal"/>
        <w:bidi w:val="0"/>
        <w:ind w:firstLine="851"/>
        <w:jc w:val="both"/>
        <w:rPr/>
      </w:pPr>
      <w:r>
        <w:rPr>
          <w:rFonts w:ascii="Arial Black" w:hAnsi="Arial Black"/>
          <w:sz w:val="16"/>
        </w:rPr>
        <w:t>Sr. Presidente, esse é o voto do Relator, Senador José Eduardo Dutra, com o qual estou inteiramente de acordo, ressaltando que é uma oportunidade não só de o Brasil ter alguma possibilidade de recuperação desses créditos, que de outra forma estariam praticamente perdidos, como também de reconhecer as dificuldades da República de Zâmbia, que passa, nesse momento, por um período de extrema dificuldade financeira, como todo o continente africano.</w:t>
      </w:r>
    </w:p>
    <w:p>
      <w:pPr>
        <w:pStyle w:val="Normal"/>
        <w:bidi w:val="0"/>
        <w:ind w:firstLine="851"/>
        <w:jc w:val="both"/>
        <w:rPr/>
      </w:pPr>
      <w:r>
        <w:rPr>
          <w:rFonts w:ascii="Arial Black" w:hAnsi="Arial Black"/>
          <w:sz w:val="16"/>
        </w:rPr>
        <w:t>Também é um momento que nos dá oportunidade de reflexão sobre o que está se passando nesse continente com o qual temos ligações históricas e culturais muito importantes e que, submetido a esse processo de globalização, na medida em que as economias dos países não têm nenhum poder de competitividade, está muito longe de qualquer possibilidade de obter êxito na competição internacional, dados os coeficientes baixíssimos de produtividade de suas economias.</w:t>
      </w:r>
    </w:p>
    <w:p>
      <w:pPr>
        <w:pStyle w:val="Normal"/>
        <w:bidi w:val="0"/>
        <w:ind w:firstLine="851"/>
        <w:jc w:val="both"/>
        <w:rPr/>
      </w:pPr>
      <w:r>
        <w:rPr>
          <w:rFonts w:ascii="Arial Black" w:hAnsi="Arial Black"/>
          <w:sz w:val="16"/>
        </w:rPr>
        <w:t>É um País que está sendo devastado econômica e geograficamente pelas epidemias, pela doença, pela AIDS, pela recessão econômica; alguns países estão devastados pela guerra interna, como é o caso de Angola. Enfim, é preciso que o Brasil dê uma atenção maior aos países africanos. Essa é uma oportunidade de demonstrar boa vontade, uma certa generosidade em relação à República de Gana, e também uma possibilidade, como disse, de recuperação de alguns créditos que estariam inteiramente perdidos.</w:t>
      </w:r>
    </w:p>
    <w:p>
      <w:pPr>
        <w:pStyle w:val="Normal"/>
        <w:bidi w:val="0"/>
        <w:ind w:firstLine="851"/>
        <w:jc w:val="both"/>
        <w:rPr/>
      </w:pPr>
      <w:r>
        <w:rPr>
          <w:rFonts w:ascii="Arial Black" w:hAnsi="Arial Black"/>
          <w:sz w:val="16"/>
        </w:rPr>
        <w:t>Sendo assim, concordo com o parecer favorável do Relator, Senador José Eduardo Dutr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arecer favorável do Senador José Eduardo Dutra, aqui muito bem relatado pelo Senador Roberto Saturnino.</w:t>
      </w:r>
    </w:p>
    <w:p>
      <w:pPr>
        <w:pStyle w:val="Normal"/>
        <w:bidi w:val="0"/>
        <w:ind w:firstLine="851"/>
        <w:jc w:val="both"/>
        <w:rPr/>
      </w:pPr>
      <w:r>
        <w:rPr>
          <w:rFonts w:ascii="Arial Black" w:hAnsi="Arial Black"/>
          <w:sz w:val="16"/>
        </w:rPr>
        <w:t>Em discussão.</w:t>
      </w:r>
    </w:p>
    <w:p>
      <w:pPr>
        <w:pStyle w:val="Normal"/>
        <w:bidi w:val="0"/>
        <w:ind w:firstLine="851"/>
        <w:jc w:val="both"/>
        <w:rPr/>
      </w:pPr>
      <w:r>
        <w:rPr>
          <w:rFonts w:ascii="Arial Black" w:hAnsi="Arial Black"/>
          <w:b/>
          <w:sz w:val="16"/>
        </w:rPr>
        <w:t>O SR. JEFFERSON PÉRES</w:t>
      </w:r>
      <w:r>
        <w:rPr>
          <w:rFonts w:ascii="Arial Black" w:hAnsi="Arial Black"/>
          <w:sz w:val="16"/>
        </w:rPr>
        <w:t xml:space="preserve"> – Sr. Presidente, peço a palavr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 Exª tem a palavra para discutir.</w:t>
      </w:r>
    </w:p>
    <w:p>
      <w:pPr>
        <w:pStyle w:val="Normal"/>
        <w:bidi w:val="0"/>
        <w:ind w:firstLine="851"/>
        <w:jc w:val="both"/>
        <w:rPr/>
      </w:pPr>
      <w:r>
        <w:rPr>
          <w:rFonts w:ascii="Arial Black" w:hAnsi="Arial Black"/>
          <w:b/>
          <w:sz w:val="16"/>
        </w:rPr>
        <w:t>O SR. JEFFERSON PÉRES</w:t>
      </w:r>
      <w:r>
        <w:rPr>
          <w:rFonts w:ascii="Arial Black" w:hAnsi="Arial Black"/>
          <w:sz w:val="16"/>
        </w:rPr>
        <w:t xml:space="preserve"> – Sr. Presidente, nem há o que discutir. Embora possa parecer paradoxal que um País altamente endividado como o Brasil perdoe dívidas, como fez no ano passado com o Suriname, ou reescalone débitos, como está fazendo agora com Zâmbia, como disse o Relator e como também enfatizou o Senador Roberto Saturnino, aquele é um país que, apesar da riqueza mineral, está entre os mais pobres do mundo, tem uma renda </w:t>
      </w:r>
      <w:r>
        <w:rPr>
          <w:rFonts w:ascii="Arial Black" w:hAnsi="Arial Black"/>
          <w:b/>
          <w:sz w:val="16"/>
        </w:rPr>
        <w:t>per capita</w:t>
      </w:r>
      <w:r>
        <w:rPr>
          <w:rFonts w:ascii="Arial Black" w:hAnsi="Arial Black"/>
          <w:sz w:val="16"/>
        </w:rPr>
        <w:t xml:space="preserve"> de US$500. </w:t>
      </w:r>
    </w:p>
    <w:p>
      <w:pPr>
        <w:pStyle w:val="Normal"/>
        <w:bidi w:val="0"/>
        <w:ind w:firstLine="851"/>
        <w:jc w:val="both"/>
        <w:rPr/>
      </w:pPr>
      <w:r>
        <w:rPr>
          <w:rFonts w:ascii="Arial Black" w:hAnsi="Arial Black"/>
          <w:sz w:val="16"/>
        </w:rPr>
        <w:t>Em primeiro lugar, se não reescalonarmos, perderemos, pois não há como recuperar esse débito.</w:t>
      </w:r>
    </w:p>
    <w:p>
      <w:pPr>
        <w:pStyle w:val="Normal"/>
        <w:bidi w:val="0"/>
        <w:ind w:firstLine="851"/>
        <w:jc w:val="both"/>
        <w:rPr/>
      </w:pPr>
      <w:r>
        <w:rPr>
          <w:rFonts w:ascii="Arial Black" w:hAnsi="Arial Black"/>
          <w:sz w:val="16"/>
        </w:rPr>
        <w:t>Em segundo lugar, é uma demonstração de generosidade do Brasil que nos coloca bem nos fóruns internacionais, dando-nos autoridade moral para fazermos reivindicações junto aos países ricos.</w:t>
      </w:r>
    </w:p>
    <w:p>
      <w:pPr>
        <w:pStyle w:val="Normal"/>
        <w:bidi w:val="0"/>
        <w:ind w:firstLine="851"/>
        <w:jc w:val="both"/>
        <w:rPr/>
      </w:pPr>
      <w:r>
        <w:rPr>
          <w:rFonts w:ascii="Arial Black" w:hAnsi="Arial Black"/>
          <w:sz w:val="16"/>
        </w:rPr>
        <w:t>E, em terceiro lugar, concordo inteiramente com o Senador Roberto Saturnino: é hora de o Congresso brasileiro se envolver nessa discussão do drama do continente africano. Enquanto a Ásia volta a ficar bem, os chamados tigres asiáticos dispararam outra vez e a Coréia do Sul crescerá 9% este ano, enquanto a América Latina, apesar de todos os contratempos, das dificuldades, mostra-se inteiramente viável, a África está em retrocesso sob todos os aspectos: as economias estão geralmente estagnadas ou em recessão, há epidemia de AIDS - li, na semana passada, números aterradores que estão ocorrendo -, guerra civil em vários países, não apenas em Angola.</w:t>
      </w:r>
    </w:p>
    <w:p>
      <w:pPr>
        <w:pStyle w:val="Normal"/>
        <w:bidi w:val="0"/>
        <w:ind w:firstLine="851"/>
        <w:jc w:val="both"/>
        <w:rPr/>
      </w:pPr>
      <w:r>
        <w:rPr>
          <w:rFonts w:ascii="Arial Black" w:hAnsi="Arial Black"/>
          <w:sz w:val="16"/>
        </w:rPr>
        <w:t>Srs. Senadores, chegamos ao ponto de ver um País como a Somália desaparecer. Desintegrou-se o Estado somaliano e há apenas clãs dominando o País. Na Costa do Marfim, houve um golpe de Estado militar na semana passada. Creio que o mundo não pode ficar alheio a esse drama e o Brasil, muito menos, pela herança que temos da população africana.</w:t>
      </w:r>
    </w:p>
    <w:p>
      <w:pPr>
        <w:pStyle w:val="Normal"/>
        <w:bidi w:val="0"/>
        <w:ind w:firstLine="851"/>
        <w:jc w:val="both"/>
        <w:rPr/>
      </w:pPr>
      <w:r>
        <w:rPr>
          <w:rFonts w:ascii="Arial Black" w:hAnsi="Arial Black"/>
          <w:sz w:val="16"/>
        </w:rPr>
        <w:t>Era esse o registro que gostaria de faze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 parecer favorável do Senador José Eduardo Dutra foi lido aqui pelo Senador Roberto Saturnino. Começamos os debates com o Senador Jefferson Péres, que acabou de manifestar-se favoravelmente. Tendo chegado o Senador José Eduardo Dutra, pergunto se ele deseja fazer alguma consideração.</w:t>
      </w:r>
    </w:p>
    <w:p>
      <w:pPr>
        <w:pStyle w:val="Normal"/>
        <w:bidi w:val="0"/>
        <w:ind w:firstLine="851"/>
        <w:jc w:val="both"/>
        <w:rPr/>
      </w:pPr>
      <w:r>
        <w:rPr>
          <w:rFonts w:ascii="Arial Black" w:hAnsi="Arial Black"/>
          <w:b/>
          <w:sz w:val="16"/>
        </w:rPr>
        <w:t xml:space="preserve">O SR. JOSÉ EDUARDO DUTRA </w:t>
      </w:r>
      <w:r>
        <w:rPr>
          <w:rFonts w:ascii="Arial Black" w:hAnsi="Arial Black"/>
          <w:sz w:val="16"/>
        </w:rPr>
        <w:t>– Esse projeto é, inclusive, semelhante a outros já aprovados aqui, relativos a outros países. Primeiramente, o valor é de R$20 milhões. Além disso, não há alternativa fora desse processo: ou se faz ou não se recebe. Então, nesse sentido, meu parecer é favorável.</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tinua em discussão.</w:t>
      </w:r>
    </w:p>
    <w:p>
      <w:pPr>
        <w:pStyle w:val="Normal"/>
        <w:bidi w:val="0"/>
        <w:ind w:firstLine="851"/>
        <w:jc w:val="both"/>
        <w:rPr/>
      </w:pPr>
      <w:r>
        <w:rPr>
          <w:rFonts w:ascii="Arial Black" w:hAnsi="Arial Black"/>
          <w:sz w:val="16"/>
        </w:rPr>
        <w:t>Concedo a palavra ao Senador Agnelo Alves.</w:t>
      </w:r>
    </w:p>
    <w:p>
      <w:pPr>
        <w:pStyle w:val="Normal"/>
        <w:bidi w:val="0"/>
        <w:ind w:firstLine="851"/>
        <w:jc w:val="both"/>
        <w:rPr/>
      </w:pPr>
      <w:r>
        <w:rPr>
          <w:rFonts w:ascii="Arial Black" w:hAnsi="Arial Black"/>
          <w:b/>
          <w:sz w:val="16"/>
        </w:rPr>
        <w:t xml:space="preserve">O SR. AGNELO ALVES </w:t>
      </w:r>
      <w:r>
        <w:rPr>
          <w:rFonts w:ascii="Arial Black" w:hAnsi="Arial Black"/>
          <w:sz w:val="16"/>
        </w:rPr>
        <w:t xml:space="preserve">– Sr. Presidente, concordo em gênero, número e grau com o parecer do Sr. Relator e com as palavras dos Senadores Saturnino Braga e Jefferson Péres. Apenas friso que, nos últimos dias do ano passado, eu dizia que o </w:t>
      </w:r>
      <w:r>
        <w:rPr>
          <w:rFonts w:ascii="Arial Black" w:hAnsi="Arial Black"/>
          <w:b/>
          <w:sz w:val="16"/>
        </w:rPr>
        <w:t xml:space="preserve">bug </w:t>
      </w:r>
      <w:r>
        <w:rPr>
          <w:rFonts w:ascii="Arial Black" w:hAnsi="Arial Black"/>
          <w:sz w:val="16"/>
        </w:rPr>
        <w:t>estava por vir, era a solução para os países que não podem pagar e para os que precisam receber.</w:t>
      </w:r>
    </w:p>
    <w:p>
      <w:pPr>
        <w:pStyle w:val="Normal"/>
        <w:bidi w:val="0"/>
        <w:ind w:firstLine="851"/>
        <w:jc w:val="both"/>
        <w:rPr/>
      </w:pPr>
      <w:r>
        <w:rPr>
          <w:rFonts w:ascii="Arial Black" w:hAnsi="Arial Black"/>
          <w:sz w:val="16"/>
        </w:rPr>
        <w:t>Encontraremos aqui outro projeto em que tomamos mais dinheiro emprestado. Também não receberemos e ficaremos sempre nessa situação. Mas a Zâmbia merece toda a nossa solidariedade. Espero que o Brasil, quando precisar, venha a receber de quem de direit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Senador José Fogaça.</w:t>
      </w:r>
    </w:p>
    <w:p>
      <w:pPr>
        <w:pStyle w:val="Normal"/>
        <w:bidi w:val="0"/>
        <w:ind w:firstLine="851"/>
        <w:jc w:val="both"/>
        <w:rPr/>
      </w:pPr>
      <w:r>
        <w:rPr>
          <w:rFonts w:ascii="Arial Black" w:hAnsi="Arial Black"/>
          <w:b/>
          <w:sz w:val="16"/>
        </w:rPr>
        <w:t xml:space="preserve">O SR. JOSÉ FOGAÇA </w:t>
      </w:r>
      <w:r>
        <w:rPr>
          <w:rFonts w:ascii="Arial Black" w:hAnsi="Arial Black"/>
          <w:sz w:val="16"/>
        </w:rPr>
        <w:t>– Sr. Presidente, também gostaria de emitir a minha posição favorável. De alguma forma, tentarei dizer que não é só solidariedade, tampouco gesto humanitário por parte do Brasil esse reescalonamento, que obedece, igualmente, a uma necessidade de o País tirar do seu vermelho – isto é, dos débitos impagáveis – essa conta da Zâmbia. Por isso, a Inglaterra acabou de decidir o perdão da dívida de muitos países africanos, porque constar como débito não-pago, ou seja, como recursos inadimplidos, é pior para a contabilidade internacional e para a imagem externa dos países. Deve-se perdoar ou reescalonar. Felizmente, o Brasil está na condição de credor nesse caso. Mas, de qualquer modo, um crédito que não é passível de recebimento, isto é, que não tem possibilidade de ser pago, pesa negativamente para a Zâmbia, sem dúvida, mas também acarreta peso negativo para a contabilidade internacional brasileira.</w:t>
      </w:r>
    </w:p>
    <w:p>
      <w:pPr>
        <w:pStyle w:val="Normal"/>
        <w:bidi w:val="0"/>
        <w:ind w:firstLine="851"/>
        <w:jc w:val="both"/>
        <w:rPr/>
      </w:pPr>
      <w:r>
        <w:rPr>
          <w:rFonts w:ascii="Arial Black" w:hAnsi="Arial Black"/>
          <w:sz w:val="16"/>
        </w:rPr>
        <w:t>Portanto estamos fazendo isso por dois motivos extremamente pragmáticos e objetivos: um deles, que já foi citado pelo Senador José Eduardo Dutra – argumento que tenho usado igualmente para ser favorável a outros, como foi o caso do Paraguai em relação a Itaipu –, para tentar receber uma conta que não está entre as suscetíveis de serem pagas; a segunda alternativa é tirar daquela parte vermelha da contabilidade um crédito não-pago, que, na análise de balanços dos países, as instituições internacionais consideram um ponto negativo. A Inglaterra está livrando-se disso pelo simples perdão. Não se trata sequer de reescalonamento, que é o que o Brasil está fazendo na tentativa de receber.</w:t>
      </w:r>
    </w:p>
    <w:p>
      <w:pPr>
        <w:pStyle w:val="Normal"/>
        <w:bidi w:val="0"/>
        <w:ind w:firstLine="851"/>
        <w:jc w:val="both"/>
        <w:rPr/>
      </w:pPr>
      <w:r>
        <w:rPr>
          <w:rFonts w:ascii="Arial Black" w:hAnsi="Arial Black"/>
          <w:sz w:val="16"/>
        </w:rPr>
        <w:t>Então, temos que ser práticos, objetivos e pragmáticos, evidentemente movidos também por essa solidariedade com países que ainda não encontraram caminhos para resolver os seus problemas econômico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gradeço ao Senador José Fogaça e concedo a palavra ao Senador Francelino Pereira.</w:t>
      </w:r>
    </w:p>
    <w:p>
      <w:pPr>
        <w:pStyle w:val="Normal"/>
        <w:bidi w:val="0"/>
        <w:ind w:firstLine="851"/>
        <w:jc w:val="both"/>
        <w:rPr/>
      </w:pPr>
      <w:r>
        <w:rPr>
          <w:rFonts w:ascii="Arial Black" w:hAnsi="Arial Black"/>
          <w:b/>
          <w:sz w:val="16"/>
        </w:rPr>
        <w:t xml:space="preserve">O SR. FRANCELINO PEREIRA </w:t>
      </w:r>
      <w:r>
        <w:rPr>
          <w:rFonts w:ascii="Arial Black" w:hAnsi="Arial Black"/>
          <w:sz w:val="16"/>
        </w:rPr>
        <w:t>– Estamos discutindo um projeto de importância entre dois países e certamente a opinião pública brasileira – pelo menos aquela que acompanha o cotidiano das decisões tomadas pelo Senado da República - fica, de certa forma, surpreendida, afinal, temos o Brasil rico e o País pobre. E este País pobre resulta de uma distribuição de renda que, como V. Exª sabe muito bem, chega ao limite do sinistro. É uma distribuição de renda sinistra. A liderança política brasileira, como instituição, não pode permitir essa situação em que nos encontramos: 70% da cidadania mergulhada na pobreza absoluta, na miserabilidade e na exclusão, enquanto uma população pequena está participando dos benefícios que a evolução econômica, política e social do País vem desenvolvendo com certa repercussão no mundo inteiro.</w:t>
      </w:r>
    </w:p>
    <w:p>
      <w:pPr>
        <w:pStyle w:val="Normal"/>
        <w:bidi w:val="0"/>
        <w:ind w:firstLine="851"/>
        <w:jc w:val="both"/>
        <w:rPr/>
      </w:pPr>
      <w:r>
        <w:rPr>
          <w:rFonts w:ascii="Arial Black" w:hAnsi="Arial Black"/>
          <w:sz w:val="16"/>
        </w:rPr>
        <w:t>É preciso salientar que o Senado da República precisa voltar-se para este Brasil pobre de uma forma objetiva, e não com uma linguagem na qual poucos acreditam. O Senado precisa ser mais convincente nas suas decisões e nas suas posições diante da situação econômica, política e social que este País vive.</w:t>
      </w:r>
    </w:p>
    <w:p>
      <w:pPr>
        <w:pStyle w:val="Normal"/>
        <w:bidi w:val="0"/>
        <w:ind w:firstLine="851"/>
        <w:jc w:val="both"/>
        <w:rPr/>
      </w:pPr>
      <w:r>
        <w:rPr>
          <w:rFonts w:ascii="Arial Black" w:hAnsi="Arial Black"/>
          <w:sz w:val="16"/>
        </w:rPr>
        <w:t>Claro e evidente que essa manifestação favorável à Zâmbia tem também a sua repercussão, porque, afinal de contas, estamos dando a contribuição de um País grande como o Brasil que, ao mesmo tempo, está se preocupando com os países da África que passam continuamente por uma situação que não pode permanecer por muito tempo. É preciso que haja uma visão mundial voltada para a África, assim como ocorreu em relação à Àsia, que, efetivamente, deu um salto muito grande e, inclusive, cresceu mais do que muitos países e regiões do mundo.</w:t>
      </w:r>
    </w:p>
    <w:p>
      <w:pPr>
        <w:pStyle w:val="Normal"/>
        <w:bidi w:val="0"/>
        <w:ind w:firstLine="851"/>
        <w:jc w:val="both"/>
        <w:rPr/>
      </w:pPr>
      <w:r>
        <w:rPr>
          <w:rFonts w:ascii="Arial Black" w:hAnsi="Arial Black"/>
          <w:sz w:val="16"/>
        </w:rPr>
        <w:t>Dessa forma, nosso voto é favorável com a ressalva desse ponto de vista: o Brasil precisa voltar-se para dentro de si mesmo e decidir sobre o seu destino e a sua distribuição de renda, que é péssima, perversa, sinistr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Senador Eduardo Suplicy, para discussão.</w:t>
      </w:r>
    </w:p>
    <w:p>
      <w:pPr>
        <w:pStyle w:val="Normal"/>
        <w:bidi w:val="0"/>
        <w:ind w:firstLine="851"/>
        <w:jc w:val="both"/>
        <w:rPr/>
      </w:pPr>
      <w:r>
        <w:rPr>
          <w:rFonts w:ascii="Arial Black" w:hAnsi="Arial Black"/>
          <w:b/>
          <w:sz w:val="16"/>
        </w:rPr>
        <w:t>O SR. EDUARDO SUPLICY</w:t>
      </w:r>
      <w:r>
        <w:rPr>
          <w:rFonts w:ascii="Arial Black" w:hAnsi="Arial Black"/>
          <w:sz w:val="16"/>
        </w:rPr>
        <w:t xml:space="preserve"> – Trata-se apenas de uma observação: o Senador Francelino Pereira é um dos maiores conhecedores do vernáculo português e soube falar muito bem sobre a péssima distribuição da renda no Brasil, classificando-a como sinistra. De alguma maneira, os dois adjetivos relacionam-se, mas algo veio-me um pouco à lembrança: será que não se trata de uma distribuição de renda destra em decorrência de tantos governos não preocupados com o que os governos de esquerda teriam feito de outra maneira?</w:t>
      </w:r>
    </w:p>
    <w:p>
      <w:pPr>
        <w:pStyle w:val="Normal"/>
        <w:bidi w:val="0"/>
        <w:ind w:firstLine="851"/>
        <w:jc w:val="both"/>
        <w:rPr/>
      </w:pPr>
      <w:r>
        <w:rPr>
          <w:rFonts w:ascii="Arial Black" w:hAnsi="Arial Black"/>
          <w:sz w:val="16"/>
        </w:rPr>
        <w:t>Queria fazer apenas esta observação,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m votação.</w:t>
      </w:r>
    </w:p>
    <w:p>
      <w:pPr>
        <w:pStyle w:val="Normal"/>
        <w:bidi w:val="0"/>
        <w:ind w:firstLine="851"/>
        <w:jc w:val="both"/>
        <w:rPr/>
      </w:pPr>
      <w:r>
        <w:rPr>
          <w:rFonts w:ascii="Arial Black" w:hAnsi="Arial Black"/>
          <w:sz w:val="16"/>
        </w:rPr>
        <w:t>Os Srs. Senadores que estiverem de acordo permaneçam como se encontram.</w:t>
      </w:r>
    </w:p>
    <w:p>
      <w:pPr>
        <w:pStyle w:val="Normal"/>
        <w:bidi w:val="0"/>
        <w:ind w:firstLine="851"/>
        <w:jc w:val="both"/>
        <w:rPr/>
      </w:pPr>
      <w:r>
        <w:rPr>
          <w:rFonts w:ascii="Arial Black" w:hAnsi="Arial Black"/>
          <w:sz w:val="16"/>
        </w:rPr>
        <w:t>Aprovado.</w:t>
      </w:r>
    </w:p>
    <w:p>
      <w:pPr>
        <w:pStyle w:val="Normal"/>
        <w:bidi w:val="0"/>
        <w:ind w:firstLine="851"/>
        <w:jc w:val="both"/>
        <w:rPr/>
      </w:pPr>
      <w:r>
        <w:rPr>
          <w:rFonts w:ascii="Arial Black" w:hAnsi="Arial Black"/>
          <w:sz w:val="16"/>
        </w:rPr>
        <w:t>Passaremos à apreciação do Item nº 02.</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peço a palavra, pela ordem.</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Senador Eduardo Suplicy, pela ordem.</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há algumas semanas, fomos informados pela imprensa acerca da crise ocorrida entre a Embraer e a Aeronáutica em decorrência de ter havido uma modificação na composição acionária da empresa, na medida em que, segundo foi anunciado, quatro grupos franceses adquiriram cerca de 20% do controle votante da empresa Embraer. </w:t>
      </w:r>
    </w:p>
    <w:p>
      <w:pPr>
        <w:pStyle w:val="Normal"/>
        <w:bidi w:val="0"/>
        <w:ind w:firstLine="851"/>
        <w:jc w:val="both"/>
        <w:rPr/>
      </w:pPr>
      <w:r>
        <w:rPr>
          <w:rFonts w:ascii="Arial Black" w:hAnsi="Arial Black"/>
          <w:sz w:val="16"/>
        </w:rPr>
        <w:t xml:space="preserve">Como o Senado Federal foi responsável e aqui autorizou a votação do edital de privatização da Embraer, que, inclusive, contém cláusulas relativamente à possibilidade limite de até 40% de participação acionária estrangeira; como a Embraer, desde que o Senado Federal aprovou financiamentos, inclusive com a participação do BNDES, é uma empresa estratégica, de grande importância para o desenvolvimento nacional, para a aviação civil e para a Força Aérea Brasileira, considero muito importante que possa o Senado Federal conhecer exatamente o que aconteceu em função daqueles episódios. </w:t>
      </w:r>
    </w:p>
    <w:p>
      <w:pPr>
        <w:pStyle w:val="Normal"/>
        <w:bidi w:val="0"/>
        <w:ind w:firstLine="851"/>
        <w:jc w:val="both"/>
        <w:rPr/>
      </w:pPr>
      <w:r>
        <w:rPr>
          <w:rFonts w:ascii="Arial Black" w:hAnsi="Arial Black"/>
          <w:sz w:val="16"/>
        </w:rPr>
        <w:t>Por essa razão, apresento requerimento no sentido de que possam ser convidados a comparecer a esta Comissão o Comandante da Aeronáutica, Brigadeiro Carlos Baptista, o Presidente da Embraer, Dr. Maurício Botelho, o Representante dos Trabalhadores no Conselho da Embraer, Claudemir Marques de Almeida, e o Presidente do Sindicato dos Metalúrigicos, Antonio Donizete Ferreira, para prestarem esclarecimentos constantes do requerimento que pediria a V. Ex.ª pudesse ser examinado por esta Comissão.</w:t>
      </w:r>
    </w:p>
    <w:p>
      <w:pPr>
        <w:pStyle w:val="Normal"/>
        <w:bidi w:val="0"/>
        <w:ind w:firstLine="851"/>
        <w:jc w:val="both"/>
        <w:rPr/>
      </w:pPr>
      <w:r>
        <w:rPr>
          <w:rFonts w:ascii="Arial Black" w:hAnsi="Arial Black"/>
          <w:sz w:val="16"/>
        </w:rPr>
        <w:t xml:space="preserve">Gostaria de informar, Sr. Presidente, que, ainda ontem, conversei com o Presidente da Embraer, Dr. Maurício Botelho, o qual me informou que, dentro de duas semanas, haverá uma assembléia de acionistas da Embraer, prevendo modificações muito importantes. Seria oportuno que pudesse a Comissão de Assuntos Econômicos ouvir essas pessoas logo após a assembléia de acionistas. Inclusive perguntei ao Dr. Maurício Botelho se sugeriria uma data que melhor lhe conviesse para que se dispusesse a vir aqui, e S. S.ª propôs para exame da Comissão os dias 1º ou dois de fevereiro. </w:t>
      </w:r>
    </w:p>
    <w:p>
      <w:pPr>
        <w:pStyle w:val="Normal"/>
        <w:bidi w:val="0"/>
        <w:ind w:firstLine="851"/>
        <w:jc w:val="both"/>
        <w:rPr/>
      </w:pPr>
      <w:r>
        <w:rPr>
          <w:rFonts w:ascii="Arial Black" w:hAnsi="Arial Black"/>
          <w:sz w:val="16"/>
        </w:rPr>
        <w:t xml:space="preserve">Portanto transmito essas informações a V. Ex.ª e solicitaria que pudesse ser examinado o presente requerimento, já encaminhado à Mesa.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Nobre Senador Eduardo Suplicy, estávamos programando relatar os três projetos que ainda estão em pauta e, logo depois, votaríamos o requerimento de V. Ex.ª. Entretanto, tendo V. Ex.ª dado as explicações ao Plenário, vamos inverter a ordem e submeter à discussão e votação o requerimento de V. Ex.ª. </w:t>
      </w:r>
    </w:p>
    <w:p>
      <w:pPr>
        <w:pStyle w:val="Normal"/>
        <w:bidi w:val="0"/>
        <w:ind w:firstLine="851"/>
        <w:jc w:val="both"/>
        <w:rPr/>
      </w:pPr>
      <w:r>
        <w:rPr>
          <w:rFonts w:ascii="Arial Black" w:hAnsi="Arial Black"/>
          <w:sz w:val="16"/>
        </w:rPr>
        <w:t>Concedo a palavra ao eminente Senador Paulo Souto.</w:t>
      </w:r>
    </w:p>
    <w:p>
      <w:pPr>
        <w:pStyle w:val="Normal"/>
        <w:bidi w:val="0"/>
        <w:ind w:firstLine="851"/>
        <w:jc w:val="both"/>
        <w:rPr/>
      </w:pPr>
      <w:r>
        <w:rPr>
          <w:rFonts w:ascii="Arial Black" w:hAnsi="Arial Black"/>
          <w:b/>
          <w:sz w:val="16"/>
        </w:rPr>
        <w:t>O SR. PAULO SOUTO</w:t>
      </w:r>
      <w:r>
        <w:rPr>
          <w:rFonts w:ascii="Arial Black" w:hAnsi="Arial Black"/>
          <w:sz w:val="16"/>
        </w:rPr>
        <w:t xml:space="preserve"> – Sr. Presidente, Srs. Senadores, ao que se sabe a Advocacia-Geral da União está preparando um parecer, tendo em vista que este assunto foi objeto de muitas notícias, sobre a natureza da operação, para averiguar se houve algo legal ou ilegal. Então, não sei se, tendo conhecimento disso, prevaleceria ainda essa idéia na Comissão de Assuntos Econômico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 indagação deve ser dirigida ao Senador Eduardo Suplicy, a quem pergunto se, após essa informação dada pela Procuradoria, ainda é necessário proceder à convocação.</w:t>
      </w:r>
    </w:p>
    <w:p>
      <w:pPr>
        <w:pStyle w:val="Normal"/>
        <w:bidi w:val="0"/>
        <w:ind w:firstLine="851"/>
        <w:jc w:val="both"/>
        <w:rPr/>
      </w:pPr>
      <w:r>
        <w:rPr>
          <w:rFonts w:ascii="Arial Black" w:hAnsi="Arial Black"/>
          <w:b/>
          <w:sz w:val="16"/>
        </w:rPr>
        <w:t>O SR. EDUARDO SUPLICY</w:t>
      </w:r>
      <w:r>
        <w:rPr>
          <w:rFonts w:ascii="Arial Black" w:hAnsi="Arial Black"/>
          <w:sz w:val="16"/>
        </w:rPr>
        <w:t xml:space="preserve"> – Senador Paulo Souto, ainda que a Advocacia-Geral da União tenha dado parecer favorável, avalio que seja importante que o Senado Federal acompanhe de perto o desenvolvimento da Embraer, cujas instalações visitei há duas semanas, quando obtive muitas dessas informações. Conversei com os trabalhadores, com a Representação dos Empregados, visitei o Presidente do Sindicato e o Presidente da Embraer, mas há uma série de questões que considero oportunas e apropriadas para que o Senado Federal demonstre o seu interesse em conhecer a situação da Embraer. </w:t>
      </w:r>
    </w:p>
    <w:p>
      <w:pPr>
        <w:pStyle w:val="Normal"/>
        <w:bidi w:val="0"/>
        <w:ind w:firstLine="851"/>
        <w:jc w:val="both"/>
        <w:rPr/>
      </w:pPr>
      <w:r>
        <w:rPr>
          <w:rFonts w:ascii="Arial Black" w:hAnsi="Arial Black"/>
          <w:sz w:val="16"/>
        </w:rPr>
        <w:t xml:space="preserve">E há um aspecto relevante: muitos dos Senadores aqui presentes expressam a sua preocupação, por exemplo, quando o BNDES tem destinado desembolsos para empresas nacionais ou estrangeiras. Eu próprio e outros Senadores dissemos: “O BNDES tem começado a dar muitos empréstimos e, gradualmente, em maior parcela para grupos estrangeiros”. A Embraer, antes sob controle nacional, passa a ser uma empresa com maior participação estrangeira. Logo é importante que o Senado Federal examine bem o desenvolvimento dessa empresa tão significativa. </w:t>
      </w:r>
    </w:p>
    <w:p>
      <w:pPr>
        <w:pStyle w:val="Normal"/>
        <w:bidi w:val="0"/>
        <w:ind w:firstLine="851"/>
        <w:jc w:val="both"/>
        <w:rPr/>
      </w:pPr>
      <w:r>
        <w:rPr>
          <w:rFonts w:ascii="Arial Black" w:hAnsi="Arial Black"/>
          <w:sz w:val="16"/>
        </w:rPr>
        <w:t xml:space="preserve">É preciso também conhecermos de perto que argumentos levaram o comandante da Aeronáutica, Werner Bräuer, a demonstrar preocupação com o fato de que a empresa estar agora sendo transferida parcialmente para quatro grupos estrangeiros. Há todo um pensamento estratégico sobre isso. </w:t>
      </w:r>
    </w:p>
    <w:p>
      <w:pPr>
        <w:pStyle w:val="Normal"/>
        <w:bidi w:val="0"/>
        <w:ind w:firstLine="851"/>
        <w:jc w:val="both"/>
        <w:rPr/>
      </w:pPr>
      <w:r>
        <w:rPr>
          <w:rFonts w:ascii="Arial Black" w:hAnsi="Arial Black"/>
          <w:sz w:val="16"/>
        </w:rPr>
        <w:t>A direção da Embraer informa que isso poderá significar um desenvolvimento interessante do ponto de vista da possibilidade de vendas ao exterior. São questões que a nós interessa saber. O Senador Paulo Souto não era, na época, Senador, mas aprovamos - o Senador Fogaça estava presente - importantes empréstimos para a Embraer, de longo prazo, inclusive por instituição oficial, BNDES e outras. Então, saber como está a Embraer, que passou por uma fase de resultados negativos e, agora, está com resultados positivos, é importante. Não precisamos apenas conhecer problemas enormes, mas também saber quando as coisas podem estar, eventualmente, caminhando bem, e essa seria a oportunidade para tanto.</w:t>
      </w:r>
    </w:p>
    <w:p>
      <w:pPr>
        <w:pStyle w:val="Normal"/>
        <w:bidi w:val="0"/>
        <w:ind w:firstLine="851"/>
        <w:jc w:val="both"/>
        <w:rPr/>
      </w:pPr>
      <w:r>
        <w:rPr>
          <w:rFonts w:ascii="Arial Black" w:hAnsi="Arial Black"/>
          <w:sz w:val="16"/>
        </w:rPr>
        <w:t>Penso que a direção da Embraer, inclusive, teria a maior boa vontade, o Comando da Aeronáutica, em relatar aqui como está indo o desenvolvimento desta empresa, que se tornou a maior exportadora numa área estratégica tão significativa quanto a de produção de aviões, quando, há seis anos ou pouco mais, pensava-se até se a Embraer iria sobreviver ou não. Então, seria a oportunidade do Senado conhecê-la de pert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Senador Suplicy.</w:t>
      </w:r>
    </w:p>
    <w:p>
      <w:pPr>
        <w:pStyle w:val="Normal"/>
        <w:bidi w:val="0"/>
        <w:ind w:firstLine="851"/>
        <w:jc w:val="both"/>
        <w:rPr/>
      </w:pPr>
      <w:r>
        <w:rPr>
          <w:rFonts w:ascii="Arial Black" w:hAnsi="Arial Black"/>
          <w:sz w:val="16"/>
        </w:rPr>
        <w:t>Eu queria fazer o registro de que, hoje, esta Comissão está batendo um novo recorde: todos os membros presentes, o último acabou de assinar. Então, está completa, com a presença de todos os membros.</w:t>
      </w:r>
    </w:p>
    <w:p>
      <w:pPr>
        <w:pStyle w:val="Normal"/>
        <w:bidi w:val="0"/>
        <w:ind w:firstLine="851"/>
        <w:jc w:val="both"/>
        <w:rPr/>
      </w:pPr>
      <w:r>
        <w:rPr>
          <w:rFonts w:ascii="Arial Black" w:hAnsi="Arial Black"/>
          <w:sz w:val="16"/>
        </w:rPr>
        <w:t>Com a palavra o nobre Senador José Eduardo Dutra, em seguida, o Senador Ramez Tebet.</w:t>
      </w:r>
    </w:p>
    <w:p>
      <w:pPr>
        <w:pStyle w:val="Normal"/>
        <w:bidi w:val="0"/>
        <w:ind w:firstLine="851"/>
        <w:jc w:val="both"/>
        <w:rPr/>
      </w:pPr>
      <w:r>
        <w:rPr>
          <w:rFonts w:ascii="Arial Black" w:hAnsi="Arial Black"/>
          <w:b/>
          <w:sz w:val="16"/>
        </w:rPr>
        <w:t>O SR. JOSÉ EDUARDO DUTRA</w:t>
      </w:r>
      <w:r>
        <w:rPr>
          <w:rFonts w:ascii="Arial Black" w:hAnsi="Arial Black"/>
          <w:sz w:val="16"/>
        </w:rPr>
        <w:t xml:space="preserve"> – Sr. Presidente, serei extremamente breve.</w:t>
      </w:r>
    </w:p>
    <w:p>
      <w:pPr>
        <w:pStyle w:val="Normal"/>
        <w:bidi w:val="0"/>
        <w:ind w:firstLine="851"/>
        <w:jc w:val="both"/>
        <w:rPr/>
      </w:pPr>
      <w:r>
        <w:rPr>
          <w:rFonts w:ascii="Arial Black" w:hAnsi="Arial Black"/>
          <w:sz w:val="16"/>
        </w:rPr>
        <w:t>Entendo que se justifique o requerimento por dois aspectos: primeiro, porque o parecer da AGU diz respeito, exclusivamente, à questão de natureza jurídica, à legalidade ou não da operação; segundo, o processo de privatização da Embraer foi precedido de operações financeiras por parte de instituições oficiais que passaram pelo Senado. Então, o próprio processo de privatização, naquela ocasião, foi discutido aqui, no Senado. Se, neste momento, está em questionamento essa questão da venda das ações que permanecem na mão do Estado brasileiro, é importante que a Comissão de Assuntos Econômicos tenha oportunidade de debater este assunt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Senador Ramez Tebet.</w:t>
      </w:r>
    </w:p>
    <w:p>
      <w:pPr>
        <w:pStyle w:val="Normal"/>
        <w:bidi w:val="0"/>
        <w:ind w:firstLine="851"/>
        <w:jc w:val="both"/>
        <w:rPr/>
      </w:pPr>
      <w:r>
        <w:rPr>
          <w:rFonts w:ascii="Arial Black" w:hAnsi="Arial Black"/>
          <w:b/>
          <w:sz w:val="16"/>
        </w:rPr>
        <w:t>O SR. RAMEZ TEBET</w:t>
      </w:r>
      <w:r>
        <w:rPr>
          <w:rFonts w:ascii="Arial Black" w:hAnsi="Arial Black"/>
          <w:sz w:val="16"/>
        </w:rPr>
        <w:t xml:space="preserve"> – Sr. Presidente, quando pedi a palavra, ia usar, realmente, os argumentos que o Senador José Eduardo Dutra empregou com muita propriedade, a meu ver. Não se trata só de saber se a operação é legal ou não, resta saber se foi conveniente aos interesses do País e como foi feita. Ela tem que ser analisada do ponto de vista econômico, político e social, e diria até mesmo que, provavelmente, do ponto de vista da soberania nacional. Então, o problema não pode ficar adstrito a um parecer jurídico; tem outras implicações. Por isso, sou favorável ao requeriment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tinua em discussão.(Pausa)</w:t>
      </w:r>
    </w:p>
    <w:p>
      <w:pPr>
        <w:pStyle w:val="Normal"/>
        <w:bidi w:val="0"/>
        <w:ind w:firstLine="851"/>
        <w:jc w:val="both"/>
        <w:rPr/>
      </w:pPr>
      <w:r>
        <w:rPr>
          <w:rFonts w:ascii="Arial Black" w:hAnsi="Arial Black"/>
          <w:sz w:val="16"/>
        </w:rPr>
        <w:t>Não havendo quem queira discutir, vamos por...</w:t>
      </w:r>
    </w:p>
    <w:p>
      <w:pPr>
        <w:pStyle w:val="Normal"/>
        <w:bidi w:val="0"/>
        <w:ind w:firstLine="851"/>
        <w:jc w:val="both"/>
        <w:rPr/>
      </w:pPr>
      <w:r>
        <w:rPr>
          <w:rFonts w:ascii="Arial Black" w:hAnsi="Arial Black"/>
          <w:sz w:val="16"/>
        </w:rPr>
        <w:t>O Senador José Alencar com a palavra.</w:t>
      </w:r>
    </w:p>
    <w:p>
      <w:pPr>
        <w:pStyle w:val="Normal"/>
        <w:bidi w:val="0"/>
        <w:ind w:firstLine="851"/>
        <w:jc w:val="both"/>
        <w:rPr/>
      </w:pPr>
      <w:r>
        <w:rPr>
          <w:rFonts w:ascii="Arial Black" w:hAnsi="Arial Black"/>
          <w:b/>
          <w:sz w:val="16"/>
        </w:rPr>
        <w:t>O SR. JOSÉ ALENCAR</w:t>
      </w:r>
      <w:r>
        <w:rPr>
          <w:rFonts w:ascii="Arial Black" w:hAnsi="Arial Black"/>
          <w:sz w:val="16"/>
        </w:rPr>
        <w:t xml:space="preserve"> – Realmente, penso que procede a preocupação desta Comissão e dos ilustres Senadores que abordaram esta matéria.</w:t>
      </w:r>
    </w:p>
    <w:p>
      <w:pPr>
        <w:pStyle w:val="Normal"/>
        <w:bidi w:val="0"/>
        <w:ind w:firstLine="851"/>
        <w:jc w:val="both"/>
        <w:rPr/>
      </w:pPr>
      <w:r>
        <w:rPr>
          <w:rFonts w:ascii="Arial Black" w:hAnsi="Arial Black"/>
          <w:sz w:val="16"/>
        </w:rPr>
        <w:t>Lembro-me, há muitos anos - vejam como o Brasil nesse aspecto mudou -, de que fomos convidados para participar de uma empresa da área de madeira aglomerada, e os fabricantes de móveis que queriam realizar essa fábrica eram nossos amigos. Então participamos com 1/3 do capital, ainda que o nosso ramo não fosse este. E fizemos a fábrica numa cidade do Triângulo Mineiro chamada Uberaba. A empresa tinha o nome de Minasplac. Pois bem, um dos companheiros nossos teve uma dificuldade na empresa dele e precisou vender a sua parte. Eu não era do ramo e concordei em também vender, mas tínhamos um financiamento do BNDES, então deveríamos conversar naquele órgão. Havia três empresas candidatas à compra - isso é muito importante ser relatado aqui na Comissão – dessa nossa fábrica, uma delas do Rio Grande do Sul, chamada Cetipel; outra, sediada no Rio de Janeiro, era do Grupo Peixoto de Castro, e uma outra no Paraná, denominada Placas do Paraná.</w:t>
      </w:r>
    </w:p>
    <w:p>
      <w:pPr>
        <w:pStyle w:val="Normal"/>
        <w:bidi w:val="0"/>
        <w:ind w:firstLine="851"/>
        <w:jc w:val="both"/>
        <w:rPr/>
      </w:pPr>
      <w:r>
        <w:rPr>
          <w:rFonts w:ascii="Arial Black" w:hAnsi="Arial Black"/>
          <w:sz w:val="16"/>
        </w:rPr>
        <w:t>Assim, fui ao Presidente do BNDES indagar se ele concordava em transferir os créditos para um desses compradores, porque, se estávamos vendendo, sairíamos também das garantias de aval, etc. O Presidente do BNDES assim afirmou: “Você pode conduzir a operação de venda, menos para uma dessas empresas, que seria a Placas do Paraná”. Ao que perguntei: “Por quê? Tenho três candidatas e isso para mim é ótimo, pois posso fazer um negócio melhor”. O Presidente respondeu-me que não poderia, porque constava que a Placas do Paraná seria uma empresa de controle francês e o BNDES não poderia, de forma alguma, financiar a desnacionalização de empresas brasileiras; mas quanto ao Grupo Peixoto de Castro e ao Grupo Cetipel eu poderia conduzir a operação.</w:t>
      </w:r>
    </w:p>
    <w:p>
      <w:pPr>
        <w:pStyle w:val="Normal"/>
        <w:bidi w:val="0"/>
        <w:ind w:firstLine="851"/>
        <w:jc w:val="both"/>
        <w:rPr/>
      </w:pPr>
      <w:r>
        <w:rPr>
          <w:rFonts w:ascii="Arial Black" w:hAnsi="Arial Black"/>
          <w:sz w:val="16"/>
        </w:rPr>
        <w:t>Pois bem. Não era um setor estratégico, como é o caso, por exemplo, dessa empresa produtora de aviões, sendo assim, acredito que essa preocupação procede e sou favorável a el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cedo a palavra ao Senador Romeu Tuma.</w:t>
      </w:r>
    </w:p>
    <w:p>
      <w:pPr>
        <w:pStyle w:val="Normal"/>
        <w:bidi w:val="0"/>
        <w:ind w:firstLine="851"/>
        <w:jc w:val="both"/>
        <w:rPr/>
      </w:pPr>
      <w:r>
        <w:rPr>
          <w:rFonts w:ascii="Arial Black" w:hAnsi="Arial Black"/>
          <w:b/>
          <w:sz w:val="16"/>
        </w:rPr>
        <w:t xml:space="preserve">O SR. ROMEU TUMA – </w:t>
      </w:r>
      <w:r>
        <w:rPr>
          <w:rFonts w:ascii="Arial Black" w:hAnsi="Arial Black"/>
          <w:sz w:val="16"/>
        </w:rPr>
        <w:t>Sr. Presidente, recebi agora um telefonema do Senador José Roberto Arruda, que está acompanhando o enterro de um amigo, pedindo-me que falasse em nome da Liderança do Governo. Não sou seu suplente, mas penso ser importante que se transmita a idéia que ele me solicitou.</w:t>
      </w:r>
    </w:p>
    <w:p>
      <w:pPr>
        <w:pStyle w:val="Normal"/>
        <w:bidi w:val="0"/>
        <w:ind w:firstLine="851"/>
        <w:jc w:val="both"/>
        <w:rPr/>
      </w:pPr>
      <w:r>
        <w:rPr>
          <w:rFonts w:ascii="Arial Black" w:hAnsi="Arial Black"/>
          <w:sz w:val="16"/>
        </w:rPr>
        <w:t>Em primeiro lugar, gostaria de falar, em meu nome, que o desenvolvimento tecnológico da Embraer já tem parcerias internacionais. Temos a construção do AMX, um avião militar de caça que tem mercado internacional pela alta tecnologia, e também a fabricação do primeiro jato comercial, que já é vendido para algumas companhias com resultado altamente favorável, que tem como grande concorrente uma empresa francesa que sempre procura, de todas as formas, claro que comercialmente, desmistificar a evolução tecnológica da construção de aeronaves pela Embraer.</w:t>
      </w:r>
    </w:p>
    <w:p>
      <w:pPr>
        <w:pStyle w:val="Normal"/>
        <w:bidi w:val="0"/>
        <w:ind w:firstLine="851"/>
        <w:jc w:val="both"/>
        <w:rPr/>
      </w:pPr>
      <w:r>
        <w:rPr>
          <w:rFonts w:ascii="Arial Black" w:hAnsi="Arial Black"/>
          <w:sz w:val="16"/>
        </w:rPr>
        <w:t>A Liderança pede que se concorde com o requerimento, mas que os convocados venham separadamente, em dia e hora diferenciados, para que não haja nenhum conflito durante os depoimentos. Temos interesse, até se V. Exª concordasse, em que a Comissão de Relações Exteriores e Defesa Nacional também participasse, pela área de defesa, desse encontro, porque acredito que seus membros também desejam conhecer a evolução e como anda toda essa seqüência envolvendo a parceria com a Embraer e a venda de ações.</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w:t>
      </w:r>
      <w:r>
        <w:rPr>
          <w:rFonts w:ascii="Arial Black" w:hAnsi="Arial Black"/>
          <w:b/>
          <w:sz w:val="16"/>
        </w:rPr>
        <w:t xml:space="preserve"> </w:t>
      </w:r>
      <w:r>
        <w:rPr>
          <w:rFonts w:ascii="Arial Black" w:hAnsi="Arial Black"/>
          <w:sz w:val="16"/>
        </w:rPr>
        <w:t>A idéia de convidarmos também a Comissão de Relações Exteriores e Defesa Nacional é importante. Acredito que seria interessante, a divisão seria acertada depois com o Senador Eduardo Suplicy e seria um assunto a ser discutido.</w:t>
      </w:r>
    </w:p>
    <w:p>
      <w:pPr>
        <w:pStyle w:val="Normal"/>
        <w:bidi w:val="0"/>
        <w:ind w:firstLine="851"/>
        <w:jc w:val="both"/>
        <w:rPr/>
      </w:pPr>
      <w:r>
        <w:rPr>
          <w:rFonts w:ascii="Arial Black" w:hAnsi="Arial Black"/>
          <w:sz w:val="16"/>
        </w:rPr>
        <w:t xml:space="preserve">Gostaria de passar a palavra, ainda na discussão, agradecendo a participação do Senador Romeu Tuma, representante da Liderança, ao Senador Pedro Simon, que hoje está com um astral extremamente bonito, diferenciado, como diriam os americanos, com um </w:t>
      </w:r>
      <w:r>
        <w:rPr>
          <w:rFonts w:ascii="Arial Black" w:hAnsi="Arial Black"/>
          <w:b/>
          <w:sz w:val="16"/>
        </w:rPr>
        <w:t>new look</w:t>
      </w:r>
      <w:r>
        <w:rPr>
          <w:rFonts w:ascii="Arial Black" w:hAnsi="Arial Black"/>
          <w:sz w:val="16"/>
        </w:rPr>
        <w:t>.</w:t>
      </w:r>
    </w:p>
    <w:p>
      <w:pPr>
        <w:pStyle w:val="Normal"/>
        <w:bidi w:val="0"/>
        <w:ind w:firstLine="851"/>
        <w:jc w:val="both"/>
        <w:rPr/>
      </w:pPr>
      <w:r>
        <w:rPr>
          <w:rFonts w:ascii="Arial Black" w:hAnsi="Arial Black"/>
          <w:b/>
          <w:sz w:val="16"/>
        </w:rPr>
        <w:t>O SR. PEDRO SIMON -</w:t>
      </w:r>
      <w:r>
        <w:rPr>
          <w:rFonts w:ascii="Arial Black" w:hAnsi="Arial Black"/>
          <w:sz w:val="16"/>
        </w:rPr>
        <w:t xml:space="preserve"> Com todo respeito e carinho ao nobre Senador Romeu Tuma, que representa, nesse momento, a Liderança do Governo, penso que nós, na verdade, extinguimos as Juntas Classistas da Justiça do Trabalho, que tinha um representante dos trabalhadores e um dos empregados, mas não eliminamos a possibilidade de se sentarem para discutir. Com todo respeito, acredito que, se temos a oportunidade de ouvir as duas partes, não queremos lançar uma contra a outra, não queremos que venha aqui o representante da empresa e diga o que for da outra, mas o diálogo, o entendimento. É bom que um diga na frente do outro o que está acontecendo e que o outro responda. Para sermos racionais, para termos a oportunidade, é importante que ocorra no mesmo dia. O representante do sindicato vai medir suas palavras diante da resposta do outro e assim por diante. Se cada um vier aqui e disser o que quiser, vamos ficar sem saber quem tem razão e quem não tem. Não estamos propondo uma rixa, mas um diálogo respeitável em que cada um apresente os seus argumentos. Então, com toda a sinceridade, é uma questão do nosso interesse e do próprio Governo.</w:t>
      </w:r>
    </w:p>
    <w:p>
      <w:pPr>
        <w:pStyle w:val="Normal"/>
        <w:bidi w:val="0"/>
        <w:ind w:firstLine="851"/>
        <w:jc w:val="both"/>
        <w:rPr/>
      </w:pPr>
      <w:r>
        <w:rPr>
          <w:rFonts w:ascii="Arial Black" w:hAnsi="Arial Black"/>
          <w:sz w:val="16"/>
        </w:rPr>
        <w:t xml:space="preserve">O nobre Líder leva tão a sério a questão que acredita que deva estar presente também a Comissão de Relações Exteriores, o que considero ótimo, por se tratar de assunto de tal magnitude. Se, em vez de virem os dois falarem, expor suas idéias, os quais assistiremos para tirar as nossas conclusões, vier um e disser tudo, já que não tenho tanta competência como o Senador, ele me convencerá; daqui a pouco, virá outro, que também me convencerá, então como vou saber quem está certo de um lado e de outro? Um vai responder ao outro.    </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Srs. Senadores, poderíamos votar o requerimento. Essa discussão seria feita </w:t>
      </w:r>
      <w:r>
        <w:rPr>
          <w:rFonts w:ascii="Arial Black" w:hAnsi="Arial Black"/>
          <w:b/>
          <w:sz w:val="16"/>
        </w:rPr>
        <w:t>a posteriori</w:t>
      </w:r>
      <w:r>
        <w:rPr>
          <w:rFonts w:ascii="Arial Black" w:hAnsi="Arial Black"/>
          <w:sz w:val="16"/>
        </w:rPr>
        <w:t>. O Senador Suplicy é um homem de bom senso e tentaríamos resolver da melhor forma.</w:t>
      </w:r>
    </w:p>
    <w:p>
      <w:pPr>
        <w:pStyle w:val="Normal"/>
        <w:bidi w:val="0"/>
        <w:ind w:firstLine="851"/>
        <w:jc w:val="both"/>
        <w:rPr/>
      </w:pPr>
      <w:r>
        <w:rPr>
          <w:rFonts w:ascii="Arial Black" w:hAnsi="Arial Black"/>
          <w:b/>
          <w:sz w:val="16"/>
        </w:rPr>
        <w:t xml:space="preserve">O SR. EDUARDO SUPLICY - </w:t>
      </w:r>
      <w:r>
        <w:rPr>
          <w:rFonts w:ascii="Arial Black" w:hAnsi="Arial Black"/>
          <w:sz w:val="16"/>
        </w:rPr>
        <w:t xml:space="preserve"> Sr. Presidente, gostaria de reiterar o objetivo de convidar inclusive o Presidente do Sindicato.</w:t>
      </w:r>
    </w:p>
    <w:p>
      <w:pPr>
        <w:pStyle w:val="Normal"/>
        <w:bidi w:val="0"/>
        <w:ind w:firstLine="851"/>
        <w:jc w:val="both"/>
        <w:rPr/>
      </w:pPr>
      <w:r>
        <w:rPr>
          <w:rFonts w:ascii="Arial Black" w:hAnsi="Arial Black"/>
          <w:sz w:val="16"/>
        </w:rPr>
        <w:t>Complementando o que o Senador Pedro Simon disse, de fato houve divergências entre a direção do Sindicato e a Empresa, mas sugeri convidá-los, porque o Senado poderia, com esse diálogo, proporcionar até um entendimento, uma situação de respeito entre as partes. O Senador Pedro Simon colocou tão bem a questão que acho que está muito bem justificada, então proporia que fizéssemos no mesmo dia.</w:t>
      </w:r>
    </w:p>
    <w:p>
      <w:pPr>
        <w:pStyle w:val="Normal"/>
        <w:bidi w:val="0"/>
        <w:ind w:firstLine="851"/>
        <w:jc w:val="both"/>
        <w:rPr/>
      </w:pPr>
      <w:r>
        <w:rPr>
          <w:rFonts w:ascii="Arial Black" w:hAnsi="Arial Black"/>
          <w:sz w:val="16"/>
        </w:rPr>
        <w:t>Tenho certeza de que o Senado vai colaborar para que haja um melhor entrosamento entre os dois lados que colaboram para com a Empres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 bem da verdade, ontem, quando o Senador Suplicy teve a gentileza de apresentar essa questão a mim e ao Senador Arruda, S. Exª pensava em chamar o Ministro da Defesa, mas ponderamos e ele mesmo se convenceu de que não deveria fazê-lo. Havia um grande problema em chamar um Ministro, porque dentro da empresa o problema não é tão grande, uma vez que as pessoas são da mesma empresa, da mesma área. A Presidência não admitirá que se quebrem as normas da boa educação; o problema, segundo o nosso entendimento, era realizar uma reunião com a presença do Ministro e de líderes sindicais, porque seria muito heterogênea. O próprio Senador Suplicy fez a modificação, que consideramos perfeitamente palatável, porque aqui estaremos dirigindo a sessão com mão-de-ferro caso saia da linha.</w:t>
      </w:r>
    </w:p>
    <w:p>
      <w:pPr>
        <w:pStyle w:val="Normal"/>
        <w:bidi w:val="0"/>
        <w:ind w:firstLine="851"/>
        <w:jc w:val="both"/>
        <w:rPr/>
      </w:pPr>
      <w:r>
        <w:rPr>
          <w:rFonts w:ascii="Arial Black" w:hAnsi="Arial Black"/>
          <w:sz w:val="16"/>
        </w:rPr>
        <w:t>Pela ordem V. Exª tem a palavra.</w:t>
      </w:r>
    </w:p>
    <w:p>
      <w:pPr>
        <w:pStyle w:val="Normal"/>
        <w:bidi w:val="0"/>
        <w:ind w:firstLine="851"/>
        <w:jc w:val="both"/>
        <w:rPr/>
      </w:pPr>
      <w:r>
        <w:rPr>
          <w:rFonts w:ascii="Arial Black" w:hAnsi="Arial Black"/>
          <w:sz w:val="16"/>
        </w:rPr>
        <w:t>Perdoe-me, o Senador Carlos Bezerra já havia pedido a palavra antes; logo em seguida, falará V. Exª.</w:t>
      </w:r>
    </w:p>
    <w:p>
      <w:pPr>
        <w:pStyle w:val="Normal"/>
        <w:bidi w:val="0"/>
        <w:ind w:firstLine="851"/>
        <w:jc w:val="both"/>
        <w:rPr/>
      </w:pPr>
      <w:r>
        <w:rPr>
          <w:rFonts w:ascii="Arial Black" w:hAnsi="Arial Black"/>
          <w:b/>
          <w:sz w:val="16"/>
        </w:rPr>
        <w:t xml:space="preserve">O SR. CARLOS BEZERRA – </w:t>
      </w:r>
      <w:r>
        <w:rPr>
          <w:rFonts w:ascii="Arial Black" w:hAnsi="Arial Black"/>
          <w:sz w:val="16"/>
        </w:rPr>
        <w:t>Sr. Presidente, sou favorável ao requerimento, mas queria fazer um apelo a V. Exª no sentido de que fosse esta a última vez que interromperíamos a pauta, deixando os requerimentos para serem analisados ao final da sessã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Dei esta explicação: examinaríamos os últimos três itens primeiramente, mas como o Senador Suplicy fez a apresentação, deveria voltar para explicar novamente na hora da votação, além do fato de termos pensado que seria uma área pacífica. Então encaminho nossas desculpas porque quebramos as normas; V. Exª tem razão.</w:t>
      </w:r>
    </w:p>
    <w:p>
      <w:pPr>
        <w:pStyle w:val="Normal"/>
        <w:bidi w:val="0"/>
        <w:ind w:firstLine="851"/>
        <w:jc w:val="both"/>
        <w:rPr/>
      </w:pPr>
      <w:r>
        <w:rPr>
          <w:rFonts w:ascii="Arial Black" w:hAnsi="Arial Black"/>
          <w:b/>
          <w:sz w:val="16"/>
        </w:rPr>
        <w:t xml:space="preserve">O SR. CARLOS BEZERRA – </w:t>
      </w:r>
      <w:r>
        <w:rPr>
          <w:rFonts w:ascii="Arial Black" w:hAnsi="Arial Black"/>
          <w:sz w:val="16"/>
        </w:rPr>
        <w:t>É mais coerente apreciarmos a primeira parte, depois examinaríamos esse requeriment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Encaminho as desculpas da Presidência a V. Exª.</w:t>
      </w:r>
    </w:p>
    <w:p>
      <w:pPr>
        <w:pStyle w:val="Normal"/>
        <w:bidi w:val="0"/>
        <w:ind w:firstLine="851"/>
        <w:jc w:val="both"/>
        <w:rPr/>
      </w:pPr>
      <w:r>
        <w:rPr>
          <w:rFonts w:ascii="Arial Black" w:hAnsi="Arial Black"/>
          <w:sz w:val="16"/>
        </w:rPr>
        <w:t>Senador Gerson Camata.</w:t>
      </w:r>
    </w:p>
    <w:p>
      <w:pPr>
        <w:pStyle w:val="Normal"/>
        <w:bidi w:val="0"/>
        <w:ind w:firstLine="851"/>
        <w:jc w:val="both"/>
        <w:rPr/>
      </w:pPr>
      <w:r>
        <w:rPr>
          <w:rFonts w:ascii="Arial Black" w:hAnsi="Arial Black"/>
          <w:b/>
          <w:sz w:val="16"/>
        </w:rPr>
        <w:t xml:space="preserve">O SR. GERSON CAMATA – </w:t>
      </w:r>
      <w:r>
        <w:rPr>
          <w:rFonts w:ascii="Arial Black" w:hAnsi="Arial Black"/>
          <w:sz w:val="16"/>
        </w:rPr>
        <w:t>Trata-se de um assunto que efetivamente pode causar prejuízo se houver, por exemplo, revelação de alguns fatos relativos a planos futuros; isso poderá atrapalhar. Hoje a empresa brasileira está vivendo uma guerra contra as empresas estrangeiras desse setor, então seria muito bom se fosse uma reunião secret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sultaremos os convidados. Se houver algum problema, transformaremos a sessão em secreta. Não creio que chegue a esse estado de risco, mas se for o caso seguiremos a sugestão de V. Exª.</w:t>
      </w:r>
    </w:p>
    <w:p>
      <w:pPr>
        <w:pStyle w:val="Normal"/>
        <w:bidi w:val="0"/>
        <w:ind w:firstLine="851"/>
        <w:jc w:val="both"/>
        <w:rPr/>
      </w:pPr>
      <w:r>
        <w:rPr>
          <w:rFonts w:ascii="Arial Black" w:hAnsi="Arial Black"/>
          <w:b/>
          <w:sz w:val="16"/>
        </w:rPr>
        <w:t>O SR. FRANCELINO PEREIRA</w:t>
      </w:r>
      <w:r>
        <w:rPr>
          <w:rFonts w:ascii="Arial Black" w:hAnsi="Arial Black"/>
          <w:sz w:val="16"/>
        </w:rPr>
        <w:t xml:space="preserve"> – A única forma de a reunião não ser secreta é fazê-la secret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Senador Francelino, V. Exª nos coloca uma máxima que é realmente hilária.</w:t>
      </w:r>
    </w:p>
    <w:p>
      <w:pPr>
        <w:pStyle w:val="Normal"/>
        <w:bidi w:val="0"/>
        <w:ind w:firstLine="851"/>
        <w:jc w:val="both"/>
        <w:rPr/>
      </w:pPr>
      <w:r>
        <w:rPr>
          <w:rFonts w:ascii="Arial Black" w:hAnsi="Arial Black"/>
          <w:sz w:val="16"/>
        </w:rPr>
        <w:t>Concedo a palavra ao Senador Roberto Saturnino.</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Uma última observação. Estou de acordo com o que foi dito, o Senador Suplicy tem toda razão em propor, é extremamente importante que ouçamos a direção da Embraer, mas acho que cabe, sim, a discussão das pessoas convocadas. Faria só um apelo ao Senador Suplicy para que escolhesse um entre os dois representantes dos trabalhadores que ele sugeriu, porque painel com gente demais perde a objetividade. Acho que um painel com três representantes: um do Governo, um da empresa e um dos trabalhadores, é suficientemente esclarecedor e não estende demais o tempo de exposição. E ele sugeriu um representante do Governo, um da empresa e dois dos trabalhadores. Que se escolha um dos trabalhadores para ficar um painel triparti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Sugestão encaminhada ao Senador Suplicy. V. Exª, que é o autor do requerimento, concorda com a colocação do Senador Saturnino, que também é do Bloco?</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deixe-me explicar: já escolhi um dentre dois, porque há o representante dos trabalhadores no Conselho de Administração, que é eleito pelos funcionários da Embraer; há aquele que é o representante dos trabalhadores dentre os que são acionistas e entre esses dois preferi só o primeiro. Depois o Presidente do Sindicato, que tem a relação legal, institucional. O Presidente do Sindicato dos Metalúrgicos representa todos os trabalhadores metalúrgicos na Região de São José e, recentemente, houve um episódio que levou a direção da Embraer a colocar sistema de segurança, aparelhos de câmara de televisão em todas as instalações, causando algum constrangimento. O Presidente da Embraer explicou-me que isso ocorreu porque se trata de uma empresa estratégica e houve certas ameaças, então eles resolveram colocar isso no sentido de precaução, como inúmeras empresas o fazem. Mas são questões de segurança que serão esclarecidas. Acho normal isso. É uma empresa estratégica, não vejo problema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ntão V. Exª não está de acordo com a sugestão do Senador Saturnino?</w:t>
      </w:r>
    </w:p>
    <w:p>
      <w:pPr>
        <w:pStyle w:val="Normal"/>
        <w:bidi w:val="0"/>
        <w:ind w:firstLine="851"/>
        <w:jc w:val="both"/>
        <w:rPr/>
      </w:pPr>
      <w:r>
        <w:rPr>
          <w:rFonts w:ascii="Arial Black" w:hAnsi="Arial Black"/>
          <w:b/>
          <w:sz w:val="16"/>
        </w:rPr>
        <w:t>O SR. EDUARDO SUPLICY</w:t>
      </w:r>
      <w:r>
        <w:rPr>
          <w:rFonts w:ascii="Arial Black" w:hAnsi="Arial Black"/>
          <w:sz w:val="16"/>
        </w:rPr>
        <w:t xml:space="preserve"> – Preferiria que viessem os doi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bem.</w:t>
      </w:r>
    </w:p>
    <w:p>
      <w:pPr>
        <w:pStyle w:val="Normal"/>
        <w:bidi w:val="0"/>
        <w:ind w:firstLine="851"/>
        <w:jc w:val="both"/>
        <w:rPr/>
      </w:pPr>
      <w:r>
        <w:rPr>
          <w:rFonts w:ascii="Arial Black" w:hAnsi="Arial Black"/>
          <w:sz w:val="16"/>
        </w:rPr>
        <w:t>Vamos votar o requerimento como está.</w:t>
      </w:r>
    </w:p>
    <w:p>
      <w:pPr>
        <w:pStyle w:val="Normal"/>
        <w:bidi w:val="0"/>
        <w:ind w:firstLine="851"/>
        <w:jc w:val="both"/>
        <w:rPr/>
      </w:pPr>
      <w:r>
        <w:rPr>
          <w:rFonts w:ascii="Arial Black" w:hAnsi="Arial Black"/>
          <w:sz w:val="16"/>
        </w:rPr>
        <w:t>Em votação.</w:t>
      </w:r>
    </w:p>
    <w:p>
      <w:pPr>
        <w:pStyle w:val="Normal"/>
        <w:bidi w:val="0"/>
        <w:ind w:firstLine="851"/>
        <w:jc w:val="both"/>
        <w:rPr/>
      </w:pPr>
      <w:r>
        <w:rPr>
          <w:rFonts w:ascii="Arial Black" w:hAnsi="Arial Black"/>
          <w:sz w:val="16"/>
        </w:rPr>
        <w:t>Os Srs. Senadores que aprovam queiram permanecer sentados. (Pausa)</w:t>
      </w:r>
    </w:p>
    <w:p>
      <w:pPr>
        <w:pStyle w:val="Normal"/>
        <w:bidi w:val="0"/>
        <w:ind w:firstLine="851"/>
        <w:jc w:val="both"/>
        <w:rPr/>
      </w:pPr>
      <w:r>
        <w:rPr>
          <w:rFonts w:ascii="Arial Black" w:hAnsi="Arial Black"/>
          <w:sz w:val="16"/>
        </w:rPr>
        <w:t>Aprovado.</w:t>
      </w:r>
    </w:p>
    <w:p>
      <w:pPr>
        <w:pStyle w:val="Normal"/>
        <w:bidi w:val="0"/>
        <w:ind w:firstLine="851"/>
        <w:jc w:val="both"/>
        <w:rPr/>
      </w:pPr>
      <w:r>
        <w:rPr>
          <w:rFonts w:ascii="Arial Black" w:hAnsi="Arial Black"/>
          <w:sz w:val="16"/>
        </w:rPr>
        <w:t>Item nº 2 da pauta.</w:t>
      </w:r>
    </w:p>
    <w:p>
      <w:pPr>
        <w:pStyle w:val="Normal"/>
        <w:bidi w:val="0"/>
        <w:ind w:firstLine="851"/>
        <w:jc w:val="both"/>
        <w:rPr/>
      </w:pPr>
      <w:r>
        <w:rPr>
          <w:rFonts w:ascii="Arial Black" w:hAnsi="Arial Black"/>
          <w:sz w:val="16"/>
        </w:rPr>
        <w:t xml:space="preserve">É uma não-terminativa. Ofício do Senado nº 59, que encaminha ao Senado Federal relatório sobre a operação de troca de título do tipo </w:t>
      </w:r>
      <w:r>
        <w:rPr>
          <w:rFonts w:ascii="Arial Black" w:hAnsi="Arial Black"/>
          <w:b/>
          <w:sz w:val="16"/>
        </w:rPr>
        <w:t>bread</w:t>
      </w:r>
      <w:r>
        <w:rPr>
          <w:rFonts w:ascii="Arial Black" w:hAnsi="Arial Black"/>
          <w:sz w:val="16"/>
        </w:rPr>
        <w:t>, por um novo tipo, global, conduzida pelo Banco Central, na qualidade de agente do Tesouro. Autoria do Banco Central. O Relator é o nobre Senador José Fogaça, com parecer que vai exarar neste momento.</w:t>
      </w:r>
    </w:p>
    <w:p>
      <w:pPr>
        <w:pStyle w:val="Normal"/>
        <w:bidi w:val="0"/>
        <w:ind w:firstLine="851"/>
        <w:jc w:val="both"/>
        <w:rPr/>
      </w:pPr>
      <w:r>
        <w:rPr>
          <w:rFonts w:ascii="Arial Black" w:hAnsi="Arial Black"/>
          <w:sz w:val="16"/>
        </w:rPr>
        <w:t>Concedo a palavra ao Senador José Fogaça.</w:t>
      </w:r>
    </w:p>
    <w:p>
      <w:pPr>
        <w:pStyle w:val="Normal"/>
        <w:bidi w:val="0"/>
        <w:ind w:firstLine="851"/>
        <w:jc w:val="both"/>
        <w:rPr/>
      </w:pPr>
      <w:r>
        <w:rPr>
          <w:rFonts w:ascii="Arial Black" w:hAnsi="Arial Black"/>
          <w:b/>
          <w:sz w:val="16"/>
        </w:rPr>
        <w:t>O SR. JOSÉ FOGAÇA</w:t>
      </w:r>
      <w:r>
        <w:rPr>
          <w:rFonts w:ascii="Arial Black" w:hAnsi="Arial Black"/>
          <w:sz w:val="16"/>
        </w:rPr>
        <w:t xml:space="preserve"> – Sr. Presidente, se me permitir não vou fazer a leitura do relatório, mas apenas uma síntese.</w:t>
      </w:r>
    </w:p>
    <w:p>
      <w:pPr>
        <w:pStyle w:val="Normal"/>
        <w:bidi w:val="0"/>
        <w:ind w:firstLine="851"/>
        <w:jc w:val="both"/>
        <w:rPr/>
      </w:pPr>
      <w:r>
        <w:rPr>
          <w:rFonts w:ascii="Arial Black" w:hAnsi="Arial Black"/>
          <w:sz w:val="16"/>
        </w:rPr>
        <w:t xml:space="preserve">Sr. Presidente, para aqueles Srs. Senadores que assumiram seus mandatos agora em 1999 é importante lembrar o seguinte: em 1993, o Brasil assinou um acordo de restruturação da dívida externa no bojo do qual foram emitidos os chamados títulos do tipo </w:t>
      </w:r>
      <w:r>
        <w:rPr>
          <w:rFonts w:ascii="Arial Black" w:hAnsi="Arial Black"/>
          <w:b/>
          <w:sz w:val="16"/>
        </w:rPr>
        <w:t>bread</w:t>
      </w:r>
      <w:r>
        <w:rPr>
          <w:rFonts w:ascii="Arial Black" w:hAnsi="Arial Black"/>
          <w:sz w:val="16"/>
        </w:rPr>
        <w:t>, que eram lastreados em garantias do Tesouro Americano.</w:t>
      </w:r>
    </w:p>
    <w:p>
      <w:pPr>
        <w:pStyle w:val="Normal"/>
        <w:bidi w:val="0"/>
        <w:ind w:firstLine="851"/>
        <w:jc w:val="both"/>
        <w:rPr/>
      </w:pPr>
      <w:r>
        <w:rPr>
          <w:rFonts w:ascii="Arial Black" w:hAnsi="Arial Black"/>
          <w:sz w:val="16"/>
        </w:rPr>
        <w:t>No ano de 1996, esta Comissão de Assuntos Econômicos, em projeto de resolução do qual fui relator, a Resolução nº 69</w:t>
      </w:r>
      <w:bookmarkStart w:id="0" w:name="voltar"/>
      <w:bookmarkEnd w:id="0"/>
      <w:r>
        <w:rPr>
          <w:rFonts w:ascii="Arial Black" w:hAnsi="Arial Black"/>
          <w:sz w:val="16"/>
        </w:rPr>
        <w:t xml:space="preserve">/96, autorizou o Governo brasileiro, ou seja, o Tesouro, pelo operador chamado Banco Central, a emitir dois bilhões de dólares em novos títulos da dívida externa brasileira para trocá-los no mercado pelos chamados títulos </w:t>
      </w:r>
      <w:r>
        <w:rPr>
          <w:rFonts w:ascii="Arial Black" w:hAnsi="Arial Black"/>
          <w:b/>
          <w:sz w:val="16"/>
        </w:rPr>
        <w:t>bread.</w:t>
      </w:r>
    </w:p>
    <w:p>
      <w:pPr>
        <w:pStyle w:val="Normal"/>
        <w:bidi w:val="0"/>
        <w:ind w:firstLine="851"/>
        <w:jc w:val="both"/>
        <w:rPr/>
      </w:pPr>
      <w:r>
        <w:rPr>
          <w:rFonts w:ascii="Arial Black" w:hAnsi="Arial Black"/>
          <w:sz w:val="16"/>
        </w:rPr>
        <w:t xml:space="preserve">Emitiram-se títulos chamados </w:t>
      </w:r>
      <w:r>
        <w:rPr>
          <w:rFonts w:ascii="Arial Black" w:hAnsi="Arial Black"/>
          <w:b/>
          <w:sz w:val="16"/>
        </w:rPr>
        <w:t>global</w:t>
      </w:r>
      <w:r>
        <w:rPr>
          <w:rFonts w:ascii="Arial Black" w:hAnsi="Arial Black"/>
          <w:sz w:val="16"/>
        </w:rPr>
        <w:t xml:space="preserve"> e foram substituídos por títulos </w:t>
      </w:r>
      <w:r>
        <w:rPr>
          <w:rFonts w:ascii="Arial Black" w:hAnsi="Arial Black"/>
          <w:b/>
          <w:sz w:val="16"/>
        </w:rPr>
        <w:t>bread</w:t>
      </w:r>
      <w:r>
        <w:rPr>
          <w:rFonts w:ascii="Arial Black" w:hAnsi="Arial Black"/>
          <w:sz w:val="16"/>
        </w:rPr>
        <w:t>. Quando autorizamos essa operação queríamos também um relatório posterior que viesse a confirmar não apenas a viabilidade, mas a vantagem da operação. Por isso, coloquei no relatório e na resolução a necessidade de que</w:t>
      </w:r>
      <w:r>
        <w:rPr>
          <w:rFonts w:ascii="Arial Black" w:hAnsi="Arial Black"/>
          <w:b/>
          <w:sz w:val="16"/>
        </w:rPr>
        <w:t xml:space="preserve">, </w:t>
      </w:r>
      <w:r>
        <w:rPr>
          <w:rFonts w:ascii="Arial Black" w:hAnsi="Arial Black"/>
          <w:sz w:val="16"/>
        </w:rPr>
        <w:t xml:space="preserve">ao fazer a operação, o Governo, ou seja, o Tesouro, pelo Banco Central, enviasse para esta Comissão um relatório explicando dados, detalhes e elementos que foram incluídos na relação. </w:t>
      </w:r>
    </w:p>
    <w:p>
      <w:pPr>
        <w:pStyle w:val="Normal"/>
        <w:bidi w:val="0"/>
        <w:ind w:firstLine="851"/>
        <w:jc w:val="both"/>
        <w:rPr/>
      </w:pPr>
      <w:r>
        <w:rPr>
          <w:rFonts w:ascii="Arial Black" w:hAnsi="Arial Black"/>
          <w:sz w:val="16"/>
        </w:rPr>
        <w:t xml:space="preserve">Pelo relatório que nos chega, a operação foi um sucesso. O Brasil enxugou dois bilhões, oitocentos e sessenta e três milhões de dólares dos títulos </w:t>
      </w:r>
      <w:r>
        <w:rPr>
          <w:rFonts w:ascii="Arial Black" w:hAnsi="Arial Black"/>
          <w:b/>
          <w:sz w:val="16"/>
        </w:rPr>
        <w:t>bread</w:t>
      </w:r>
      <w:r>
        <w:rPr>
          <w:rFonts w:ascii="Arial Black" w:hAnsi="Arial Black"/>
          <w:sz w:val="16"/>
        </w:rPr>
        <w:t xml:space="preserve"> e entregou, em troca deles, apenas dois bilhões, fazendo uma redução de estoque da dívida de oitocentos e sessenta e três milhões de dólares. Fora isso, com o enxugamento dos títulos </w:t>
      </w:r>
      <w:r>
        <w:rPr>
          <w:rFonts w:ascii="Arial Black" w:hAnsi="Arial Black"/>
          <w:b/>
          <w:sz w:val="16"/>
        </w:rPr>
        <w:t>bread,</w:t>
      </w:r>
      <w:r>
        <w:rPr>
          <w:rFonts w:ascii="Arial Black" w:hAnsi="Arial Black"/>
          <w:sz w:val="16"/>
        </w:rPr>
        <w:t xml:space="preserve"> que são lastreados em títulos do Tesouro, os quais têm que estar depositados nos cofres do Tesouro Americano, esses títulos de garantia foram liberados e o Brasil não precisa mais mantê-los lá. Foi algo em torno de quinhentos milhões de dólares de que o Brasil também pôde tirar proveito, apropriar-se. O relatório demonstra claramente que houve ganhos, portanto, meu parecer é favorável à aprovação do relatório.</w:t>
      </w:r>
    </w:p>
    <w:p>
      <w:pPr>
        <w:pStyle w:val="Normal"/>
        <w:bidi w:val="0"/>
        <w:ind w:firstLine="851"/>
        <w:jc w:val="both"/>
        <w:rPr/>
      </w:pPr>
      <w:r>
        <w:rPr>
          <w:rFonts w:ascii="Arial Black" w:hAnsi="Arial Black"/>
          <w:sz w:val="16"/>
        </w:rPr>
        <w:t xml:space="preserve">Não se trata de uma operação financeira; é apenas o relatório de uma operação já ocorrida e autorizada pelo Senado. Trata-se de um relato </w:t>
      </w:r>
      <w:r>
        <w:rPr>
          <w:rFonts w:ascii="Arial Black" w:hAnsi="Arial Black"/>
          <w:b/>
          <w:sz w:val="16"/>
        </w:rPr>
        <w:t xml:space="preserve">a posteriori </w:t>
      </w:r>
      <w:r>
        <w:rPr>
          <w:rFonts w:ascii="Arial Black" w:hAnsi="Arial Black"/>
          <w:sz w:val="16"/>
        </w:rPr>
        <w:t>do que ocorreu.</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 análise do relato é o que V. Ex.ª está fazendo para que tomemos conhecimento e o seu parecer é no sentido de que tudo foi bem feito.</w:t>
      </w:r>
    </w:p>
    <w:p>
      <w:pPr>
        <w:pStyle w:val="Normal"/>
        <w:bidi w:val="0"/>
        <w:ind w:firstLine="851"/>
        <w:jc w:val="both"/>
        <w:rPr/>
      </w:pPr>
      <w:r>
        <w:rPr>
          <w:rFonts w:ascii="Arial Black" w:hAnsi="Arial Black"/>
          <w:b/>
          <w:sz w:val="16"/>
        </w:rPr>
        <w:t xml:space="preserve">O SR. JOSÉ FOGAÇA – </w:t>
      </w:r>
      <w:r>
        <w:rPr>
          <w:rFonts w:ascii="Arial Black" w:hAnsi="Arial Black"/>
          <w:sz w:val="16"/>
        </w:rPr>
        <w:t>Em princípio, não sei se haveria a necessidade de aprovar ou de rejeitar o relatório, mas como a matéria me chegou como um processado, não na forma de um projeto de resolução, mas como matéria da Comissão de Assuntos Econômicos, optei por emitir um parecer favorável.</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Senador José Fogaça, essa tem sido uma medida tomada pela Presidência, para que os relatórios que anteriormente chegavam e apenas eram arquivados passem pelos membros da Comissão a fim de que sejam analisados. </w:t>
      </w:r>
    </w:p>
    <w:p>
      <w:pPr>
        <w:pStyle w:val="Normal"/>
        <w:bidi w:val="0"/>
        <w:ind w:firstLine="851"/>
        <w:jc w:val="both"/>
        <w:rPr/>
      </w:pPr>
      <w:r>
        <w:rPr>
          <w:rFonts w:ascii="Arial Black" w:hAnsi="Arial Black"/>
          <w:sz w:val="16"/>
        </w:rPr>
        <w:t>Dessa forma, parece-me que damos uma maior transparência ao nosso interesse de acompanhar passo a passo os movimentos da equipe econômica e termos conhecimento do que está acontecendo. Por isso, V. Ex.ª recebeu para análise esse relatório.</w:t>
      </w:r>
    </w:p>
    <w:p>
      <w:pPr>
        <w:pStyle w:val="Normal"/>
        <w:bidi w:val="0"/>
        <w:ind w:firstLine="851"/>
        <w:jc w:val="both"/>
        <w:rPr/>
      </w:pPr>
      <w:r>
        <w:rPr>
          <w:rFonts w:ascii="Arial Black" w:hAnsi="Arial Black"/>
          <w:sz w:val="16"/>
        </w:rPr>
        <w:t>Tem a palavra o Senador Eduardo Suplicy.</w:t>
      </w:r>
    </w:p>
    <w:p>
      <w:pPr>
        <w:pStyle w:val="Normal"/>
        <w:bidi w:val="0"/>
        <w:ind w:firstLine="851"/>
        <w:jc w:val="both"/>
        <w:rPr/>
      </w:pPr>
      <w:r>
        <w:rPr>
          <w:rFonts w:ascii="Arial Black" w:hAnsi="Arial Black"/>
          <w:b/>
          <w:sz w:val="16"/>
        </w:rPr>
        <w:t>O SR. EDUARDO SUPLICY</w:t>
      </w:r>
      <w:r>
        <w:rPr>
          <w:rFonts w:ascii="Arial Black" w:hAnsi="Arial Black"/>
          <w:sz w:val="16"/>
        </w:rPr>
        <w:t>- Sr. Presidente, no dia 23 de outubro de 1999, a Gazeta Mercantil divulgou uma matéria “Novo Bônus pagou uma das maiores taxas da América Latina”.</w:t>
      </w:r>
    </w:p>
    <w:p>
      <w:pPr>
        <w:pStyle w:val="Normal"/>
        <w:bidi w:val="0"/>
        <w:ind w:firstLine="851"/>
        <w:jc w:val="both"/>
        <w:rPr/>
      </w:pPr>
      <w:r>
        <w:rPr>
          <w:rFonts w:ascii="Arial Black" w:hAnsi="Arial Black"/>
          <w:sz w:val="16"/>
        </w:rPr>
        <w:t xml:space="preserve">Naquela ocasião, apresentei requerimento em Plenário do Senado, pedindo que se listassem de forma detalhada as razões que levaram o Banco Central a efetuar a última troca de títulos de planos </w:t>
      </w:r>
      <w:r>
        <w:rPr>
          <w:rFonts w:ascii="Arial Black" w:hAnsi="Arial Black"/>
          <w:b/>
          <w:sz w:val="16"/>
        </w:rPr>
        <w:t>bread</w:t>
      </w:r>
      <w:r>
        <w:rPr>
          <w:rFonts w:ascii="Arial Black" w:hAnsi="Arial Black"/>
          <w:sz w:val="16"/>
        </w:rPr>
        <w:t xml:space="preserve"> por planos globais, as condições financeiras, e isso consta do relatório do Banco Central, mas também pedia listarem os tipos de títulos trocados, seus detentores e o valor de cada um trocado, que instituições internacionais foram responsáveis pela colocação desses títulos no mercado externo e o valor da comissão paga a cada um.</w:t>
      </w:r>
    </w:p>
    <w:p>
      <w:pPr>
        <w:pStyle w:val="Normal"/>
        <w:bidi w:val="0"/>
        <w:ind w:firstLine="851"/>
        <w:jc w:val="both"/>
        <w:rPr/>
      </w:pPr>
      <w:r>
        <w:rPr>
          <w:rFonts w:ascii="Arial Black" w:hAnsi="Arial Black"/>
          <w:sz w:val="16"/>
        </w:rPr>
        <w:t>Essas outras respostas não foram ainda encaminhadas. A Mesa do Senado encaminhou ao Ministro da Fazenda em dezembro e não chegou ainda. Em virtude disso, Sr. Presidente, peço o sobrestamento, requerendo vistas, mas gostaria de poder entregar meu parecer relacionado ao pedido de vista com a resposta que espero que o Ministro da Fazenda providencie e encaminhe o quanto antes.</w:t>
      </w:r>
    </w:p>
    <w:p>
      <w:pPr>
        <w:pStyle w:val="Normal"/>
        <w:bidi w:val="0"/>
        <w:ind w:firstLine="851"/>
        <w:jc w:val="both"/>
        <w:rPr/>
      </w:pPr>
      <w:r>
        <w:rPr>
          <w:rFonts w:ascii="Arial Black" w:hAnsi="Arial Black"/>
          <w:sz w:val="16"/>
        </w:rPr>
        <w:t>Portanto, peço vista e solicito à assessoria do Ministério da Fazenda que possa proceder, o quanto antes, a entrega desse documento, para que eu considere as informações na hora de entregar de volta o process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É um direito regimental de V. Exª, e nós até achamos que vai complementar não só essa vertente que o Senador Fogaça acaba de relatar, mas também os dados que V. Exª haverá de anexar para nosso conhecimento.</w:t>
      </w:r>
    </w:p>
    <w:p>
      <w:pPr>
        <w:pStyle w:val="Normal"/>
        <w:bidi w:val="0"/>
        <w:ind w:firstLine="851"/>
        <w:jc w:val="both"/>
        <w:rPr/>
      </w:pPr>
      <w:r>
        <w:rPr>
          <w:rFonts w:ascii="Arial Black" w:hAnsi="Arial Black"/>
          <w:sz w:val="16"/>
        </w:rPr>
        <w:t>Com a palavra o Senador José Fogaça.</w:t>
      </w:r>
    </w:p>
    <w:p>
      <w:pPr>
        <w:pStyle w:val="Normal"/>
        <w:bidi w:val="0"/>
        <w:ind w:firstLine="851"/>
        <w:jc w:val="both"/>
        <w:rPr/>
      </w:pPr>
      <w:r>
        <w:rPr>
          <w:rFonts w:ascii="Arial Black" w:hAnsi="Arial Black"/>
          <w:b/>
          <w:sz w:val="16"/>
        </w:rPr>
        <w:t xml:space="preserve">O SR. JOSÉ FOGAÇA </w:t>
      </w:r>
      <w:r>
        <w:rPr>
          <w:rFonts w:ascii="Arial Black" w:hAnsi="Arial Black"/>
          <w:sz w:val="16"/>
        </w:rPr>
        <w:t>– Sr. Presidente, apenas para um esclarecimento: estamos fazendo uma análise no âmbito do que exige a Resolução nº 69, do Senado. No âmbito dessa exigência, como a operação se realizou, quem foi o chamado agente intermediário, está aqui perfeitamente explicitado. Qual foi o montante da operação, quais foram os ganhos, quais foram as taxas de juros, qual foi o prazo para cada operação, tudo está no relatório. O que não está no relatório, a única coisa que não consta e que o Senador Eduardo Suplicy deseja saber é quem foram os tomadores desses títulos. Acho que é difícil listá-los, porque esses títulos vão para mercado. Já vimos que listar os tomadores é um problema extremamente difícil. Tentamos fazer isso em relação a títulos internos, dos precatórios, por exemplo, e não conseguimos saber quem são os tomadores privado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Senador José Fogaça, vamos conceder vista por cinco dias. Acho que isso é o suficiente.</w:t>
      </w:r>
    </w:p>
    <w:p>
      <w:pPr>
        <w:pStyle w:val="Normal"/>
        <w:bidi w:val="0"/>
        <w:ind w:firstLine="851"/>
        <w:jc w:val="both"/>
        <w:rPr/>
      </w:pPr>
      <w:r>
        <w:rPr>
          <w:rFonts w:ascii="Arial Black" w:hAnsi="Arial Black"/>
          <w:sz w:val="16"/>
        </w:rPr>
        <w:t>Último item da pauta, uma vez que o Senador Bello Parga pede para retirar o Item nº 4.</w:t>
      </w:r>
    </w:p>
    <w:p>
      <w:pPr>
        <w:pStyle w:val="Normal"/>
        <w:bidi w:val="0"/>
        <w:ind w:firstLine="851"/>
        <w:jc w:val="both"/>
        <w:rPr/>
      </w:pPr>
      <w:r>
        <w:rPr>
          <w:rFonts w:ascii="Arial Black" w:hAnsi="Arial Black"/>
          <w:sz w:val="16"/>
        </w:rPr>
        <w:t>Com a palavra o Senador Bello Parga.</w:t>
      </w:r>
    </w:p>
    <w:p>
      <w:pPr>
        <w:pStyle w:val="Normal"/>
        <w:bidi w:val="0"/>
        <w:ind w:firstLine="851"/>
        <w:jc w:val="both"/>
        <w:rPr/>
      </w:pPr>
      <w:r>
        <w:rPr>
          <w:rFonts w:ascii="Arial Black" w:hAnsi="Arial Black"/>
          <w:b/>
          <w:sz w:val="16"/>
        </w:rPr>
        <w:t xml:space="preserve">O SR. BELLO PARGA </w:t>
      </w:r>
      <w:r>
        <w:rPr>
          <w:rFonts w:ascii="Arial Black" w:hAnsi="Arial Black"/>
          <w:sz w:val="16"/>
        </w:rPr>
        <w:t>– Antes de relatar o Item nº 3, quero dizer, quanto ao Item nº 4, que se refere a uma operação externa com o Banco Mundial, beneficiando o Ministério da Previdência Social, em virtude de haver uma certa divergência nos relatórios que fazem parte do processado, que nos antecipamos e pedimos nova diligência que ainda não foi satisfeita, de maneira que peço a retirada do Item nº4. Vou me limitar a relatar o Item nº 3.</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Que é a Mensagem nº 001, de 2000, originada do Executivo, encaminhando ao Senado Federal a programação monetária para o primeiro trimestre do ano 2000.</w:t>
      </w:r>
    </w:p>
    <w:p>
      <w:pPr>
        <w:pStyle w:val="Normal"/>
        <w:bidi w:val="0"/>
        <w:ind w:firstLine="851"/>
        <w:jc w:val="both"/>
        <w:rPr/>
      </w:pPr>
      <w:r>
        <w:rPr>
          <w:rFonts w:ascii="Arial Black" w:hAnsi="Arial Black"/>
          <w:sz w:val="16"/>
        </w:rPr>
        <w:t>Com a palavra o nobre Senador Bello Parga.</w:t>
      </w:r>
    </w:p>
    <w:p>
      <w:pPr>
        <w:pStyle w:val="Normal"/>
        <w:bidi w:val="0"/>
        <w:ind w:firstLine="851"/>
        <w:jc w:val="both"/>
        <w:rPr/>
      </w:pPr>
      <w:r>
        <w:rPr>
          <w:rFonts w:ascii="Arial Black" w:hAnsi="Arial Black"/>
          <w:b/>
          <w:sz w:val="16"/>
        </w:rPr>
        <w:t xml:space="preserve">O SR. BELLO PARGA </w:t>
      </w:r>
      <w:r>
        <w:rPr>
          <w:rFonts w:ascii="Arial Black" w:hAnsi="Arial Black"/>
          <w:sz w:val="16"/>
        </w:rPr>
        <w:t>– Como sabem os Srs. Senadores, a programação monetária é uma peça essencialmente técnica. Ela foi aqui exaustivamente estudada pela consultoria legislativa, que produziu o que lhe cabia, que era uma análise técnica.</w:t>
      </w:r>
    </w:p>
    <w:p>
      <w:pPr>
        <w:pStyle w:val="Normal"/>
        <w:bidi w:val="0"/>
        <w:ind w:firstLine="851"/>
        <w:jc w:val="both"/>
        <w:rPr/>
      </w:pPr>
      <w:r>
        <w:rPr>
          <w:rFonts w:ascii="Arial Black" w:hAnsi="Arial Black"/>
          <w:sz w:val="16"/>
        </w:rPr>
        <w:t>Proponho, caso não haja objeção dos Srs. Senadores, uma leitura seletiva, porque é uma peça longa e acredito que o avulso que foi distribuído suprirá qualquer curiosidade mais específica dos Srs. Senadores. Proponho-me a ler o item que trata dos indicadores do desempenho da economia nacional, pela sua evidente importância.</w:t>
      </w:r>
    </w:p>
    <w:p>
      <w:pPr>
        <w:pStyle w:val="Normal"/>
        <w:bidi w:val="0"/>
        <w:ind w:firstLine="851"/>
        <w:jc w:val="both"/>
        <w:rPr/>
      </w:pPr>
      <w:r>
        <w:rPr>
          <w:rFonts w:ascii="Arial Black" w:hAnsi="Arial Black"/>
          <w:sz w:val="16"/>
        </w:rPr>
        <w:t>De acordo com as estimativas do IBGE, o Produto Interno Bruto contraiu-se 0,18% no terceiro trimestre de 1999 relativamente ao trimestre anterior, sendo o setor agropecuário o mais atingido. Em comparação com o mesmo período de 1998, contudo, o PIB manteve-se em patamar semelhante. As autoridades monetárias consideraram que esse desempenho negativo foi menor do que se esperava, tendo em vista o cenário formado pela desvalorização da taxa cambial e a elevação das taxas de juros internas no início do ano.</w:t>
      </w:r>
    </w:p>
    <w:p>
      <w:pPr>
        <w:pStyle w:val="Normal"/>
        <w:bidi w:val="0"/>
        <w:ind w:firstLine="851"/>
        <w:jc w:val="both"/>
        <w:rPr/>
      </w:pPr>
      <w:r>
        <w:rPr>
          <w:rFonts w:ascii="Arial Black" w:hAnsi="Arial Black"/>
          <w:sz w:val="16"/>
        </w:rPr>
        <w:t xml:space="preserve">Destacam-se nessas estatísticas o decréscimo na produção industrial do terceiro trimestre em comparação com o anterior e, em particular, em bens de capital e bens de consumo não-duráveis, respectivamente. No setor comercial, a taxa de faturamento real cresceu 1,57% em outubro relativamente ao mês anterior, tomando-se como referência o comércio na região metropolitana de São Paulo. Esse comportamento revela a elevação de 7,16% no segmento de consumo de bens duráveis e a redução de 6,21% no comércio automotivo, que respondeu parcialmente à queda de 4,23% na venda das concessionárias de veículos. Destaque-se que o faturamento real acumulado até outubro de 1999 reduziu-se em 3,12% ao ano, comparativamente a igual período em 1998. </w:t>
      </w:r>
    </w:p>
    <w:p>
      <w:pPr>
        <w:pStyle w:val="Normal"/>
        <w:bidi w:val="0"/>
        <w:ind w:firstLine="851"/>
        <w:jc w:val="both"/>
        <w:rPr/>
      </w:pPr>
      <w:r>
        <w:rPr>
          <w:rFonts w:ascii="Arial Black" w:hAnsi="Arial Black"/>
          <w:sz w:val="16"/>
        </w:rPr>
        <w:t>Em suma, como decorrência das medidas contracionistas adotadas nos últimos dois anos, sobretudo a partir de fins de 1997, seja pelas elevações brutais das taxas de juros, seja pelos impactos negativos da crise internacional, as expectativas de crescimento do PIB, em 1999, ficaram comprometidas. Os dados acima, reforçados pelo desempenho negativo do setor de bens de capital, confirmam o quadro de estagnação econômica anteriormente previsto e aqui relatado.</w:t>
      </w:r>
    </w:p>
    <w:p>
      <w:pPr>
        <w:pStyle w:val="Normal"/>
        <w:bidi w:val="0"/>
        <w:ind w:firstLine="851"/>
        <w:jc w:val="both"/>
        <w:rPr/>
      </w:pPr>
      <w:r>
        <w:rPr>
          <w:rFonts w:ascii="Arial Black" w:hAnsi="Arial Black"/>
          <w:sz w:val="16"/>
        </w:rPr>
        <w:t>Desse modo, as constatações feitas nesta Comissão quando do exame das programações monetárias para os últimos trimestres não sofreram alterações substantivas, ou seja, os dados de produção configuram a desaceleração na expansão da economia, que teve início do terceiro trimestre em 1997. A redução no ritmo do crescimento decorre sobretudo da acomodação da produção industrial em um primeiro momento em fase da globalização. Em segundo lugar, em decorrência das medidas governamentais adotadas contra os efeitos perversos das crises financeiras internacionais sobre a economia brasileira.</w:t>
      </w:r>
    </w:p>
    <w:p>
      <w:pPr>
        <w:pStyle w:val="Normal"/>
        <w:bidi w:val="0"/>
        <w:ind w:firstLine="851"/>
        <w:jc w:val="both"/>
        <w:rPr/>
      </w:pPr>
      <w:r>
        <w:rPr>
          <w:rFonts w:ascii="Arial Black" w:hAnsi="Arial Black"/>
          <w:sz w:val="16"/>
        </w:rPr>
        <w:t xml:space="preserve">Dentro dessa minha ordem de pensamento, passo ao item que se refere às perspectivas para o ano 2000, que se iniciam na página 8. As autoridades destacam, em suas perspectivas para o ano 2000, a consolidação do processo de estabilização iniciado com o Plano Real. Não obstante os efeitos negativos da mudança do regime cambial sobre os preços, sobretudo ao longo do primeiro trimestre, as taxas de inflação acomodaram-se nos níveis vigentes em 1998. Desse modo, as autoridades estimam que em 2000 a variação dos principais índices de preços ao consumidor situe-se em nível inferior ao ano de 1999, com a meta de inflação de 6%. </w:t>
      </w:r>
    </w:p>
    <w:p>
      <w:pPr>
        <w:pStyle w:val="Normal"/>
        <w:bidi w:val="0"/>
        <w:ind w:firstLine="851"/>
        <w:jc w:val="both"/>
        <w:rPr/>
      </w:pPr>
      <w:r>
        <w:rPr>
          <w:rFonts w:ascii="Arial Black" w:hAnsi="Arial Black"/>
          <w:sz w:val="16"/>
        </w:rPr>
        <w:t>Com relação ao nível de atividade, espera-se que a trajetória do produto em 2000 situe-se em patamar significativamente mais favorável que aquele esperado logo após a desvalorização cambial, com crescimento moderado do setor de bens de consumo não-duráveis e reação do setor de bens de consumo durável, em vista da trajetória descendente da taxa de juros.</w:t>
      </w:r>
    </w:p>
    <w:p>
      <w:pPr>
        <w:pStyle w:val="Normal"/>
        <w:bidi w:val="0"/>
        <w:ind w:firstLine="851"/>
        <w:jc w:val="both"/>
        <w:rPr/>
      </w:pPr>
      <w:r>
        <w:rPr>
          <w:rFonts w:ascii="Arial Black" w:hAnsi="Arial Black"/>
          <w:sz w:val="16"/>
        </w:rPr>
        <w:t>O prosseguimento do ajuste fiscal, corroborado pela tendência descendente das taxas de juros, pela trajetória do nível de atividade econômica e pelo processo de reversão da sobrevalorização cambial permite às autoridades preverem o cumprimento, no transcorrer do ano, das metas fiscais acordadas entre o Governo brasileiro e o Fundo Monetário Internacional.</w:t>
      </w:r>
    </w:p>
    <w:p>
      <w:pPr>
        <w:pStyle w:val="Normal"/>
        <w:bidi w:val="0"/>
        <w:ind w:firstLine="851"/>
        <w:jc w:val="both"/>
        <w:rPr/>
      </w:pPr>
      <w:r>
        <w:rPr>
          <w:rFonts w:ascii="Arial Black" w:hAnsi="Arial Black"/>
          <w:sz w:val="16"/>
        </w:rPr>
        <w:t>Na área externa, a expectativa é que a balança comercial continue apresentando resultados favoráveis que apresentou no final de 1999. Espera-se que a reversão do saldo comercial se concretize ao final do ano. Quanto às transações correntes, espera-se que a redução do déficit observada nos meses de novembro e dezembro de 1999 seja acentuada no corrente ano. Além dos resultados comerciais favoráveis, contribuirão para tanto a contração das despesas de serviço com viagens internacionais e transportes.</w:t>
      </w:r>
    </w:p>
    <w:p>
      <w:pPr>
        <w:pStyle w:val="Normal"/>
        <w:bidi w:val="0"/>
        <w:ind w:firstLine="851"/>
        <w:jc w:val="both"/>
        <w:rPr/>
      </w:pPr>
      <w:r>
        <w:rPr>
          <w:rFonts w:ascii="Arial Black" w:hAnsi="Arial Black"/>
          <w:sz w:val="16"/>
        </w:rPr>
        <w:t>Por fim, as autoridades contam com condições mais favoráveis para o financiamento do déficit em transações correntes em função da continuidade de ingresso significativo de investimentos diretos estrangeiros e do retorno das linhas de crédito de longo prazo para o Brasil. Para tanto, contribui a estabilidade do cenário externo e a evolução favorável no quadro interno.</w:t>
      </w:r>
    </w:p>
    <w:p>
      <w:pPr>
        <w:pStyle w:val="Normal"/>
        <w:bidi w:val="0"/>
        <w:ind w:firstLine="851"/>
        <w:jc w:val="both"/>
        <w:rPr/>
      </w:pPr>
      <w:r>
        <w:rPr>
          <w:rFonts w:ascii="Arial Black" w:hAnsi="Arial Black"/>
          <w:sz w:val="16"/>
        </w:rPr>
        <w:t>E, assim, Sr. Presidente, Srs. Senadores, passo a concluir o meu voto. Concluímos pela aprovação da programação monetária anexa à Mensagem Presidencial nº 2.015, nos termos de projeto de decreto legislativo a ser submetido ao Congresso Nacional. Esse projeto de decreto legislativo consta apenas de dois artigos: o primeiro determina a aprovação da programação orçamentária relativa ao primeiro trimestre de 2000, com estimativa das faixas de variação dos principais agregados monetários, nos termos da mensagem presidencial referida; o art. 2º, que o decreto legislativo entre em vigor na data de sua publicação.</w:t>
      </w:r>
    </w:p>
    <w:p>
      <w:pPr>
        <w:pStyle w:val="Normal"/>
        <w:bidi w:val="0"/>
        <w:ind w:firstLine="851"/>
        <w:jc w:val="both"/>
        <w:rPr/>
      </w:pPr>
      <w:r>
        <w:rPr>
          <w:rFonts w:ascii="Arial Black" w:hAnsi="Arial Black"/>
          <w:sz w:val="16"/>
        </w:rPr>
        <w:t xml:space="preserve">Quero apenas congratular-me com o Governo, porque todos os indicadores apontam para uma reversão de expectativa no sentido de expansão da economia, da retomada do desenvolvimento, numa previsão de resultados favoráveis. </w:t>
      </w:r>
    </w:p>
    <w:p>
      <w:pPr>
        <w:pStyle w:val="Normal"/>
        <w:bidi w:val="0"/>
        <w:ind w:firstLine="851"/>
        <w:jc w:val="both"/>
        <w:rPr/>
      </w:pPr>
      <w:r>
        <w:rPr>
          <w:rFonts w:ascii="Arial Black" w:hAnsi="Arial Black"/>
          <w:sz w:val="16"/>
        </w:rPr>
        <w:t>É o meu relato,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Senador    Bello Parga. Passa-se à discussão. </w:t>
      </w:r>
    </w:p>
    <w:p>
      <w:pPr>
        <w:pStyle w:val="Normal"/>
        <w:bidi w:val="0"/>
        <w:ind w:firstLine="851"/>
        <w:jc w:val="both"/>
        <w:rPr/>
      </w:pPr>
      <w:r>
        <w:rPr>
          <w:rFonts w:ascii="Arial Black" w:hAnsi="Arial Black"/>
          <w:sz w:val="16"/>
        </w:rPr>
        <w:t>O primeiro inscrito é o nobre Senador Jefferson Péres, do Estado do Amazonas.</w:t>
      </w:r>
    </w:p>
    <w:p>
      <w:pPr>
        <w:pStyle w:val="Normal"/>
        <w:bidi w:val="0"/>
        <w:ind w:firstLine="851"/>
        <w:jc w:val="both"/>
        <w:rPr/>
      </w:pPr>
      <w:r>
        <w:rPr>
          <w:rFonts w:ascii="Arial Black" w:hAnsi="Arial Black"/>
          <w:b/>
          <w:sz w:val="16"/>
        </w:rPr>
        <w:t>O SR. JEFFERSON PÉRES</w:t>
      </w:r>
      <w:r>
        <w:rPr>
          <w:rFonts w:ascii="Arial Black" w:hAnsi="Arial Black"/>
          <w:sz w:val="16"/>
        </w:rPr>
        <w:t xml:space="preserve">    - Sr. Presidente, Srs. Senadores, o Congresso, mais precisamente o Senado, tem poderes que não sabe usar. Não sei por que ele renuncia ao uso desses poderes. Talvez seja da cultura legislativa. </w:t>
      </w:r>
    </w:p>
    <w:p>
      <w:pPr>
        <w:pStyle w:val="Normal"/>
        <w:bidi w:val="0"/>
        <w:ind w:firstLine="851"/>
        <w:jc w:val="both"/>
        <w:rPr/>
      </w:pPr>
      <w:r>
        <w:rPr>
          <w:rFonts w:ascii="Arial Black" w:hAnsi="Arial Black"/>
          <w:sz w:val="16"/>
        </w:rPr>
        <w:t xml:space="preserve">A Lei nº 9.069 lhe dá poderes para aprovar ou não a programação monetária trimestral. Trata-se de uma previsão da evolução dos agregados monetários, e isso é de importância fundamental na política macroeconômica do País. Então isso deveria ser apreciado em tempo hábil, ou seja, antes de se iniciar o trimestre. O Executivo mandou para cá, não sei em que data exatamente, mas ainda em 1999.    </w:t>
      </w:r>
    </w:p>
    <w:p>
      <w:pPr>
        <w:pStyle w:val="Normal"/>
        <w:bidi w:val="0"/>
        <w:ind w:firstLine="851"/>
        <w:jc w:val="both"/>
        <w:rPr/>
      </w:pPr>
      <w:r>
        <w:rPr>
          <w:rFonts w:ascii="Arial Black" w:hAnsi="Arial Black"/>
          <w:sz w:val="16"/>
        </w:rPr>
        <w:t>Se não tivesse havido convocação extraordinária, estaríamos apreciando isso em fevereiro ou março. Não faz sentido apreciarmos uma programação para o próximo trimestre, no meio, no fim ou mesmo depois de iniciado o trimestre. Não faz sentido isso, ou então torna-se um ritual vazio, uma mera formalidade.</w:t>
      </w:r>
    </w:p>
    <w:p>
      <w:pPr>
        <w:pStyle w:val="Normal"/>
        <w:bidi w:val="0"/>
        <w:ind w:firstLine="851"/>
        <w:jc w:val="both"/>
        <w:rPr/>
      </w:pPr>
      <w:r>
        <w:rPr>
          <w:rFonts w:ascii="Arial Black" w:hAnsi="Arial Black"/>
          <w:sz w:val="16"/>
        </w:rPr>
        <w:t xml:space="preserve">Em segundo lugar, o que acontece se a programação não for cumprida? Gostaria de sugerir duas coisas, até para engrandecer sua gestão à frente da Comissão. Em primeiro lugar, que fosse combinado com o Executivo que mandasse – se é que a lei não estabelece isso, a Lei nº 9.069 – em tem tempo hábil para que possamos apreciá-lo antes de iniciado o trimestre. Em segundo, talvez pudéssemos pensar na criação de uma subcomissão para acompanhar isso. Se a programação não estiver sendo cumprida, que o Presidente do Banco Central venha aqui e nos dê explicações. Assim, estaremos, efetivamente, usando o nosso poder. </w:t>
      </w:r>
    </w:p>
    <w:p>
      <w:pPr>
        <w:pStyle w:val="Normal"/>
        <w:bidi w:val="0"/>
        <w:ind w:firstLine="851"/>
        <w:jc w:val="both"/>
        <w:rPr/>
      </w:pPr>
      <w:r>
        <w:rPr>
          <w:rFonts w:ascii="Arial Black" w:hAnsi="Arial Black"/>
          <w:sz w:val="16"/>
        </w:rPr>
        <w:t>Senador Bello Parga, o seu parecer é correto, acho que a política monetária do Governo também está correta, concordo. Não se trata disso. Trata-se de transformar isso realmente no exercício efetivo da função de fiscalização e acompanhamento desta Comissão.</w:t>
      </w:r>
    </w:p>
    <w:p>
      <w:pPr>
        <w:pStyle w:val="Normal"/>
        <w:bidi w:val="0"/>
        <w:ind w:firstLine="851"/>
        <w:jc w:val="both"/>
        <w:rPr/>
      </w:pPr>
      <w:r>
        <w:rPr>
          <w:rFonts w:ascii="Arial Black" w:hAnsi="Arial Black"/>
          <w:sz w:val="16"/>
        </w:rPr>
        <w:t xml:space="preserve">São essas as sugestões que deixo a V. Exª e à Comissão. </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A Presidência considera muito interessante a colocação de V. Exª e acha que é perfeitamente plausível criar uma subcomissão com o objetivo de analisar preliminarmente. Vamos acompanhar, estudar um pouco mais - vou discutir com V. Exª um pouco mais - para vermos o </w:t>
      </w:r>
      <w:r>
        <w:rPr>
          <w:rFonts w:ascii="Arial Black" w:hAnsi="Arial Black"/>
          <w:b/>
          <w:sz w:val="16"/>
        </w:rPr>
        <w:t>modus operandi</w:t>
      </w:r>
      <w:r>
        <w:rPr>
          <w:rFonts w:ascii="Arial Black" w:hAnsi="Arial Black"/>
          <w:sz w:val="16"/>
        </w:rPr>
        <w:t xml:space="preserve"> da colocação de V. Exª. Realmente, é um poder que não estamos usando bem. </w:t>
      </w:r>
    </w:p>
    <w:p>
      <w:pPr>
        <w:pStyle w:val="Normal"/>
        <w:bidi w:val="0"/>
        <w:ind w:firstLine="851"/>
        <w:jc w:val="both"/>
        <w:rPr/>
      </w:pPr>
      <w:r>
        <w:rPr>
          <w:rFonts w:ascii="Arial Black" w:hAnsi="Arial Black"/>
          <w:b/>
          <w:sz w:val="16"/>
        </w:rPr>
        <w:t>O SR. JOSÉ FOGAÇA</w:t>
      </w:r>
      <w:r>
        <w:rPr>
          <w:rFonts w:ascii="Arial Black" w:hAnsi="Arial Black"/>
          <w:sz w:val="16"/>
        </w:rPr>
        <w:t>    -    Sr. Presidente, peço a palavr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cedo a palavra ao Senador José Fogaça.</w:t>
      </w:r>
    </w:p>
    <w:p>
      <w:pPr>
        <w:pStyle w:val="Normal"/>
        <w:bidi w:val="0"/>
        <w:ind w:firstLine="851"/>
        <w:jc w:val="both"/>
        <w:rPr/>
      </w:pPr>
      <w:r>
        <w:rPr>
          <w:rFonts w:ascii="Arial Black" w:hAnsi="Arial Black"/>
          <w:b/>
          <w:sz w:val="16"/>
        </w:rPr>
        <w:t xml:space="preserve">O SR. JOSÉ FOGAÇA </w:t>
      </w:r>
      <w:r>
        <w:rPr>
          <w:rFonts w:ascii="Arial Black" w:hAnsi="Arial Black"/>
          <w:sz w:val="16"/>
        </w:rPr>
        <w:t xml:space="preserve">– Sr. Presidente, por acaso, fui o relator da Lei nº 9.069, que, na verdade, foi a medida provisória do Real transformada em lei. Como relator, introduzi essa emenda pela qual a programação monetária deveria vir para a Comissão de Assuntos Econômicos. Estou bem a par desse tema, desse assunto e concordo com o Senador Jefferson Péres.      </w:t>
      </w:r>
    </w:p>
    <w:p>
      <w:pPr>
        <w:pStyle w:val="Normal"/>
        <w:bidi w:val="0"/>
        <w:ind w:firstLine="851"/>
        <w:jc w:val="both"/>
        <w:rPr/>
      </w:pPr>
      <w:r>
        <w:rPr>
          <w:rFonts w:ascii="Arial Black" w:hAnsi="Arial Black"/>
          <w:sz w:val="16"/>
        </w:rPr>
        <w:t xml:space="preserve">A programação monetária é o esqueleto, é a orientação que o Governo dá sobre que políticas vai desempenhar no trimestre. Ali está, inclusive, a possibilidade de o Congresso Nacional, através de decreto legislativo, vir a revogar ou rejeitar a programação monetária. Realmente, é um poder que está centralizado na Comissão de Assuntos Econômicos. Tem razão o Senador Jefferson Péres.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amos exercê-lo, inclusive, queria, Senador José Fogaça, que V. Exª também participasse dessa discussão posterior.</w:t>
      </w:r>
    </w:p>
    <w:p>
      <w:pPr>
        <w:pStyle w:val="Normal"/>
        <w:bidi w:val="0"/>
        <w:ind w:firstLine="851"/>
        <w:jc w:val="both"/>
        <w:rPr/>
      </w:pPr>
      <w:r>
        <w:rPr>
          <w:rFonts w:ascii="Arial Black" w:hAnsi="Arial Black"/>
          <w:b/>
          <w:sz w:val="16"/>
        </w:rPr>
        <w:t>O SR. JOSÉ FOGAÇA</w:t>
      </w:r>
      <w:r>
        <w:rPr>
          <w:rFonts w:ascii="Arial Black" w:hAnsi="Arial Black"/>
          <w:sz w:val="16"/>
        </w:rPr>
        <w:t xml:space="preserve"> – Na medida provisória original não havia nada disso. A programação monetári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V. Exª foi o introdutor dessa colocação.</w:t>
      </w:r>
    </w:p>
    <w:p>
      <w:pPr>
        <w:pStyle w:val="Normal"/>
        <w:bidi w:val="0"/>
        <w:ind w:firstLine="851"/>
        <w:jc w:val="both"/>
        <w:rPr/>
      </w:pPr>
      <w:r>
        <w:rPr>
          <w:rFonts w:ascii="Arial Black" w:hAnsi="Arial Black"/>
          <w:b/>
          <w:sz w:val="16"/>
        </w:rPr>
        <w:t xml:space="preserve">O SR. JOSÉ FOGAÇA </w:t>
      </w:r>
      <w:r>
        <w:rPr>
          <w:rFonts w:ascii="Arial Black" w:hAnsi="Arial Black"/>
          <w:sz w:val="16"/>
        </w:rPr>
        <w:t>– A emenda pela qual isso tinha que vir para a Comissão foi colocada por nós no Congress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bem, feita essa colocação, continua em discussão o parecer do Senador Bello Parga.</w:t>
      </w:r>
    </w:p>
    <w:p>
      <w:pPr>
        <w:pStyle w:val="Normal"/>
        <w:bidi w:val="0"/>
        <w:ind w:firstLine="851"/>
        <w:jc w:val="both"/>
        <w:rPr/>
      </w:pPr>
      <w:r>
        <w:rPr>
          <w:rFonts w:ascii="Arial Black" w:hAnsi="Arial Black"/>
          <w:b/>
          <w:sz w:val="16"/>
        </w:rPr>
        <w:t>O SR. BELLO PARGA</w:t>
      </w:r>
      <w:r>
        <w:rPr>
          <w:rFonts w:ascii="Arial Black" w:hAnsi="Arial Black"/>
          <w:sz w:val="16"/>
        </w:rPr>
        <w:t xml:space="preserve"> – Gostaria apenas de acrescentar que o comportamento passou a ser esse após a aprovação da Lei nº 9.069. Mas também gostaria de registrar que houve um progresso no envio da matéria por parte do Banco Central. Já chegamos aqui a apreciar matérias com mais de seis meses de atraso. E a lei deu entrada nos dez primeiros dias do trimestre. Já há condições de nos pronunciarmos dentro das condições que são aprovação ou rejeição, no total. Não podemos fazer...</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JOSÉ FOGAÇA</w:t>
      </w:r>
      <w:r>
        <w:rPr>
          <w:rFonts w:ascii="Arial Black" w:hAnsi="Arial Black"/>
          <w:sz w:val="16"/>
        </w:rPr>
        <w:t xml:space="preserve"> – Certo. Não podemos modificar.</w:t>
      </w:r>
    </w:p>
    <w:p>
      <w:pPr>
        <w:pStyle w:val="Normal"/>
        <w:bidi w:val="0"/>
        <w:ind w:firstLine="851"/>
        <w:jc w:val="both"/>
        <w:rPr/>
      </w:pPr>
      <w:r>
        <w:rPr>
          <w:rFonts w:ascii="Arial Black" w:hAnsi="Arial Black"/>
          <w:b/>
          <w:sz w:val="16"/>
        </w:rPr>
        <w:t>O SR. BELLO PARGA</w:t>
      </w:r>
      <w:r>
        <w:rPr>
          <w:rFonts w:ascii="Arial Black" w:hAnsi="Arial Black"/>
          <w:sz w:val="16"/>
        </w:rPr>
        <w:t xml:space="preserve"> - ...inserção nem parcial. Nesse sentido quero acreditar que progredirão as tratativas entre a Comissão e o Banco Central a fim de que ela venha com mais antecedência. Mas houve progresso por parte do Banco Central no envio das programaçõ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Gostaria de informar que saiu da Casa Civil no dia 21, chegou no Senado no dia 4 – estávamos em recesso –, e na Comissão, no dia 10. Assim, chegou a tempo hábil no Senado da República porque saiu no dia 21. Como a Casa não estava funcionando, só foi protocolad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JEFFERSON PÉRES </w:t>
      </w:r>
      <w:r>
        <w:rPr>
          <w:rFonts w:ascii="Arial Black" w:hAnsi="Arial Black"/>
          <w:sz w:val="16"/>
        </w:rPr>
        <w:t xml:space="preserve">– </w:t>
      </w:r>
      <w:r>
        <w:rPr>
          <w:rFonts w:ascii="Arial Black" w:hAnsi="Arial Black"/>
          <w:b/>
          <w:sz w:val="16"/>
        </w:rPr>
        <w:t>(Fora do microfone)</w:t>
      </w:r>
      <w:r>
        <w:rPr>
          <w:rFonts w:ascii="Arial Black" w:hAnsi="Arial Black"/>
          <w:sz w:val="16"/>
        </w:rPr>
        <w:t xml:space="preserve"> ...em dezembro chegue ant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Não é verdade? O Senador José Fogaça gostaria de fazer uma colocação. V. Exª tem a palavra.</w:t>
      </w:r>
    </w:p>
    <w:p>
      <w:pPr>
        <w:pStyle w:val="Normal"/>
        <w:bidi w:val="0"/>
        <w:ind w:firstLine="851"/>
        <w:jc w:val="both"/>
        <w:rPr/>
      </w:pPr>
      <w:r>
        <w:rPr>
          <w:rFonts w:ascii="Arial Black" w:hAnsi="Arial Black"/>
          <w:b/>
          <w:sz w:val="16"/>
        </w:rPr>
        <w:t>O SR. JOSÉ FOGAÇA</w:t>
      </w:r>
      <w:r>
        <w:rPr>
          <w:rFonts w:ascii="Arial Black" w:hAnsi="Arial Black"/>
          <w:sz w:val="16"/>
        </w:rPr>
        <w:t xml:space="preserve"> – Sr. Presidente, é muito difícil que o Poder Executivo tenha uma visão do trimestre vencido e já uma antecipação do trimestre futuro. Realmente, é um período extremamente estrito, exíguo, no qual o Governo tem que ser ágil, enviar rapidamente, e o Senado também tem que ter suficiente agilidade para reconhecer, numa programação nova, mudanças que venham a significar novos eixos de política monetária. E isso talvez não seja apenas com o relatório. Na medida em que há, por parte do Governo, mudança de certos fundamentos da política monetária, mudanças drásticas na taxa de juros, por exemplo, mudanças drásticas na política cambial, no momento em que o Governo começa a fazer isso, ele já o fará antes de a programação monetária chegar, ou excessiva emissão de títulos de agregados monetários. Assim, é preciso que haja, de certa forma, uma espécie de acompanhamento pontual da Comissão a fim de que quando o relatório aqui chegar haja uma posição ou uma análise mais ou menos definida. De fato, é um momento muito restrito em que se poderá avaliar o desempenho do trimestre anterior e qual será a programação monetária futura do trimestre.</w:t>
      </w:r>
    </w:p>
    <w:p>
      <w:pPr>
        <w:pStyle w:val="Normal"/>
        <w:bidi w:val="0"/>
        <w:ind w:firstLine="851"/>
        <w:jc w:val="both"/>
        <w:rPr/>
      </w:pPr>
      <w:r>
        <w:rPr>
          <w:rFonts w:ascii="Arial Black" w:hAnsi="Arial Black"/>
          <w:b/>
          <w:sz w:val="16"/>
        </w:rPr>
        <w:t>O SR. BELLO PARGA</w:t>
      </w:r>
      <w:r>
        <w:rPr>
          <w:rFonts w:ascii="Arial Black" w:hAnsi="Arial Black"/>
          <w:sz w:val="16"/>
        </w:rPr>
        <w:t xml:space="preserve"> – Tanto isso é verdade, Sr. Presidente, que os dados arrolados pelo Banco Central se referem aos dois últimos meses e não aos três últimos. A outubro e novembro. Vamos excluir dezembro, quando nos foi encaminhado no dia 21.</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m votação. Os Srs. Senadores que o aprovam queiram permanecer como se encontram.</w:t>
      </w:r>
    </w:p>
    <w:p>
      <w:pPr>
        <w:pStyle w:val="Normal"/>
        <w:bidi w:val="0"/>
        <w:ind w:firstLine="851"/>
        <w:jc w:val="both"/>
        <w:rPr/>
      </w:pPr>
      <w:r>
        <w:rPr>
          <w:rFonts w:ascii="Arial Black" w:hAnsi="Arial Black"/>
          <w:sz w:val="16"/>
        </w:rPr>
        <w:t>Aprovado.</w:t>
      </w:r>
    </w:p>
    <w:p>
      <w:pPr>
        <w:pStyle w:val="Normal"/>
        <w:bidi w:val="0"/>
        <w:ind w:firstLine="851"/>
        <w:jc w:val="both"/>
        <w:rPr/>
      </w:pPr>
      <w:r>
        <w:rPr>
          <w:rFonts w:ascii="Arial Black" w:hAnsi="Arial Black"/>
          <w:sz w:val="16"/>
        </w:rPr>
        <w:t>Gostaria de dar duas informações. Primeiro, que entramos em contato com a Comissão de Economia, Indústria e Comércio da Câmara dos Deputados e deveremos ter algumas reuniões conjuntas a fim de debater alguns assuntos importantes referentes à economia nacional. Vamos ainda pautar e posteriormente submeter à Comissão as colocações.</w:t>
      </w:r>
    </w:p>
    <w:p>
      <w:pPr>
        <w:pStyle w:val="Normal"/>
        <w:bidi w:val="0"/>
        <w:ind w:firstLine="851"/>
        <w:jc w:val="both"/>
        <w:rPr/>
      </w:pPr>
      <w:r>
        <w:rPr>
          <w:rFonts w:ascii="Arial Black" w:hAnsi="Arial Black"/>
          <w:b/>
          <w:sz w:val="16"/>
        </w:rPr>
        <w:t>O SR. JEFFERSON PÉRES</w:t>
      </w:r>
      <w:r>
        <w:rPr>
          <w:rFonts w:ascii="Arial Black" w:hAnsi="Arial Black"/>
          <w:sz w:val="16"/>
        </w:rPr>
        <w:t xml:space="preserve"> – Ainda no período de convocação extraordinári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amos manter as tratativas agora e, mal haja um cenário, o Deputado Aloizio Mercadante apresentará à Comissão na Câmara dos Deputados. </w:t>
      </w:r>
    </w:p>
    <w:p>
      <w:pPr>
        <w:pStyle w:val="Normal"/>
        <w:bidi w:val="0"/>
        <w:ind w:firstLine="851"/>
        <w:jc w:val="both"/>
        <w:rPr/>
      </w:pPr>
      <w:r>
        <w:rPr>
          <w:rFonts w:ascii="Arial Black" w:hAnsi="Arial Black"/>
          <w:sz w:val="16"/>
        </w:rPr>
        <w:t>Em segundo lugar, gostaria de dizer que a partir da próxima semana voltaremos aos nossos encontros com autoridades, informalmente, naqueles jantares. Dadas as informações, agradeço a presença, que foi maciça, e esperamos que neste ano possamos novamente quebrar o recorde de ser a Comissão mais produtiva do Congresso Nacional. Muito obrigado. Está encerrada a reunião.</w:t>
      </w:r>
    </w:p>
    <w:p>
      <w:pPr>
        <w:pStyle w:val="Normal"/>
        <w:bidi w:val="0"/>
        <w:ind w:firstLine="851"/>
        <w:jc w:val="both"/>
        <w:rPr/>
      </w:pPr>
      <w:r>
        <w:rPr>
          <w:rFonts w:ascii="Arial Black" w:hAnsi="Arial Black"/>
          <w:b/>
          <w:i/>
          <w:sz w:val="16"/>
        </w:rPr>
        <w:t>(Levanta-se a sessão às 11h57min)</w:t>
      </w:r>
    </w:p>
    <w:p>
      <w:pPr>
        <w:pStyle w:val="Normal"/>
        <w:tabs>
          <w:tab w:val="clear" w:pos="708"/>
          <w:tab w:val="left" w:pos="0" w:leader="none"/>
          <w:tab w:val="left" w:pos="8364" w:leader="none"/>
          <w:tab w:val="left" w:pos="8499" w:leader="none"/>
        </w:tabs>
        <w:bidi w:val="0"/>
        <w:ind w:left="1276" w:right="-290" w:hanging="0"/>
        <w:jc w:val="both"/>
        <w:rPr/>
      </w:pPr>
      <w:r>
        <w:rPr/>
      </w:r>
    </w:p>
    <w:sectPr>
      <w:headerReference w:type="default" r:id="rId3"/>
      <w:type w:val="nextPage"/>
      <w:pgSz w:w="11906" w:h="16838"/>
      <w:pgMar w:left="1134" w:right="2274"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11.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Black" w:cs="Arial Black"/>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Arial Black" w:cs="Arial Black"/>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right="42" w:firstLine="720"/>
      <w:jc w:val="both"/>
    </w:pPr>
    <w:rPr>
      <w:rFonts w:ascii="Arial Black" w:hAnsi="Arial Black"/>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BodyTextIndent2">
    <w:name w:val="Body Text Indent 2"/>
    <w:basedOn w:val="Normal"/>
    <w:qFormat/>
    <w:pPr>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5</Words>
  <Characters>57230</Characters>
  <CharactersWithSpaces>4660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0:49:00Z</dcterms:created>
  <dc:creator>Senado Federal</dc:creator>
  <dc:description/>
  <dc:language>en-US</dc:language>
  <cp:lastModifiedBy/>
  <cp:lastPrinted>2000-01-24T10:49:00Z</cp:lastPrinted>
  <dcterms:modified xsi:type="dcterms:W3CDTF">2000-01-24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