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sz w:val="25"/>
          <w:szCs w:val="25"/>
        </w:rPr>
        <w:t>ATA DA 64ª REUNIÃO, EXTRAORDINÁRIA, DA COMISSÃO DE SERVIÇOS DE INFRAESTRUTURA DA 3ª SESSÃO LEGISLATIVA ORDINÁRIA DA 54ª LEGISLATURA, REALIZADA EM 04 DE DEZEMBRO DE 2013, QUARTA-FEIRA, ÀS 07 HORAS E 30 MINUTOS, NA ALA SENADOR ALEXANDRE COSTA, PLENÁRIO Nº 13</w:t>
      </w:r>
      <w:r>
        <w:rPr>
          <w:caps/>
          <w:sz w:val="25"/>
          <w:szCs w:val="25"/>
        </w:rPr>
        <w:t>.</w:t>
      </w:r>
    </w:p>
    <w:p>
      <w:pPr>
        <w:pStyle w:val="BodyText2"/>
        <w:bidi w:val="0"/>
        <w:ind w:left="0" w:right="0" w:hanging="0"/>
        <w:jc w:val="both"/>
        <w:rPr>
          <w:rFonts w:ascii="Times New Roman" w:hAnsi="Times New Roman"/>
          <w:b/>
          <w:b/>
          <w:bCs/>
          <w:sz w:val="25"/>
          <w:szCs w:val="25"/>
        </w:rPr>
      </w:pPr>
      <w:r>
        <w:rPr>
          <w:b/>
          <w:bCs/>
          <w:sz w:val="25"/>
          <w:szCs w:val="25"/>
        </w:rPr>
      </w:r>
    </w:p>
    <w:p>
      <w:pPr>
        <w:pStyle w:val="BodyText2"/>
        <w:bidi w:val="0"/>
        <w:ind w:left="0" w:right="0" w:hanging="0"/>
        <w:jc w:val="both"/>
        <w:rPr>
          <w:rFonts w:ascii="Times New Roman" w:hAnsi="Times New Roman"/>
          <w:b/>
          <w:b/>
          <w:bCs/>
          <w:sz w:val="25"/>
          <w:szCs w:val="25"/>
        </w:rPr>
      </w:pPr>
      <w:r>
        <w:rPr>
          <w:b/>
          <w:bCs/>
          <w:sz w:val="25"/>
          <w:szCs w:val="25"/>
        </w:rPr>
      </w:r>
    </w:p>
    <w:p>
      <w:pPr>
        <w:pStyle w:val="Normal"/>
        <w:bidi w:val="0"/>
        <w:spacing w:before="0" w:after="200"/>
        <w:ind w:left="0" w:right="0" w:hanging="0"/>
        <w:jc w:val="both"/>
        <w:rPr/>
      </w:pPr>
      <w:r>
        <w:rPr>
          <w:sz w:val="25"/>
          <w:szCs w:val="25"/>
        </w:rPr>
        <w:t xml:space="preserve">Às sete horas e trinta minutos do dia quatro de dezembro de dois mil e treze, na sala de reuniões da Comissão, sob a Presidência do Senhor Senador </w:t>
      </w:r>
      <w:r>
        <w:rPr>
          <w:b/>
          <w:sz w:val="25"/>
          <w:szCs w:val="25"/>
        </w:rPr>
        <w:t>Fernando Collor</w:t>
      </w:r>
      <w:r>
        <w:rPr>
          <w:bCs/>
          <w:sz w:val="25"/>
          <w:szCs w:val="25"/>
        </w:rPr>
        <w:t>,</w:t>
      </w:r>
      <w:r>
        <w:rPr>
          <w:b/>
          <w:bCs/>
          <w:sz w:val="25"/>
          <w:szCs w:val="25"/>
        </w:rPr>
        <w:t xml:space="preserve"> </w:t>
      </w:r>
      <w:r>
        <w:rPr>
          <w:sz w:val="25"/>
          <w:szCs w:val="25"/>
        </w:rPr>
        <w:t xml:space="preserve">reúne-se a Comissão de Serviços </w:t>
      </w:r>
      <w:r>
        <w:rPr>
          <w:color w:val="000000"/>
          <w:sz w:val="25"/>
          <w:szCs w:val="25"/>
        </w:rPr>
        <w:t>de Infraestrutura.</w:t>
      </w:r>
      <w:r>
        <w:rPr>
          <w:color w:val="000000"/>
          <w:sz w:val="25"/>
          <w:szCs w:val="25"/>
          <w:lang w:val="pt-PT"/>
        </w:rPr>
        <w:t xml:space="preserve"> Presente os Senhores Senador </w:t>
      </w:r>
      <w:r>
        <w:rPr>
          <w:b/>
          <w:color w:val="000000"/>
          <w:sz w:val="25"/>
          <w:szCs w:val="25"/>
          <w:lang w:val="pt-PT"/>
        </w:rPr>
        <w:t>Delcídio do Amaral, Walter Pinheiro, Inácio Arruda, Clésio Andrade, Lobão Filho, Valdir Raupp, Vital do Rêgo, Ciro Nogueira, Sérgio Petecão,  Cícero Lucena, Flexa Ribeiro, Lúcia Vânia, Alfredo Nascimento, Humberto Costa, José Pimentel, Vanessa Grazziotin, Romero Jucá, Sérgio Souza, Ricardo Ferraço, Waldemir Moka, Ivo Cassol, Francisco Dornelles, Ruben Figueiró e Osvaldo Sobrinho</w:t>
      </w:r>
      <w:r>
        <w:rPr>
          <w:color w:val="000000"/>
          <w:sz w:val="25"/>
          <w:szCs w:val="25"/>
          <w:lang w:val="pt-PT"/>
        </w:rPr>
        <w:t xml:space="preserve">. </w:t>
      </w:r>
      <w:r>
        <w:rPr>
          <w:color w:val="000000"/>
          <w:sz w:val="25"/>
          <w:szCs w:val="25"/>
        </w:rPr>
        <w:t>Deixam de comparecer os demais Senadores.</w:t>
      </w:r>
      <w:r>
        <w:rPr>
          <w:bCs/>
          <w:color w:val="000000"/>
          <w:sz w:val="25"/>
          <w:szCs w:val="25"/>
        </w:rPr>
        <w:t xml:space="preserve"> </w:t>
      </w:r>
      <w:r>
        <w:rPr>
          <w:color w:val="000000"/>
          <w:sz w:val="25"/>
          <w:szCs w:val="25"/>
        </w:rPr>
        <w:t>O</w:t>
      </w:r>
      <w:r>
        <w:rPr>
          <w:sz w:val="25"/>
          <w:szCs w:val="25"/>
        </w:rPr>
        <w:t xml:space="preserve"> Presidente declara a abertura dos trabalhos. São lidos os Comunicados da Presidência e requerimento do Senador </w:t>
      </w:r>
      <w:r>
        <w:rPr>
          <w:b/>
          <w:sz w:val="25"/>
          <w:szCs w:val="25"/>
        </w:rPr>
        <w:t>Inácio Arruda</w:t>
      </w:r>
      <w:r>
        <w:rPr>
          <w:sz w:val="25"/>
          <w:szCs w:val="25"/>
        </w:rPr>
        <w:t xml:space="preserve">. Tem início a apreciação da Pauta: </w:t>
      </w:r>
      <w:r>
        <w:rPr>
          <w:sz w:val="25"/>
          <w:szCs w:val="25"/>
          <w:u w:val="single"/>
        </w:rPr>
        <w:t>Audiência Pública</w:t>
      </w:r>
      <w:r>
        <w:rPr>
          <w:sz w:val="25"/>
          <w:szCs w:val="25"/>
        </w:rPr>
        <w:t xml:space="preserve">, em atendimento ao </w:t>
      </w:r>
      <w:r>
        <w:rPr>
          <w:b/>
          <w:sz w:val="25"/>
          <w:szCs w:val="25"/>
        </w:rPr>
        <w:t>Requerimento nº 01, de 2013 – CI</w:t>
      </w:r>
      <w:r>
        <w:rPr>
          <w:sz w:val="25"/>
          <w:szCs w:val="25"/>
        </w:rPr>
        <w:t xml:space="preserve">, de autoria do Senador </w:t>
      </w:r>
      <w:r>
        <w:rPr>
          <w:b/>
          <w:sz w:val="25"/>
          <w:szCs w:val="25"/>
        </w:rPr>
        <w:t>Fernando Collor</w:t>
      </w:r>
      <w:r>
        <w:rPr>
          <w:sz w:val="25"/>
          <w:szCs w:val="25"/>
        </w:rPr>
        <w:t>, aprovado em 27 de fevereiro de 2013, que, “</w:t>
      </w:r>
      <w:r>
        <w:rPr>
          <w:i/>
          <w:sz w:val="25"/>
          <w:szCs w:val="25"/>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color w:val="000000"/>
          <w:sz w:val="25"/>
          <w:szCs w:val="25"/>
        </w:rPr>
        <w:t xml:space="preserve">”. O Presidente convida a compor a Mesa e a fazer suas exposições o Senhor </w:t>
      </w:r>
      <w:r>
        <w:rPr>
          <w:b/>
          <w:bCs/>
          <w:color w:val="000000"/>
          <w:sz w:val="25"/>
          <w:szCs w:val="25"/>
        </w:rPr>
        <w:t>Pedro Brito</w:t>
      </w:r>
      <w:r>
        <w:rPr>
          <w:bCs/>
          <w:color w:val="000000"/>
          <w:sz w:val="25"/>
          <w:szCs w:val="25"/>
        </w:rPr>
        <w:t>,</w:t>
      </w:r>
      <w:r>
        <w:rPr>
          <w:b/>
          <w:bCs/>
          <w:color w:val="000000"/>
          <w:sz w:val="25"/>
          <w:szCs w:val="25"/>
        </w:rPr>
        <w:t xml:space="preserve"> </w:t>
      </w:r>
      <w:r>
        <w:rPr>
          <w:color w:val="000000"/>
          <w:sz w:val="25"/>
          <w:szCs w:val="25"/>
        </w:rPr>
        <w:t xml:space="preserve">Diretor Geral da Agência Nacional de Transportes Aquaviários - Antaq; a Senhora </w:t>
      </w:r>
      <w:r>
        <w:rPr>
          <w:b/>
          <w:bCs/>
          <w:color w:val="000000"/>
          <w:sz w:val="25"/>
          <w:szCs w:val="25"/>
        </w:rPr>
        <w:t>Priscila Santiago</w:t>
      </w:r>
      <w:r>
        <w:rPr>
          <w:bCs/>
          <w:color w:val="000000"/>
          <w:sz w:val="25"/>
          <w:szCs w:val="25"/>
        </w:rPr>
        <w:t>,</w:t>
      </w:r>
      <w:r>
        <w:rPr>
          <w:b/>
          <w:bCs/>
          <w:color w:val="000000"/>
          <w:sz w:val="25"/>
          <w:szCs w:val="25"/>
        </w:rPr>
        <w:t xml:space="preserve"> </w:t>
      </w:r>
      <w:r>
        <w:rPr>
          <w:color w:val="000000"/>
          <w:sz w:val="25"/>
          <w:szCs w:val="25"/>
        </w:rPr>
        <w:t xml:space="preserve">Economista da Confederação Nacional do Transporte - CNT; o Senhor </w:t>
      </w:r>
      <w:r>
        <w:rPr>
          <w:b/>
          <w:color w:val="000000"/>
          <w:sz w:val="25"/>
          <w:szCs w:val="25"/>
        </w:rPr>
        <w:t>Ricardo Lins Portella Nunes</w:t>
      </w:r>
      <w:r>
        <w:rPr>
          <w:color w:val="000000"/>
          <w:sz w:val="25"/>
          <w:szCs w:val="25"/>
        </w:rPr>
        <w:t xml:space="preserve">, Diretor da Construtora Sultepa S/A; e o Senhor </w:t>
      </w:r>
      <w:r>
        <w:rPr>
          <w:b/>
          <w:bCs/>
          <w:color w:val="000000"/>
          <w:sz w:val="25"/>
          <w:szCs w:val="25"/>
        </w:rPr>
        <w:t>Silvio dos Santos</w:t>
      </w:r>
      <w:r>
        <w:rPr>
          <w:bCs/>
          <w:color w:val="000000"/>
          <w:sz w:val="25"/>
          <w:szCs w:val="25"/>
        </w:rPr>
        <w:t>,</w:t>
      </w:r>
      <w:r>
        <w:rPr>
          <w:b/>
          <w:bCs/>
          <w:color w:val="000000"/>
          <w:sz w:val="25"/>
          <w:szCs w:val="25"/>
        </w:rPr>
        <w:t xml:space="preserve"> </w:t>
      </w:r>
      <w:r>
        <w:rPr>
          <w:color w:val="000000"/>
          <w:sz w:val="25"/>
          <w:szCs w:val="25"/>
        </w:rPr>
        <w:t>Engenheiro do Laboratório de Transportes e Logística LabTrans</w:t>
      </w:r>
      <w:r>
        <w:rPr>
          <w:bCs/>
          <w:color w:val="000000"/>
          <w:sz w:val="25"/>
          <w:szCs w:val="25"/>
        </w:rPr>
        <w:t xml:space="preserve">. Fazem uso da palavra os Senhores Senadores </w:t>
      </w:r>
      <w:r>
        <w:rPr>
          <w:b/>
          <w:bCs/>
          <w:color w:val="000000"/>
          <w:sz w:val="25"/>
          <w:szCs w:val="25"/>
        </w:rPr>
        <w:t>José Pimentel, Osvaldo Sobrinho, Sérgio Souza</w:t>
      </w:r>
      <w:r>
        <w:rPr>
          <w:bCs/>
          <w:color w:val="000000"/>
          <w:sz w:val="25"/>
          <w:szCs w:val="25"/>
        </w:rPr>
        <w:t xml:space="preserve"> e </w:t>
      </w:r>
      <w:r>
        <w:rPr>
          <w:b/>
          <w:bCs/>
          <w:color w:val="000000"/>
          <w:sz w:val="25"/>
          <w:szCs w:val="25"/>
        </w:rPr>
        <w:t>Valdir Raupp.</w:t>
      </w:r>
      <w:r>
        <w:rPr>
          <w:color w:val="000000"/>
          <w:sz w:val="25"/>
          <w:szCs w:val="25"/>
        </w:rPr>
        <w:t xml:space="preserve"> Nada mais havendo a tratar</w:t>
      </w:r>
      <w:r>
        <w:rPr>
          <w:bCs/>
          <w:color w:val="000000"/>
          <w:sz w:val="25"/>
          <w:szCs w:val="25"/>
        </w:rPr>
        <w:t xml:space="preserve">, </w:t>
      </w:r>
      <w:r>
        <w:rPr>
          <w:color w:val="000000"/>
          <w:sz w:val="25"/>
          <w:szCs w:val="25"/>
        </w:rPr>
        <w:t>a Reunião é encerrada às dez horas e trinta e quatr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color w:val="FF0000"/>
          <w:sz w:val="25"/>
          <w:szCs w:val="25"/>
        </w:rPr>
      </w:pPr>
      <w:r>
        <w:rPr>
          <w:color w:val="FF0000"/>
          <w:sz w:val="25"/>
          <w:szCs w:val="25"/>
        </w:rPr>
      </w:r>
    </w:p>
    <w:p>
      <w:pPr>
        <w:pStyle w:val="Normal"/>
        <w:bidi w:val="0"/>
        <w:ind w:left="0" w:right="0" w:hanging="0"/>
        <w:rPr>
          <w:rFonts w:ascii="Times New Roman" w:hAnsi="Times New Roman"/>
          <w:color w:val="FF0000"/>
          <w:sz w:val="25"/>
          <w:szCs w:val="25"/>
        </w:rPr>
      </w:pPr>
      <w:r>
        <w:rPr>
          <w:color w:val="FF0000"/>
          <w:sz w:val="25"/>
          <w:szCs w:val="25"/>
        </w:rPr>
      </w:r>
    </w:p>
    <w:p>
      <w:pPr>
        <w:pStyle w:val="Heading1"/>
        <w:bidi w:val="0"/>
        <w:ind w:left="0" w:right="53" w:hanging="0"/>
        <w:jc w:val="left"/>
        <w:rPr>
          <w:rFonts w:ascii="Times New Roman" w:hAnsi="Times New Roman"/>
          <w:color w:val="FF0000"/>
          <w:sz w:val="25"/>
          <w:szCs w:val="25"/>
        </w:rPr>
      </w:pPr>
      <w:r>
        <w:rPr>
          <w:color w:val="FF0000"/>
          <w:sz w:val="25"/>
          <w:szCs w:val="25"/>
        </w:rPr>
      </w:r>
    </w:p>
    <w:p>
      <w:pPr>
        <w:pStyle w:val="Heading1"/>
        <w:bidi w:val="0"/>
        <w:ind w:left="0" w:right="53" w:hanging="0"/>
        <w:rPr/>
      </w:pPr>
      <w:r>
        <w:rPr>
          <w:sz w:val="25"/>
          <w:szCs w:val="25"/>
        </w:rPr>
        <w:t>Senador FERNANDO COLLOR</w:t>
      </w:r>
    </w:p>
    <w:p>
      <w:pPr>
        <w:pStyle w:val="Normal"/>
        <w:bidi w:val="0"/>
        <w:ind w:left="0" w:right="0" w:hanging="0"/>
        <w:jc w:val="center"/>
        <w:rPr/>
      </w:pPr>
      <w:r>
        <w:rPr>
          <w:b/>
          <w:sz w:val="25"/>
          <w:szCs w:val="25"/>
        </w:rPr>
        <w:t>Presidente da Comissão</w:t>
      </w:r>
    </w:p>
    <w:p>
      <w:pPr>
        <w:pStyle w:val="NormalEscriba"/>
        <w:bidi w:val="0"/>
        <w:ind w:left="0" w:right="0" w:firstLine="144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0" w:right="0" w:hanging="0"/>
              <w:rPr/>
            </w:pPr>
            <w:r>
              <w:rPr/>
            </w:r>
          </w:p>
          <w:p>
            <w:pPr>
              <w:pStyle w:val="HeaderEscriba"/>
              <w:widowControl w:val="false"/>
              <w:bidi w:val="0"/>
              <w:ind w:left="-85" w:right="0" w:hanging="0"/>
              <w:rPr/>
            </w:pPr>
            <w:r>
              <w:rPr/>
              <w:t>CI (64ª Reunião Extraordinária)                                                      04/12/2013</w:t>
            </w:r>
          </w:p>
        </w:tc>
      </w:tr>
    </w:tbl>
    <w:p>
      <w:pPr>
        <w:pStyle w:val="NormalEscriba"/>
        <w:widowControl w:val="false"/>
        <w:bidi w:val="0"/>
        <w:ind w:left="0" w:right="0" w:firstLine="1440"/>
        <w:rPr/>
      </w:pPr>
      <w:r>
        <w:rPr/>
      </w:r>
    </w:p>
    <w:p>
      <w:pPr>
        <w:pStyle w:val="NormalEscriba"/>
        <w:bidi w:val="0"/>
        <w:ind w:left="0" w:right="0" w:hanging="0"/>
        <w:jc w:val="center"/>
        <w:rPr/>
      </w:pPr>
      <w:r>
        <w:rPr/>
        <w:t xml:space="preserve"> </w:t>
      </w:r>
      <w:r>
        <w:rPr/>
        <w:t>(Texto com revisão.)</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Fernando Collor. Bloco União e Força/PTB - AL) – Declaro aberta a 64ª Reunião Extraordinária da Comissão de Serviços de Infraestrutura da 3ª Sessão Legislativa Ordinária da 54ª Legislatura.</w:t>
      </w:r>
    </w:p>
    <w:p>
      <w:pPr>
        <w:pStyle w:val="NormalEscriba"/>
        <w:bidi w:val="0"/>
        <w:ind w:left="0" w:right="0" w:firstLine="1440"/>
        <w:rPr/>
      </w:pPr>
      <w:r>
        <w:rPr/>
        <w:t>Leitura de documentos.</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lang w:eastAsia="en-US"/>
        </w:rPr>
        <w:t>ITEM 3</w:t>
      </w:r>
    </w:p>
    <w:p>
      <w:pPr>
        <w:pStyle w:val="Normal"/>
        <w:bidi w:val="0"/>
        <w:ind w:left="0" w:right="0" w:hanging="0"/>
        <w:jc w:val="center"/>
        <w:rPr/>
      </w:pPr>
      <w:r>
        <w:rPr>
          <w:rFonts w:cs="Arial-BoldMT" w:ascii="Arial-BoldMT" w:hAnsi="Arial-BoldMT"/>
          <w:b/>
          <w:bCs/>
          <w:lang w:eastAsia="en-US"/>
        </w:rPr>
        <w:t>REQUERIMENTO DA COMISSÃO DE SERVIÇOS DE INFRA-ESTRUTURA Nº 57, DE 2013</w:t>
      </w:r>
      <w:r>
        <w:rPr>
          <w:rFonts w:cs="Arial-BoldMT" w:ascii="Arial-BoldMT" w:hAnsi="Arial-BoldMT"/>
          <w:b/>
          <w:bCs/>
        </w:rPr>
        <w:t xml:space="preserve"> </w:t>
      </w:r>
    </w:p>
    <w:p>
      <w:pPr>
        <w:pStyle w:val="NormalEscriba"/>
        <w:bidi w:val="0"/>
        <w:ind w:left="0" w:right="0" w:firstLine="1440"/>
        <w:jc w:val="center"/>
        <w:rPr>
          <w:rFonts w:ascii="Arial-BoldMT" w:hAnsi="Arial-BoldMT" w:cs="Arial-BoldMT"/>
          <w:b/>
          <w:b/>
          <w:bCs/>
          <w:color w:val="295D85"/>
        </w:rPr>
      </w:pPr>
      <w:r>
        <w:rPr>
          <w:rFonts w:cs="Arial-BoldMT" w:ascii="Arial-BoldMT" w:hAnsi="Arial-BoldMT"/>
          <w:b/>
          <w:bCs/>
          <w:color w:val="295D85"/>
        </w:rPr>
      </w:r>
    </w:p>
    <w:p>
      <w:pPr>
        <w:pStyle w:val="Normal"/>
        <w:bidi w:val="0"/>
        <w:ind w:left="0" w:right="0" w:firstLine="1440"/>
        <w:jc w:val="both"/>
        <w:rPr/>
      </w:pPr>
      <w:r>
        <w:rPr>
          <w:rFonts w:cs="Arial-ItalicMT" w:ascii="Arial-ItalicMT" w:hAnsi="Arial-ItalicMT"/>
          <w:i/>
          <w:iCs/>
          <w:color w:val="000000"/>
          <w:lang w:eastAsia="en-US"/>
        </w:rPr>
        <w:t>Requeiro, nos termos do art. 93, inciso II, do Regimento Interno do Senado Federal, a realização de audiência pública, sendo convidado o Ministro das Cidades, Sr. Aguinaldo Velloso Borges Ribeiro, para apresentação dos projetos de infraestrutura urbana desenvolvidos pelo referido Ministério referentes às obras para a realização da Copa do Mundo de 2014. (Senador Inácio Arruda.)</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ubcomissão Permanente de Infraestrutura e Desenvolvimento Urbano</w:t>
      </w:r>
    </w:p>
    <w:p>
      <w:pPr>
        <w:pStyle w:val="Normal"/>
        <w:bidi w:val="0"/>
        <w:ind w:left="0" w:right="0" w:firstLine="1440"/>
        <w:jc w:val="both"/>
        <w:rPr/>
      </w:pPr>
      <w:r>
        <w:rPr>
          <w:rFonts w:cs="ArialMT" w:ascii="ArialMT" w:hAnsi="ArialMT"/>
          <w:color w:val="000000"/>
          <w:lang w:eastAsia="en-US"/>
        </w:rPr>
        <w:t xml:space="preserve">(CISPID). </w:t>
      </w:r>
      <w:r>
        <w:rPr>
          <w:rFonts w:cs="Arial-ItalicMT" w:ascii="Arial-ItalicMT" w:hAnsi="Arial-ItalicMT"/>
          <w:i/>
          <w:iCs/>
          <w:color w:val="000000"/>
          <w:lang w:eastAsia="en-US"/>
        </w:rPr>
        <w:t xml:space="preserve"> </w:t>
      </w:r>
    </w:p>
    <w:p>
      <w:pPr>
        <w:pStyle w:val="NormalEscriba"/>
        <w:bidi w:val="0"/>
        <w:ind w:left="0" w:right="0" w:firstLine="1440"/>
        <w:rPr/>
      </w:pPr>
      <w:r>
        <w:rPr/>
      </w:r>
    </w:p>
    <w:p>
      <w:pPr>
        <w:pStyle w:val="NormalEscriba"/>
        <w:bidi w:val="0"/>
        <w:ind w:left="0" w:right="0" w:firstLine="1440"/>
        <w:rPr/>
      </w:pPr>
      <w:r>
        <w:rPr/>
        <w:t>Comunicados.</w:t>
      </w:r>
    </w:p>
    <w:p>
      <w:pPr>
        <w:pStyle w:val="NormalEscriba"/>
        <w:bidi w:val="0"/>
        <w:ind w:left="0" w:right="0" w:firstLine="1440"/>
        <w:rPr/>
      </w:pPr>
      <w:r>
        <w:rPr/>
        <w:t>O primeiro deles trata do relato da audiência pública sobre a suspensão da construção de usinas nucleares, realizada no último dia 27 de novembro, quarta-feira.</w:t>
      </w:r>
    </w:p>
    <w:p>
      <w:pPr>
        <w:pStyle w:val="NormalEscriba"/>
        <w:bidi w:val="0"/>
        <w:ind w:left="0" w:right="0" w:firstLine="1440"/>
        <w:rPr/>
      </w:pPr>
      <w:r>
        <w:rPr/>
        <w:t>Peço à Secretaria desta Comissão que dê como lido o documento para constar dos Anais da Comissão.</w:t>
      </w:r>
    </w:p>
    <w:p>
      <w:pPr>
        <w:pStyle w:val="NormalEscriba"/>
        <w:bidi w:val="0"/>
        <w:ind w:left="0" w:right="0" w:firstLine="1440"/>
        <w:rPr/>
      </w:pPr>
      <w:r>
        <w:rPr/>
        <w:t>Segundo comunicado: Panorama Econômico Internacional – Organização Mundial do Comércio, Reunião de Bali.</w:t>
      </w:r>
    </w:p>
    <w:p>
      <w:pPr>
        <w:pStyle w:val="NormalEscriba"/>
        <w:bidi w:val="0"/>
        <w:ind w:left="0" w:right="0" w:firstLine="1440"/>
        <w:rPr/>
      </w:pPr>
      <w:r>
        <w:rPr/>
        <w:t>Realiza-se, no período de 3 a 6 de dezembro, em Bali, na Indonésia, reunião ministerial da Organização Mundial do Comércio (OMC), com a participação de 159 países. Trata-se de encontro que definirá a própria continuidade da Rodada Doha de negociações comerciais.</w:t>
      </w:r>
    </w:p>
    <w:p>
      <w:pPr>
        <w:pStyle w:val="NormalEscriba"/>
        <w:bidi w:val="0"/>
        <w:ind w:left="0" w:right="0" w:firstLine="1440"/>
        <w:rPr/>
      </w:pPr>
      <w:r>
        <w:rPr/>
        <w:t>A Rodada Doha, lançada em 2001, encontra-se em um enorme impasse, e, se não for destravada em Bali, representará grande fracasso da liberalização comercial e mesmo uma obsolescência da Organização Mundial do Comércio. A OMC corre o risco de deixar de ser foro de negociações e passar a ser apenas um “tribunal” de disputas comerciais específicas. A reunião de Bali deve ser a última oportunidade para o processo de Doha e não se deve esperar, infelizmente, mais do que um êxito parcial, quando muito.</w:t>
      </w:r>
    </w:p>
    <w:p>
      <w:pPr>
        <w:pStyle w:val="NormalEscriba"/>
        <w:bidi w:val="0"/>
        <w:ind w:left="0" w:right="0" w:firstLine="1440"/>
        <w:rPr/>
      </w:pPr>
      <w:r>
        <w:rPr/>
        <w:t>Em Bali, encontram-se na mesa de negociações três vertentes: a chamada facilitação de comércio, a agricultura e a liberalização comercial para os países mais pobres. A facilitação de comércio compreende medidas de caráter aduaneiro, harmonização de regras alfandegárias e melhoria de infraestrutura. A burocracia e a deficiência de infraestrutura aduaneira representam ônus importantes para o comércio externo – situação de que é exemplo o Brasil.</w:t>
      </w:r>
    </w:p>
    <w:p>
      <w:pPr>
        <w:pStyle w:val="NormalEscriba"/>
        <w:bidi w:val="0"/>
        <w:ind w:left="0" w:right="0" w:firstLine="1440"/>
        <w:rPr/>
      </w:pPr>
      <w:r>
        <w:rPr/>
        <w:t xml:space="preserve">No caso da agricultura, discute-se a segurança alimentar e o desejo de países em desenvolvimento de estabelecerem estoques subsidiados de alimentos. A formação dessas reservas, segundo a Índia, deveria estar fora das regras da OMC sobre subsídios. Os países desenvolvidos temem que os subsídios afetem o mercado internacional de </w:t>
      </w:r>
      <w:r>
        <w:rPr>
          <w:i/>
        </w:rPr>
        <w:t>commodities</w:t>
      </w:r>
      <w:r>
        <w:rPr/>
        <w:t xml:space="preserve"> agrícolas. A Índia quer que a concessão seja indefinida, ao passo que os desenvolvidos, como os Estados Unidos, grande produtor agrícola, aceitam um período de graça de três a quatro anos. </w:t>
      </w:r>
    </w:p>
    <w:p>
      <w:pPr>
        <w:pStyle w:val="NormalEscriba"/>
        <w:bidi w:val="0"/>
        <w:ind w:left="0" w:right="0" w:firstLine="1440"/>
        <w:rPr/>
      </w:pPr>
      <w:r>
        <w:rPr/>
        <w:t>Quanto aos países mais pobres, a liberalização comercial diz respeito à possibilidade de exportar sem tarifas ou cotas, e sem se obrigarem a oferecer reciprocidade. Discute-se, ademais, a administração das cotas, no sentido de que cotas não utilizadas possam ser remanejadas para outros países.</w:t>
      </w:r>
    </w:p>
    <w:p>
      <w:pPr>
        <w:pStyle w:val="NormalEscriba"/>
        <w:bidi w:val="0"/>
        <w:ind w:left="0" w:right="0" w:firstLine="1440"/>
        <w:rPr/>
      </w:pPr>
      <w:r>
        <w:rPr/>
        <w:t>A delegação brasileira para Bali é chefiada pelo chanceler, que declarou inaceitável uma solução parcial, ou seja, que deve haver resultados para os três temas. No entanto, não se deve esperar mais do que resultados modestos, pois as negociações prévias em Genebra terminaram em impasse, e apenas fortíssima manifestação de vontade política na reunião ministerial poderá levar à conclusão construtiva.</w:t>
      </w:r>
    </w:p>
    <w:p>
      <w:pPr>
        <w:pStyle w:val="NormalEscriba"/>
        <w:bidi w:val="0"/>
        <w:ind w:left="0" w:right="0" w:firstLine="1440"/>
        <w:rPr/>
      </w:pPr>
      <w:r>
        <w:rPr/>
        <w:t xml:space="preserve">Apesar de ser positiva a liderança do Itamaraty na delegação brasileira, pelo profissionalismo que empresta às nossas posições, a situação do Brasil, em termos amplos, é bastante frágil. Nosso País deu prioridade às da Rodada Doha, desde 2003, e descurou-se de negociar acordos comerciais, como o fizeram países próximos como o Chile, a Colômbia e o Peru, que hoje têm uma </w:t>
      </w:r>
      <w:r>
        <w:rPr>
          <w:i/>
        </w:rPr>
        <w:t>performance</w:t>
      </w:r>
      <w:r>
        <w:rPr/>
        <w:t xml:space="preserve"> acima do esperado no contexto das nações latino-americanas. As negociações entre o Mercosul e a União Europeia estão em ritmo lento e prejudicadas por atitude pouco ativa da nossa querida Argentina.</w:t>
      </w:r>
    </w:p>
    <w:p>
      <w:pPr>
        <w:pStyle w:val="NormalEscriba"/>
        <w:bidi w:val="0"/>
        <w:ind w:left="0" w:right="0" w:firstLine="1440"/>
        <w:rPr/>
      </w:pPr>
      <w:r>
        <w:rPr/>
        <w:t>Ademais, têm caminhado as tratativas entre os Estados Unidos e a União Europeia. As exportações agrícolas americanas para a Europa tornar-se-ão mais fáceis, bem como as exportações de manufaturas europeias para os Estados Unidos. Nessas duas situações, as exportações brasileiras serão prejudicadas.</w:t>
      </w:r>
    </w:p>
    <w:p>
      <w:pPr>
        <w:pStyle w:val="NormalEscriba"/>
        <w:bidi w:val="0"/>
        <w:ind w:left="0" w:right="0" w:firstLine="1440"/>
        <w:rPr/>
      </w:pPr>
      <w:r>
        <w:rPr/>
        <w:t xml:space="preserve">A Parceria Trans-Pacífico liderada pelos Estados Unidos também avança, e conta com a participação do Japão. O governo americano deseja obter autorização do congresso para negociar de forma autônoma esses acordos comerciais, sem o risco de emendas parlamentares posteriores, em processo conhecido como </w:t>
      </w:r>
      <w:r>
        <w:rPr>
          <w:i/>
        </w:rPr>
        <w:t>fast track</w:t>
      </w:r>
      <w:r>
        <w:rPr/>
        <w:t xml:space="preserve">. A busca de autorização congressual reflete a importância que o governo dos Estados Unidos dá a esses tratados. O destaque às tratativas referentes à dinâmica área do Pacific Rim faz parte de uma iniciativa estratégica mais ampla, de contrabalançar o avanço chinês. A China preocupa-se com a nova orientação americana, que deve funcionar como uma espécie de </w:t>
      </w:r>
      <w:r>
        <w:rPr>
          <w:i/>
        </w:rPr>
        <w:t>containment</w:t>
      </w:r>
      <w:r>
        <w:rPr/>
        <w:t>, a exemplo da política de contenção do período da guerra fria.</w:t>
      </w:r>
    </w:p>
    <w:p>
      <w:pPr>
        <w:pStyle w:val="NormalEscriba"/>
        <w:bidi w:val="0"/>
        <w:ind w:left="0" w:right="0" w:firstLine="1440"/>
        <w:rPr/>
      </w:pPr>
      <w:r>
        <w:rPr/>
        <w:t>Nesse cenário de consolidação de grandes espaços econômicos, o Brasil pagará o preço de ter adotado diretriz equivocada ao se dedicar à Rodada Doha, em detrimento de acordos de comércio. Acresce que está com baixo crescimento, problemas de balança comercial, situação fiscal agravando-se e infraestrutura deficiente. Só a correção das políticas cambiais e fiscais e os investimentos em infraestrutura nos permitirão ultrapassar os tempos difíceis que se avizinham.</w:t>
      </w:r>
    </w:p>
    <w:p>
      <w:pPr>
        <w:pStyle w:val="NormalEscriba"/>
        <w:bidi w:val="0"/>
        <w:ind w:left="0" w:right="0" w:firstLine="1440"/>
        <w:rPr/>
      </w:pPr>
      <w:r>
        <w:rPr/>
        <w:t>Terceiro comunicado. Notícias e panorama da infraestrutura na palavra de especialistas.</w:t>
      </w:r>
    </w:p>
    <w:p>
      <w:pPr>
        <w:pStyle w:val="NormalEscriba"/>
        <w:bidi w:val="0"/>
        <w:ind w:left="0" w:right="0" w:firstLine="1440"/>
        <w:rPr/>
      </w:pPr>
      <w:r>
        <w:rPr/>
        <w:t>Após o exitoso leilão da semana passada para a concessão da BR-163 no Estado de Mato Grosso – uma rodovia de 850km, considerada fundamental para o escoamento da soja produzida no Centro-Oeste –, serão realizados hoje, a partir das 10 horas, os leilões da BR-060, no Distrito Federal, da BR-153, em Goiás, e da BR-262, em Minas Gerais.</w:t>
      </w:r>
    </w:p>
    <w:p>
      <w:pPr>
        <w:pStyle w:val="NormalEscriba"/>
        <w:bidi w:val="0"/>
        <w:ind w:left="0" w:right="0" w:firstLine="1440"/>
        <w:rPr/>
      </w:pPr>
      <w:r>
        <w:rPr/>
        <w:t>No próximo dia 17, está previsto o leilão da BR-163, desta feita no trecho em Mato Grosso do Sul. A rodada de concessões de rodovias este ano encerra-se no dia 27 deste mês de dezembro, com o leilão para a concessão da BR-040, entre Brasília e Juiz de Fora, em Minas Gerais. Trata-se de trecho de 940km, com tarifa teto do pedágio definida pelo Governo em R$8,29 para cada 100km. A rodovia deverá ser concedida dentro do Programa de Investimento em Logística (PIL) do Governo Federal, que já licitou a BR-050, entre Goiás e Minas Gerais, em setembro, e concedeu o trecho da BR-163 em Mato Grosso.</w:t>
      </w:r>
    </w:p>
    <w:p>
      <w:pPr>
        <w:pStyle w:val="NormalEscriba"/>
        <w:bidi w:val="0"/>
        <w:ind w:left="0" w:right="0" w:firstLine="1440"/>
        <w:rPr/>
      </w:pPr>
      <w:r>
        <w:rPr/>
        <w:t>Por outro lado, o Tribunal de Contas da União definiu não antecipar a liberação dos estudos de viabilidade econômica e financeira das concessões de dois trechos de ferrovias – entre Açailândia, no Maranhão, e Barcarena, no Pará, e entre Lucas do Rio Verde, em Mato Grosso, e Campinorte, em Goiás. A aprovação dos estudos pelo TCU é necessária para que o Governo possa publicar o edital de concessão das ferrovias. Com a decisão, os leilões dessas ferrovias deverão ser realizados em 2014. Portanto, mais um atraso, e a nossa infraestrutura pagando um alto preço por isso. O órgão fez uma série de questionamentos ao Governo sobre o modelo escolhido, principalmente em relação à Valec, estatal responsável pela compra e venda de capacidade de carga.</w:t>
      </w:r>
    </w:p>
    <w:p>
      <w:pPr>
        <w:pStyle w:val="NormalEscriba"/>
        <w:bidi w:val="0"/>
        <w:ind w:left="0" w:right="0" w:firstLine="1440"/>
        <w:rPr/>
      </w:pPr>
      <w:r>
        <w:rPr/>
        <w:t>O TCU fará reunião extraordinária no próximo dia 10 para liberar a publicação dos editais dos portos de Santos e do Pará. A decisão do TCU foi anunciada depois que e a Ministra-Chefe da Casa Civil da Presidência da República fez visita àquele Tribunal para verificar o andamento da análise de demandas, não só essas como outras, extremamente importantes para o Governo.</w:t>
      </w:r>
    </w:p>
    <w:p>
      <w:pPr>
        <w:pStyle w:val="NormalEscriba"/>
        <w:bidi w:val="0"/>
        <w:ind w:left="0" w:right="0" w:firstLine="1440"/>
        <w:rPr/>
      </w:pPr>
      <w:r>
        <w:rPr/>
        <w:t>O Tribunal de Contas da União, só em 2014, eles precisarão estudar bastante. Eles se dedicam bastante, atuam de forma muito dedicada. São extremamente dedicados na análise desses processos.</w:t>
      </w:r>
    </w:p>
    <w:p>
      <w:pPr>
        <w:pStyle w:val="NormalEscriba"/>
        <w:bidi w:val="0"/>
        <w:ind w:left="0" w:right="0" w:firstLine="1440"/>
        <w:rPr/>
      </w:pPr>
      <w:r>
        <w:rPr/>
        <w:t>Quarto comunicado. Fórum Brasileiro de Infraestrutura ao Desenvolvimento Nacional.</w:t>
      </w:r>
    </w:p>
    <w:p>
      <w:pPr>
        <w:pStyle w:val="NormalEscriba"/>
        <w:bidi w:val="0"/>
        <w:ind w:left="0" w:right="0" w:firstLine="1440"/>
        <w:rPr/>
      </w:pPr>
      <w:r>
        <w:rPr/>
        <w:t>Pediria uma especial atenção das senhoras e dos senhores integrantes desta Comissão para este comunicado.</w:t>
      </w:r>
    </w:p>
    <w:p>
      <w:pPr>
        <w:pStyle w:val="NormalEscriba"/>
        <w:bidi w:val="0"/>
        <w:ind w:left="0" w:right="0" w:firstLine="1440"/>
        <w:rPr/>
      </w:pPr>
      <w:r>
        <w:rPr/>
        <w:t>Comunico às Srªs e aos Srs. Senadores que a Comissão de Serviços de Infraestrutura promoverá, em março de 2014, a primeira edição do Fórum Brasileiro de Infraestrutura ao Desenvolvimento Nacional, de acordo com o seguinte informativo, que passo a ler.</w:t>
      </w:r>
    </w:p>
    <w:p>
      <w:pPr>
        <w:pStyle w:val="NormalEscriba"/>
        <w:bidi w:val="0"/>
        <w:ind w:left="0" w:right="0" w:firstLine="1440"/>
        <w:rPr/>
      </w:pPr>
      <w:r>
        <w:rPr/>
        <w:t>O Fórum Brasileiro de Infraestrutura foi idealizado a partir dos ciclos de audiências públicas realizados por esta Comissão de Serviços de Infraestrutura no biênio 2009-2010 e no ano de 2013.</w:t>
      </w:r>
    </w:p>
    <w:p>
      <w:pPr>
        <w:pStyle w:val="NormalEscriba"/>
        <w:bidi w:val="0"/>
        <w:ind w:left="0" w:right="0" w:firstLine="1440"/>
        <w:rPr/>
      </w:pPr>
      <w:r>
        <w:rPr/>
        <w:t>Durante esses eventos uma série de temas foram tratados e desenvolvidos por renomados especialistas setoriais, com o objetivo de destacar os principais desafios dos setores, como também de abordá-los a partir de pontos de vista transversais, como as necessidades de recursos humanos e as interações entre as políticas públicas e os gargalos da infraestrutura nacional.</w:t>
      </w:r>
    </w:p>
    <w:p>
      <w:pPr>
        <w:pStyle w:val="NormalEscriba"/>
        <w:bidi w:val="0"/>
        <w:ind w:left="0" w:right="0" w:firstLine="1440"/>
        <w:rPr/>
      </w:pPr>
      <w:r>
        <w:rPr/>
        <w:t>A partir da elaboração dessas reflexões, a Comissão de Serviços de Infraestrutura do Senado Federal vem a público anunciar a criação de um fórum de estudos e debates permanentes que, além de agregar os estudos já realizados e mobilizá-los no sentido de sua inserção nas agendas das políticas econômicas, sociais e de desenvolvimento, objetiva também a criação de um novo espaço de mobilização periódica das principais competências sobre o assunto.</w:t>
      </w:r>
    </w:p>
    <w:p>
      <w:pPr>
        <w:pStyle w:val="NormalEscriba"/>
        <w:bidi w:val="0"/>
        <w:ind w:left="0" w:right="0" w:firstLine="1440"/>
        <w:rPr/>
      </w:pPr>
      <w:r>
        <w:rPr/>
        <w:t>Assim, além de manter atualizados os estudos acerca dos diversos temas e setores envolventes, o fórum pretende reforçar o suporte de qualificação ao planejamento das ações governamentais.</w:t>
      </w:r>
    </w:p>
    <w:p>
      <w:pPr>
        <w:pStyle w:val="NormalEscriba"/>
        <w:bidi w:val="0"/>
        <w:ind w:left="0" w:right="0" w:firstLine="1440"/>
        <w:rPr/>
      </w:pPr>
      <w:r>
        <w:rPr/>
        <w:t>O fórum deverá se realizar anualmente, sempre no início dos trabalhos da Comissão, e se dará sob a forma de dois dias de debates e seminários em torno de temas previamente agendados por um comitê organizador, a ser integrado por especialistas e parlamentares, a partir da própria Comissão de Serviços de Infraestrutura do Senado Federal.</w:t>
      </w:r>
    </w:p>
    <w:p>
      <w:pPr>
        <w:pStyle w:val="NormalEscriba"/>
        <w:bidi w:val="0"/>
        <w:ind w:left="0" w:right="0" w:firstLine="1440"/>
        <w:rPr/>
      </w:pPr>
      <w:r>
        <w:rPr/>
        <w:t>Dessa forma, será possível associar a temática de cada ano às questões mais relacionadas à conjuntura nacional, especialmente no que diz respeito às prioridades e às questões estruturantes do desenvolvimento do País.</w:t>
      </w:r>
    </w:p>
    <w:p>
      <w:pPr>
        <w:pStyle w:val="NormalEscriba"/>
        <w:bidi w:val="0"/>
        <w:ind w:left="0" w:right="0" w:firstLine="1440"/>
        <w:rPr/>
      </w:pPr>
      <w:r>
        <w:rPr/>
        <w:t>As sessões ocorrerão no próprio ambiente do Senado Federal, com ampla participação de especialistas, dirigentes públicos e privados, e demais interessados. A cada edição do fórum, haverá uma publicação contendo as principais análises, estudos e, especialmente, recomendações e propostas.</w:t>
      </w:r>
    </w:p>
    <w:p>
      <w:pPr>
        <w:pStyle w:val="NormalEscriba"/>
        <w:bidi w:val="0"/>
        <w:ind w:left="0" w:right="0" w:firstLine="1440"/>
        <w:rPr/>
      </w:pPr>
      <w:r>
        <w:rPr/>
        <w:t>Esse será um espaço criado pelo Senado Federal e destinado ao conjunto da sociedade, aos consumidores, aos empresários e usuários, ao Governo e aos especialistas.</w:t>
      </w:r>
    </w:p>
    <w:p>
      <w:pPr>
        <w:pStyle w:val="NormalEscriba"/>
        <w:bidi w:val="0"/>
        <w:ind w:left="0" w:right="0" w:firstLine="1440"/>
        <w:rPr/>
      </w:pPr>
      <w:r>
        <w:rPr/>
        <w:t>A agenda inicial da primeira edição do fórum levará em consideração os debates já realizados neste ano, 2013, bem como os especialistas que dele participaram, direta ou indiretamente. Nesse sentido serão considerados os principais aspectos e gargalos apontados, inclusive de gestão, bem como as recomendações realizadas. Servirão também como material de suporte e subsídios aos especialistas e participantes os dados, as conclusões e as propostas originárias do primeiro ciclo de audiências realizado por esta Comissão no biênio 2009-2010.</w:t>
      </w:r>
    </w:p>
    <w:p>
      <w:pPr>
        <w:pStyle w:val="NormalEscriba"/>
        <w:bidi w:val="0"/>
        <w:ind w:left="0" w:right="0" w:firstLine="1440"/>
        <w:rPr/>
      </w:pPr>
      <w:r>
        <w:rPr/>
        <w:t>Serão considerados como fatores de repercussão desses trabalhos questões que possam contribuir com o trabalho da Comissão de Serviços de Infraestrutura, inclusive relativas às suas tarefas regimentais de análises e perfis de futuros gestores.</w:t>
      </w:r>
    </w:p>
    <w:p>
      <w:pPr>
        <w:pStyle w:val="NormalEscriba"/>
        <w:bidi w:val="0"/>
        <w:ind w:left="0" w:right="0" w:firstLine="1440"/>
        <w:rPr/>
      </w:pPr>
      <w:r>
        <w:rPr/>
        <w:t>Problema crônico do País, os gargalos da infraestrutura colocam em evidência um dos desafios do Governo: aumentar a competitividade e a capacidade de crescimento da economia nacional e do bem-estar dos brasileiros.</w:t>
      </w:r>
    </w:p>
    <w:p>
      <w:pPr>
        <w:pStyle w:val="NormalEscriba"/>
        <w:bidi w:val="0"/>
        <w:ind w:left="0" w:right="0" w:firstLine="1440"/>
        <w:rPr/>
      </w:pPr>
      <w:r>
        <w:rPr/>
        <w:t>Para muitos analistas e empresários, investimento e gestão são as chaves para desatar o nó logístico do País, que inclui estradas sem condições de tráfego, aeroportos saturados, malha de ferrovias e hidrovias insuficiente e portos sem dragagem. Trata-se de tarefa ainda mais urgente em um cenário de moeda nacional valorizada, que aumenta o preço dos produtos brasileiros no exterior e reduz, assim, a competitividade de nossa indústria.</w:t>
      </w:r>
    </w:p>
    <w:p>
      <w:pPr>
        <w:pStyle w:val="NormalEscriba"/>
        <w:bidi w:val="0"/>
        <w:ind w:left="0" w:right="0" w:firstLine="1440"/>
        <w:rPr/>
      </w:pPr>
      <w:r>
        <w:rPr/>
        <w:t>Segundo a Associação Brasileira da Infraestrutura e Indústrias de Base (Abdib), na comparação com 2009-2010, o País registrou alta no consumo de energia (7,5%), gás natural (13,4%), passageiros em aeroportos (24,4%), estradas pedagiadas (6,1%), cargas em aeroportos (13,5%) e em portos (14,2%).</w:t>
      </w:r>
    </w:p>
    <w:p>
      <w:pPr>
        <w:pStyle w:val="NormalEscriba"/>
        <w:bidi w:val="0"/>
        <w:ind w:left="0" w:right="0" w:firstLine="1440"/>
        <w:rPr/>
      </w:pPr>
      <w:r>
        <w:rPr/>
        <w:t>As carências em infraestrutura impactam o cotidiano dos brasileiros. Apenas 41% de rodovias estão em estado considerado ótimo ou bom, segundo a Confederação Nacional do Transporte (CNT). Isso em um país dependente do modal rodoviário: 60% do transporte de cargas se dá nas estradas, índice que atinge, para efeito de comparação, 26% nos Estados Unidos e apenas 8% na China.</w:t>
      </w:r>
    </w:p>
    <w:p>
      <w:pPr>
        <w:pStyle w:val="NormalEscriba"/>
        <w:bidi w:val="0"/>
        <w:ind w:left="0" w:right="0" w:firstLine="1440"/>
        <w:rPr/>
      </w:pPr>
      <w:r>
        <w:rPr/>
        <w:t>A estatística sobre a má conservação viária alimenta números como os das 397 mortes registradas entre 2007 e 2009, somente nos 315km da BR-381, entre Belo Horizonte e Governador Valadares (MG).</w:t>
      </w:r>
    </w:p>
    <w:p>
      <w:pPr>
        <w:pStyle w:val="NormalEscriba"/>
        <w:bidi w:val="0"/>
        <w:ind w:left="0" w:right="0" w:firstLine="1440"/>
        <w:rPr/>
      </w:pPr>
      <w:r>
        <w:rPr/>
        <w:t>Estudo do Instituto de Pós-Graduação e Pesquisa em Administração, o Coppead da UFRJ, cita os acidentes de trânsito como o segundo problema de saúde pública do País, atrás apenas da desnutrição. Ou seja, o primeiro problema de saúde pública no País é o da desnutrição e o segundo é o dos acidentes de trânsito que causam mortes no nosso País.</w:t>
      </w:r>
    </w:p>
    <w:p>
      <w:pPr>
        <w:pStyle w:val="NormalEscriba"/>
        <w:bidi w:val="0"/>
        <w:ind w:left="0" w:right="0" w:firstLine="1440"/>
        <w:rPr/>
      </w:pPr>
      <w:r>
        <w:rPr/>
        <w:t>O Brasil deve especial atenção aos aeroportos, outra necessidade urgente diante do aumento da demanda interna e da realização, no País, dos maiores eventos esportivos do planeta: a Copa do Mundo de Futebol, em 2014, e as Olimpíadas, em 2016.</w:t>
      </w:r>
    </w:p>
    <w:p>
      <w:pPr>
        <w:pStyle w:val="NormalEscriba"/>
        <w:bidi w:val="0"/>
        <w:ind w:left="0" w:right="0" w:firstLine="1440"/>
        <w:rPr/>
      </w:pPr>
      <w:r>
        <w:rPr/>
        <w:t>Segundo relatório da McKinsey &amp; Company, 13 dos 20 principais aeroportos nacionais apresentam gargalos nos terminais de passageiros, com prejuízo aos usuários. O caso mais crítico é o de São Paulo (aeroportos de Congonhas e Guarulhos), responsável por 25% do tráfego aéreo nacional. Comuns no passado recente do País, cenas de atrasos e filas em terminais continuam se repetindo, notadamente nos períodos de fim de ano.</w:t>
      </w:r>
    </w:p>
    <w:p>
      <w:pPr>
        <w:pStyle w:val="NormalEscriba"/>
        <w:bidi w:val="0"/>
        <w:ind w:left="0" w:right="0" w:firstLine="1440"/>
        <w:rPr/>
      </w:pPr>
      <w:r>
        <w:rPr/>
        <w:t>Para acompanhar o ritmo da demanda (a aviação civil brasileira cresceu 10% ao ano de 2003 a 2008), prevê-se a necessidade de o País aumentar a capacidade atual dos aeroportos em 2,4 vezes (de 130 milhões para 310 milhões de passageiros/ano) até 2030, o que consumiria até R$34 bilhões em investimentos.</w:t>
      </w:r>
    </w:p>
    <w:p>
      <w:pPr>
        <w:pStyle w:val="NormalEscriba"/>
        <w:bidi w:val="0"/>
        <w:ind w:left="0" w:right="0" w:firstLine="1440"/>
        <w:rPr/>
      </w:pPr>
      <w:r>
        <w:rPr/>
        <w:t>Como medida para acelerar esse processo, o Governo abriu a participação privada na construção e operação de terminais, prometendo a criação de sistemas de gestão de desempenho para os atuais aeroportos.</w:t>
      </w:r>
    </w:p>
    <w:p>
      <w:pPr>
        <w:pStyle w:val="NormalEscriba"/>
        <w:bidi w:val="0"/>
        <w:ind w:left="0" w:right="0" w:firstLine="1440"/>
        <w:rPr/>
      </w:pPr>
      <w:r>
        <w:rPr/>
        <w:t>Um caminho para ampliar a participação do capital privado em obras de infraestrutura no País é aprimorar a atuação do Estado em planejamento, com estudos prévios que ajudem a mostrar o potencial dos empreendimentos.</w:t>
      </w:r>
    </w:p>
    <w:p>
      <w:pPr>
        <w:pStyle w:val="NormalEscriba"/>
        <w:bidi w:val="0"/>
        <w:ind w:left="0" w:right="0" w:firstLine="1440"/>
        <w:rPr/>
      </w:pPr>
      <w:r>
        <w:rPr/>
        <w:t>No caso das usinas do Madeira [Jirau e Santo Antônio], em Rondônia, e de Belo Monte, no Pará, por exemplo, foi o setor privado que tomou a iniciativa de fazer esses estudos. As futuras mega-hidrelétricas preveem R$28 bilhões em investimentos até este ano de 2013.</w:t>
      </w:r>
    </w:p>
    <w:p>
      <w:pPr>
        <w:pStyle w:val="NormalEscriba"/>
        <w:bidi w:val="0"/>
        <w:ind w:left="0" w:right="0" w:firstLine="1440"/>
        <w:rPr/>
      </w:pPr>
      <w:r>
        <w:rPr/>
        <w:t>Com uma das contas de luz mais caras do mundo, por fatores como carga tributária e características do modelo adotado no País, o sistema elétrico brasileiro enfrenta o desafio de expandir a geração e as redes de transmissão e distribuição.</w:t>
      </w:r>
    </w:p>
    <w:p>
      <w:pPr>
        <w:pStyle w:val="NormalEscriba"/>
        <w:bidi w:val="0"/>
        <w:ind w:left="0" w:right="0" w:firstLine="1440"/>
        <w:rPr/>
      </w:pPr>
      <w:r>
        <w:rPr/>
        <w:t>A construção das usinas do Madeira e de Belo Monte mostra também o aumento da dependência dos centros de consumo do eixo Sul-Sudeste da energia da Amazônia, situação que motiva forte resistência dos defensores do meio ambiente.</w:t>
      </w:r>
    </w:p>
    <w:p>
      <w:pPr>
        <w:pStyle w:val="NormalEscriba"/>
        <w:bidi w:val="0"/>
        <w:ind w:left="0" w:right="0" w:firstLine="1440"/>
        <w:rPr/>
      </w:pPr>
      <w:r>
        <w:rPr/>
        <w:t>O atraso brasileiro em relação aos países desenvolvidos aparece ainda, por exemplo, nas condições de escoamento da safra de grãos.</w:t>
      </w:r>
    </w:p>
    <w:p>
      <w:pPr>
        <w:pStyle w:val="NormalEscriba"/>
        <w:bidi w:val="0"/>
        <w:ind w:left="0" w:right="0" w:firstLine="1440"/>
        <w:rPr/>
      </w:pPr>
      <w:r>
        <w:rPr/>
        <w:t>Em 2009, por exemplo, custou R$127 reais a mais, por tonelada, exportar soja de Sorriso (MT) a Xangai, na China, do que de Davenport, nos Estados Unidos. Lá, a soja chega ao porto de Nova Orleans por hidrovia, enquanto no Brasil o percurso até o porto de Santos é feito, como sabemos, por caminhões.</w:t>
      </w:r>
    </w:p>
    <w:p>
      <w:pPr>
        <w:pStyle w:val="NormalEscriba"/>
        <w:bidi w:val="0"/>
        <w:ind w:left="0" w:right="0" w:firstLine="1440"/>
        <w:rPr/>
      </w:pPr>
      <w:r>
        <w:rPr/>
        <w:t>Portanto, a continuidade de um ciclo de crescimento, como o que ocorreu entre 2004 e 2008, precisaria do reforço de instrumentos de política fiscal e monetária de apoio à atividade produtiva, muito mais robustos que os presentemente utilizados no quadro atual da economia brasileira.</w:t>
      </w:r>
    </w:p>
    <w:p>
      <w:pPr>
        <w:pStyle w:val="NormalEscriba"/>
        <w:bidi w:val="0"/>
        <w:ind w:left="0" w:right="0" w:firstLine="1440"/>
        <w:rPr/>
      </w:pPr>
      <w:r>
        <w:rPr/>
        <w:t>Alguns desses elementos estão postos na mesa, uns mais adiantados que outros. Em particular, destaca-se a fronteira de investimentos, representada pela oportunidade do pré-sal na costa marítima brasileira, na qual o Governo vem dando elevada atenção para que a Petrobras leve adiante o maior plano de investimentos que qualquer empresa brasileira jamais fez.</w:t>
      </w:r>
    </w:p>
    <w:p>
      <w:pPr>
        <w:pStyle w:val="NormalEscriba"/>
        <w:bidi w:val="0"/>
        <w:ind w:left="0" w:right="0" w:firstLine="1440"/>
        <w:rPr/>
      </w:pPr>
      <w:r>
        <w:rPr/>
        <w:t>Em outra frente, o Governo Federal vem operando a ampliação de gastos em infraestrutura de transportes (rodoviário, aeroportuário e ferroviário) e de energia (hidrelétricas), de maneira a recuperar déficits do setor e aumentar a competitividade da economia nacional.</w:t>
      </w:r>
    </w:p>
    <w:p>
      <w:pPr>
        <w:pStyle w:val="NormalEscriba"/>
        <w:bidi w:val="0"/>
        <w:ind w:left="0" w:right="0" w:firstLine="1440"/>
        <w:rPr/>
      </w:pPr>
      <w:r>
        <w:rPr/>
        <w:t>Segundo mapeamento do BNDES, para os investimentos a realizarem-se no território nacional até 2014, está planejada pelas empresas brasileiras a inversão do montante de R$1,6 trilhão, sendo que R$602 bilhões destinam-se à indústria (petróleo e gás, mineração, siderurgia, química, automotivo, eletroeletrônica, papel e celulose), outros R$380 bilhões para a infraestrutura (energia elétrica, telecomunicações, saneamento, ferrovias, transporte rodoviário e portos) e, finalmente, R$607 bilhões para edificações.</w:t>
      </w:r>
    </w:p>
    <w:p>
      <w:pPr>
        <w:pStyle w:val="NormalEscriba"/>
        <w:bidi w:val="0"/>
        <w:ind w:left="0" w:right="0" w:firstLine="1440"/>
        <w:rPr/>
      </w:pPr>
      <w:r>
        <w:rPr/>
        <w:t>Eis que o debate recente, em função até mesmo dessas enormes oportunidades para investimentos no País, orienta-se para a discussão das necessidades atuais e futuras de recursos para financiamento do desenvolvimento brasileiro.</w:t>
      </w:r>
    </w:p>
    <w:p>
      <w:pPr>
        <w:pStyle w:val="NormalEscriba"/>
        <w:bidi w:val="0"/>
        <w:ind w:left="0" w:right="0" w:firstLine="1440"/>
        <w:rPr/>
      </w:pPr>
      <w:r>
        <w:rPr/>
        <w:t>É fundamental que esses recursos para financiamento apareçam.</w:t>
      </w:r>
    </w:p>
    <w:p>
      <w:pPr>
        <w:pStyle w:val="NormalEscriba"/>
        <w:bidi w:val="0"/>
        <w:ind w:left="0" w:right="0" w:firstLine="1440"/>
        <w:rPr/>
      </w:pPr>
      <w:r>
        <w:rPr/>
        <w:t>Identificados alguns dos importantes desafios postos ao Brasil, estruturar uma visão prospectiva para a atuação consequente do Governo brasileiro nos próximos anos, é tarefa crucial para esta Comissão de Serviços de Infraestrutura.</w:t>
      </w:r>
    </w:p>
    <w:p>
      <w:pPr>
        <w:pStyle w:val="NormalEscriba"/>
        <w:bidi w:val="0"/>
        <w:ind w:left="0" w:right="0" w:firstLine="1440"/>
        <w:rPr/>
      </w:pPr>
      <w:r>
        <w:rPr/>
        <w:t xml:space="preserve"> </w:t>
      </w:r>
      <w:r>
        <w:rPr/>
        <w:t xml:space="preserve">De um lado, busca-se a consolidação democrática com as necessidades de atendimento de demandas sociais crescentes, principalmente para questões ainda não inteiramente resolvidas, como a universalização e a melhoria da qualidade dos sistemas nacionais de educação e saúde, apenas para citar estes dois mais urgentes; e de outro, os recursos necessários para continuar operando a expansão produtiva e a do mercado interno. </w:t>
      </w:r>
    </w:p>
    <w:p>
      <w:pPr>
        <w:pStyle w:val="NormalEscriba"/>
        <w:bidi w:val="0"/>
        <w:ind w:left="0" w:right="0" w:firstLine="1440"/>
        <w:rPr/>
      </w:pPr>
      <w:r>
        <w:rPr/>
        <w:t>A democracia brasileira, nesse atual cenário da vida nacional, exige das políticas de Estado muito mais que o caráter simplesmente representativo, no sentido de uma democracia procedimental fundada em eleições multipartidárias. Ela está mais em favor de uma democracia substantiva, que produza redistribuição econômica e atenda às demandas por mais participação política.  Enfim, uma democracia que entregue à população brasileira benefícios reais em prol da garantia de acesso a bens e serviços públicos geradores de maior igualdade econômica e social.</w:t>
      </w:r>
    </w:p>
    <w:p>
      <w:pPr>
        <w:pStyle w:val="NormalEscriba"/>
        <w:bidi w:val="0"/>
        <w:ind w:left="0" w:right="0" w:firstLine="1440"/>
        <w:rPr/>
      </w:pPr>
      <w:r>
        <w:rPr/>
        <w:t>É sobre essa relevante agenda, premente no recente debate sobre políticas públicas, que a Comissão de Serviços de Infraestrutura do Senado Federal resolveu focar, qual seja, as atuais necessidades do desenvolvimento brasileiro e as correspondentes estruturas capazes de lhes prover de financiamento.</w:t>
      </w:r>
    </w:p>
    <w:p>
      <w:pPr>
        <w:pStyle w:val="NormalEscriba"/>
        <w:bidi w:val="0"/>
        <w:ind w:left="0" w:right="0" w:firstLine="1440"/>
        <w:rPr/>
      </w:pPr>
      <w:r>
        <w:rPr/>
        <w:t>A formatação e a programação definitivas desse primeiro Fórum Brasileiro de Infraestrutura ao Desenvolvimento Nacional, bem como a relação bem como a relação completa dos especialistas participantes, serão divulgadas no início dos trabalhos da Comissão, em fevereiro do próximo ano.</w:t>
      </w:r>
    </w:p>
    <w:p>
      <w:pPr>
        <w:pStyle w:val="NormalEscriba"/>
        <w:bidi w:val="0"/>
        <w:ind w:left="0" w:right="0" w:firstLine="1440"/>
        <w:rPr/>
      </w:pPr>
      <w:r>
        <w:rPr/>
        <w:t>Desde já, esta Presidência tem a certeza de poder contar com o apoio e a efetiva participação das Srªs e Srs. Senadores integrantes desta Comissão.</w:t>
      </w:r>
    </w:p>
    <w:p>
      <w:pPr>
        <w:pStyle w:val="NormalEscriba"/>
        <w:bidi w:val="0"/>
        <w:ind w:left="0" w:right="0" w:firstLine="1440"/>
        <w:rPr/>
      </w:pPr>
      <w:r>
        <w:rPr/>
        <w:t>Antes de iniciarmos a audiência pública de hoje, gostaria, mais uma vez, de informar a todos os telespectadores da TV Senado e ouvintes da Rádio Senado de que podem continuar participando, como vêm participando ao longo desses últimos meses, dessas nossas audiências públicas, fazendo as suas considerações e as perguntas que julgarem pertinentes aos nossos palestrantes por intermédio do Alô Senado, pelo telefone, chamada gratuita, 0800-612211, ou enviar a sua contribuição pela internet, no endereço www.senado.leg.br/alosenado, ou ainda pelos perfis do Alô Senado no Facebook ou pelo Twitter:@AloSenado.</w:t>
      </w:r>
    </w:p>
    <w:p>
      <w:pPr>
        <w:pStyle w:val="NormalEscriba"/>
        <w:bidi w:val="0"/>
        <w:ind w:left="0" w:right="0" w:firstLine="1440"/>
        <w:rPr/>
      </w:pPr>
      <w:r>
        <w:rPr/>
        <w:t>Esta Comissão agradece a participação dos internautas, ouvintes e telespectadores que, de um modo geral, nessas nossas audiências públicas.</w:t>
      </w:r>
    </w:p>
    <w:p>
      <w:pPr>
        <w:pStyle w:val="NormalEscriba"/>
        <w:bidi w:val="0"/>
        <w:ind w:left="0" w:right="0" w:firstLine="1440"/>
        <w:rPr/>
      </w:pPr>
      <w:r>
        <w:rPr/>
        <w:t>A presente reunião destina-se à realização de audiência pública sobre o tema Saneamento Básico: principais gargalos e soluções, do quarto painel do ciclo sobre água, parte integrante da Agenda 2013/2014 – Investimento e gestão: desatando o nó logístico do País, da Comissão de Serviços de Infraestrutura.</w:t>
      </w:r>
    </w:p>
    <w:p>
      <w:pPr>
        <w:pStyle w:val="NormalEscriba"/>
        <w:bidi w:val="0"/>
        <w:ind w:left="0" w:right="0" w:firstLine="1440"/>
        <w:rPr/>
      </w:pPr>
      <w:r>
        <w:rPr/>
        <w:t>Para debater o tema, foram convidadas as seguintes autoridades e especialistas, a quem peço para que tomem assento à Mesa: Dr. Pedro Brito, Diretor Geral da Agência Nacional de Transportes Aquaviários (Antaq); Srª Priscila Santiago, economista da Confederação Nacional do Transporte (CNT); Dr. Ricardo Lins Portella Nunes, Diretor da Construtora Sultepa S/A e da Federação das Indústrias do Estado do Rio Grande do Sul; e o Dr. Silvio dos Santos, engenheiro do Laboratório de Transportes e Logística LabTrans, da Universidade Federal de Santa Catarina.</w:t>
      </w:r>
    </w:p>
    <w:p>
      <w:pPr>
        <w:pStyle w:val="NormalEscriba"/>
        <w:bidi w:val="0"/>
        <w:ind w:left="0" w:right="0" w:firstLine="1440"/>
        <w:rPr/>
      </w:pPr>
      <w:r>
        <w:rPr/>
        <w:t>Desejo a todos os senhores e à senhora, participantes da audiência pública de hoje, as nossas melhores boas-vindas e os nossos cumprimentos em nome dos integrantes desta Comissão.</w:t>
      </w:r>
    </w:p>
    <w:p>
      <w:pPr>
        <w:pStyle w:val="NormalEscriba"/>
        <w:bidi w:val="0"/>
        <w:ind w:left="0" w:right="0" w:firstLine="1440"/>
        <w:rPr/>
      </w:pPr>
      <w:r>
        <w:rPr/>
        <w:t>Registramos, com muita satisfação, a presença em nosso plenário do ex-Ministro das Cidades e ex-Presidente da Autoridade Pública Olímpica, Ministro Márcio Fortes de Almeida, Seja bem-vindo, Ministro Márcio Fortes.</w:t>
      </w:r>
    </w:p>
    <w:p>
      <w:pPr>
        <w:pStyle w:val="NormalEscriba"/>
        <w:bidi w:val="0"/>
        <w:ind w:left="0" w:right="0" w:firstLine="1440"/>
        <w:rPr/>
      </w:pPr>
      <w:r>
        <w:rPr/>
        <w:t xml:space="preserve">Com a permissão dos senhores palestrantes, eu gostaria apenas de lembrar que o tempo destinado a cada apresentação será de 15 minutos. </w:t>
      </w:r>
    </w:p>
    <w:p>
      <w:pPr>
        <w:pStyle w:val="NormalEscriba"/>
        <w:bidi w:val="0"/>
        <w:ind w:left="0" w:right="0" w:firstLine="1440"/>
        <w:rPr/>
      </w:pPr>
      <w:r>
        <w:rPr/>
        <w:t>Pedindo a compreensão e a capacidade de síntese dos senhores palestrantes, eu tenho a satisfação de passar a palavra ao Ministro Pedro Brito, Diretor-Geral da Agência Nacional de Transportes Aquaviários (Antaq), para a sua exposição.</w:t>
      </w:r>
    </w:p>
    <w:p>
      <w:pPr>
        <w:pStyle w:val="NormalEscriba"/>
        <w:bidi w:val="0"/>
        <w:ind w:left="0" w:right="0" w:firstLine="1440"/>
        <w:rPr/>
      </w:pPr>
      <w:r>
        <w:rPr>
          <w:b/>
        </w:rPr>
        <w:t xml:space="preserve">O SR. PEDRO BRITO </w:t>
      </w:r>
      <w:r>
        <w:rPr/>
        <w:t>– Bom dia a todos!</w:t>
      </w:r>
    </w:p>
    <w:p>
      <w:pPr>
        <w:pStyle w:val="NormalEscriba"/>
        <w:bidi w:val="0"/>
        <w:ind w:left="0" w:right="0" w:firstLine="1440"/>
        <w:rPr/>
      </w:pPr>
      <w:r>
        <w:rPr/>
        <w:t>Cumprimento o Senador Fernando Collor, Presidente da Comissão de Serviços de Infraestrutura; cumprimento meus companheiros aqui da Mesa, Drª  Priscila Santiago, economista da CNT; Dr. Ricardo Lins Portella Nunes e o Dr. Silvio dos Santos.</w:t>
      </w:r>
    </w:p>
    <w:p>
      <w:pPr>
        <w:pStyle w:val="NormalEscriba"/>
        <w:bidi w:val="0"/>
        <w:ind w:left="0" w:right="0" w:firstLine="1440"/>
        <w:rPr/>
      </w:pPr>
      <w:r>
        <w:rPr/>
        <w:t>Presidente, conforme sugestão da pauta de hoje, vou tentar fazer em 15 minutos um resumo breve do novo marco regulatório do sistema portuário brasileiro.</w:t>
      </w:r>
    </w:p>
    <w:p>
      <w:pPr>
        <w:pStyle w:val="NormalEscriba"/>
        <w:bidi w:val="0"/>
        <w:ind w:left="0" w:right="0" w:firstLine="1440"/>
        <w:rPr/>
      </w:pPr>
      <w:r>
        <w:rPr/>
        <w:t>Em primeiro lugar, nós temos que ver um pouquinho da perspectiva histórica dos portos brasileiros, começando, talvez, em 1993, em que houve a maior e mais importante mudança recente no sistema portuário brasileiro, com a criação da Lei nº 8.630 e a abertura dos portos à iniciativa privada.</w:t>
      </w:r>
    </w:p>
    <w:p>
      <w:pPr>
        <w:pStyle w:val="NormalEscriba"/>
        <w:bidi w:val="0"/>
        <w:ind w:left="0" w:right="0" w:firstLine="1440"/>
        <w:rPr/>
      </w:pPr>
      <w:r>
        <w:rPr/>
        <w:t>Até esse ano de 1993, os portos brasileiros eram todos públicos, eram todos administrados por empresas do Governo e a sua operação também toda era pública. Isso tinha se transformado em um grave problema para a logística brasileira, uma vez que esse sistema não dava conta do crescimento da economia brasileira.</w:t>
      </w:r>
    </w:p>
    <w:p>
      <w:pPr>
        <w:pStyle w:val="NormalEscriba"/>
        <w:bidi w:val="0"/>
        <w:ind w:left="0" w:right="0" w:firstLine="1440"/>
        <w:rPr/>
      </w:pPr>
      <w:r>
        <w:rPr/>
        <w:t>Portanto, com a Lei nº 8.630, que permitiu, digamos assim, a privatização da operação portuária brasileira – aqui, é bom separar entre a gestão, o planejamento, que continuou público, com as suas empresas estatais – passou a ser totalmente privada.</w:t>
      </w:r>
    </w:p>
    <w:p>
      <w:pPr>
        <w:pStyle w:val="NormalEscriba"/>
        <w:bidi w:val="0"/>
        <w:ind w:left="0" w:right="0" w:firstLine="1440"/>
        <w:rPr/>
      </w:pPr>
      <w:r>
        <w:rPr/>
        <w:t>Hoje, os portos brasileiros, todos eles, portos públicos, inclusive, são operados pela iniciativa privada. Não há nenhuma operação, hoje, portuária, no Brasil, que seja pública.</w:t>
      </w:r>
    </w:p>
    <w:p>
      <w:pPr>
        <w:pStyle w:val="NormalEscriba"/>
        <w:bidi w:val="0"/>
        <w:ind w:left="0" w:right="0" w:firstLine="1440"/>
        <w:rPr/>
      </w:pPr>
      <w:r>
        <w:rPr/>
        <w:t>Esse é um modelo – é, também, importante realçar – que tem paralelo no mundo inteiro. Com exceção apenas do Reino Unido, todos os portos, no mundo, são portos públicos com operação privada. Esse é o modelo que nós temos, no Brasil, a partir da Lei nº 8.630 e que, recentemente, com o novo marco regulatório, sofreu alterações importantes, permitindo que, além dos portos públicos com operação privada, passássemos a ter, também, a operação livre de portos privados, fora das áreas dos portos organizados.</w:t>
      </w:r>
    </w:p>
    <w:p>
      <w:pPr>
        <w:pStyle w:val="NormalEscriba"/>
        <w:bidi w:val="0"/>
        <w:ind w:left="0" w:right="0" w:firstLine="1440"/>
        <w:rPr/>
      </w:pPr>
      <w:r>
        <w:rPr/>
        <w:t>Então, é dentro desse contexto, Presidente Collor, que eu farei essa minha breve análise acerca do novo marco regulatório do sistema portuário brasileiro e como se pretende, com esse novo marco regulatório, suprimir os gargalos que existem na logística brasileira.</w:t>
      </w:r>
    </w:p>
    <w:p>
      <w:pPr>
        <w:pStyle w:val="NormalEscriba"/>
        <w:bidi w:val="0"/>
        <w:ind w:left="0" w:right="0" w:firstLine="1440"/>
        <w:rPr/>
      </w:pPr>
      <w:r>
        <w:rPr/>
        <w:t>É importante, também, definirmos, tecnicamente, esse termo "gargalo", porque, em logística, gargalo é sempre algo que aflige mais um determinado processo, uma determinada cadeia logística e, uma vez removido esse gargalo, já tem outro, ali na fila, pronto, também, para ser atacado, porque gargalo, pelo próprio conceito, é algo que é restritivo em relação à eficiência, em relação à demora ou não dos procedimentos na logística.</w:t>
      </w:r>
    </w:p>
    <w:p>
      <w:pPr>
        <w:pStyle w:val="NormalEscriba"/>
        <w:bidi w:val="0"/>
        <w:ind w:left="0" w:right="0" w:firstLine="1440"/>
        <w:rPr/>
      </w:pPr>
      <w:r>
        <w:rPr/>
        <w:t>Então, por exemplo, quando foi criada a Secretaria de Portos, em 2007, pelo Presidente Lula, o maior gargalo da logística portuária brasileira era a profundidade dos portos, muito pouca para o tamanho crescente dos navios.</w:t>
      </w:r>
    </w:p>
    <w:p>
      <w:pPr>
        <w:pStyle w:val="NormalEscriba"/>
        <w:bidi w:val="0"/>
        <w:ind w:left="0" w:right="0" w:firstLine="1440"/>
        <w:rPr/>
      </w:pPr>
      <w:r>
        <w:rPr/>
        <w:t>Então, uma primeira providência foi se criar o Plano Nacional de Dragagem, que fez com que todos os portos brasileiros passassem a ter, hoje, uma profundidade muito mais adequada em relação aos tamanhos dos navios, que são crescentes no mundo.</w:t>
      </w:r>
    </w:p>
    <w:p>
      <w:pPr>
        <w:pStyle w:val="NormalEscriba"/>
        <w:bidi w:val="0"/>
        <w:ind w:left="0" w:right="0" w:firstLine="1440"/>
        <w:rPr/>
      </w:pPr>
      <w:r>
        <w:rPr/>
        <w:t>É claro que, removido esse gargalo, outros, imediatamente, aparecem na fila, como é caso, por exemplo, hoje, na minha avaliação, de um dos principais gargalos da logística portuária brasileira, que são os acessos aos portos.</w:t>
      </w:r>
    </w:p>
    <w:p>
      <w:pPr>
        <w:pStyle w:val="NormalEscriba"/>
        <w:bidi w:val="0"/>
        <w:ind w:left="0" w:right="0" w:firstLine="1440"/>
        <w:rPr/>
      </w:pPr>
      <w:r>
        <w:rPr/>
        <w:t>Tomamos como exemplo o Porto de Santos, que é o maior porto do Brasil, o maior porto da América Latina, responsável por cerca de 30% da movimentação de todo o comércio internacional brasileiro, que tem terminais privados que são comparáveis, do ponto de vista da sua eficiência, da sua rapidez, aos melhores terminais, por exemplo, de contêineres, encontrados em qualquer parte do mundo. No entanto, nós temos um problema de acesso ao Porto de Santos que merece uma atenção, assim, muito especializada e muito rápida, porque, como nós sabemos, a Baixada Santista tem que vencer a serra até chegar a São Paulo, tanto nas mercadorias que saem do porto, quanto nas mercadorias que são exportadas pelo Porto de Santos. Precisamos substituir, com rapidez, o modal rodoviário, que, hoje, atende em cerca de 80% o Porto de Santos, pelas ferrovias e pelas hidrovias.</w:t>
      </w:r>
    </w:p>
    <w:p>
      <w:pPr>
        <w:pStyle w:val="NormalEscriba"/>
        <w:bidi w:val="0"/>
        <w:ind w:left="0" w:right="0" w:firstLine="1440"/>
        <w:rPr/>
      </w:pPr>
      <w:r>
        <w:rPr/>
        <w:t>Então, este é um exemplo de acesso terrestre que precisa ser rapidamente vencido, no caso, o Porto de Santos. Esse é um exemplo que podemos enxergar, de maneira geral, em todos os portos brasileiros. É assim no Porto do Rio de Janeiro, no do Rio Grande do Sul, no de Salvador. Todos os portos brasileiros sofrem hoje com essa questão dos acessos terrestres, que precisam ser melhorados – acessos terrestres e acessos aquaviários, principalmente no caso da navegação interior, no que se refere aos portos do norte do Brasil: o Porto de Vila do Conde no Pará, o Porto de Santarém, o Porto de São Luís, no Maranhão, são portos que precisam ter seus acessos ferroviários e hidroviários com mais investimentos.</w:t>
      </w:r>
    </w:p>
    <w:p>
      <w:pPr>
        <w:pStyle w:val="NormalEscriba"/>
        <w:bidi w:val="0"/>
        <w:ind w:left="0" w:right="0" w:firstLine="1440"/>
        <w:rPr/>
      </w:pPr>
      <w:r>
        <w:rPr/>
        <w:t>Portanto, eu queria, Sr. Presidente, passar rapidamente nossa agenda que vai tratar desse novo marco regulatório, da concessão e dos arrendamentos – bom dia, Senador! – dentro dos novos critérios de escolha, modificados pela nova lei.</w:t>
      </w:r>
    </w:p>
    <w:p>
      <w:pPr>
        <w:pStyle w:val="NormalEscriba"/>
        <w:bidi w:val="0"/>
        <w:ind w:left="0" w:right="0" w:firstLine="1440"/>
        <w:rPr/>
      </w:pPr>
      <w:r>
        <w:rPr/>
        <w:t xml:space="preserve">O novo marco regulatório está dentro dessa perspectiva histórica que já citei, que está demonstrada nesse gráfico, onde se destaca, em 1993, como eu já disse, a Lei nº 8.630, que mudou definitivamente, para melhor, o sistema logístico brasileiro em termos portuários, permitindo a operação privada dos portos. </w:t>
      </w:r>
    </w:p>
    <w:p>
      <w:pPr>
        <w:pStyle w:val="NormalEscriba"/>
        <w:bidi w:val="0"/>
        <w:ind w:left="0" w:right="0" w:firstLine="1440"/>
        <w:rPr/>
      </w:pPr>
      <w:r>
        <w:rPr/>
        <w:t>Outra data importante é 2001, com a criação das agências reguladoras, inclusive com a criação da Agência Nacional de Transportes Aquaviários, hoje responsável pelas licitações, pela fiscalização e pela regulação de todo o setor e de todos os portos, sejam portos marítimos ou portos fluviais.</w:t>
      </w:r>
    </w:p>
    <w:p>
      <w:pPr>
        <w:pStyle w:val="NormalEscriba"/>
        <w:bidi w:val="0"/>
        <w:ind w:left="0" w:right="0" w:firstLine="1440"/>
        <w:rPr/>
      </w:pPr>
      <w:r>
        <w:rPr/>
        <w:t>Outra data importante é 2007, quando foi criada, pelo Presidente Lula, a Secretaria de Portos, que passou, recebendo do Ministério dos Transportes, a fazer a gestão e o planejamento de todo o sistema portuário brasileiro, com foco específico no elo da cadeia logística brasileira, talvez a mais fundamental de todas do ponto de vista da exigência que é imposta pelo mercado. Só para se ter uma ideia de números, nos anos de 1990 até 1993, nosso fluxo de comércio internacional estava estagnado na casa dos US$100 bilhões. Isso cresceu rapidamente: hoje estamos na casa dos US$500 bilhões, um crescimento que multiplicou por quase nove vezes, num curto espaço de tempo, a corrente de comércio do Brasil, considerando que cerca de 90% disso, em média, passam pelos nossos portos. Isso é uma demonstração eloquente da importância desse elo da cadeia logística para as exportações brasileiras.</w:t>
      </w:r>
    </w:p>
    <w:p>
      <w:pPr>
        <w:pStyle w:val="NormalEscriba"/>
        <w:bidi w:val="0"/>
        <w:ind w:left="0" w:right="0" w:firstLine="1440"/>
        <w:rPr/>
      </w:pPr>
      <w:r>
        <w:rPr/>
        <w:t>Esse é um breve resumo da história do setor portuário brasileiro em termos das suas normas.</w:t>
      </w:r>
    </w:p>
    <w:p>
      <w:pPr>
        <w:pStyle w:val="NormalEscriba"/>
        <w:bidi w:val="0"/>
        <w:ind w:left="0" w:right="0" w:firstLine="1440"/>
        <w:rPr/>
      </w:pPr>
      <w:r>
        <w:rPr/>
        <w:t>A Lei nº 8.630, como já expliquei, foi uma lei modernizadora importante para o setor portuário brasileiro, que permitiu, como hoje nós temos, todas as operações privadas. Todo o setor portuário brasileiro é operado por empresas privadas, assim como acontece no mundo inteiro, sendo que a gestão do porto é pública, como também acontece no mundo inteiro. O porto de Roterdã, por exemplo, que é um ícone da logística no mundo, é um porto que pertence à municipalidade de Roterdã, 65% das ações são da municipalidade de Roterdã, e o restante pertence ao governo central da Holanda. Mas, apesar dessa estrutura societária 100% pública, o porto tem uma gestão privada, com executivos contratados no mercado, e toda a sua operação é privada, toda a competição dentro do porto e entre os portos da região é baseada no sistema privado portuário.</w:t>
      </w:r>
    </w:p>
    <w:p>
      <w:pPr>
        <w:pStyle w:val="NormalEscriba"/>
        <w:bidi w:val="0"/>
        <w:ind w:left="0" w:right="0" w:firstLine="1440"/>
        <w:rPr/>
      </w:pPr>
      <w:r>
        <w:rPr/>
        <w:t xml:space="preserve">Hoje estamos, portanto, com a Lei nº 12.815, que é o novo marco regulatório do setor portuário brasileiro. Essa lei trouxe importantes mudanças no sistema, que era regido pela Lei nº 8.630. </w:t>
      </w:r>
    </w:p>
    <w:p>
      <w:pPr>
        <w:pStyle w:val="NormalEscriba"/>
        <w:bidi w:val="0"/>
        <w:ind w:left="0" w:right="0" w:firstLine="1440"/>
        <w:rPr/>
      </w:pPr>
      <w:r>
        <w:rPr/>
        <w:t>Uma das mudanças mais importantes foi a referente aos portos privados, aos terminais privados que, antes, só podiam movimentar carga própria ou preponderantemente carga própria e que hoje, pela nova lei, podem movimentar qualquer carga. Então, qualquer investidor, seja brasileiro, seja estrangeiro, pode apresentar à Antaq, à SEP a sua proposta de porto. Nós vamos colocar essa proposta em audiência pública, para que o mercado tome conhecimento dessa possibilidade de investimento e, no máximo em 90 dias, esse porto estará autorizado para operar como um terminal privado, fora dos portos públicos – esse é um detalhe importante da lei –, sejam terminais de contêineres, terminais de granéis.</w:t>
      </w:r>
    </w:p>
    <w:p>
      <w:pPr>
        <w:pStyle w:val="NormalEscriba"/>
        <w:bidi w:val="0"/>
        <w:ind w:left="0" w:right="0" w:firstLine="1440"/>
        <w:rPr/>
      </w:pPr>
      <w:r>
        <w:rPr/>
        <w:t>A Antaq hoje tem uma carteira de 130 propostas novas de terminais privados. Hoje, o Brasil tem 38 portos públicos e 129 portos privados. Então, nós estamos praticamente dobrando essa quantidade de portos privados, considerando essa carteira que está em análise na Antaq para os novos portos privados.</w:t>
      </w:r>
    </w:p>
    <w:p>
      <w:pPr>
        <w:pStyle w:val="NormalEscriba"/>
        <w:bidi w:val="0"/>
        <w:ind w:left="0" w:right="0" w:firstLine="1440"/>
        <w:rPr/>
      </w:pPr>
      <w:r>
        <w:rPr/>
        <w:t>Os princípios, os fundamentos da nova lei são basicamente eliminar os gargalos na oferta portuária brasileira e reduzir custos. O próprio processo de licitação dos terminais dentro dos portos públicos é um processo que não exige pagamento de outorga, exatamente com o objetivo de reduzir custos. E é mudar, portanto, os critérios de licitação em relação aos arrendamentos dentro dos portos públicos, porque, dentro desse novo marco regulatório, o setor portuário pode investir em portos públicos, como, por exemplo, no Porto de Santos, no Porto do Rio de Janeiro, nos portos de Santa Catarina, Rio Grande do Sul e Maceió. Esses portos públicos recebem novos investimentos que são arrendamentos licitados para a iniciativa privada.</w:t>
      </w:r>
    </w:p>
    <w:p>
      <w:pPr>
        <w:pStyle w:val="NormalEscriba"/>
        <w:bidi w:val="0"/>
        <w:ind w:left="0" w:right="0" w:firstLine="1440"/>
        <w:rPr/>
      </w:pPr>
      <w:r>
        <w:rPr/>
        <w:t>Então, para essas novas licitações, a lei mudou os critérios. Ao invés de exigir outorga, exige, em alguns casos, a menor tarifa; em outros casos, o maior investimento ou a maior capacidade de movimentação. São os novos critérios. Isso no caso dos arrendamentos dentro de portos públicos. Para os terminais privados, como eu estava descrevendo, o critério é a capacidade de investimento e o interesse do investidor num determinado porto, que naturalmente fica a critério do investidor, dentro do planejamento feito pela Secretaria de Portos. Existe um planejamento que preside os investimentos em tipos de portos e nos locais em que esses investimentos podem acontecer ao longo da nossa costa.</w:t>
      </w:r>
    </w:p>
    <w:p>
      <w:pPr>
        <w:pStyle w:val="NormalEscriba"/>
        <w:bidi w:val="0"/>
        <w:ind w:left="0" w:right="0" w:firstLine="1440"/>
        <w:rPr/>
      </w:pPr>
      <w:r>
        <w:rPr/>
        <w:t>As inovações da lei, como eu estava dizendo, envolvem o planejamento do setor – nós temos aqui hoje na Mesa um representante do Laboratório de Logística da Universidade Federal de Santa Catarina, que é uma universidade que trabalha com a Secretaria de Portos e com a Antaq nesse planejamento do setor portuário brasileiro –, alterações institucionais importantes com relação ao papel da Secretaria de Portos, como poder concedente, e da Agência Nacional de Transportes Aquaviários, que hoje é responsável por todas as licitações dentro dos portos públicos e por todo processo de autorização dos terminais privados.</w:t>
      </w:r>
    </w:p>
    <w:p>
      <w:pPr>
        <w:pStyle w:val="NormalEscriba"/>
        <w:bidi w:val="0"/>
        <w:ind w:left="0" w:right="0" w:firstLine="1440"/>
        <w:rPr/>
      </w:pPr>
      <w:r>
        <w:rPr/>
        <w:t>Como falei é sempre importante fazer essa diferenciação entre a Lei nº 8.630 e a nova lei no que respeita à exigência de carga própria, que antes existia para os portos privados e que hoje não existe mais; o porto privado pode se estabelecer para atender qualquer tipo de carga, diferentemente do que acontecia no passado.</w:t>
      </w:r>
    </w:p>
    <w:p>
      <w:pPr>
        <w:pStyle w:val="NormalEscriba"/>
        <w:bidi w:val="0"/>
        <w:ind w:left="0" w:right="0" w:firstLine="1440"/>
        <w:rPr/>
      </w:pPr>
      <w:r>
        <w:rPr/>
        <w:t>Isso aí, dentro do novo marco regulatório, é a configuração do sistema de gestão da logística como um todo. Há três Ministérios que cuidam da logística: a SEP, que cuida dos portos marítimos e fluviais; o Ministério dos Transportes, dos modais terrestres – ferrovias, e também das hidrovias, o transporte hidroviário –, e a Secretaria de Aviação Civil, que cuida do modal aeroviário, e com os órgãos complementares, o Conit, que é o órgão que faz a integração entre todas as áreas, e a empresa de planejamento logístico. Naturalmente que, quando se fala, por exemplo, em um porto, este só poderá ser eficiente se for integrado a uma cadeia logística com os acessos que permitam essa eficiência portuária.</w:t>
      </w:r>
    </w:p>
    <w:p>
      <w:pPr>
        <w:pStyle w:val="NormalEscriba"/>
        <w:bidi w:val="0"/>
        <w:ind w:left="0" w:right="0" w:firstLine="1440"/>
        <w:rPr/>
      </w:pPr>
      <w:r>
        <w:rPr/>
        <w:t>Temos aí um resumo das divisões e responsabilidades em termos da área portuária. A SEP é responsável pelo planejamento, pela política portuária, pela definição da locação dos portos e dos tipos de portos na costa brasileira. A Antaq é responsável pela regulação, fiscalização e por todo o processo licitatório dentro dos portos públicos, e as autoridades portuárias pela gestão local de cada porto.</w:t>
      </w:r>
    </w:p>
    <w:p>
      <w:pPr>
        <w:pStyle w:val="NormalEscriba"/>
        <w:bidi w:val="0"/>
        <w:ind w:left="0" w:right="0" w:firstLine="1440"/>
        <w:rPr/>
      </w:pPr>
      <w:r>
        <w:rPr/>
        <w:t>As formas de exploração de instalações portuárias podem ser resumidas nessas quatro modalidades: a concessão do porto, que pode ser feita de forma total ou parcial. Temos um exemplo concreto de porto concedido, que foi o porto em Santa Catarina, Imbituba, um porto que foi concedido e que atualmente o Governo está examinando se revê ou não essa concessão. Nós estamos para lançar em Manaus a concessão completa de um terminal de conteinêres, que vai fazer todo o investimento e toda a operação de conteinêres. Outra forma é a delegação. Existem vários portos que são delegados para Estados ou Municípios. O porto, por exemplo, de Rio Grande, no Rio Grande do Sul é delegado para o Estado. O Porto de Paranaguá é delegado para o Município de Paranaguá. O porto de Itajaí, em Santa Catarina, é delegado para o Município de Itajaí. Então, essa é uma forma. O porto de Itaqui, no Maranhão, é delegado para o Estado do Maranhão. Então, existem alguns portos delegados. O arrendamento, como já falei, são terminais dentro dos portos públicos que são arrendados pelo poder concedente para operação privada nas suas diversas modalidades. E a autorização que se refere aos portos privados.</w:t>
      </w:r>
    </w:p>
    <w:p>
      <w:pPr>
        <w:pStyle w:val="NormalEscriba"/>
        <w:bidi w:val="0"/>
        <w:ind w:left="0" w:right="0" w:firstLine="1440"/>
        <w:rPr/>
      </w:pPr>
      <w:r>
        <w:rPr/>
        <w:t>Então, essas, em resumo, são as formas de exploração de instalações portuárias.</w:t>
      </w:r>
    </w:p>
    <w:p>
      <w:pPr>
        <w:pStyle w:val="NormalEscriba"/>
        <w:bidi w:val="0"/>
        <w:ind w:left="0" w:right="0" w:firstLine="1440"/>
        <w:rPr/>
      </w:pPr>
      <w:r>
        <w:rPr/>
        <w:t>Diante do tempo, vou passar rapidamente pelos processos de arrendamento e concessões, sobre as quais já falei. A concessão pode ser cheia para administrar integralmente o porto, ou pode ser parcial somente para gestão, por exemplo, fazendo arrendamentos para diversos terminais que vão operar dentro do porto.</w:t>
      </w:r>
    </w:p>
    <w:p>
      <w:pPr>
        <w:pStyle w:val="NormalEscriba"/>
        <w:bidi w:val="0"/>
        <w:ind w:left="0" w:right="0" w:firstLine="1440"/>
        <w:rPr/>
      </w:pPr>
      <w:r>
        <w:rPr/>
        <w:t>Na concessão de portos organizados, a licitação obedece ao marco legal da 12.815, do Decreto nº 8.033, que regulamenta essa lei e nas três formas previstas. O prazo é de 25 anos, podendo ser prorrogado por mais 25 anos. Esse prazo vale tanto para as concessões quanto para os arrendamentos. Esse é o prazo estabelecido na lei. E é um prazo que a gente encontra mais ou menos no mundo inteiro em termos de concessões portuárias.</w:t>
      </w:r>
    </w:p>
    <w:p>
      <w:pPr>
        <w:pStyle w:val="NormalEscriba"/>
        <w:bidi w:val="0"/>
        <w:ind w:left="0" w:right="0" w:firstLine="1440"/>
        <w:rPr/>
      </w:pPr>
      <w:r>
        <w:rPr/>
        <w:t>Como eu disse, os critérios hoje não são mais os critérios de outorga. São critérios de menor tarifa, maior movimentação ou menor tempo de movimentação, que implica mais eficiência para os portos.</w:t>
      </w:r>
    </w:p>
    <w:p>
      <w:pPr>
        <w:pStyle w:val="NormalEscriba"/>
        <w:bidi w:val="0"/>
        <w:ind w:left="0" w:right="0" w:firstLine="1440"/>
        <w:rPr/>
      </w:pPr>
      <w:r>
        <w:rPr/>
        <w:t>Para concluir, Presidente Collor, hoje nós temos, em processos de arrendamento, quatro blocos de licitação. O Bloco 1, nos portos de Santos e do Pará, que já está no Tribunal de Contas da União e que possivelmente na próxima semana esse Bloco será liberado e colocado na praça para a licitação de cerca de 15 terminais nesses dois portos. O Bloco 2 já está pronto: Paranaguá, Aratu, Salvador e São Sebastião, e, na sequência, será encaminhado ao Tribunal de Contas. Os Blocos 3 e 4 também estão todos prontos para serem encaminhados ao TCU.</w:t>
      </w:r>
    </w:p>
    <w:p>
      <w:pPr>
        <w:pStyle w:val="NormalEscriba"/>
        <w:bidi w:val="0"/>
        <w:ind w:left="0" w:right="0" w:firstLine="1440"/>
        <w:rPr/>
      </w:pPr>
      <w:r>
        <w:rPr/>
        <w:t>Isso somado representa quase 150 novos arrendamentos portuários que serão licitados ao longo do próximo ano.</w:t>
      </w:r>
    </w:p>
    <w:p>
      <w:pPr>
        <w:pStyle w:val="NormalEscriba"/>
        <w:bidi w:val="0"/>
        <w:ind w:left="0" w:right="0" w:firstLine="1440"/>
        <w:rPr/>
      </w:pPr>
      <w:r>
        <w:rPr/>
        <w:t>Já falamos também no aspecto das autorizações, que agora são mais simples, menos burocratizadas, andam mais rapidamente. A lei fixa prazo para todas as entidades envolvidas (Antaq, SEP) de forma que todos temos compromissos com prazos agora. Como eu já disse, a Antaq tem 135 requerimentos para novos portos privados, o que significa dobrar a quantidade de portos existentes hoje, que são 129. Já fizemos um primeiro anuncio público, com 57 participantes, dos quais 20 já foram habilitados, o que representa investimentos de R$6 bilhões nos próximos cinco anos.</w:t>
      </w:r>
    </w:p>
    <w:p>
      <w:pPr>
        <w:pStyle w:val="NormalEscriba"/>
        <w:bidi w:val="0"/>
        <w:ind w:left="0" w:right="0" w:firstLine="1440"/>
        <w:rPr/>
      </w:pPr>
      <w:r>
        <w:rPr/>
        <w:t>As perspectivas do setor portuário brasileiro são muito importantes. Este gráfico, Presidente, finalizando, mostra a grande importância da logística para o Brasil e como a corrente de comércio brasileira responde em relação ao crescimento do PIB. Nos últimos 20 anos, como demonstrado por este mapa, o PIB do Brasil cresceu 4,6 vezes, e a nossa corrente de comércio, que estava estagnada perto dos US$500 bilhões, cresceu quase nove vezes. Isso significa que a corrente de comércio dobra em relação ao crescimento do PIB, implicando uma demanda para a nossa logística.</w:t>
      </w:r>
    </w:p>
    <w:p>
      <w:pPr>
        <w:pStyle w:val="NormalEscriba"/>
        <w:bidi w:val="0"/>
        <w:ind w:left="0" w:right="0" w:firstLine="1440"/>
        <w:rPr/>
      </w:pPr>
      <w:r>
        <w:rPr/>
        <w:t>Mais ainda: a perspectiva de crescimento é muito grande porque também, ao longo desses 20 anos, analisando a abertura da economia brasileira, que era de 11% e hoje é de 20%, ainda é muito pequena quando comparada a outros países. A abertura da economia na Alemanha, por exemplo, é de 75%. Mesmo a China, que é um país que começou agora esse processo, já conta com uma abertura de sua economia de 45%. Então, o Brasil tem uma perspectiva enorme de crescimento de sua fonte de comércio. E aí sua Comissão, Presidente, tem importância fundamental na questão da necessidade dos investimentos rápidos na nossa logística para que o nosso País possa dar conta desse recado.</w:t>
      </w:r>
    </w:p>
    <w:p>
      <w:pPr>
        <w:pStyle w:val="NormalEscriba"/>
        <w:bidi w:val="0"/>
        <w:ind w:left="0" w:right="0" w:firstLine="1440"/>
        <w:rPr/>
      </w:pPr>
      <w:r>
        <w:rPr/>
        <w:t xml:space="preserve">Presidente Collor, eu quero agradecer a oportunidade de estar aqui hoje; agradeço a todos e me coloco à disposição. </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Ministro Pedro Brito, Diretor-Geral da Agência Nacional de Transportes Aquaviários (Antaq) pela sua explanação.</w:t>
      </w:r>
    </w:p>
    <w:p>
      <w:pPr>
        <w:pStyle w:val="NormalEscriba"/>
        <w:bidi w:val="0"/>
        <w:ind w:left="0" w:right="0" w:firstLine="1440"/>
        <w:rPr/>
      </w:pPr>
      <w:r>
        <w:rPr/>
        <w:t>Registramos também a presença em nosso plenário do Dr. Fernando Fonseca, Diretor da Agência Nacional de Transportes Aquaviários (Antaq) – seja V. Sª muito bem-vindo –, bem como do Ministro Márcio Fortes, de quem já anunciamos a presença.</w:t>
      </w:r>
    </w:p>
    <w:p>
      <w:pPr>
        <w:pStyle w:val="NormalEscriba"/>
        <w:bidi w:val="0"/>
        <w:ind w:left="0" w:right="0" w:firstLine="1440"/>
        <w:rPr/>
      </w:pPr>
      <w:r>
        <w:rPr/>
        <w:t xml:space="preserve">Passo a palavra à Drª Priscila Santiago, economista da Confederação Nacional do Transporte (CNT).   </w:t>
      </w:r>
    </w:p>
    <w:p>
      <w:pPr>
        <w:pStyle w:val="NormalEscriba"/>
        <w:bidi w:val="0"/>
        <w:ind w:left="0" w:right="0" w:firstLine="1440"/>
        <w:rPr/>
      </w:pPr>
      <w:r>
        <w:rPr>
          <w:b/>
        </w:rPr>
        <w:t xml:space="preserve">A SRª PRISCILA SANTIAGO </w:t>
      </w:r>
      <w:r>
        <w:rPr/>
        <w:t xml:space="preserve">– Bom dia! </w:t>
      </w:r>
    </w:p>
    <w:p>
      <w:pPr>
        <w:pStyle w:val="NormalEscriba"/>
        <w:bidi w:val="0"/>
        <w:ind w:left="0" w:right="0" w:firstLine="1440"/>
        <w:rPr/>
      </w:pPr>
      <w:r>
        <w:rPr/>
        <w:t>Eu gostaria de agradecer, em nome da Confederação e do nosso Presidente, Senador Clésio, pelo convite e parabenizá-lo pela postura e pela preocupação com o tema, que é muito importante para o País.</w:t>
      </w:r>
    </w:p>
    <w:p>
      <w:pPr>
        <w:pStyle w:val="NormalEscriba"/>
        <w:bidi w:val="0"/>
        <w:ind w:left="0" w:right="0" w:firstLine="1440"/>
        <w:rPr/>
      </w:pPr>
      <w:r>
        <w:rPr/>
        <w:t>O setor de transporte no Brasil, como um todo – não só no Brasil, na verdade – funciona como agente indutor do desenvolvimento de integração.  Só que, no País, ele tem um histórico de baixo investimento em infraestrutura. A dificuldade de planejamento desses investimentos é muito latente, e temos a existência de diversos gargalos burocráticos, principalmente quando falamos do modal aquaviário.</w:t>
      </w:r>
    </w:p>
    <w:p>
      <w:pPr>
        <w:pStyle w:val="NormalEscriba"/>
        <w:bidi w:val="0"/>
        <w:ind w:left="0" w:right="0" w:firstLine="1440"/>
        <w:rPr/>
      </w:pPr>
      <w:r>
        <w:rPr/>
        <w:t xml:space="preserve">Trabalhamos, segundo pesquisa de transporte marítimo, divulgada no ano passado, com 34 portos públicos marítimos e 130 terminais privados. </w:t>
      </w:r>
    </w:p>
    <w:p>
      <w:pPr>
        <w:pStyle w:val="NormalEscriba"/>
        <w:bidi w:val="0"/>
        <w:ind w:left="0" w:right="0" w:firstLine="1440"/>
        <w:rPr/>
      </w:pPr>
      <w:r>
        <w:rPr/>
        <w:t>Por que defendemos tanto assim a navegação e por que defendemos tanto a cabotagem? Porque elas têm algumas características, principalmente devido à escala, que ela nos conferem, que representam ganhos, redução de custos. Então, por quê? Tenho menor custo por tonelada/quilômetro transportado. O custo por seguro é muito menor. Por quê? Porque a incidência de acidentes é muito menor. A emissão de poluentes é reduzida porque, para cada tonelada transportada, a minha necessidade de diesel</w:t>
      </w:r>
      <w:r>
        <w:rPr>
          <w:i/>
        </w:rPr>
        <w:t xml:space="preserve"> </w:t>
      </w:r>
      <w:r>
        <w:rPr/>
        <w:t xml:space="preserve">ou </w:t>
      </w:r>
      <w:r>
        <w:rPr>
          <w:i/>
        </w:rPr>
        <w:t xml:space="preserve">bunker </w:t>
      </w:r>
      <w:r>
        <w:rPr/>
        <w:t>no longo curso é muito menor. Tudo isso ocorre por causa dessa capacidade de carga, que é significante e é onde temos, de fato, ganho de escala. Temos uma situação em que uma embarcação de 5 mil toneladas consegue tirar cerca de 140 carretas das estradas. Não é tirar 140 carretas das estradas, que têm de estar lá; é tirar 140 carretas que não deveriam estar nas estradas, que deveriam estar fazendo ponta, mas, na verdade, estão fazendo o transporte norte-sul do País. Então, temos de aproveitar essas vantagens de escala, redução de custos para conseguir reduzir o custo logístico do País e, com isso, permitir maior competitividade para os nossos bens.</w:t>
      </w:r>
    </w:p>
    <w:p>
      <w:pPr>
        <w:pStyle w:val="NormalEscriba"/>
        <w:bidi w:val="0"/>
        <w:ind w:left="0" w:right="0" w:firstLine="1440"/>
        <w:rPr/>
      </w:pPr>
      <w:r>
        <w:rPr/>
        <w:t>No caso do longo curso, 96% das nossas exportações, em termos de peso/volume/tonelada, são realizadas pelo longo curso. A importação, um pouco menos: 89%. Em 2012, tivemos 903 milhões de toneladas movimentadas nos terminais brasileiros.</w:t>
      </w:r>
    </w:p>
    <w:p>
      <w:pPr>
        <w:pStyle w:val="NormalEscriba"/>
        <w:bidi w:val="0"/>
        <w:ind w:left="0" w:right="0" w:firstLine="1440"/>
        <w:rPr/>
      </w:pPr>
      <w:r>
        <w:rPr/>
        <w:t>No caso da cabotagem, que é a navegação realizada entre portos no mesmo país, registramos, em 2012 – os dados são da Antaq –, 201 milhões de toneladas. É um crescimento de 23% em relação a 2006. Granel líquido foi o tipo de carga mais movimentada, com 139 milhões de toneladas.</w:t>
      </w:r>
    </w:p>
    <w:p>
      <w:pPr>
        <w:pStyle w:val="NormalEscriba"/>
        <w:bidi w:val="0"/>
        <w:ind w:left="0" w:right="0" w:firstLine="1440"/>
        <w:rPr/>
      </w:pPr>
      <w:r>
        <w:rPr/>
        <w:t>Apesar disso, é interessante considerar uma coisa: pelos dados do último ano para o PIB, o Brasil é o 7º país em ordem de grandeza. Em tese, somos o 7º país mais rico do mundo, agregado.</w:t>
      </w:r>
    </w:p>
    <w:p>
      <w:pPr>
        <w:pStyle w:val="NormalEscriba"/>
        <w:bidi w:val="0"/>
        <w:ind w:left="0" w:right="0" w:firstLine="1440"/>
        <w:rPr/>
      </w:pPr>
      <w:r>
        <w:rPr/>
        <w:t>A tabela está muito ruim, mas é um levantamento dos maiores portos do mundo: o Porto de Santos, que é o nosso melhor porto, nosso maior porto, aparece em 42º lugar. Somos o 7º país em PIB, mas o nosso maior porto é apenas o 42º.  Isso nos dá uma indicação de que há alguma coisa errada, estamos perdendo alguma coisa com essa ineficiência na infraestrutura. Isso não é identificado só pelo índice CNT, isso é identificado por todo mundo que realiza negócios.</w:t>
      </w:r>
    </w:p>
    <w:p>
      <w:pPr>
        <w:pStyle w:val="NormalEscriba"/>
        <w:bidi w:val="0"/>
        <w:ind w:left="0" w:right="0" w:firstLine="1440"/>
        <w:rPr/>
      </w:pPr>
      <w:r>
        <w:rPr/>
        <w:t>O Fórum Econômico Mundial já há alguns bons anos vem fazendo uma pergunta para 144, 148 países, dependendo do ano. "Qual é o problema? O que dificulta a realização de negócios no seu país?" Por muitos anos, eram os tributos. O custo dos tributos e a quantidade de tributos foram o maior empecilho para o caso brasileiro. Este ano, no Brasil, no relatório de 2013/2014, é a infraestrutura, com destaque para a infraestrutura de transporte, que é o que, de fato, pesa hoje nos dados do Fórum Econômico Mundial no que se refere à realização de negócios. "O que me atrapalha na comercialização com outros países?"</w:t>
      </w:r>
    </w:p>
    <w:p>
      <w:pPr>
        <w:pStyle w:val="NormalEscriba"/>
        <w:bidi w:val="0"/>
        <w:ind w:left="0" w:right="0" w:firstLine="1440"/>
        <w:rPr/>
      </w:pPr>
      <w:r>
        <w:rPr/>
        <w:t>Aeroportos, de 2008 para cá: caímos da posição 101ª para a 123ª rodovias, da 110ª para a 120ª; ferrovias, da 86ª para a 103ª; e, em portos, caímos da 123ª para 131ª este ano. Deveríamos estar melhorando, porém, isso não acontece. Um dos motivos é o fato de que o investimento é muito baixo. Em 2008, tivemos, considerando União e Cia Docas, R$837 milhões; estávamos na posição 123ª. Não elevamos os investimentos, e, quando não elevamos o investimento e não solucionamos os nossos gargalos, caímos para a posição 131ª. Por quê? Em 2013, temos o mesmo montante, ou seja, temos os mesmos R$837 milhões a serem investidos em portos, considerando União e Cia Docas, o que é muito pouco. Não dá para ter um porto adequado com investimento tão baixo.</w:t>
      </w:r>
    </w:p>
    <w:p>
      <w:pPr>
        <w:pStyle w:val="NormalEscriba"/>
        <w:bidi w:val="0"/>
        <w:ind w:left="0" w:right="0" w:firstLine="1440"/>
        <w:rPr/>
      </w:pPr>
      <w:r>
        <w:rPr/>
        <w:t>Sei que temos investimentos privados, mas é necessário investir, de forma geral, no porto. Acreditamos, sim, que a nova lei vai trazer um benefício, mas ainda precisamos ter um pouco mais de cuidado. Por quê? Qual é o nosso histórico? Em dez anos, de 2002 a 2012, investimos R$5 bilhões em portos. Isso é muito pouco. Estou falando em todos os portos, tanto portos que trabalham apenas com navegação marítima, longo curso e cabotagem, como portos que atendem também a navegação interior, excluídos aqui os portos que são só para navegação.</w:t>
      </w:r>
    </w:p>
    <w:p>
      <w:pPr>
        <w:pStyle w:val="NormalEscriba"/>
        <w:bidi w:val="0"/>
        <w:ind w:left="0" w:right="0" w:firstLine="1440"/>
        <w:rPr/>
      </w:pPr>
      <w:r>
        <w:rPr/>
        <w:t>Quando consideramos esses dez anos, olhamos a estratificação dessas obras no orçamento, tanto das estatais quanto no orçamento fiscal, nós temos: obras de infraestrutura – R$1,5 bilhão; abertura e aprofundamento de canal – R$1,2 bilhão; e construção e implementação de portos e terminais –  somente R$361 milhões. Existem algumas obras que a gente não consegue identificar, porque não é informado. Mas, de qualquer forma, pegando só a União, foram R$3 bilhões. É pouco? É muito pouco.</w:t>
      </w:r>
    </w:p>
    <w:p>
      <w:pPr>
        <w:pStyle w:val="NormalEscriba"/>
        <w:bidi w:val="0"/>
        <w:ind w:left="0" w:right="0" w:firstLine="1440"/>
        <w:rPr/>
      </w:pPr>
      <w:r>
        <w:rPr/>
        <w:t>Este ano, a situação está um pouco mais complicada. Para transporte, nós temos – refiro-me a transporte aéreo, ferroviário, rodoviário e aquaviário, no aquaviário, tanto portos como navegação interior –, nós temos R$19 bilhões autorizados, considerando União mais todas as estatais. Pagos até o mês passado, não estou com o fechamento deste mês ainda, foram R$8 bilhões. Em aquaviários, nós temos R$2,6 milhões para serem investidos este ano em portos. Até agora, R$314 milhões pagos, considerando o fechamento do mês passado. Quando nós olhamos os projetos para este ano, o principal projeto, o de maior volume de recursos destina-se à dragagem e à adequação de navegabilidade em Suape, que são R$99 milhões. É grande, é o maior, mas, concordam comigo que são só R$99 milhões? Nós precisamos de um pouco mais para adequar à capacidade. Essa é a nossa principal obra considerando investimento público.</w:t>
      </w:r>
    </w:p>
    <w:p>
      <w:pPr>
        <w:pStyle w:val="NormalEscriba"/>
        <w:bidi w:val="0"/>
        <w:ind w:left="0" w:right="0" w:firstLine="1440"/>
        <w:rPr/>
      </w:pPr>
      <w:r>
        <w:rPr/>
        <w:t>Isso traz resultados para a gente. E quando falo para gente, refiro-me a nós que operamos o transporte, nós EBNs, nós empresas que operamos no Brasil, e nós brasileiros também. Por quê? Isso, de uma forma ou de outra, mesmo que não seja integralmente passado, acaba caindo no nosso custo. Tudo o que nós consumimos tem transporte como parte do seu custo. Toda vez que eu tenho elevação do meu custo de transporte eu tenho elevação do custo do bem final.</w:t>
      </w:r>
    </w:p>
    <w:p>
      <w:pPr>
        <w:pStyle w:val="NormalEscriba"/>
        <w:bidi w:val="0"/>
        <w:ind w:left="0" w:right="0" w:firstLine="1440"/>
        <w:rPr/>
      </w:pPr>
      <w:r>
        <w:rPr/>
        <w:t>A pesquisa de transporte marítimo foi realizada em 2012. Nós trabalhamos com embarcadores e transportadores e o objetivo foi identificar quais são os principais entraves.</w:t>
      </w:r>
    </w:p>
    <w:p>
      <w:pPr>
        <w:pStyle w:val="NormalEscriba"/>
        <w:bidi w:val="0"/>
        <w:ind w:left="0" w:right="0" w:firstLine="1440"/>
        <w:rPr/>
      </w:pPr>
      <w:r>
        <w:rPr/>
        <w:t>No longo curso, nós temos excesso de tributação, excesso de tarifação e elevação do custo tarifário. Operar no porto é muito caro. É difícil e é muito caro. O acesso terrestre é deficiente. Esse acesso terrestre tanto é rodoviário quanto ferroviário. O ferroviário nós temos muito pouco, e aquelas filas de caminhões nos portos não são assim: "Ah, o motorista ou o setor está querendo fazer bonito. Houve uma pressão." Não, todo minuto que um caminhão nosso está parado ali é custo. Nós temos caminhões que ficam cinco, seis, dez dias parados no porto. Isso é custo. Esse custo é repassado. Eu fico com um pedaço do prejuízo? Fico. Mas ele é repassado, eu não consigo absorver tudo isso. Isso é custo para o País.</w:t>
      </w:r>
    </w:p>
    <w:p>
      <w:pPr>
        <w:pStyle w:val="NormalEscriba"/>
        <w:bidi w:val="0"/>
        <w:ind w:left="0" w:right="0" w:firstLine="1440"/>
        <w:rPr/>
      </w:pPr>
      <w:r>
        <w:rPr/>
        <w:t>O elevado custo de mão de obra portuária é um peso significativo para a gente assim como o excesso de burocracia. A burocracia para a operação é muito grande. A quantidade de documentos que eu preciso ter, a quantidade de licenças que eu preciso ter é muito grande. Eu concordo que é um tipo específico de transporte e a segurança é muito importante. Tanto é que ocorrem menos acidentes, por que eu garanto a segurança. Mas os processos devem ser mais ágeis. E hoje eles não são.</w:t>
      </w:r>
    </w:p>
    <w:p>
      <w:pPr>
        <w:pStyle w:val="NormalEscriba"/>
        <w:bidi w:val="0"/>
        <w:ind w:left="0" w:right="0" w:firstLine="1440"/>
        <w:rPr/>
      </w:pPr>
      <w:r>
        <w:rPr/>
        <w:t>No caso da cabotagem, a infraestrutura portuária é o que mais pesa. É bem interessante porque a cabotagem é um transporte de porto a porto de um mesmo país, só que é um transporte interno. Apesar disso, ele é tratado como transporte internacional. Ele entra na fila como qualquer outro de longo curso e, em algumas situações, ele tem prioridade menor do que o longo curso, até por uma questão de escala.</w:t>
      </w:r>
    </w:p>
    <w:p>
      <w:pPr>
        <w:pStyle w:val="NormalEscriba"/>
        <w:bidi w:val="0"/>
        <w:ind w:left="0" w:right="0" w:firstLine="1440"/>
        <w:rPr/>
      </w:pPr>
      <w:r>
        <w:rPr/>
        <w:t>Acesso terrestre deficiente também impacta sobremaneira a cabotagem. Ausência de manutenção nos canais de dragagem tem melhorado, mas ainda assim não atende a nossa necessidade, a gente acaba tendo de operar com navio de menor calado ou com navio com uma menor lotação. Eu tenho navio saindo com 50%, 70% em algumas situações, porque, como eu não tenho profundidade, o navio encalha.</w:t>
      </w:r>
    </w:p>
    <w:p>
      <w:pPr>
        <w:pStyle w:val="NormalEscriba"/>
        <w:bidi w:val="0"/>
        <w:ind w:left="0" w:right="0" w:firstLine="1440"/>
        <w:rPr/>
      </w:pPr>
      <w:r>
        <w:rPr/>
        <w:t xml:space="preserve">A baixa oferta de navios – vamos falar disso daqui a pouquinho – e o excesso de burocracia. Regra: mínimo, mínimo, mínimo 44 documentos embarcados no navio para que ele consiga operar no Brasil. Quarenta e quatro, no mínimo. Dependendo da carga pode chegar a 52. É muito. E a política de combustíveis, por quê? No longo curso, o </w:t>
      </w:r>
      <w:r>
        <w:rPr>
          <w:i/>
        </w:rPr>
        <w:t xml:space="preserve">bunker </w:t>
      </w:r>
      <w:r>
        <w:rPr/>
        <w:t>e o diesel que são usados no começo da navegação é isento de ICMS. Mas, na cabotagem e na navegação navegação interior, não. Segundo alguns estudos da Petrobras, o custo chega a aumentar 37% no combustível. E ele é o nosso principal insumo.</w:t>
      </w:r>
    </w:p>
    <w:p>
      <w:pPr>
        <w:pStyle w:val="NormalEscriba"/>
        <w:bidi w:val="0"/>
        <w:ind w:left="0" w:right="0" w:firstLine="1440"/>
        <w:rPr/>
      </w:pPr>
      <w:r>
        <w:rPr/>
        <w:t>Então, uma remodelação não é um gargalo de investimento direto, no caso do combustível, no caso do número de documentos. É institucional. Dá para ser feito sem investimentos absurdos.</w:t>
      </w:r>
    </w:p>
    <w:p>
      <w:pPr>
        <w:pStyle w:val="NormalEscriba"/>
        <w:bidi w:val="0"/>
        <w:ind w:left="0" w:right="0" w:firstLine="1440"/>
        <w:rPr/>
      </w:pPr>
      <w:r>
        <w:rPr/>
        <w:t>A proposta, então, do Governo para solução é o PIL e a nova lei dos portos. Sendo bastante correta, eu deveria considerar que a nova lei é uma parte do PIL, mas, para facilitar a nossa análise, o que a gente vai fazer? Chamar de PIL investimento e a nova lei, a parte de gestão e atração desses investimentos. Tudo bem?</w:t>
      </w:r>
    </w:p>
    <w:p>
      <w:pPr>
        <w:pStyle w:val="NormalEscriba"/>
        <w:bidi w:val="0"/>
        <w:ind w:left="0" w:right="0" w:firstLine="1440"/>
        <w:rPr/>
      </w:pPr>
      <w:r>
        <w:rPr/>
        <w:t>No lançamento do PIL o que nós tínhamos: R$54 bilhões para investimentos em portos, mais R$6,4 bilhões em acessos portuários; R$3,8 bilhões em acessos aquaviários; e R$2,6 bilhões em terrestres. Lembrando que o PIL prevê, até 2015 – previsão é 2014/15 –, R$54 bilhões. Em 10 anos, nós investimos R$5 bilhões. Eu peço muito para que isso seja feito. O problema é que fazer em dois anos o que nós fizemos em dez é um pouco complicado; não sei se temos estrutura para tanto.</w:t>
      </w:r>
    </w:p>
    <w:p>
      <w:pPr>
        <w:pStyle w:val="NormalEscriba"/>
        <w:bidi w:val="0"/>
        <w:ind w:left="0" w:right="0" w:firstLine="1440"/>
        <w:rPr/>
      </w:pPr>
      <w:r>
        <w:rPr/>
        <w:t xml:space="preserve">Até o momento, ontem na verdade, nós tínhamos 11 audiências públicas abertas no </w:t>
      </w:r>
      <w:r>
        <w:rPr>
          <w:i/>
        </w:rPr>
        <w:t>site</w:t>
      </w:r>
      <w:r>
        <w:rPr/>
        <w:t xml:space="preserve"> da Antaq; só que, até agora, nenhuma licitação foi, de fato, finalizada. E um exemplo que chama bastante atenção para a CNT é o seguinte: a licitação para o novo terminal de contêiner de Paranaguá foi cancelada por haver inviabilidade econômica e técnica na proposta.  </w:t>
      </w:r>
    </w:p>
    <w:p>
      <w:pPr>
        <w:pStyle w:val="NormalEscriba"/>
        <w:bidi w:val="0"/>
        <w:ind w:left="0" w:right="0" w:firstLine="1440"/>
        <w:rPr/>
      </w:pPr>
      <w:r>
        <w:rPr/>
        <w:t>A nossa pergunta é: por que isso não é feito antes? Por que o estudo não foi feito antes? Por que não foi visto antes que eu precisava aterrar a área para conseguir fazer um terminal? Isso é muito caro. Isso é inviável! Por que eu saio, então, com o projeto, lanço esse projeto e, quando eu lanço o projeto, eu crio expectativas no mercado. A partir do momento em que eu crio expectativas no mercado, eu acabo distorcendo ele. Por que eu faço isso?</w:t>
      </w:r>
    </w:p>
    <w:p>
      <w:pPr>
        <w:pStyle w:val="NormalEscriba"/>
        <w:bidi w:val="0"/>
        <w:ind w:left="0" w:right="0" w:firstLine="1440"/>
        <w:rPr/>
      </w:pPr>
      <w:r>
        <w:rPr/>
        <w:t>A gente precisa de um planejamento maior, de um cuidado maior com os projetos. Os projetos são muito malfeitos. De forma que, quando eu tenho um edital na rua, muitas vezes, ele tem tão poucas informações que a iniciativa privada não consegue tomar a decisão correta. Eu posso acabar selecionando uma pessoa – ou uma empresa, no caso – que não tem recurso suficiente e ganha porque oferece um preço muito baixo, ou eu posso contratar uma completamente incapaz. As boas não vão entrar porque acham que não conseguem descobrir se de fato é um investimento relativamente seguro.</w:t>
      </w:r>
    </w:p>
    <w:p>
      <w:pPr>
        <w:pStyle w:val="NormalEscriba"/>
        <w:bidi w:val="0"/>
        <w:ind w:left="0" w:right="0" w:firstLine="1440"/>
        <w:rPr/>
      </w:pPr>
      <w:r>
        <w:rPr/>
        <w:t xml:space="preserve">Esse tipo de investimento tem um risco, lógico. Qualquer investimento tem. A questão é que precisamos dar pelo menos uma certa segurança, tanto institucional quanto de informações. </w:t>
      </w:r>
    </w:p>
    <w:p>
      <w:pPr>
        <w:pStyle w:val="CentralizadoEscriba"/>
        <w:bidi w:val="0"/>
        <w:ind w:left="0" w:right="0" w:hanging="0"/>
        <w:rPr/>
      </w:pPr>
      <w:r>
        <w:rPr>
          <w:i/>
        </w:rPr>
        <w:t>(Soa a campainha.)</w:t>
      </w:r>
    </w:p>
    <w:p>
      <w:pPr>
        <w:pStyle w:val="NormalEscriba"/>
        <w:bidi w:val="0"/>
        <w:ind w:left="0" w:right="0" w:firstLine="1440"/>
        <w:rPr/>
      </w:pPr>
      <w:r>
        <w:rPr>
          <w:b/>
        </w:rPr>
        <w:t xml:space="preserve">A SRª PRISCILA SANTIAGO </w:t>
      </w:r>
      <w:r>
        <w:rPr/>
        <w:t>– Eu tenho necessidade de planejamento. A gente está com muito problema em planejamento.</w:t>
      </w:r>
    </w:p>
    <w:p>
      <w:pPr>
        <w:pStyle w:val="NormalEscriba"/>
        <w:bidi w:val="0"/>
        <w:ind w:left="0" w:right="0" w:firstLine="1440"/>
        <w:rPr/>
      </w:pPr>
      <w:r>
        <w:rPr/>
        <w:t>O Ministro me desculpe um pouquinho, mas, se eu tenho um planejamento e se faço um investimento correto, eu não tenho uma situação de resolver um gargalo e aparecer outro, porque eu já me planejei para isso. Então, eu consigo organizar e ter um fluxo correto de investimento e de ações. A gente precisa fazer isso.</w:t>
      </w:r>
    </w:p>
    <w:p>
      <w:pPr>
        <w:pStyle w:val="NormalEscriba"/>
        <w:bidi w:val="0"/>
        <w:ind w:left="0" w:right="0" w:firstLine="1440"/>
        <w:rPr/>
      </w:pPr>
      <w:r>
        <w:rPr/>
        <w:t>E precisa planejar não só portos. Eu preciso planejar o porto, a rodovia, a ferrovia, a navegação. Nós temos um sistema de transporte. Se ele não funciona como um sistema, ele não funciona. E, se ele não funciona, isso é custo. Os prazos de implementação são muito longos porque há essa falha de planejamento e isso acaba provocando que todas as obras tenham atrasos.</w:t>
      </w:r>
    </w:p>
    <w:p>
      <w:pPr>
        <w:pStyle w:val="NormalEscriba"/>
        <w:bidi w:val="0"/>
        <w:ind w:left="0" w:right="0" w:firstLine="1440"/>
        <w:rPr/>
      </w:pPr>
      <w:r>
        <w:rPr/>
        <w:t>Sobre a nova lei dos portos, no meio do ano, nós fizemos uma tomada com os transportadores. Na época, 61% afirmavam que conheciam a lei; 84% desses aprovavam. E o que foi bastante interessante para a gente é que, quando a lei estava sendo discutida, o maior ponto positivo que quase todo mundo apontava era o fim da distinção entre carga própria e de terceiros. Para o nosso transportador, isso é o quarto. A principal coisa é participação da iniciativa privada. Simples assim: viabilizem que a iniciativa privada faça o que ela sabe fazer. Com isso, 78% deles esperam que a gente tenha uma melhora na qualidade dos serviços portuários.</w:t>
      </w:r>
    </w:p>
    <w:p>
      <w:pPr>
        <w:pStyle w:val="NormalEscriba"/>
        <w:bidi w:val="0"/>
        <w:ind w:left="0" w:right="0" w:firstLine="1440"/>
        <w:rPr/>
      </w:pPr>
      <w:r>
        <w:rPr/>
        <w:t>Só que a lei tem vários desafios. Um deles é incentivar esse investimento. Como ela vai fazer isso? Facilitando, trazendo a iniciativa privada para mais perto. Eu preciso dar subsídio, eu preciso dar capacidade de avaliação para a iniciativa privada colocar o dinheiro dela.</w:t>
      </w:r>
    </w:p>
    <w:p>
      <w:pPr>
        <w:pStyle w:val="NormalEscriba"/>
        <w:bidi w:val="0"/>
        <w:ind w:left="0" w:right="0" w:firstLine="1440"/>
        <w:rPr/>
      </w:pPr>
      <w:r>
        <w:rPr/>
        <w:t>Ninguém aqui é santo, ninguém aqui é bobo, ninguém vai colocar seu dinheiro onde não tem o mínimo de segurança. Não existe altruísta santo. Então, a gente precisa dar substrato para que o investidor consiga fazer isso com um planejamento adequado.</w:t>
      </w:r>
    </w:p>
    <w:p>
      <w:pPr>
        <w:pStyle w:val="NormalEscriba"/>
        <w:bidi w:val="0"/>
        <w:ind w:left="0" w:right="0" w:firstLine="1440"/>
        <w:rPr/>
      </w:pPr>
      <w:r>
        <w:rPr/>
        <w:t>Promover redução de burocracia nos portos brasileiros. Por que é preciso 44 documentos para operar uma cabotagem? Eu não faço a menor ideia. Concordo que as licenças de segurança são fundamentais, mas não entendo muito bem por que na cabotagem tem-se de atender a mesma regra que o navio de longo curso faz? Realmente, eu não consigo entender.</w:t>
      </w:r>
    </w:p>
    <w:p>
      <w:pPr>
        <w:pStyle w:val="NormalEscriba"/>
        <w:bidi w:val="0"/>
        <w:ind w:left="0" w:right="0" w:firstLine="1440"/>
        <w:rPr/>
      </w:pPr>
      <w:r>
        <w:rPr/>
        <w:t>Aumentar a eficiência operacional. A gente acredita que com a redução de burocracia e os investimentos necessários isso flui bastante. Essa indução de redução de custos vem proveniente da implantação das outras fases.</w:t>
      </w:r>
    </w:p>
    <w:p>
      <w:pPr>
        <w:pStyle w:val="NormalEscriba"/>
        <w:bidi w:val="0"/>
        <w:ind w:left="0" w:right="0" w:firstLine="1440"/>
        <w:rPr/>
      </w:pPr>
      <w:r>
        <w:rPr/>
        <w:t>Outra coisa que tem de ser feita – falei que falaria no final e vou tentar ser bem rápida – é estimular a renovação de frota. A nossa frota de navios é muito antiga, principalmente aqueles que operam navegação de cabotagem. Por que é tão antiga? É difícil comprar navio. Já tentaram? É caro, o tempo para entrega nos estaleiros brasileiros é longo e está muito pior para a gente depois do pré-sal. Por quê? O mesmo estaleiro que constrói o navio para nós, constrói uma plataforma que vai operar no pré-sal. Então, é uma concorrência muito grande e não houve uma expansão significativa dos estaleiros e da capacidade deles de produzir. A gente sabe que tem falta de mão de obra para eles, mas isso é complicado para a gente também.</w:t>
      </w:r>
    </w:p>
    <w:p>
      <w:pPr>
        <w:pStyle w:val="NormalEscriba"/>
        <w:bidi w:val="0"/>
        <w:ind w:left="0" w:right="0" w:firstLine="1440"/>
        <w:rPr/>
      </w:pPr>
      <w:r>
        <w:rPr/>
        <w:t>E uma simplificação dos processos para acessar o Fundo da Marinha Mercante. O que é isso? É um fundo contábil que é abastecido com um adicional do frete que nós pagamos. Inclusive, a aviação também paga isso. Quem opera isso? BNDES, Banco do Brasil, Caixa Econômica, Banco da Amazônia e Banco do Nordeste.</w:t>
      </w:r>
    </w:p>
    <w:p>
      <w:pPr>
        <w:pStyle w:val="NormalEscriba"/>
        <w:bidi w:val="0"/>
        <w:ind w:left="0" w:right="0" w:firstLine="1440"/>
        <w:rPr/>
      </w:pPr>
      <w:r>
        <w:rPr/>
        <w:t>O que ele tem de tão bom? Taxa. A taxa é muito boa. Só que apesar da taxa ser muito boa, nós não conseguimos acessar. Nem 7% do que é financiado pelo Fundo da Marinha Mercante até este ano é para navegação. Está indo tudo para pré-sal. Então, isso é complicado. Por quê? O meu chefe fala que esse fluxograma parece jogo de videogame, porque você vai jogando as fases e vai morrendo. E é bem isso o que acontece no Fundo da Marinha Mercante.</w:t>
      </w:r>
    </w:p>
    <w:p>
      <w:pPr>
        <w:pStyle w:val="NormalEscriba"/>
        <w:bidi w:val="0"/>
        <w:ind w:left="0" w:right="0" w:firstLine="1440"/>
        <w:rPr/>
      </w:pPr>
      <w:r>
        <w:rPr/>
        <w:t>Quando você entra com um processo – Eu não sei fazer a luzinha disso. Aqui! Obrigada. –, é um processo de solicitação de prioridade. O que é isso? Eu só consigo financiamento com o Fundo da Marinha Mercante se eu tiver prioridade. Eu tenho de comprovar número de empregados, um contrato com o estaleiro, fluxograma para realização, cronograma de tudo. Passa por vários entes dentro do fundo. Eu posso ter minha prioridade negada. Morri na praia. Ah, não! Consegui! Ótimo. Então, agora estou com dinheiro na mão? Não. Vou para o órgão financiador, o qual me demanda vários dos mesmos documentos que eu já apresentei. Posso morrer na praia? Posso, ali da 13 para a 14. Ele não me libera crédito. Depois. Ótimo. Estou com dinheiro na mão? Também não. No final, na hora de assinar o contrato, o banco ainda pode me negar. Por quê? O dinheiro só é liberado conforme a execução, a construção ou a (</w:t>
      </w:r>
      <w:r>
        <w:rPr>
          <w:i/>
        </w:rPr>
        <w:t>ininteligível</w:t>
      </w:r>
      <w:r>
        <w:rPr/>
        <w:t>) da embarcação. Se o estaleiro não tem condição de fazer, o dinheiro não é liberado. Se o dinheiro não é liberado, eu não consigo pagar. Então, muitas vezes, no final das contas o dinheiro está lá, o processo está aprovado, mas não dá para assinar porque o estaleiro não vai conseguir cumprir. Por quê? Em média são 25 meses para isso aqui acontecer. Quem é que consegue fazer isso?</w:t>
      </w:r>
    </w:p>
    <w:p>
      <w:pPr>
        <w:pStyle w:val="NormalEscriba"/>
        <w:bidi w:val="0"/>
        <w:ind w:left="0" w:right="0" w:firstLine="1440"/>
        <w:rPr/>
      </w:pPr>
      <w:r>
        <w:rPr/>
        <w:t>Bem, então é isso. Desculpe. Passei bastante do tempo. Eu tinha me preparado para vinte minutos. A Confederação acredita que os novos instrumentos para incentivar a navegação e o sistema portuário, o sistema de transportes como um todo são muito válidos e interessantes. O problema é que a palavra com que nós mais nos preocupamos hoje é planejamento. Nós precisamos planejar. Sem planejamento não tem investimento, não tem redução de burocracia e não tem redução de custos. E nós precisamos disso para nós, transportadores; nós precisamos para competitividade da indústria, nós precisamos para a agricultura, nós precisamos para o comércio de forma geral. Se não tiver isso, infelizmente, nós não vamos conseguir avançar essa barreira.</w:t>
      </w:r>
    </w:p>
    <w:p>
      <w:pPr>
        <w:pStyle w:val="NormalEscriba"/>
        <w:bidi w:val="0"/>
        <w:ind w:left="0" w:right="0" w:firstLine="1440"/>
        <w:rPr/>
      </w:pPr>
      <w:r>
        <w:rPr/>
        <w:t>Muito obrigada. E muito obrigada pelo convite.</w:t>
      </w:r>
    </w:p>
    <w:p>
      <w:pPr>
        <w:pStyle w:val="NormalEscriba"/>
        <w:bidi w:val="0"/>
        <w:ind w:left="0" w:right="0" w:firstLine="1440"/>
        <w:rPr/>
      </w:pPr>
      <w:r>
        <w:rPr>
          <w:b/>
        </w:rPr>
        <w:t xml:space="preserve">O SR. PRESIDENTE </w:t>
      </w:r>
      <w:r>
        <w:rPr/>
        <w:t>(Fernando Collor. Bloco União e Força/PTB - AL) – Grato à Drª Priscila Santiago. Ela que é Economista da Confederação Nacional do Transporte (CNT).</w:t>
      </w:r>
    </w:p>
    <w:p>
      <w:pPr>
        <w:pStyle w:val="NormalEscriba"/>
        <w:bidi w:val="0"/>
        <w:ind w:left="0" w:right="0" w:firstLine="1440"/>
        <w:rPr/>
      </w:pPr>
      <w:r>
        <w:rPr/>
        <w:t>Passo a palavra ao Dr. Ricardo Lins Portella Nunes, Diretor da Construtora Sultepa S. A. e da Federação das Indústrias do Estado do Rio Grande do Sul (Fiergs).</w:t>
      </w:r>
    </w:p>
    <w:p>
      <w:pPr>
        <w:pStyle w:val="NormalEscriba"/>
        <w:bidi w:val="0"/>
        <w:ind w:left="0" w:right="0" w:firstLine="1440"/>
        <w:rPr/>
      </w:pPr>
      <w:r>
        <w:rPr>
          <w:b/>
        </w:rPr>
        <w:t xml:space="preserve">O SR. RICARDO LINS PORTELLA NUNES </w:t>
      </w:r>
      <w:r>
        <w:rPr/>
        <w:t>– Bom dia a todos!</w:t>
      </w:r>
    </w:p>
    <w:p>
      <w:pPr>
        <w:pStyle w:val="NormalEscriba"/>
        <w:bidi w:val="0"/>
        <w:ind w:left="0" w:right="0" w:firstLine="1440"/>
        <w:rPr/>
      </w:pPr>
      <w:r>
        <w:rPr/>
        <w:t>Sr. Presidente, Senador Fernando Collor, Dr. Pedro Brito e demais palestrantes.</w:t>
      </w:r>
    </w:p>
    <w:p>
      <w:pPr>
        <w:pStyle w:val="NormalEscriba"/>
        <w:bidi w:val="0"/>
        <w:ind w:left="0" w:right="0" w:firstLine="1440"/>
        <w:rPr/>
      </w:pPr>
      <w:r>
        <w:rPr/>
        <w:t>Eu estou aqui na condição de Coordenador do Conselho de Infraestrutura da Federação das Indústrias do Rio Grande do Sul (Fiergs) e membro do Coinfra Nacional da CNI. Talvez muita coisa do que eu vá falar seja repetitivo, mas é bom enfatizar o que está acontecendo no setor como um todo.</w:t>
      </w:r>
    </w:p>
    <w:p>
      <w:pPr>
        <w:pStyle w:val="NormalEscriba"/>
        <w:bidi w:val="0"/>
        <w:ind w:left="0" w:right="0" w:firstLine="1440"/>
        <w:rPr/>
      </w:pPr>
      <w:r>
        <w:rPr/>
        <w:t>A primeira questão, eu gostaria de tirar um mito que é dizer que o "Brasil é um País rodoviário". Na realidade, se analisarmos a infraestrutura do brasileiro como um todo, nós não somos nada. Nós não temos rodovias, nós não temos ferrovias, nós não temos portos, nós não temos hidrovias, nós não temos dutovias. Em todos os itens nós estamos extremamente carentes.</w:t>
      </w:r>
    </w:p>
    <w:p>
      <w:pPr>
        <w:pStyle w:val="NormalEscriba"/>
        <w:bidi w:val="0"/>
        <w:ind w:left="0" w:right="0" w:firstLine="1440"/>
        <w:rPr/>
      </w:pPr>
      <w:r>
        <w:rPr/>
        <w:t>Então, vou pegar um pequeno exemplo, que é a questão rodoviária: nós temos 212 mil quilômetros de estradas pavimentadas. O Canadá, que tem uma área muito maior, mas nós sabemos que uma área economicamente ativa muito menor, tem 516 mil quilômetros; a Rússia, 655 mil quilômetros; a Índia, 1,5 milhão; a China, 1,5 milhão; os Estados Unidos, 4,2 milhões de quilômetros de estradas pavimentadas. E assim, em qualquer um dos exemplos que pegarmos, vemos que nós estamos carentes em qualquer ramo de infraestrutura. E hoje, cerca de 10 economistas – eu não sou economista, sou engenheiro – dizem que a questão infraestrutura e logística é básico para o desenvolvimento do País.</w:t>
      </w:r>
    </w:p>
    <w:p>
      <w:pPr>
        <w:pStyle w:val="NormalEscriba"/>
        <w:bidi w:val="0"/>
        <w:ind w:left="0" w:right="0" w:firstLine="1440"/>
        <w:rPr/>
      </w:pPr>
      <w:r>
        <w:rPr/>
        <w:t>Eu gostaria de colocar um outro dado importante. O Brasil criou, ao longo do tempo, o que eu chamo de entraves democráticos. Nós estamos com algumas questões demorando demais para serem decidas, porque alguns órgãos, que não são órgãos executivos, têm interferência muito forte na decisão de fazer ou não investimento. Esse custo está sendo carregado pela sociedade; não é pelo transportador. Quem paga a conta é a sociedade por ter um transporte mais caro, consequentemente um produto mais caro, porque o nosso consumidor ou o consumidor mundial não quer saber o preço FOB, ele quer saber o preço, de preferência, na prateleira do supermercado ou até mesmo dentro da despensa da casa dele. Então, não adianta ter alta produtividade dentro se nós não conseguimos colocar no mercado esse produto.</w:t>
      </w:r>
    </w:p>
    <w:p>
      <w:pPr>
        <w:pStyle w:val="NormalEscriba"/>
        <w:bidi w:val="0"/>
        <w:ind w:left="0" w:right="0" w:firstLine="1440"/>
        <w:rPr/>
      </w:pPr>
      <w:r>
        <w:rPr/>
        <w:t>Então, hoje, nós temos órgãos que estão atravancando, e isso cresceu demais nos últimos tempos, quais sejam: CGU, Ministério Público – desculpe-me –, que inventou de ser gestor, inclusive, diz um procurador que se quer ser gestor que se candidate! Nós temos os Tribunais de Contas dos Estados, o do Rio Grande do Sul especificamente, temos o Tribunal de Contas da União, que resolveu ser gestor, resolveu ser o quarto poder. Ele está interferindo. Nós tivemos casos no Rio Grande do Sul em que um enfermeiro deu parecer sobre a espessura do pavimento de uma estrada; e tem um técnico em informática dizendo que 5 centímetros de asfalto era muito e 4 centímetros, pouco. Felizmente os Creas e  Confeas, que não servem para nada, em algumas vezes estão entrando nessa questão e estão exigindo que tenha RT. Pelo menos tu assinas a RT e vem responder isso aqui. Ibama e Fepam – Fepam, no caso do Rio Grande do Sul, mas em outros Estados tem outro nome – também estão com interferência, porque o objetivo deles, em muito casos, é não fazer. Além do que nós temos outros órgãos que estão interferindo fortemente agora, a exemplo da questão da Funai, que é uma questão muito forte. Eu costumo dizer que somos todos brasileiros e uma das primeiras coisas que o Brasil tem é a globalização das raças. Todos nós, aqui, temos uma mistura grande de raças. Eu, por exemplo, tenho sangue índio, apenar de ter uma pela bem branca, mas dizem que os Dolabelas/Portellas são frutos do cruzamento de um bispo com índia. E a Funai entra nesses assuntos de maneira tão forte que inviabiliza completamente o andamento das obras. Temos um caso trancado há anos. No Morro dos Cavalos, em Santa Catarina, nós importamos índios paraguaios e os colocamos lá, o que está atravancando até hoje a duplicação da BR-101, entre Porto Alegre e Florianópolis.</w:t>
      </w:r>
    </w:p>
    <w:p>
      <w:pPr>
        <w:pStyle w:val="NormalEscriba"/>
        <w:bidi w:val="0"/>
        <w:ind w:left="0" w:right="0" w:firstLine="1440"/>
        <w:rPr/>
      </w:pPr>
      <w:r>
        <w:rPr/>
        <w:t>O IPAAM é a última novidade que temos, porque o Ibama agora tem dado as licenças ambientais desde que o IPAAM libere. E o IPAAM tem poucas pessoas. Nós temos um caso, no Rio Grande do Sul. Nós estamos duplicando a BR-116 e o IPAAM... Aquilo ali é tudo zona de granito, e para quem não sabe, granito é a rocha mais antiga existente na terra, formado desde a formação da Terra, por esfriamento da Terra. E o IPAAM foi pesquisar pedreiras abertas talvez para encontrar algum marciano lá, alguma coisa, e demorou dois anos a liberação de algumas jazidas de áreas para se poder trabalhar. Dois anos!</w:t>
      </w:r>
    </w:p>
    <w:p>
      <w:pPr>
        <w:pStyle w:val="NormalEscriba"/>
        <w:bidi w:val="0"/>
        <w:ind w:left="0" w:right="0" w:firstLine="1440"/>
        <w:rPr/>
      </w:pPr>
      <w:r>
        <w:rPr/>
        <w:t>Esses dois anos pagaram o custo inteiro da obra para a sociedade. Custou à sociedade o que vai custar a obra esses dois anos de atraso entre o IPAAM e o Tribunal de Contas da União.</w:t>
      </w:r>
    </w:p>
    <w:p>
      <w:pPr>
        <w:pStyle w:val="NormalEscriba"/>
        <w:bidi w:val="0"/>
        <w:ind w:left="0" w:right="0" w:firstLine="1440"/>
        <w:rPr/>
      </w:pPr>
      <w:r>
        <w:rPr/>
        <w:t xml:space="preserve">Então, os entraves burocratas têm de ser mais trabalhados. O Executivo é Executivo? Sim. O Tribunal de Contas fiscaliza? Sim. O Congresso fiscaliza? Aliás, o Tribunal de Contas é o órgão assessor do Congresso. Fiscaliza. Mas nós não podemos ter tanta interferência. A balança mudou muito forte para o lado da interferência. </w:t>
      </w:r>
    </w:p>
    <w:p>
      <w:pPr>
        <w:pStyle w:val="NormalEscriba"/>
        <w:bidi w:val="0"/>
        <w:ind w:left="0" w:right="0" w:firstLine="1440"/>
        <w:rPr/>
      </w:pPr>
      <w:r>
        <w:rPr/>
        <w:t>Na realidade, temos de dizer sempre o que eu disse no início: que a nossa questão é que a eficiência não basta estar dentro, tem que ser em todo o circuito. Não basta ter a soja mais barata do mundo – e nós temos, pois a soja produzida em Mato Grosso é a soja mais barata do mundo, e o Rio Grande do Sul tem também uma soja muito barata – se ela não consegue chegar ao consumidor final com o preço mais barato do mundo.</w:t>
      </w:r>
    </w:p>
    <w:p>
      <w:pPr>
        <w:pStyle w:val="NormalEscriba"/>
        <w:bidi w:val="0"/>
        <w:ind w:left="0" w:right="0" w:firstLine="1440"/>
        <w:rPr/>
      </w:pPr>
      <w:r>
        <w:rPr/>
        <w:t>Hoje, no caso típico da soja, temos a soja americana chegando ao porto de Roterdã, dito aqui pelo Dr. Pedro Brito. E a soja americana chega a preços mais competitivos que a nossa por causa da nossa logística.</w:t>
      </w:r>
    </w:p>
    <w:p>
      <w:pPr>
        <w:pStyle w:val="NormalEscriba"/>
        <w:bidi w:val="0"/>
        <w:ind w:left="0" w:right="0" w:firstLine="1440"/>
        <w:rPr/>
      </w:pPr>
      <w:r>
        <w:rPr/>
        <w:t>Uma realidade é o PAC. O PAC elevou esses investimentos. Não podemos negar, houve um aumento de investimentos, mas, como disse a nossa colega da CNT, ainda insuficientes, e os gargalos são todos. Essas não são fotos tão antigas, mas são gargalos, é importante isso.</w:t>
      </w:r>
    </w:p>
    <w:p>
      <w:pPr>
        <w:pStyle w:val="NormalEscriba"/>
        <w:bidi w:val="0"/>
        <w:ind w:left="0" w:right="0" w:firstLine="1440"/>
        <w:rPr/>
      </w:pPr>
      <w:r>
        <w:rPr/>
        <w:t>E aí está o quadro mostrando que, apesar de os investimentos terem aumentado, nós ainda estamos lá atrás, e estamos baixando, pior que estamos baixando. Os investimentos da China, 7,3 do PIB; do Chile, 6,2; da Índia, 5,6; e nós aqui estamos com meros 2,1. Então, estamos gerando um déficit anual, o ideal seria investir 5% do PIB. E já investimos isso na década de 60 e 70. E estamos com déficit anual de 128 bilhões em investimentos em infraestrutura.</w:t>
      </w:r>
    </w:p>
    <w:p>
      <w:pPr>
        <w:pStyle w:val="NormalEscriba"/>
        <w:bidi w:val="0"/>
        <w:ind w:left="0" w:right="0" w:firstLine="1440"/>
        <w:rPr/>
      </w:pPr>
      <w:r>
        <w:rPr/>
        <w:t>Estou falando sobre a questão do PAC, então, com o PAC houve realmente um crescimento. Em 2007 começou o PAC, a média foi em torno de 40 bilhões. Ele é uma realidade. Melhorou bastante comparado com que tínhamos. Nós estávamos andando a 10 quilômetros por hora, a 5, passamos a andar a 40, a 60, mas ainda é insuficiente. Precisamos avançar ainda muito mais.</w:t>
      </w:r>
    </w:p>
    <w:p>
      <w:pPr>
        <w:pStyle w:val="NormalEscriba"/>
        <w:bidi w:val="0"/>
        <w:ind w:left="0" w:right="0" w:firstLine="1440"/>
        <w:rPr/>
      </w:pPr>
      <w:r>
        <w:rPr/>
        <w:t>Estoque de capital sobre PIB, que é uma medida que os economistas fazem. Nós também temos uma média muito baixa.</w:t>
      </w:r>
    </w:p>
    <w:p>
      <w:pPr>
        <w:pStyle w:val="NormalEscriba"/>
        <w:bidi w:val="0"/>
        <w:ind w:left="0" w:right="0" w:firstLine="1440"/>
        <w:rPr/>
      </w:pPr>
      <w:r>
        <w:rPr/>
        <w:t>Uma pesquisa feita pelo Fórum Nacional da Indústria mostra sobre o que a indústria reclama, o sentimento da indústria, porque a indústria é usuária do serviço prestado pelo setor logístico como um todo. E portos batem em primeiro lugar na questão de reclamação. Vamos ver depois que energia também tem reclamação, mas muito mais em função do preço, porque nós temos hoje a primeira ou a segunda energia mais cara do mundo, apesar de termos um sistema mais barato de todos, que é o sistema hidrelétrico, energia da água, mas temos energia muito cara. Temos transporte ferroviário. E aí há uma série de coisas. Mas vemos que portos, já que o assunto principal hoje é portos – para portos temos sempre que analisar uma cadeia logística – é o ponto que tem maior reclamação por parte da indústria.</w:t>
      </w:r>
    </w:p>
    <w:p>
      <w:pPr>
        <w:pStyle w:val="NormalEscriba"/>
        <w:bidi w:val="0"/>
        <w:ind w:left="0" w:right="0" w:firstLine="1440"/>
        <w:rPr/>
      </w:pPr>
      <w:r>
        <w:rPr/>
        <w:t>Como as áreas das indústrias veem o nível de desenvolvimento e competitividade? E volto a falar que portos é a área menos desenvolvida, a pior de todas. Saneamento é outro problema sério, porque a indústria está sentido dificuldade de saneamento hoje como um todo, não só as populações. Dr. Márcio Fortes lidou bastante com essa área, sabe muito bem do que estamos falando, a questão do saneamento. Também já melhorou bastante o nível de investimentos em saneamento, em função do PAC, mas falta.</w:t>
      </w:r>
    </w:p>
    <w:p>
      <w:pPr>
        <w:pStyle w:val="NormalEscriba"/>
        <w:bidi w:val="0"/>
        <w:ind w:left="0" w:right="0" w:firstLine="1440"/>
        <w:rPr/>
      </w:pPr>
      <w:r>
        <w:rPr/>
        <w:t>Ferrovias e aeroportos. A energia, apesar do preço, ainda hoje é um setor confiável. Telecom, também, apesar do preço e totalmente privatizada, é a área de infraestrutura mais percebida pelo PAC da indústria.</w:t>
      </w:r>
    </w:p>
    <w:p>
      <w:pPr>
        <w:pStyle w:val="NormalEscriba"/>
        <w:bidi w:val="0"/>
        <w:ind w:left="0" w:right="0" w:firstLine="1440"/>
        <w:rPr/>
      </w:pPr>
      <w:r>
        <w:rPr/>
        <w:t xml:space="preserve">Competitividade geral da indústria, no </w:t>
      </w:r>
      <w:r>
        <w:rPr>
          <w:i/>
        </w:rPr>
        <w:t>ranking</w:t>
      </w:r>
      <w:r>
        <w:rPr/>
        <w:t xml:space="preserve"> do Fórum Mundial, nós estamos lá atrás. Em relação a outros países, nós somos bem atrás nesse assunto. </w:t>
      </w:r>
    </w:p>
    <w:p>
      <w:pPr>
        <w:pStyle w:val="NormalEscriba"/>
        <w:bidi w:val="0"/>
        <w:ind w:left="0" w:right="0" w:firstLine="1440"/>
        <w:rPr/>
      </w:pPr>
      <w:r>
        <w:rPr/>
        <w:t xml:space="preserve">Aqui, um quadro que mostra o </w:t>
      </w:r>
      <w:r>
        <w:rPr>
          <w:i/>
        </w:rPr>
        <w:t>ranking</w:t>
      </w:r>
      <w:r>
        <w:rPr/>
        <w:t xml:space="preserve"> do Fórum Econômico Mundial da posição do Brasil na questão dos itens principais da infraestrutura logística. </w:t>
      </w:r>
    </w:p>
    <w:p>
      <w:pPr>
        <w:pStyle w:val="NormalEscriba"/>
        <w:bidi w:val="0"/>
        <w:ind w:left="0" w:right="0" w:firstLine="1440"/>
        <w:rPr/>
      </w:pPr>
      <w:r>
        <w:rPr/>
        <w:t>Aeroportos: nós estamos estamos na posição 123. E vemos os outros país do BRICS: África do Sul, 11;  Índia, 61; China, 105; Rússia, 102, Brasil, 123.</w:t>
      </w:r>
    </w:p>
    <w:p>
      <w:pPr>
        <w:pStyle w:val="NormalEscriba"/>
        <w:bidi w:val="0"/>
        <w:ind w:left="0" w:right="0" w:firstLine="1440"/>
        <w:rPr/>
      </w:pPr>
      <w:r>
        <w:rPr/>
        <w:t>Em portos: África do Sul, 51; China, 59; Índia 70; Rússia, 88; Brasil, 131. E assim vai. Em comparação com todos eles, nós estamos lá atrás.</w:t>
      </w:r>
    </w:p>
    <w:p>
      <w:pPr>
        <w:pStyle w:val="NormalEscriba"/>
        <w:bidi w:val="0"/>
        <w:ind w:left="0" w:right="0" w:firstLine="1440"/>
        <w:rPr/>
      </w:pPr>
      <w:r>
        <w:rPr/>
        <w:t>Aquilo que eu disse em relação às ferrovias, se somos um país rodoviário, como é que somos um país rodoviário se nós estamos na 120ª posição no mundo e só ganhamos aqui, no caso dos BRICS, da Rússia? Nós estamos muito atrás em tudo.</w:t>
      </w:r>
    </w:p>
    <w:p>
      <w:pPr>
        <w:pStyle w:val="NormalEscriba"/>
        <w:bidi w:val="0"/>
        <w:ind w:left="0" w:right="0" w:firstLine="1440"/>
        <w:rPr/>
      </w:pPr>
      <w:r>
        <w:rPr>
          <w:i/>
        </w:rPr>
        <w:t>Performance</w:t>
      </w:r>
      <w:r>
        <w:rPr/>
        <w:t xml:space="preserve"> logística também, estamos um pouco acima da média da América Latina. Mas também não é uma grande comparação para o Brasil comparar com com Bolívia, Peru, Venezuela, mas nós temos ainda atrás o Chile, que é um grande país que está se desenvolvendo muito bem na América Latina. </w:t>
      </w:r>
    </w:p>
    <w:p>
      <w:pPr>
        <w:pStyle w:val="NormalEscriba"/>
        <w:bidi w:val="0"/>
        <w:ind w:left="0" w:right="0" w:firstLine="1440"/>
        <w:rPr/>
      </w:pPr>
      <w:r>
        <w:rPr/>
        <w:t>E aqui nós vemos o quadro, de 1975 para cá, que mostra os investimentos do Ministério dos Transportes em relação ao PIB. Se nós tentássemos voltar para trás, eu tentei e não consegui esses dados, infelizmente, vamos ver que isso chegou a 3,5%, 4%, até quase perto de 5%.</w:t>
      </w:r>
    </w:p>
    <w:p>
      <w:pPr>
        <w:pStyle w:val="NormalEscriba"/>
        <w:bidi w:val="0"/>
        <w:ind w:left="0" w:right="0" w:firstLine="1440"/>
        <w:rPr/>
      </w:pPr>
      <w:r>
        <w:rPr/>
        <w:t xml:space="preserve">Na época, havia o Fundo Rodoviário Nacional, que era uma parcela do Imposto Único sobre Combustíveis. Quem é um pouquinho mais velho lembra disso. Ele chegou a investimentos expressivos, e aí é que foi feita a grande parte da malha rodoviária nacional e os portos também. Hoje, estamos com 0,31% do PIB em investimentos, quando a carga tributária está em 36%, 37%, dependendo  da análise do economista. Naquela época nós tínhamos uma carga tributária na faixa de 25%, 26%, 23%. Nós chegamos a ter 25% de carga tributária, com 5% de investimento. Hoje, nós temos 36%, 37% e estamos com 0,31% de investimento. Nós estamos gastando em atividade meio e não estamos gastando em atividade fim. Nós estamos parecendo aquele </w:t>
      </w:r>
      <w:r>
        <w:rPr>
          <w:i/>
        </w:rPr>
        <w:t>hamster</w:t>
      </w:r>
      <w:r>
        <w:rPr/>
        <w:t xml:space="preserve"> que fica correndo naquela rodinha e consumindo energia sem sair do mesmo lugar, quando devíamos estar gastando em investimento. </w:t>
      </w:r>
    </w:p>
    <w:p>
      <w:pPr>
        <w:pStyle w:val="NormalEscriba"/>
        <w:bidi w:val="0"/>
        <w:ind w:left="0" w:right="0" w:firstLine="1440"/>
        <w:rPr/>
      </w:pPr>
      <w:r>
        <w:rPr/>
        <w:t>Novamente, a questão do PAC, volumes autorizados para investimento do PAC. Realmente, o PAC é uma realidade. Foram feitos investimentos. Houve um crescimento dos investimentos, houve uma mudança de patamar importante, significativa, mas ainda falta coisa para ser feita.</w:t>
      </w:r>
    </w:p>
    <w:p>
      <w:pPr>
        <w:pStyle w:val="NormalEscriba"/>
        <w:bidi w:val="0"/>
        <w:ind w:left="0" w:right="0" w:firstLine="1440"/>
        <w:rPr/>
      </w:pPr>
      <w:r>
        <w:rPr/>
        <w:t>Total executado pelo Ministério: a média era R$5 bilhões, de 2001 a 2006, passou para R$11 bilhões, um crescimento de mais de 100% de investimento. Volto a frisar, importante, significativo, mas insuficiente.</w:t>
      </w:r>
    </w:p>
    <w:p>
      <w:pPr>
        <w:pStyle w:val="NormalEscriba"/>
        <w:bidi w:val="0"/>
        <w:ind w:left="0" w:right="0" w:firstLine="1440"/>
        <w:rPr/>
      </w:pPr>
      <w:r>
        <w:rPr/>
        <w:t>E, nesse ponto, eu volto a falar o que a Drª Priscila falou. A questão de projetos é uma deficiência básica que nós temos hoje. O Brasil investe pouco em projetos, pouco em VTEs, e é um dos gargalos muito grandes que nós temos. Isso na área municipal, na área estadual e na área federal. Se pegar na área municipal, então, é um verdadeiro desastre a falta de projetos. Basta ver o problema da Copa do Mundo. Basicamente, era a falta de projetos nos Municípios. Os Municípios não sabiam, não tinham projetos, não tinham nem ideia do que queriam com a possibilidade da Copa do Mundo no Brasil. Os projetos foram  criados com uma rapidez muito grande e com deficiências enormes em função disso.</w:t>
      </w:r>
    </w:p>
    <w:p>
      <w:pPr>
        <w:pStyle w:val="NormalEscriba"/>
        <w:bidi w:val="0"/>
        <w:ind w:left="0" w:right="0" w:firstLine="1440"/>
        <w:rPr/>
      </w:pPr>
      <w:r>
        <w:rPr/>
        <w:t>Movimentação de contêineres nos portos. E frisando o que foi dito pela economista, nós vimos que houve um enorme crescimento, no Brasil, de 179%, no movimento de contêineres, uma média de 10% ao ano. Muito importante, mas,, se compararmos com o resto do mundo, vemos que só o porto de Xangai movimenta quase quatro vezes mais que movimenta todo o Brasil em contêineres. Cingapura, idem; só o porto de Roterdã movimenta mais do que todo o Brasil movimenta em contêineres.</w:t>
      </w:r>
    </w:p>
    <w:p>
      <w:pPr>
        <w:pStyle w:val="NormalEscriba"/>
        <w:bidi w:val="0"/>
        <w:ind w:left="0" w:right="0" w:firstLine="1440"/>
        <w:rPr/>
      </w:pPr>
      <w:r>
        <w:rPr/>
        <w:t xml:space="preserve">Então, vejam o quanto nós estamos atrás. Apesar do crescimento de 10% ao ano, nós estamos muito atrás nisso aqui. Somos 43º de acordo com dados que pegamos na CNI, com quase 3 milhões. </w:t>
      </w:r>
    </w:p>
    <w:p>
      <w:pPr>
        <w:pStyle w:val="NormalEscriba"/>
        <w:bidi w:val="0"/>
        <w:ind w:left="0" w:right="0" w:firstLine="1440"/>
        <w:rPr/>
      </w:pPr>
      <w:r>
        <w:rPr/>
        <w:t xml:space="preserve">Total de cargas, de movimentação de cargas em geral. E aí entra minério de ferro, soja, milho, trigo, todas as </w:t>
      </w:r>
      <w:r>
        <w:rPr>
          <w:i/>
        </w:rPr>
        <w:t>commodities</w:t>
      </w:r>
      <w:r>
        <w:rPr/>
        <w:t xml:space="preserve"> que exportamos. Estamos a 5.904 milhões de toneladas, crescimento médio de 5,5%, crescimento nos últimos dez anos de 79%. Crescimento forte e importante, mas, novamente, comparando com o resto do mundo, vemos que a China e Xangai movimentam praticamente mais da metade do que o Brasil movimenta. Se somarmos, alguns portos chineses já ultrapassam o que o Brasil movimenta no total de toneladas. Nossos principais portos de movimentação, Itaqui, no Maranhão, que é o porto da Vale, movimenta 128 milhões de toneladas, muito menor do que movimenta Xangai e os outros portos chineses e outros portos do Oriente. </w:t>
      </w:r>
    </w:p>
    <w:p>
      <w:pPr>
        <w:pStyle w:val="NormalEscriba"/>
        <w:bidi w:val="0"/>
        <w:ind w:left="0" w:right="0" w:firstLine="1440"/>
        <w:rPr/>
      </w:pPr>
      <w:r>
        <w:rPr/>
        <w:t xml:space="preserve">O programa de investimentos feito é muito importante, interessante, mas faltaram projetos. Tem que passar necessariamente por projetos. A economista Priscila, da CNT, falou bem claramente que empresário não é santo. Acho que não é santo, não é pecador, é um investidor. Como investidor, procura retorno de seu investimento. E toda vez que há riscos, significa preço. Quanto maior o risco, maior é o preço que se coloca. </w:t>
      </w:r>
    </w:p>
    <w:p>
      <w:pPr>
        <w:pStyle w:val="NormalEscriba"/>
        <w:bidi w:val="0"/>
        <w:ind w:left="0" w:right="0" w:firstLine="1440"/>
        <w:rPr/>
      </w:pPr>
      <w:r>
        <w:rPr/>
        <w:t xml:space="preserve">Se vão comprar um papel de uma empresa quebrada no mercado secundário, colocam um preço bem baixo, porque o risco é muito alto. E assim vale também para projetos. Então, se o Governo quiser atrair o setor privado para as grandes obras que exijam, que tenham grandes recordes, sinto que claramente é questão de ferrovias, principal gargalo nesse ponto. Rodovias não tanto porque normalmente são duplicações que o Governo está licitando ou ferrovias já existentes, para fazer a conserva e restauração delas, os aeroportos já são existentes, já têm dados locais, dados de projetos, dados da sondagem, então é mais fácil. Mas no caso ferroviário, o Governo deve investir em projetos consistentes e projetos de sondagem, para saber exatamente o que o empresário vai encontrar ali para ele poder orçar. </w:t>
      </w:r>
    </w:p>
    <w:p>
      <w:pPr>
        <w:pStyle w:val="NormalEscriba"/>
        <w:bidi w:val="0"/>
        <w:ind w:left="0" w:right="0" w:firstLine="1440"/>
        <w:rPr/>
      </w:pPr>
      <w:r>
        <w:rPr/>
        <w:t xml:space="preserve">O modelo considero extremamente adequado, porque o </w:t>
      </w:r>
      <w:r>
        <w:rPr>
          <w:i/>
        </w:rPr>
        <w:t xml:space="preserve">capex </w:t>
      </w:r>
      <w:r>
        <w:rPr/>
        <w:t>desses investimentos ferroviários é muito elevado. Essa garantia que o Governo está fazendo via Valec, com aporte de recursos públicos de letras públicas, com garantias, fundo garantidor, é adequado, está bem feito, o modelo não é ruim, o modelo é bom. O que está faltando para decolar? Projetos. Não é à toa que o Governo virou o vetor da ferrovia de Açailândia à Vila do Conde para ferrovia do Fico, porque o Fico já tinha um projeto praticamente pronto. Então, é importante a questão de projetos.</w:t>
      </w:r>
    </w:p>
    <w:p>
      <w:pPr>
        <w:pStyle w:val="NormalEscriba"/>
        <w:bidi w:val="0"/>
        <w:ind w:left="0" w:right="0" w:firstLine="1440"/>
        <w:rPr/>
      </w:pPr>
      <w:r>
        <w:rPr/>
        <w:t>Sempre lembrando que a nova NPP é uma lei importante, debêntures de infraestrutura é uma lei importante, e a lei dos portos, na visão da indústria, é uma lei extremamente moderna, com algumas deficiências, mas é extremamente moderna e reorganiza e atualiza todo o marco legal da questão da área portuária.</w:t>
      </w:r>
    </w:p>
    <w:p>
      <w:pPr>
        <w:pStyle w:val="NormalEscriba"/>
        <w:bidi w:val="0"/>
        <w:ind w:left="0" w:right="0" w:firstLine="1440"/>
        <w:rPr/>
      </w:pPr>
      <w:r>
        <w:rPr/>
        <w:t>Na lei anterior, basicamente seguimos a questão daquele Decreto nº 6.620, que causa uma enorme indefinição sobre cargas de terceiros e terminais privativos. Isso foi resolvido, um grande passo que se deu para frente nesse ponto. Então, a lei modernizou nesse ponto.</w:t>
      </w:r>
    </w:p>
    <w:p>
      <w:pPr>
        <w:pStyle w:val="NormalEscriba"/>
        <w:bidi w:val="0"/>
        <w:ind w:left="0" w:right="0" w:firstLine="1440"/>
        <w:rPr/>
      </w:pPr>
      <w:r>
        <w:rPr/>
        <w:t>Investimentos foram muito limitados. Aqui o Dr. Pedro falou com muita propriedade, não tenho nada a acrescentar.</w:t>
      </w:r>
    </w:p>
    <w:p>
      <w:pPr>
        <w:pStyle w:val="NormalEscriba"/>
        <w:bidi w:val="0"/>
        <w:ind w:left="0" w:right="0" w:firstLine="1440"/>
        <w:rPr/>
      </w:pPr>
      <w:r>
        <w:rPr/>
        <w:t>Gostaria de fazer um pequeno acréscimo sobre algo que não falamos e que não está na minha apresentação. Fizemos um estudo no Rio Grande do Sul sobre o transporte hidroviário e cabotagem, mas principalmente hidroviário. Qual é o grande gargalo que tem o transporte hidroviário? Lembrando sempre que o Rio Grande do Sul é o único Estado, à exceção da região amazônica, que tem uma malha hidroviária extremamente importante, melhor que São Paulo. Por que a hidrovia não é usada, já que é mais barata, menos poluente, alivia as estradas e tudo mais? Por gargalos legais de burocracia e principalmente porque nós, ao longo do tempo, afastamos as indústrias da beira dos rios. Diferentemente da Europa, que transporta sobre navios qualquer carga a 100 quilômetros de distância, já coloca em charter e leva aos portos pelo Rio Amstel ou pelo Rio Reno. Não colocamos isso mais em barcos. Por quê? Porque temos sempre uma perna rodoviária.</w:t>
      </w:r>
    </w:p>
    <w:p>
      <w:pPr>
        <w:pStyle w:val="NormalEscriba"/>
        <w:bidi w:val="0"/>
        <w:ind w:left="0" w:right="0" w:firstLine="1440"/>
        <w:rPr/>
      </w:pPr>
      <w:r>
        <w:rPr/>
        <w:t>Em 2007, liderei uma comissão de empresários e do Governo até Amsterdã e Roterdã, Holanda, para estudar o modelo deles. Trouxemos a autoridade portuária, a Amport, de Amsterdã, para fazer um estudo junto conosco para tentar competir, para tentar fazer com que nós tivéssemos um transporte hidroviário entre Porto Alegre e Rio Grande e não conseguimos chegar naquilo que o empresário quer: preço.</w:t>
      </w:r>
    </w:p>
    <w:p>
      <w:pPr>
        <w:pStyle w:val="NormalEscriba"/>
        <w:bidi w:val="0"/>
        <w:ind w:left="0" w:right="0" w:firstLine="1440"/>
        <w:rPr/>
      </w:pPr>
      <w:r>
        <w:rPr/>
        <w:t>O preço que nós conseguimos sempre era batido pelo caminhão. Bater em velocidade é normal, porque o caminhão anda a 80km/h se não passar do seu limite de velocidade e o barco não chega a essa velocidade. Mas tentávamos ter preço. Conseguimos a carga, conseguimos o barco, conseguimos a janela, conseguimos o porto de Porto Alegre, e onde nós perdemos? No preço. E onde perdemos no preço? Perdemos nas exigências que tem o transporte hidroviário. Cada barco tem que ter uma licença da Anvisa quando parte e quando chega. Tem que ter a Anvisa lá. O caminhão não tem. O caminhão pode largar a sua sujeira ao longo da rodovia. O barco precisa da Anvisa.</w:t>
      </w:r>
    </w:p>
    <w:p>
      <w:pPr>
        <w:pStyle w:val="NormalEscriba"/>
        <w:bidi w:val="0"/>
        <w:ind w:left="0" w:right="0" w:firstLine="1440"/>
        <w:rPr/>
      </w:pPr>
      <w:r>
        <w:rPr/>
        <w:t xml:space="preserve">O diesel, como ela falou, mais caro do que o transporte de longo curso, mas principalmente o que matava o transporte hidroviário é que tínhamos que ter uma perninha de 40 ou 50 quilômetros para trazer a carga da indústria para o porto. O que a Europa faz? A Europa coloca as indústrias na beira dos rios navegáveis e sai direto das indústrias para dentro das chapas. E dali para o porto e do porto para o mundo. Nós temos que inverter essa lógica. </w:t>
      </w:r>
    </w:p>
    <w:p>
      <w:pPr>
        <w:pStyle w:val="NormalEscriba"/>
        <w:bidi w:val="0"/>
        <w:ind w:left="0" w:right="0" w:firstLine="1440"/>
        <w:rPr/>
      </w:pPr>
      <w:r>
        <w:rPr/>
        <w:t>Problemas ambientais. Há muita discussão com o setor ambiental para usar áreas próximas aos rios com indústrias. Talvez até pelo nosso modelo de mais rodovias não usamos a beira dos rios. Então, temos que fazer com que os Municípios e os Estados incentivem a instalação de distritos industriais ou indústrias na beira dos rios navegáveis.</w:t>
      </w:r>
    </w:p>
    <w:p>
      <w:pPr>
        <w:pStyle w:val="NormalEscriba"/>
        <w:bidi w:val="0"/>
        <w:ind w:left="0" w:right="0" w:firstLine="1440"/>
        <w:rPr/>
      </w:pPr>
      <w:r>
        <w:rPr/>
        <w:t>O restante o Dr. Pedro Brito falou com muito mais condições do que eu. Falou exatamente sobre a questão de que temos ainda a baixa eficiência na gestão da companhia Docas na relação capital/trabalho, a nova Lei dos Portos, que trouxe um retrocesso, trouxe o órgão para situações que não havia antes e isso foi um retrocesso. Temos que cuidar disso, por quê? Porque vai criar uma competição muito forte para aqueles terminais privativos dentro do porto organizado e para aqueles terminais privados fora do porto organizado. E os terminais privados que foram feitos fora vão terminar pela CLT, e aqueles terminais privativos que vão ser dentro do porto vão ter que usar o órgão. Isso vai trazer diferenças muito grandes.</w:t>
      </w:r>
    </w:p>
    <w:p>
      <w:pPr>
        <w:pStyle w:val="NormalEscriba"/>
        <w:bidi w:val="0"/>
        <w:ind w:left="0" w:right="0" w:firstLine="1440"/>
        <w:rPr/>
      </w:pPr>
      <w:r>
        <w:rPr/>
        <w:t>E como a economista Priscila falou, o preço da mão-de-obra é um preço importante nesse assunto e o porto que está fora disso não terá essa dificuldade.</w:t>
      </w:r>
    </w:p>
    <w:p>
      <w:pPr>
        <w:pStyle w:val="NormalEscriba"/>
        <w:bidi w:val="0"/>
        <w:ind w:left="0" w:right="0" w:firstLine="1440"/>
        <w:rPr/>
      </w:pPr>
      <w:r>
        <w:rPr/>
        <w:t>Sempre lembrando a todos que nós vivemos num mundo globalizado. Não adianta criar barreiras e benefícios aqui se os outros países do mundo não os têm. Vamos acabar criando ineficiências dentro do Brasil. E ineficiências geram falta de competitividade em nossos produtos. E falta de competitividade gera menor produção. E menor produção gera menos emprego. E menos emprego gera mais pobreza. Então, temos que ser eficientes em toda a cadeia.</w:t>
      </w:r>
    </w:p>
    <w:p>
      <w:pPr>
        <w:pStyle w:val="NormalEscriba"/>
        <w:bidi w:val="0"/>
        <w:ind w:left="0" w:right="0" w:firstLine="1440"/>
        <w:rPr/>
      </w:pPr>
      <w:r>
        <w:rPr/>
        <w:t>Isso é um problema dessa nova Lei dos Portos e, infelizmente, foi um ponto negativo dela. Mas em geral, como eu disse, ela foi extremamente boa.</w:t>
      </w:r>
    </w:p>
    <w:p>
      <w:pPr>
        <w:pStyle w:val="NormalEscriba"/>
        <w:bidi w:val="0"/>
        <w:ind w:left="0" w:right="0" w:firstLine="1440"/>
        <w:rPr/>
      </w:pPr>
      <w:r>
        <w:rPr/>
        <w:t>Mas temos alguns pontos aqui. Temos 29 propostas dentro do Congresso Nacional que estão dispondo sobre legislação portuária e que são extremamente perigosas. Muitas delas trazem grande retrocesso se forem aprovadas no Congresso.</w:t>
      </w:r>
    </w:p>
    <w:p>
      <w:pPr>
        <w:pStyle w:val="NormalEscriba"/>
        <w:bidi w:val="0"/>
        <w:ind w:left="0" w:right="0" w:firstLine="1440"/>
        <w:rPr/>
      </w:pPr>
      <w:r>
        <w:rPr/>
        <w:t>Outro problema muito sério que estamos tendo é uma cobrança que o setor todo considera absolutamente ilegal da Secretaria de Patrimônio da União, da SPU, do espelho da água do porto. É um verdadeiro absurdo o que está sendo cobrado pela SPU em cima dos portos. Isso é uma coisa que tem que ser vista pelo Congresso com rapidez, porque é um verdadeiro absurdo o que está sendo feito. Até hoje não temos a solução para isso.</w:t>
      </w:r>
    </w:p>
    <w:p>
      <w:pPr>
        <w:pStyle w:val="NormalEscriba"/>
        <w:bidi w:val="0"/>
        <w:ind w:left="0" w:right="0" w:firstLine="1440"/>
        <w:rPr/>
      </w:pPr>
      <w:r>
        <w:rPr/>
        <w:t>A precariedade dos acessos terrestres. O Dr. Pedro Brito falou com total segurança sobre a questão do Porto de Santos, mas podemos reproduzir isso em menor escala para o Porto de Rio Grande, haja vista... Vou dar um exemplo no caso do Rio Grande do Sul, Porto Alegre e Pelotas. Rio Grande não tem uma estrada duplicada, o acesso é complicado, no Porto de Paranaguá todo mundo vê as filas e filas que se formam; no Porto de Imbituba, em todos eles, enfim, é um problema sério que se tem e isso deve ser melhorado. Estão sendo feitos investimentos nisso, mas ainda tem muita coisa a ser feita Modernizou muito. Temos agora que vencer a questão da burocracia, gestão, baixa eficiência.</w:t>
      </w:r>
    </w:p>
    <w:p>
      <w:pPr>
        <w:pStyle w:val="NormalEscriba"/>
        <w:bidi w:val="0"/>
        <w:ind w:left="0" w:right="0" w:firstLine="1440"/>
        <w:rPr/>
      </w:pPr>
      <w:r>
        <w:rPr/>
        <w:t>Um dos pontos negativos da lei, que alguns dizem, foi a centralização no Governo Federal. Num primeiro aspecto, pode ser negativo, mas nós temos que levar em conta que as Companhias Docas e os portos administrados pelos Estados estavam com muito baixa eficiência. Talvez, num primeiro momento, foi bom ter trazido para o Governo Federal. O Governo Federal normalmente delega isso com novas regras, com novos contratos de gestão, para que se torne mais eficiente.</w:t>
      </w:r>
    </w:p>
    <w:p>
      <w:pPr>
        <w:pStyle w:val="NormalEscriba"/>
        <w:bidi w:val="0"/>
        <w:ind w:left="0" w:right="0" w:firstLine="1440"/>
        <w:rPr/>
      </w:pPr>
      <w:r>
        <w:rPr/>
        <w:t>Então, negativo, inicialmente. Houve muita grita em relação a isso. Nós achamos que de repente foi bom. Confiamos muito no trabalho da Antaq e da SEP, mas achamos que depois vai ter que se descentralizar de novo com novas exigências, com novos contratos de gestão.</w:t>
      </w:r>
    </w:p>
    <w:p>
      <w:pPr>
        <w:pStyle w:val="NormalEscriba"/>
        <w:bidi w:val="0"/>
        <w:ind w:left="0" w:right="0" w:firstLine="1440"/>
        <w:rPr/>
      </w:pPr>
      <w:r>
        <w:rPr/>
        <w:t>O que nós queremos? Queremos que navios de porte possam atracar no Brasil e que sejam os terminais de uso público e privado, desde que com preços competitivos. Precisamos – e precisamos muito – disso.</w:t>
      </w:r>
    </w:p>
    <w:p>
      <w:pPr>
        <w:pStyle w:val="NormalEscriba"/>
        <w:bidi w:val="0"/>
        <w:ind w:left="0" w:right="0" w:firstLine="1440"/>
        <w:rPr/>
      </w:pPr>
      <w:r>
        <w:rPr/>
        <w:t>Muito obrigado. Eu acho que consegui cumprir o tempo, graças aos dois palestrantes anteriores, que falaram boa parte do que eu ia falar.</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Dr. Ricardo Lins Portella Nunes, Diretor-Presidente da Construtora Sultepa, representando aqui a área específica da Federação das Indústrias do Estado do Rio Grande do Sul.</w:t>
      </w:r>
    </w:p>
    <w:p>
      <w:pPr>
        <w:pStyle w:val="NormalEscriba"/>
        <w:bidi w:val="0"/>
        <w:ind w:left="0" w:right="0" w:firstLine="1440"/>
        <w:rPr/>
      </w:pPr>
      <w:r>
        <w:rPr/>
        <w:t>Passo a palavra ao Dr. Silvio dos Santos, do Laboratório de Transportes e Logística (LabTrans) da Universidade Federal de Santa Catarina.</w:t>
      </w:r>
    </w:p>
    <w:p>
      <w:pPr>
        <w:pStyle w:val="NormalEscriba"/>
        <w:bidi w:val="0"/>
        <w:ind w:left="0" w:right="0" w:firstLine="1440"/>
        <w:rPr/>
      </w:pPr>
      <w:r>
        <w:rPr>
          <w:b/>
        </w:rPr>
        <w:t xml:space="preserve">O SR. SILVIO DOS SANTOS </w:t>
      </w:r>
      <w:r>
        <w:rPr/>
        <w:t>– Bom dia! A Universidade Federal de Santa Catarina agradece à Comissão de Infraestrutura, ao Senador Fernando Collor, por poder participar deste evento importante, em que se está discutindo o futuro do transporte no Brasil, principalmente dos portos.</w:t>
      </w:r>
    </w:p>
    <w:p>
      <w:pPr>
        <w:pStyle w:val="NormalEscriba"/>
        <w:bidi w:val="0"/>
        <w:ind w:left="0" w:right="0" w:firstLine="1440"/>
        <w:rPr/>
      </w:pPr>
      <w:r>
        <w:rPr/>
        <w:t>O Laboratório de Transportes e Logística é vinculado ao Departamento de Engenharia Civil da universidade e foi criado em 1998. Fizemos um primeiro trabalho para a Petrobras, estudando o sistema de dutos. Eles precisavam de um modelo que melhorasse o gerenciamento. Ele nos procurou, e nós começamos, então, a desenvolver um conhecimento específico na área de modelos e planejamento de transportes.</w:t>
      </w:r>
    </w:p>
    <w:p>
      <w:pPr>
        <w:pStyle w:val="NormalEscriba"/>
        <w:bidi w:val="0"/>
        <w:ind w:left="0" w:right="0" w:firstLine="1440"/>
        <w:rPr/>
      </w:pPr>
      <w:r>
        <w:rPr/>
        <w:t>Em 2003, firmamos um convênio com a ANTT. Até hoje mantemos esse contrato de apoio para o planejamento da ANTT. Em 2010, com a Antaq e a SEP, na administração do Ministro Pedro Brito, fomos, então, contratados, através de um convênio, para realizar o Plano Nacional de Logística Portuária. Isso foi importante para nós. E, na elaboração, então, desse plano de trabalho, nós procuramos nos adequar tecnicamente, com toda a estrutura que pudesse responder a essa nova demanda. Fizemos um contrato com o porto de Roterdã. Então, todo o plano teve o aval do porto de Roterdã, que, como foi mostrado, é um dos principais portos do mundo.</w:t>
      </w:r>
    </w:p>
    <w:p>
      <w:pPr>
        <w:pStyle w:val="NormalEscriba"/>
        <w:bidi w:val="0"/>
        <w:ind w:left="0" w:right="0" w:firstLine="1440"/>
        <w:rPr/>
      </w:pPr>
      <w:r>
        <w:rPr/>
        <w:t>Como resultado disso, temos trabalhado em sintonia com os outros ministérios. Temos convênio também com o Ministério dos Transportes; como falei, com a Antaq, com o DNIT, e temos cruzado informações para ter um planejamento mais próximo possível da realidade. Então, vamos supor, todas as deficiências que vocês já viram – e são muitas –, nós procuramos detectar nos modelos, no planejamento e conversar com os outros órgãos que não estariam vinculados a determinado convênio.</w:t>
      </w:r>
    </w:p>
    <w:p>
      <w:pPr>
        <w:pStyle w:val="NormalEscriba"/>
        <w:bidi w:val="0"/>
        <w:ind w:left="0" w:right="0" w:firstLine="1440"/>
        <w:rPr/>
      </w:pPr>
      <w:r>
        <w:rPr/>
        <w:t>Vou focar principalmente na parte de acesso terrestre, porque um dos grandes problemas dos portos brasileiros é o acesso terrestre.</w:t>
      </w:r>
    </w:p>
    <w:p>
      <w:pPr>
        <w:pStyle w:val="NormalEscriba"/>
        <w:bidi w:val="0"/>
        <w:ind w:left="0" w:right="0" w:firstLine="1440"/>
        <w:rPr/>
      </w:pPr>
      <w:r>
        <w:rPr/>
        <w:t>Então, portos, ferrovia, navegação interior, em 2030. Então, no nosso plano, foi feita uma projeção para 2030, para ver como o Brasil vai estar em 2030. Ele foi baseado basicamente no PNLP, que foi terminado em 2012. Então, foi realizado em 2010, 2011 e 2012. Quando ele ficou pronto, ele serviu como base para a nova Lei dos Portos, a nº 12.815, de 2013, em que algumas propostas e sugestões feitas no PNLP foram ou colocadas diretamente na nova lei, ou serviram para os debates. Então, foi uma participação importante.</w:t>
      </w:r>
    </w:p>
    <w:p>
      <w:pPr>
        <w:pStyle w:val="NormalEscriba"/>
        <w:bidi w:val="0"/>
        <w:ind w:left="0" w:right="0" w:firstLine="1440"/>
        <w:rPr/>
      </w:pPr>
      <w:r>
        <w:rPr/>
        <w:t>Como já foi dito aqui, o nosso problema portuário está sério. O caminhão não tem mais condições de levar nossa carga. O comércio exterior cresceu muito e nossos portos não acompanharam. Então, a gente vem acompanhando aí que, nos últimos anos, está tudo trancado.</w:t>
      </w:r>
    </w:p>
    <w:p>
      <w:pPr>
        <w:pStyle w:val="NormalEscriba"/>
        <w:bidi w:val="0"/>
        <w:ind w:left="0" w:right="0" w:firstLine="1440"/>
        <w:rPr/>
      </w:pPr>
      <w:r>
        <w:rPr/>
        <w:t>A rodovia não tem condições por diversos aspectos; e uma coisa que também ressalto é que os nossos portos estão em áreas urbanas no litoral, em áreas de turismo. Então, quando a gente pega os meses de janeiro e fevereiro, com a alta do fluxo turístico e urbano, vemos que, realmente, não há condições. Em São Paulo, Santos; no Paraná, em Paranaguá; ou mesmo no Rio de Janeiro. Então, esse quadro é notório. Mesmo em Paranaguá, onde a safra se escoa um pouco mais tarde, ali também se vê que o problema de acesso é muito complicado.</w:t>
      </w:r>
    </w:p>
    <w:p>
      <w:pPr>
        <w:pStyle w:val="NormalEscriba"/>
        <w:bidi w:val="0"/>
        <w:ind w:left="0" w:right="0" w:firstLine="1440"/>
        <w:rPr/>
      </w:pPr>
      <w:r>
        <w:rPr/>
        <w:t>Vou falar rapidamente – e o pessoal que me antecedeu já mostrou –, mas o Brasil tem caído nos índices de competitividade em todos os fóruns e organizações que estudam o assunto. Então, de 1997 para 2013, nós caímos, no índice de competitividade do Fórum Mundial realizado na Suíça, de 34º para o 51º lugar. Também outros fóruns mostram que a nossa situação não é boa, como já foi mostrado anteriormente. E a nossa matriz de transporte, também como foi mostrado, é distorcida. Em um país continental como o Brasil e os anteriores aí, nós temos somente 24%, em 2007, de transporte ferroviário; um rodoviário forte; e o hidroviário com 14%. Realmente, com essa estrutura, com essa matriz, o transporte final sai caro.</w:t>
      </w:r>
    </w:p>
    <w:p>
      <w:pPr>
        <w:pStyle w:val="NormalEscriba"/>
        <w:bidi w:val="0"/>
        <w:ind w:left="0" w:right="0" w:firstLine="1440"/>
        <w:rPr/>
      </w:pPr>
      <w:r>
        <w:rPr/>
        <w:t>O PNLT (Plano Nacional de Logística de Transporte), elaborado pelo Ministério dos Transportes em 2007, tem uma meta de mudar essa matriz de transporte, de 58% rodovia, 25% ferrovia e 13% aquaviário. Ele pretende equilibrar isso aqui para 33% rodovia, 32% ferroviário e 29% aquaviário. Então, dentro dessa diretriz, que é uma diretriz de planejamento da Nação, procuramos adequar o nosso Plano Nacional de Logística Portuária.</w:t>
      </w:r>
    </w:p>
    <w:p>
      <w:pPr>
        <w:pStyle w:val="NormalEscriba"/>
        <w:bidi w:val="0"/>
        <w:ind w:left="0" w:right="0" w:firstLine="1440"/>
        <w:rPr/>
      </w:pPr>
      <w:r>
        <w:rPr/>
        <w:t>Então, vamos mostrar aqui um número mais recente, onde se vê que alguma coisa já começou a melhorar. A ferrovia está subindo para a faixa de 30%. Então, nós saímos de pouco mais de 20% e estamos chegando a 30%, que já é algum resultado, não ótimo, mas que mostra que a ferrovia começa a ter pequenas melhoras. Nós temos tido alguns trechos da Norte-Sul, da Ferronorte e também da Vale, com a duplicação da Carajás, e a otimização da Vitória-Minas, que nós temos procurado melhorar um pouco.</w:t>
      </w:r>
    </w:p>
    <w:p>
      <w:pPr>
        <w:pStyle w:val="NormalEscriba"/>
        <w:bidi w:val="0"/>
        <w:ind w:left="0" w:right="0" w:firstLine="1440"/>
        <w:rPr/>
      </w:pPr>
      <w:r>
        <w:rPr/>
        <w:t>Agora vamos ver um pouco como é que ocorre a nossa navegação, o tipo de navegação.</w:t>
      </w:r>
    </w:p>
    <w:p>
      <w:pPr>
        <w:pStyle w:val="NormalEscriba"/>
        <w:bidi w:val="0"/>
        <w:ind w:left="0" w:right="0" w:firstLine="1440"/>
        <w:rPr/>
      </w:pPr>
      <w:r>
        <w:rPr/>
        <w:t xml:space="preserve">A navegação de longo curso responde por 74%; a de cabotagem por 22%; a navegação interior por apenas 3%, infelizmente. A gente vai ver, depois, que o nosso volume de carga está longe do Amazonas, e, fora o Amazonas, nós só temos navegação interior em São Paulo, que também não chega no porto, parando a 250, 300km, no Rio Tietê. E ele tem que passar ou para o caminhão, ou para a ferrovia para poder chegar ao Porto de Santos. E, no Rio Grande do Sul, como o Portela referiu, há a navegação fluvial, que, devido àqueles vários aspectos, como ponta rodoviária e falta de levar a indústria para o rio... O franceses mesmo dizem: </w:t>
      </w:r>
      <w:r>
        <w:rPr>
          <w:i/>
        </w:rPr>
        <w:t xml:space="preserve">Il fault se mouilier! </w:t>
      </w:r>
      <w:r>
        <w:rPr/>
        <w:t>Ou seja: é necessário se molhar. A indústria tem que estar à margem do rio para utilizar o transporte por navegação interior, porque, se ela estiver longe, a ponta rodoviária mata a navegação fluvial.</w:t>
      </w:r>
    </w:p>
    <w:p>
      <w:pPr>
        <w:pStyle w:val="NormalEscriba"/>
        <w:bidi w:val="0"/>
        <w:ind w:left="0" w:right="0" w:firstLine="1440"/>
        <w:rPr/>
      </w:pPr>
      <w:r>
        <w:rPr/>
        <w:t>Então, esse volume é bem baixo.</w:t>
      </w:r>
    </w:p>
    <w:p>
      <w:pPr>
        <w:pStyle w:val="NormalEscriba"/>
        <w:bidi w:val="0"/>
        <w:ind w:left="0" w:right="0" w:firstLine="1440"/>
        <w:rPr/>
      </w:pPr>
      <w:r>
        <w:rPr/>
        <w:t>E eu vou focar basicamente aqui, agora, na parte de acessos.</w:t>
      </w:r>
    </w:p>
    <w:p>
      <w:pPr>
        <w:pStyle w:val="NormalEscriba"/>
        <w:bidi w:val="0"/>
        <w:ind w:left="0" w:right="0" w:firstLine="1440"/>
        <w:rPr/>
      </w:pPr>
      <w:r>
        <w:rPr/>
        <w:t>As nossas cargas são basicamente granéis – sólidos e líquidos –, ou seja, o Brasil exporta muito grão e muito minério de ferro. Então, praticamente 61% das cargas que passam pelos portos são de granéis sólidos. Os granéis líquidos movimentaram, pela Petrobras basicamente, petróleo e derivados. A carga solta é pequena: 5%; e o contêiner, 10%. A carga solta é aquela que não vai ainda no contêiner ou que não pode, ou é melhor não ir no contêiner – basicamente bobinas de papel ou veículos, que vão fora de contêineres. Ou seja: o nosso grande desafio é como resolver o problema da nossa carga solta e dos contêineres.</w:t>
      </w:r>
    </w:p>
    <w:p>
      <w:pPr>
        <w:pStyle w:val="NormalEscriba"/>
        <w:bidi w:val="0"/>
        <w:ind w:left="0" w:right="0" w:firstLine="1440"/>
        <w:rPr/>
      </w:pPr>
      <w:r>
        <w:rPr/>
        <w:t>Com relação aos modos de transporte – e aqui não falo em matriz, mas em modos de transporte no acesso aos portos –, a ferrovia responde por 47%; a navegação interior por 3%; dutos, 24%; rodovia, 26%. Esses são números um pouco distorcidos, pois o minério de ferro que é transportado para os portos distorce essa matriz de transporte.</w:t>
      </w:r>
    </w:p>
    <w:p>
      <w:pPr>
        <w:pStyle w:val="NormalEscriba"/>
        <w:bidi w:val="0"/>
        <w:ind w:left="0" w:right="0" w:firstLine="1440"/>
        <w:rPr/>
      </w:pPr>
      <w:r>
        <w:rPr/>
        <w:t>Nós fizemos uma previsão: os 903,8 milhões de toneladas, em 2030, passarão para 2,266 bilhões de toneladas, ou seja, será multiplicado por praticamente duas vezes e meia. Então, se os problemas hoje são sérios, em 2030, daqui a 16 anos, basicamente, ele vai ficar muito mais complicado.</w:t>
      </w:r>
    </w:p>
    <w:p>
      <w:pPr>
        <w:pStyle w:val="NormalEscriba"/>
        <w:bidi w:val="0"/>
        <w:ind w:left="0" w:right="0" w:firstLine="1440"/>
        <w:rPr/>
      </w:pPr>
      <w:r>
        <w:rPr/>
        <w:t>E, dentro desse nosso planejamento, nós fizemos um beneficiamento para privilegiar as rodovias e as ferrovias. Ali o valor parece baixo, mas se a gente comparar com o que foi investido antes em hidrovias, a gente vai ver que é um valor razoável. E a gente prevê, então, como investimentos até 2030, algo em torno de R$120 bilhões. Esses números aí alimentaram o PAC. Então, foi passado para a SEP; da SEP para a Casa Civil e Ministério dos Transportes. Então, foi todo ele cruzado para justificar esse investimento. Como ele transcendia a SEP... A SEP planejar ferrovia é um negócio um pouco complicado, mas a primeira coisa que a Kotug Rotterdam disse foi: "vocês têm que estudar o acesso ao porto não a 20 ou 30km, mas a 1.000km, no caso do Brasil".</w:t>
      </w:r>
    </w:p>
    <w:p>
      <w:pPr>
        <w:pStyle w:val="NormalEscriba"/>
        <w:bidi w:val="0"/>
        <w:ind w:left="0" w:right="0" w:firstLine="1440"/>
        <w:rPr/>
      </w:pPr>
      <w:r>
        <w:rPr/>
        <w:t>Então, a gente propunha, no nosso modelo, praticamente construir 12 mil quilômetros de ferrovias, 30 terminais intermodais e a recuperação de 2.750km de linhas existentes . E por que os terminais? Porque a carga depende de terminais adequados para poder passar de um modo para o outro. A ferrovia tem que ter feixes e linhas para fazer o transbordo. Você tem que ter equipamentos; você tem que ter toda uma estrutura portuária e rodoviária. Então, a gente previu esse valor, totalizando R$72 bilhões em 16 anos.</w:t>
      </w:r>
    </w:p>
    <w:p>
      <w:pPr>
        <w:pStyle w:val="NormalEscriba"/>
        <w:bidi w:val="0"/>
        <w:ind w:left="0" w:right="0" w:firstLine="1440"/>
        <w:rPr/>
      </w:pPr>
      <w:r>
        <w:rPr/>
        <w:t>Para as rodovias, não é porque nós não estejamos resolvendo o problema, mas é que também não pode ser abandonada toda a parte de alimentação dos terminais de portos; ela tem que trabalhar. Então, propôs-se a duplicação de 4,5 mil quilômetros, a pavimentação de mais 20 mil quilômetros de rodovias que hoje são de terra, de chão, e a melhoria das rodovias existentes, totalizando R$3,8 bilhões.</w:t>
      </w:r>
    </w:p>
    <w:p>
      <w:pPr>
        <w:pStyle w:val="NormalEscriba"/>
        <w:bidi w:val="0"/>
        <w:ind w:left="0" w:right="0" w:firstLine="1440"/>
        <w:rPr/>
      </w:pPr>
      <w:r>
        <w:rPr/>
        <w:t>E, para as hidrovias, vamos investir em cabotagem, construção de eclusas, dragagem e derrocagem, sinalização e também terminais intermodais, a fim de podermos também tirar a carga da hidrovia e colocá-la numa condição de chegar aos portos, aqueles portos que não têm acesso hidroviário.</w:t>
      </w:r>
    </w:p>
    <w:p>
      <w:pPr>
        <w:pStyle w:val="NormalEscriba"/>
        <w:bidi w:val="0"/>
        <w:ind w:left="0" w:right="0" w:firstLine="1440"/>
        <w:rPr/>
      </w:pPr>
      <w:r>
        <w:rPr/>
        <w:t>Então, mostrando agora a conclusão de toda essa malha, nós propusemos na época, depois passado para o PNLT basicamente. A gente está criando, então, com a Norte-Sul uma espinha dorsal. Há um projeto já levando-a até Vila do Conde e vai até o Rio Grande. Então, é uma ferrovia que seria a espinha dorsal do transporte ferroviário do Brasil. E ela vai estar conectada às principais ferrovias. Aqui está Carajás; aqui a gente tem a Transnordestina. Então, eu estaria aqui no Porto de Vila do Conde e Porto de Itaqui. A Transnordestina, de Suape e Pecém. A gente também propôs uma ligação até a Norte-Sul, senão se perde toda a flexibilidade do sistema ferroviário. Então, propusemos uma conexão até a Norte-Sul. A Fiol, de Ilhéus, o projeto já chega à Norte-Sul; a Fico também segue a Norte-Sul. A continuação da Ferronorte foi inaugurada no mês passado até Rondonópolis, Cuiabá, chegando até Porto Velho. É um porto fluvial, mas é importante que tenha toda essa conexão ferroviária.</w:t>
      </w:r>
    </w:p>
    <w:p>
      <w:pPr>
        <w:pStyle w:val="NormalEscriba"/>
        <w:bidi w:val="0"/>
        <w:ind w:left="0" w:right="0" w:firstLine="1440"/>
        <w:rPr/>
      </w:pPr>
      <w:r>
        <w:rPr/>
        <w:t>Não estava previsto aqui quando nós simulamos, mas estamos estudando agora para a ANTT a Cuiabá-Santarém. E todo esse sistema aqui estaria conectado às hidrovi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ILVIO DOS SANTOS </w:t>
      </w:r>
      <w:r>
        <w:rPr/>
        <w:t>– Todo ponto que eu passo numa hidrovia, eu tenho uma conexão. Inclusive, aqui na São Francisco a gente levaria um pequeno ramal até a Transnordestina.</w:t>
      </w:r>
    </w:p>
    <w:p>
      <w:pPr>
        <w:pStyle w:val="NormalEscriba"/>
        <w:bidi w:val="0"/>
        <w:ind w:left="0" w:right="0" w:firstLine="1440"/>
        <w:rPr/>
      </w:pPr>
      <w:r>
        <w:rPr/>
        <w:t>Aqui no Sul, a Ferrovia Ferroeste, do Paraná chegando até o Mato Grosso; a Ferrovia de Integração de Santa Catarina. Portanto, essa é uma maneira de ter todo esse sistema integrado. Vocês podem ver que todo porto importante com relação à exportação estaria atendido por um eixo ferroviário. Por quê? Porque para Santos não adianta eu fazer mais rodovias. Ela tem que descer pela ferrovia. A ALL está sendo duplicada até Campinas. Então, deve haver nos próximos anos um alívio. E para a MRS, que é a cremalheirra, está sendo colocado um sistema novo de tração na Serra.</w:t>
      </w:r>
    </w:p>
    <w:p>
      <w:pPr>
        <w:pStyle w:val="NormalEscriba"/>
        <w:bidi w:val="0"/>
        <w:ind w:left="0" w:right="0" w:firstLine="1440"/>
        <w:rPr/>
      </w:pPr>
      <w:r>
        <w:rPr/>
        <w:t>Paranaguá atingiu a capacidade: 17 a 20 milhões de toneladas; então, você não tem mais condição de levar por ferrovia. Então, Paranaguá tem que ter um acesso ferroviário novo.</w:t>
      </w:r>
    </w:p>
    <w:p>
      <w:pPr>
        <w:pStyle w:val="NormalEscriba"/>
        <w:bidi w:val="0"/>
        <w:ind w:left="0" w:right="0" w:firstLine="1440"/>
        <w:rPr/>
      </w:pPr>
      <w:r>
        <w:rPr/>
        <w:t>Aqui Vila do Conde teria também esse acesso ferroviário. Itaqui praticamente já está integrado. A Transnordestina teria Pecém e Suape; Ilhéus também estaria aqui integrada; aqui a Vale, a MRS, no Rio de Janeiro,  e Vitória que também já atendem o minério de ferro. A gente levaria, então, até o Rio Grande, que tem carência de um acesso ferroviário.  Para atender a área de produção aqui eu sou obrigado a ir até o meio do Estado para voltar.</w:t>
      </w:r>
    </w:p>
    <w:p>
      <w:pPr>
        <w:pStyle w:val="NormalEscriba"/>
        <w:bidi w:val="0"/>
        <w:ind w:left="0" w:right="0" w:firstLine="1440"/>
        <w:rPr/>
      </w:pPr>
      <w:r>
        <w:rPr/>
        <w:t>Então, com esse conjunto de medidas a a gente simulou que teria um ganho no custo Brasil muito elevado. O País voltaria a ser competitivo.</w:t>
      </w:r>
    </w:p>
    <w:p>
      <w:pPr>
        <w:pStyle w:val="NormalEscriba"/>
        <w:bidi w:val="0"/>
        <w:ind w:left="0" w:right="0" w:firstLine="1440"/>
        <w:rPr/>
      </w:pPr>
      <w:r>
        <w:rPr/>
        <w:t xml:space="preserve">Completando, para simular isso a gente tem um modelo desenvolvido pela Universidade, um </w:t>
      </w:r>
      <w:r>
        <w:rPr>
          <w:i/>
        </w:rPr>
        <w:t>soft</w:t>
      </w:r>
      <w:r>
        <w:rPr/>
        <w:t xml:space="preserve"> livre, como se fosse um Word, um Excel, em que a gente simula as cargas, todas as posições das cargas, dos portos, das vias, em que a gente pode trabalhar em várias escalas, um detalhe ou trabalhar de um modo geral. O nosso estudo usou todos os dados da Secex. Foram mais de dois milhões de informações de todo o comércio exterior brasileiro, alocado Município a Município. Ou seja, nós trabalhamos com dados reais. Esses dados foram projetados para 2030, em vários cenários, procurando acompanhar toda a economia mundial. Vamos supor, com uma eventual nova crise de petróleo, o crescimento do Brasil mudando de fornecedor de matérias-primas para ser um País industrializado. Nós fizemos várias simulações. Então, são esses números que estão norteando todos esses novos projetos da SEP para que se possa ter uma política mais adequada no setor de transportes. </w:t>
      </w:r>
    </w:p>
    <w:p>
      <w:pPr>
        <w:pStyle w:val="NormalEscriba"/>
        <w:bidi w:val="0"/>
        <w:ind w:left="0" w:right="0" w:firstLine="1440"/>
        <w:rPr/>
      </w:pPr>
      <w:r>
        <w:rPr/>
        <w:t>Basicamente seria isso.</w:t>
      </w:r>
    </w:p>
    <w:p>
      <w:pPr>
        <w:pStyle w:val="NormalEscriba"/>
        <w:bidi w:val="0"/>
        <w:ind w:left="0" w:right="0" w:firstLine="1440"/>
        <w:rPr/>
      </w:pPr>
      <w:r>
        <w:rPr/>
        <w:t>Agradeço a atenção de todos, deixarei o meu e-mail para qualquer informação adicional. Obrigado.</w:t>
      </w:r>
    </w:p>
    <w:p>
      <w:pPr>
        <w:pStyle w:val="NormalEscriba"/>
        <w:bidi w:val="0"/>
        <w:ind w:left="0" w:right="0" w:firstLine="1440"/>
        <w:rPr/>
      </w:pPr>
      <w:r>
        <w:rPr>
          <w:b/>
        </w:rPr>
        <w:t xml:space="preserve">O SR. PRESIDENTE </w:t>
      </w:r>
      <w:r>
        <w:rPr/>
        <w:t>(Fernando Collor. Bloco União e Força/PTB - AL) – Grato ao Dr. Silvio dos Santos, do Laboratório de Transportes e Logística (Lab Trans), da Universidade Federal de Santa Catarina.</w:t>
      </w:r>
    </w:p>
    <w:p>
      <w:pPr>
        <w:pStyle w:val="NormalEscriba"/>
        <w:bidi w:val="0"/>
        <w:ind w:left="0" w:right="0" w:firstLine="1440"/>
        <w:rPr/>
      </w:pPr>
      <w:r>
        <w:rPr/>
        <w:t>Passo a palavra a S. Exª o Senador Ministro José Pimentel.</w:t>
      </w:r>
    </w:p>
    <w:p>
      <w:pPr>
        <w:pStyle w:val="NormalEscriba"/>
        <w:bidi w:val="0"/>
        <w:ind w:left="0" w:right="0" w:firstLine="1440"/>
        <w:rPr/>
      </w:pPr>
      <w:r>
        <w:rPr>
          <w:b/>
        </w:rPr>
        <w:t xml:space="preserve">O SR. JOSÉ PIMENTEL </w:t>
      </w:r>
      <w:r>
        <w:rPr/>
        <w:t>(Bloco Apoio Governo/PT - CE) – Sr. Presidente, Senador Fernando Collor; nossos expositores. Queria saudá-los na pessoa do nosso Diretor Pedro Brito, que é o do nosso Estado do Ceará e eu o conheço há bastante tempo, da nossa vida de bancário, inicialmente ele no BNB e eu no Banco do Brasil. Em seguida, V. Sª assumiu a direção do Banco do Estado do Ceará, trabalhamos ali um bom tempo juntos, é evidente que eu no Sindicato dos Bancários.</w:t>
      </w:r>
    </w:p>
    <w:p>
      <w:pPr>
        <w:pStyle w:val="NormalEscriba"/>
        <w:bidi w:val="0"/>
        <w:ind w:left="0" w:right="0" w:firstLine="1440"/>
        <w:rPr/>
      </w:pPr>
      <w:r>
        <w:rPr/>
        <w:t xml:space="preserve">E queria começar registrando, Sr. Presidente, a importância dessas audiências públicas, porque nos permitem refletir sobre a realidade brasileira e os passos que estão sendo tomados para superar os vários gargalos e impasses que nós temos. Eu lembro muito bem de que nos dois últimos anos, nas audiências públicas que nós fazíamos aqui no Congresso Nacional, no Senado Federal, sobre portos, o grande debate era o marco regulatório. </w:t>
      </w:r>
    </w:p>
    <w:p>
      <w:pPr>
        <w:pStyle w:val="NormalEscriba"/>
        <w:bidi w:val="0"/>
        <w:ind w:left="0" w:right="0" w:firstLine="1440"/>
        <w:rPr/>
      </w:pPr>
      <w:r>
        <w:rPr/>
        <w:t>O governo federal, as entidades, a sociedade civil, a academia resolveram enfrentar esse problema. Aprovamos a Lei 12.815 com muito trabalho. Evidente que uma parte empresarial pretendia ficar com os gargalos de antes porque era uma forma que eles tinham de lucrar mais num país que precisava crescer cada vez mais. Felizmente, derrotamos este setor empresarial, aprovamos a Lei dos Portos. Todos nós aqui acompanhamos, o nosso ex-ministro Pedro Brito esteve algumas vezes conosco nesse debate aqui no Senado. Além de um conjunto de outros setores da sociedade civil tendo clareza de que era preciso mudar a mentalidade de setor empresarial brasileiro para essa nova realidade.</w:t>
      </w:r>
    </w:p>
    <w:p>
      <w:pPr>
        <w:pStyle w:val="NormalEscriba"/>
        <w:bidi w:val="0"/>
        <w:ind w:left="0" w:right="0" w:firstLine="1440"/>
        <w:rPr/>
      </w:pPr>
      <w:r>
        <w:rPr/>
        <w:t>Tivemos aqui outro debate muito forte na questão aeroportuária, na parte aérea. Este País saiu de 20 milhões de usuários para 100 milhões, agora em 2013, e a tendência é chegarmos a algo em torno de 200 milhões em 2030, no planejamento da malha área e, a partir dali conseguirmos quebrar também uma série de barreiras. Cinco aeroportos. Já implantamos em três deles o novo modal de gestão, os dois outros começam agora. E o papel do Estado nacional é se dedicar aos aeroportos regionais para evitar esse absurdo. Para você ir ao Acre estando em Fortaleza, tem que vir a Brasília e depois ao Acre. Ou seja, você voa três vezes mais do que a distância se você tivesse voo direto naquela região. Isso vale para Manaus, onde felizmente já temos um voo da madrugada. Mas tem uma série de outros itens.</w:t>
      </w:r>
    </w:p>
    <w:p>
      <w:pPr>
        <w:pStyle w:val="NormalEscriba"/>
        <w:bidi w:val="0"/>
        <w:ind w:left="0" w:right="0" w:firstLine="1440"/>
        <w:rPr/>
      </w:pPr>
      <w:r>
        <w:rPr/>
        <w:t>Tivemos o cuidado também, Sr. Presidente, de enfrentar o novo marco regulatório do setor energético para reduzir os custos da energia no Brasil. Nós temos uma série de geradores de energia já maturados no sentido dos custos, já apagamos mais de uma vez e continuávamos remunerando aquele setor de energia como se ele fosse uma fabricação de uma nova geradora de energia, como acontece nas regiões Norte, onde nós estamos fazendo. Muito difícil também, um embate duro aqui no Congresso Nacional para quebrar a logística e a forma de alguns aplicadores, que não têm nenhuma preocupação com o crescimento econômico, mas simplesmente com o lucro no menor tempo e na maior quantidade possível.</w:t>
      </w:r>
    </w:p>
    <w:p>
      <w:pPr>
        <w:pStyle w:val="NormalEscriba"/>
        <w:bidi w:val="0"/>
        <w:ind w:left="0" w:right="0" w:firstLine="1440"/>
        <w:rPr/>
      </w:pPr>
      <w:r>
        <w:rPr/>
        <w:t xml:space="preserve">Tivemos outro embate grande – isso tudo nos últimos dois anos – sobre o Código Florestal. O Brasil é o segundo maior produtor de grãos no Planeta e quer chegar em 2030 sendo o primeiro produtor de grãos do Planeta com a melhor produtividade e o melhor marco regulatório. Eu estou colocando essas coisas porque tem alguns setores da sociedade brasileira que me parece que preferem olhar para o retrato de ontem do que para o esforço que toda sociedade está fazendo hoje para superar esses gargalos e transformar não apenas um País que é a sétima potência econômica do Planeta, mas também conquistar qualidade de vida melhor com melhor distribuição de renda, e com isso tendo o melhor desenvolvimento. </w:t>
      </w:r>
    </w:p>
    <w:p>
      <w:pPr>
        <w:pStyle w:val="NormalEscriba"/>
        <w:bidi w:val="0"/>
        <w:ind w:left="0" w:right="0" w:firstLine="1440"/>
        <w:rPr/>
      </w:pPr>
      <w:r>
        <w:rPr/>
        <w:t>Eu acompanho de perto o setor da micro e da pequena empresa, lembro muito bem como era, aqui, nos anos 70, até 2005/2006. Saímos de 1,337 milhão de micro e pequenas empresas no Brasil e estamos hoje com 8,5 milhões de micro e pequenas empresas formais.</w:t>
      </w:r>
    </w:p>
    <w:p>
      <w:pPr>
        <w:pStyle w:val="NormalEscriba"/>
        <w:bidi w:val="0"/>
        <w:ind w:left="0" w:right="0" w:firstLine="1440"/>
        <w:rPr/>
      </w:pPr>
      <w:r>
        <w:rPr/>
        <w:t>Saímos de um País que tínhamos 35% da nossa população desempregada para algo em torno de 6%, em um curto espaço de tempo, tendo clareza de um País que tinha impedimento de fazer investimento, por conta do Fundo Monetário Internacional. A nossa ida ao Fundo nos impedia. Só de 2005 para cá que quebramos aquelas barreiras e passamos a ter um novo planejamento. É por isso que, de 1978 a 2005, o Brasil investiu pouco, porque tudo que ele produzia era para pagar dívida interna e externa.</w:t>
      </w:r>
    </w:p>
    <w:p>
      <w:pPr>
        <w:pStyle w:val="NormalEscriba"/>
        <w:bidi w:val="0"/>
        <w:ind w:left="0" w:right="0" w:firstLine="1440"/>
        <w:rPr/>
      </w:pPr>
      <w:r>
        <w:rPr/>
        <w:t xml:space="preserve">Nós falamos muito da nossa carga tributária, é verdade. Mas é preciso voltar a 1998, em que a carga tributária era de 28,5% do Produto Interno Bruto e a nossa dívida pública interna era de 29% do Produto Interno Bruto. Essa dívida interna, em 2003, foi para 59% – estou falando da líquida – do Produto Interno Bruto e a carga tributária foi para 34,5% por conta desse crescimento da dívida pública brasileira. De lá para cá, essa dívida pública tem diminuído significativamente e a carga tributária, no que diz respeito aos Municípios e ao Governo Federal, de alguma forma nós temos enfrentado e tem diminuído. Só neste 2013, estamos reduzindo em R$72 bilhões a carga tributária do Governo Federal. </w:t>
      </w:r>
    </w:p>
    <w:p>
      <w:pPr>
        <w:pStyle w:val="NormalEscriba"/>
        <w:bidi w:val="0"/>
        <w:ind w:left="0" w:right="0" w:firstLine="1440"/>
        <w:rPr/>
      </w:pPr>
      <w:r>
        <w:rPr/>
        <w:t>Temos um problema gravíssimo, que é o ICMS. E é isso que impacta boa parte dos custos que nós temos hoje. No setor de energia, por exemplo, o ICMS está na casa de 35% no País sobre o setor da geração de energia no seu consumo. Se você vai para o setor de petróleo, de combustíveis, é na casa de 33%, 34% o ICMS. Nós fizemos, outro dia, um grande debate sobre os custos das passagens aéreas e um dos motivos gravíssimos é o impacto do ICMS neste setor.</w:t>
      </w:r>
    </w:p>
    <w:p>
      <w:pPr>
        <w:pStyle w:val="NormalEscriba"/>
        <w:bidi w:val="0"/>
        <w:ind w:left="0" w:right="0" w:firstLine="1440"/>
        <w:rPr/>
      </w:pPr>
      <w:r>
        <w:rPr/>
        <w:t xml:space="preserve">Aqui, a Drª Priscila faz referência, também, aos custos do combustível. Quando você abre esses custos o ICMS é outro instrumento altíssimo. E o que fazer? Nós temos uma máquina estadual com muitos problemas, não conseguimos avançar nesse setor. No caso do Rio Grande do Sul, nós estamos lá com uma máquina estadual basicamente parando, independentemente de que é Governo, e temos uma série de outras dívidas que foram construídas de 1998 para cá, a título de incentivo fiscal e uma série de outros fatores. Então, é dentro dessa realidade que temos clareza de que precisa ter muita coragem política para enfrentar, superar os problemas, para que o Brasil possa ser esse novo País. </w:t>
      </w:r>
    </w:p>
    <w:p>
      <w:pPr>
        <w:pStyle w:val="NormalEscriba"/>
        <w:bidi w:val="0"/>
        <w:ind w:left="0" w:right="0" w:firstLine="1440"/>
        <w:rPr/>
      </w:pPr>
      <w:r>
        <w:rPr/>
        <w:t>Por isso, quero parabenizar todos, em especial o Dr. Silvio, pelos estudos que têm sido feitos, que têm contribuído. E, na nossa leitura, esse é um dos papéis da academia: ajudar o Brasil a construir saídas e sensibilizar as nossas entidades de classe a nos ajudarem também. Fazer a crítica é importante, mas apresentar, também, alternativas, porque nós construímos um forte mercado nacional e esperávamos que a indústria de transformação fosse capaz de abastecer esse mercado nacional.</w:t>
      </w:r>
    </w:p>
    <w:p>
      <w:pPr>
        <w:pStyle w:val="NormalEscriba"/>
        <w:bidi w:val="0"/>
        <w:ind w:left="0" w:right="0" w:firstLine="1440"/>
        <w:rPr/>
      </w:pPr>
      <w:r>
        <w:rPr/>
        <w:t>Em 2012, nós importamos US$95 bilhões de produtos acabados para abastecer o consumo brasileiro. Neste 2013, nós deveremos importar entre US$102 a US$105 bilhões em produtos acabados para abastecer o mercado nacional. E esse espaço era exatamente o espaço da indústria de transformação, que é evidente que tem os gargalos, mas tem, antes de tudo, um mercado nacional e ele está sendo abastecido por produtos vindos de outros países.</w:t>
      </w:r>
    </w:p>
    <w:p>
      <w:pPr>
        <w:pStyle w:val="NormalEscriba"/>
        <w:bidi w:val="0"/>
        <w:ind w:left="0" w:right="0" w:firstLine="1440"/>
        <w:rPr/>
      </w:pPr>
      <w:r>
        <w:rPr/>
        <w:t>Por isso, Sr. Presidente, eu quero parabenizá-lo pelo ciclo de audiências que V. Exª tem feito nesta Comissão, porque nos permitem refletir e ter forças políticas para enfrentar aqueles grupos que, eventualmente, não querem que o Brasil dê os passos necessário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Agradeço a S. Exª o Senador Ministro José Pimentel pela sua intervenção bastante oportuna, como sempre, e passo a palavra a S. Exª o Senador Osvaldo Sobrinho.</w:t>
      </w:r>
    </w:p>
    <w:p>
      <w:pPr>
        <w:pStyle w:val="NormalEscriba"/>
        <w:bidi w:val="0"/>
        <w:ind w:left="0" w:right="0" w:firstLine="1440"/>
        <w:rPr/>
      </w:pPr>
      <w:r>
        <w:rPr>
          <w:b/>
        </w:rPr>
        <w:t xml:space="preserve">O SR. OSVALDO SOBRINHO </w:t>
      </w:r>
      <w:r>
        <w:rPr/>
        <w:t>(Bloco União e Força/PTB - MT) – Sr. Presidente, Srs. convidados que participam desta audiência.</w:t>
      </w:r>
    </w:p>
    <w:p>
      <w:pPr>
        <w:pStyle w:val="NormalEscriba"/>
        <w:bidi w:val="0"/>
        <w:ind w:left="0" w:right="0" w:firstLine="1440"/>
        <w:rPr/>
      </w:pPr>
      <w:r>
        <w:rPr/>
        <w:t>Realmente é preocupante a situação em que vivemos, e têm sido muito boas as palestras que o senhor tem proporcionado a esta Comissão, trazendo aqui especialistas de todos os cantos, porque dão uma visão geral daquilo que nós temos e do que somos, muito embora nos deixem avexados com relação àquilo que queremos ser. É complicado e é preocupante. Dá uma sensação de impotência, dá a sensação de que em nossa geração pouco poderá acontecer, porque estamos completamente precisando de tudo para as coisas fluírem com naturalidade.</w:t>
      </w:r>
    </w:p>
    <w:p>
      <w:pPr>
        <w:pStyle w:val="NormalEscriba"/>
        <w:bidi w:val="0"/>
        <w:ind w:left="0" w:right="0" w:firstLine="1440"/>
        <w:rPr/>
      </w:pPr>
      <w:r>
        <w:rPr/>
        <w:t>E somos ufanistas, gostamos de achar que está tudo bem, mas na verdade tudo está estancado, porque nada flui para nada. Se nós pensamos em fazer alguma coisa neste País... Nenhum governo consegue inaugurar uma obra que planejou, que começou ou em que pensou, porque tudo é o tempo com a burocracia que nós temos, com a falta de projeto, com a falta de inteligência, com a falta de logística; não dá para fazer. Se pensam em fazer uma rodovia... O Sarney começou a Norte-Sul. Já foram cinco governos depois de Sarney e não conseguem, porque na verdade a burocracia atrapalha mesmo. Ali nós vemos o absurdo de tantas medidas que têm de se tomar para aprovar um projeto. E depois desse projeto, ele é apenas um pré-projeto, e daí vai, vai e vai para chegar ao último...</w:t>
      </w:r>
    </w:p>
    <w:p>
      <w:pPr>
        <w:pStyle w:val="NormalEscriba"/>
        <w:bidi w:val="0"/>
        <w:ind w:left="0" w:right="0" w:firstLine="1440"/>
        <w:rPr/>
      </w:pPr>
      <w:r>
        <w:rPr/>
        <w:t>Ela falou dois anos e meio, eu acho que é pouco. Quando eu estive no DNIT ajudando, prestando um serviço de assessor parlamentar lá, eu consegui ver que é impossível as coisas caminharem. Quando está para sair, aí vem um índio, aí vem IPAAM e vem não sei o que, e as coisas não caminham. É uma pena, porque no Brasil, um potencial tão grande como este, um País tão grande como este, tão bonito como este, nós ficamos enrolados em processo burocrático, e as coisas... Cada dia mais se acha um inteligente para colocar mais um atrapalho à frente, para que ele pense que está coibindo as coisas erradas que acontecem no País. É muito ruim isso.</w:t>
      </w:r>
    </w:p>
    <w:p>
      <w:pPr>
        <w:pStyle w:val="NormalEscriba"/>
        <w:bidi w:val="0"/>
        <w:ind w:left="0" w:right="0" w:firstLine="1440"/>
        <w:rPr/>
      </w:pPr>
      <w:r>
        <w:rPr/>
        <w:t>Então nós vimos agora a Copa. Tudo feito assim às carreiras, de uma forma errônea, sem projeto, sem nada, de repente faz um túnel e não faz escoamento da água, vem chuva, enche tudo, fica ali aquele negócio todo. E está acontecendo no Brasil todo. É uma pena que isso aconteça.</w:t>
      </w:r>
    </w:p>
    <w:p>
      <w:pPr>
        <w:pStyle w:val="NormalEscriba"/>
        <w:bidi w:val="0"/>
        <w:ind w:left="0" w:right="0" w:firstLine="1440"/>
        <w:rPr/>
      </w:pPr>
      <w:r>
        <w:rPr/>
        <w:t>Hoje nós estamos falando aqui da parte logística do País. Um País tão grande como este. De repente eu vi um mapa bonito aqui do Prof. Silvio, e realmente a saída tem que ser por ali, duas grandes vias de comunicação norte-sul, e depois as transversais, o que seria o ideal, o Brasil ideal. E não seria tão difícil, porque o dinheiro não é tanto assim. Há dinheiro para tanta coisa menos importante, não é? E para organizar a logística do País, nós não estamos tendo. Em quinze anos que planejamos a 2030, quer dizer, praticamente aquele dinheiro não existe. Para um País como o nosso...</w:t>
      </w:r>
    </w:p>
    <w:p>
      <w:pPr>
        <w:pStyle w:val="NormalEscriba"/>
        <w:bidi w:val="0"/>
        <w:ind w:left="0" w:right="0" w:firstLine="1440"/>
        <w:rPr/>
      </w:pPr>
      <w:r>
        <w:rPr/>
        <w:t>Mas para isso na verdade as coisas não acontecem, porque vão se perdendo pelo caminho. Acho que todos esses meios aí, nós temos a rodovia, a ferrovia, a hidrovia, aerovias, tudo depende de portos e aeroportos. Se quiser exportar para a balança de pagamentos engordar um pouquinho, precisa levar tudo lá, e é onde menos se está pensando em investir. É uma brincadeira pensar que um navio fica trinta dias num porto esperando para descarregar ou para carregar. Quer dizer, isso é uma loucura, é um negócio que não dá para imaginar. Num lugar mais ou menos sério, não dá para imaginar que isso possa acontecer.</w:t>
      </w:r>
    </w:p>
    <w:p>
      <w:pPr>
        <w:pStyle w:val="NormalEscriba"/>
        <w:bidi w:val="0"/>
        <w:ind w:left="0" w:right="0" w:firstLine="1440"/>
        <w:rPr/>
      </w:pPr>
      <w:r>
        <w:rPr/>
        <w:t>Portanto, Sr. Presidente, eu vejo com muita tristeza que se nós não demovermos aqui essa parte burocrática do País, é impossível. Nós estamos lá com a estrada em Mato Grosso, a BR-163, que sai de Rondonópolis, para duplicar de Rondonópolis a Mutum. Olha, isso já vem de alguns governos e não consegue ultrapassar, não passa da Serra de São Vicente, que é um pedaço de 90km. Começou ali perto de Mutum, cinquenta e poucos quilômetros, já acabou e parou. Não vai, não adianta. Centenas de máquinas paradas à beira da pista, e as coisas não caminham. E a produção no nortão lá, transbordando, crescendo, plantando milho, nós temos milho lá perdendo no tempo, e talvez a maior produção de milho do Centro-Oeste foi em Mato Grosso, este ano. E a gente não tem onde colocar, não tem armazém, não tem onde tirar também. A estrada esburacando, a chuva chegando, e a gente louco ali, e as fazendas produzindo, e todo mundo com tecnologia e tal, e as coisas não acontecem. E cada vez mais...</w:t>
      </w:r>
    </w:p>
    <w:p>
      <w:pPr>
        <w:pStyle w:val="NormalEscriba"/>
        <w:bidi w:val="0"/>
        <w:ind w:left="0" w:right="0" w:firstLine="1440"/>
        <w:rPr/>
      </w:pPr>
      <w:r>
        <w:rPr/>
        <w:t>É incrível! Olha, não dá, eu fico desesperado, porque na verdade a gente está vendo as coisas, e tudo com pressa, e a gente não pode fazer nada. Se aqui não fizermos uma reforma na base do Estado, Sr. Presidente, não vai acontecer nada, vai continuar do mesmo jeito. Onde já se viu, negociar uma estrada que tem mais de 100 anos trafegando e precisa tirar uma licença de meio ambiente, porque vai ter impacto ambiental? Isso é uma loucura, isso é uma irresponsabilidade total. Quer dizer, é o Estado contra o próprio Estado. Eu nomeio um agente, pago pelos cofres públicos, para atrapalhar o Estado de desenvolver, fazer estrada, fazer ferrovia, esse negócio todo.</w:t>
      </w:r>
    </w:p>
    <w:p>
      <w:pPr>
        <w:pStyle w:val="NormalEscriba"/>
        <w:bidi w:val="0"/>
        <w:ind w:left="0" w:right="0" w:firstLine="1440"/>
        <w:rPr/>
      </w:pPr>
      <w:r>
        <w:rPr/>
        <w:t>Eu anuncio uma grande hidroelétrica, mas não faço, para usar isso aí depois como transporte, como tráfego hidroviário.</w:t>
      </w:r>
    </w:p>
    <w:p>
      <w:pPr>
        <w:pStyle w:val="NormalEscriba"/>
        <w:bidi w:val="0"/>
        <w:ind w:left="0" w:right="0" w:firstLine="1440"/>
        <w:rPr/>
      </w:pPr>
      <w:r>
        <w:rPr/>
        <w:t>É brincadeira! Você faz as comportas, não pode abrir, quer dizer, você tranca ali, fecha e não faz mais nada naquele rio. Você vai à China, em qualquer filete de água eles colocam ali os barquinhos, e tal, e vai, e transportam as suas mercadorias produzidas.</w:t>
      </w:r>
    </w:p>
    <w:p>
      <w:pPr>
        <w:pStyle w:val="NormalEscriba"/>
        <w:bidi w:val="0"/>
        <w:ind w:left="0" w:right="0" w:firstLine="1440"/>
        <w:rPr/>
      </w:pPr>
      <w:r>
        <w:rPr/>
        <w:t>Então, ou nós mudamos os nossos conceitos, mudamos o nosso pensar em termos de Brasil, ou não vai acontecer. Vão ter sempre palestras lindas como essa aqui, pessoas inteligentes falando, mas as coisas não acontecem.</w:t>
      </w:r>
    </w:p>
    <w:p>
      <w:pPr>
        <w:pStyle w:val="NormalEscriba"/>
        <w:bidi w:val="0"/>
        <w:ind w:left="0" w:right="0" w:firstLine="1440"/>
        <w:rPr/>
      </w:pPr>
      <w:r>
        <w:rPr/>
        <w:t>Aí, eu fico desesperado. Eu tenho 64 anos de idade, tenho trinta e poucos anos de vida pública, mas, quando eu vejo assim, parece que a gente está patinando no mesmo lugar já há alguns anos e as coisas não acontecem.</w:t>
      </w:r>
    </w:p>
    <w:p>
      <w:pPr>
        <w:pStyle w:val="NormalEscriba"/>
        <w:bidi w:val="0"/>
        <w:ind w:left="0" w:right="0" w:firstLine="1440"/>
        <w:rPr/>
      </w:pPr>
      <w:r>
        <w:rPr/>
        <w:t>Tenho dó e pena das futuras gerações, dos meus filhos e netos, porque eles não vão ter o Brasil que precisam ter, e o Brasil não vai atingir a sua posição que precisava, porque nós estamos atrapalhando.</w:t>
      </w:r>
    </w:p>
    <w:p>
      <w:pPr>
        <w:pStyle w:val="NormalEscriba"/>
        <w:bidi w:val="0"/>
        <w:ind w:left="0" w:right="0" w:firstLine="1440"/>
        <w:rPr/>
      </w:pPr>
      <w:r>
        <w:rPr/>
        <w:t>Sr. Presidente, é lastimável a gente ver isso. Ali na Comissão de Educação, de que eu faço parte, e tenho que ir lá votar agora, eu vejo a mesma coisa. Educação é prioridade para todo mundo em época de campanha, mas, quando chega para fazer a coisa de verdade, não é prioridade para ninguém.</w:t>
      </w:r>
    </w:p>
    <w:p>
      <w:pPr>
        <w:pStyle w:val="NormalEscriba"/>
        <w:bidi w:val="0"/>
        <w:ind w:left="0" w:right="0" w:firstLine="1440"/>
        <w:rPr/>
      </w:pPr>
      <w:r>
        <w:rPr/>
        <w:t>Isso é decepcionante, mas é o Brasil que temos e somos representantes do povo que aí está, e um atrapalha o outro, e as coisas ficam, e nós estamos jogando dinheiro fora, de um País que já tem tão pouco.</w:t>
      </w:r>
    </w:p>
    <w:p>
      <w:pPr>
        <w:pStyle w:val="NormalEscriba"/>
        <w:bidi w:val="0"/>
        <w:ind w:left="0" w:right="0" w:firstLine="1440"/>
        <w:rPr/>
      </w:pPr>
      <w:r>
        <w:rPr/>
        <w:t>Era o que eu queria falar.</w:t>
      </w:r>
    </w:p>
    <w:p>
      <w:pPr>
        <w:pStyle w:val="NormalEscriba"/>
        <w:bidi w:val="0"/>
        <w:ind w:left="0" w:right="0" w:firstLine="1440"/>
        <w:rPr/>
      </w:pPr>
      <w:r>
        <w:rPr>
          <w:b/>
        </w:rPr>
        <w:t xml:space="preserve">O SR. PRESIDENTE </w:t>
      </w:r>
      <w:r>
        <w:rPr/>
        <w:t>(Fernando Collor. Bloco União e Força/PTB - AL) – Muito obrigado a S. Exª Senador Osvaldo Sobrinho, pela sua intervenção, e eu gostaria, apenas, antes de passar a palavra a S. Exª o Senador Sérgio Souza, de fazer um breve comentário.</w:t>
      </w:r>
    </w:p>
    <w:p>
      <w:pPr>
        <w:pStyle w:val="NormalEscriba"/>
        <w:bidi w:val="0"/>
        <w:ind w:left="0" w:right="0" w:firstLine="1440"/>
        <w:rPr/>
      </w:pPr>
      <w:r>
        <w:rPr/>
        <w:t>Eu entendo, por ter sido já Presidente desta Comissão num período coincidente com o lançamento do Programa de Aceleração do Crescimento pelo Governo Lula, que esta foi uma das melhores iniciativas que nós já vimos em termos de o Estado comentar o desenvolvimento e o crescimento e partir na frente com isso, chamar a iniciativa privada para uma maior participação nesse conjunto de investimentos que estão sendo feitos desde esse lançamento do PAC, isso desde a época do Dr. Getúlio, com a participação do Estado tão presente no PAC, quando ele foi lançado. A grande realidade é que nenhum de nós estava preparado para ver este novo momento sendo criado para o Brasil.</w:t>
      </w:r>
    </w:p>
    <w:p>
      <w:pPr>
        <w:pStyle w:val="NormalEscriba"/>
        <w:bidi w:val="0"/>
        <w:ind w:left="0" w:right="0" w:firstLine="1440"/>
        <w:rPr/>
      </w:pPr>
      <w:r>
        <w:rPr/>
        <w:t>Então, em função disso, não havia projetos suficientes, não havia mão de obra qualificada suficiente, não havia, ainda, o despertar da consciência de alguns empresários para um novo papel para o qual eles estavam sendo chamados e isso tudo atravancou um pouco, para não dizer, em alguns setores, bastante, o andamento dessas obras.</w:t>
      </w:r>
    </w:p>
    <w:p>
      <w:pPr>
        <w:pStyle w:val="NormalEscriba"/>
        <w:bidi w:val="0"/>
        <w:ind w:left="0" w:right="0" w:firstLine="1440"/>
        <w:rPr/>
      </w:pPr>
      <w:r>
        <w:rPr/>
        <w:t>É preciso que nós pensemos, portanto, na situação em que nasceu, no momento em que nasceu o PAC. Em nenhum instante, quando falam, "não, as obras do PAC não estão avançando, não estão sendo realizadas a contento", a bem da verdade, em nenhum momento – em nenhum momento –, faltou um centavo para que fosse dada continuidade às obras. Em nenhum instante. O que está havendo... E esse é um ponto que o Senador, S. Exª o Senador Osvaldo Sobrinho, tanto como S. Exª o Senador Ministro José Pimentel sempre colocam aqui, com muita clareza, e que hoje foi posto, também, pelos nossos palestrantes: são os entraves burocráticos que estão aí implantados, há anos, há décadas - há décadas, há décadas –, e que precisam ser modificados.</w:t>
      </w:r>
    </w:p>
    <w:p>
      <w:pPr>
        <w:pStyle w:val="NormalEscriba"/>
        <w:bidi w:val="0"/>
        <w:ind w:left="0" w:right="0" w:firstLine="1440"/>
        <w:rPr/>
      </w:pPr>
      <w:r>
        <w:rPr/>
        <w:t>Somando-se a isso, há, hoje, uma verdadeira concorrência entre os órgãos fiscalizadores do Estado para saber qual deles paralisa mais obras, multa mais, impede que essas obras prossigam, porque eles conseguem vender aquilo que é uma mentira – como digo –, porque é uma meia verdade. E toda meia verdade é uma grande mentira para a mídia: a de que estão fazendo uma ação em benefício da comunidade brasileira, da sociedade brasileira, do consumidor brasileiro, de que estão fazendo economia de recursos do Tesouro Nacional. Isso é uma mentira na maior parte das vezes, porque o custo da paralisação de uma obra é maior. Ela sai, ao final, por um preço muito maior, do que se a deixassem continuar.</w:t>
      </w:r>
    </w:p>
    <w:p>
      <w:pPr>
        <w:pStyle w:val="NormalEscriba"/>
        <w:bidi w:val="0"/>
        <w:ind w:left="0" w:right="0" w:firstLine="1440"/>
        <w:rPr/>
      </w:pPr>
      <w:r>
        <w:rPr/>
        <w:t>E aquele fiscal não paga nada se, depois, adiante, for verificado que o motivo que assinalou como aquele que originou a paralisação da obra não é procedente. Então, é acrescido a essas obras um custo muito maior do que, como disse, se a deixassem continuar e se esses problemas fossem sendo discutidos paralelamente.</w:t>
      </w:r>
    </w:p>
    <w:p>
      <w:pPr>
        <w:pStyle w:val="NormalEscriba"/>
        <w:bidi w:val="0"/>
        <w:ind w:left="0" w:right="0" w:firstLine="1440"/>
        <w:rPr/>
      </w:pPr>
      <w:r>
        <w:rPr/>
        <w:t>Todos nós somos favoráveis à fiscalização. Alguns querem distorcer a nossa apreciação a respeito disso. Onde há recurso público tem de haver fiscalização. Agora, o que, definitivamente, não pode continuar acontecendo neste País é essa concorrência predatória do Tesouro Nacional e dos interesses da população brasileira, que é os órgãos fiscalizadores concorrerem entre si, para saber quem mais multou, quem mais paralisou obras. para aparecer na mídia, dizendo "Houve uma economia de tantos milhões de reais". Meia verdade. Meia verdade.</w:t>
      </w:r>
    </w:p>
    <w:p>
      <w:pPr>
        <w:pStyle w:val="NormalEscriba"/>
        <w:bidi w:val="0"/>
        <w:ind w:left="0" w:right="0" w:firstLine="1440"/>
        <w:rPr/>
      </w:pPr>
      <w:r>
        <w:rPr/>
        <w:t>E cada um dos Srs. Senadores, cada um daqueles que estão nos ouvindo e que estejam afeitos a esse tipo de matéria, a esse tipo de assunto, sabe, muitas vezes, de uma obra paralisada como essa. Cada um pode citar um exemplo. Há obra que ficou paralisada durante dois anos, e depois foi visto que o motivo pelo qual ela havia sido paralisada não subsistiu numa análise mais acurada, e o custo dela – vamos supor, em números redondos –, que seria de 100 unidades monetárias, passou para 200 unidades monetárias, com prejuízo para a população brasileira.</w:t>
      </w:r>
    </w:p>
    <w:p>
      <w:pPr>
        <w:pStyle w:val="NormalEscriba"/>
        <w:bidi w:val="0"/>
        <w:ind w:left="0" w:right="0" w:firstLine="1440"/>
        <w:rPr/>
      </w:pPr>
      <w:r>
        <w:rPr/>
        <w:t xml:space="preserve">De modo que esse é um ponto, realmente, com que devemos nos preocupar, como também é a questão da burocracia. Aqui foi visto que 44 documentos são exigidos para a navegação de cabotagem, assim como para a navegação de longo curso. Essa é uma coisa que absolutamente precisa mudar, é um </w:t>
      </w:r>
      <w:r>
        <w:rPr>
          <w:i/>
        </w:rPr>
        <w:t>nonsense</w:t>
      </w:r>
      <w:r>
        <w:rPr/>
        <w:t xml:space="preserve"> absoluto, como também é a questão de se conseguir o financiamento da Marinha Mercante. Há uma corrida de obstáculos cada vez maiores, para se poder alcançar esse tipo de financiamento. </w:t>
      </w:r>
    </w:p>
    <w:p>
      <w:pPr>
        <w:pStyle w:val="NormalEscriba"/>
        <w:bidi w:val="0"/>
        <w:ind w:left="0" w:right="0" w:firstLine="1440"/>
        <w:rPr/>
      </w:pPr>
      <w:r>
        <w:rPr/>
        <w:t>Há a questão das rodovias, quando se fala "Ah, não, as rodovias estão agora superlotadas" Mas isso acontece devido ao que falei no início, ou seja, o Brasil não estava preparado, de um lado, para receber tantos investimentos induzidos pelo Estado e, por outro lado, não estava também preparado para o crescimento que o Estado teve.</w:t>
      </w:r>
    </w:p>
    <w:p>
      <w:pPr>
        <w:pStyle w:val="NormalEscriba"/>
        <w:bidi w:val="0"/>
        <w:ind w:left="0" w:right="0" w:firstLine="1440"/>
        <w:rPr/>
      </w:pPr>
      <w:r>
        <w:rPr/>
        <w:t>Quer dizer, nesses últimos dez anos, 40 milhões de pessoas ingressaram no mercado de consumo. Isso significa que tiveram acesso, pela primeira vez na vida, a um eletrodoméstico e até mesmo a um carro. Melhoraram seu padrão de vida, saíram da pobreza absoluta e ingressaram no mercado de consumo.</w:t>
      </w:r>
    </w:p>
    <w:p>
      <w:pPr>
        <w:pStyle w:val="NormalEscriba"/>
        <w:bidi w:val="0"/>
        <w:ind w:left="0" w:right="0" w:firstLine="1440"/>
        <w:rPr/>
      </w:pPr>
      <w:r>
        <w:rPr/>
        <w:t xml:space="preserve">Quando vemos nossos aeroportos, o mesmo acontece. Vemos concorrência entre as companhias aéreas pelo afluxo de novos passageiros, de novos clientes que nasceram dessa explosão do mercado interno. Eles viram que era mais rentável utilizar o avião do que, às vezes, o próprio transporte rodoviário. Em função disso, os nossos aeroportos superlotaram. </w:t>
      </w:r>
    </w:p>
    <w:p>
      <w:pPr>
        <w:pStyle w:val="NormalEscriba"/>
        <w:bidi w:val="0"/>
        <w:ind w:left="0" w:right="0" w:firstLine="1440"/>
        <w:rPr/>
      </w:pPr>
      <w:r>
        <w:rPr/>
        <w:t>A nossa produção agrícola também foi estupenda. O Senador Osvaldo Sobrinho, representante do Centro-Oeste brasileiro nesta Comissão, sabe mais do que ninguém a pujança do seu Mato Grosso, o que aumentou a produção agrícola! Aumentou de forma exponencial!</w:t>
      </w:r>
    </w:p>
    <w:p>
      <w:pPr>
        <w:pStyle w:val="NormalEscriba"/>
        <w:bidi w:val="0"/>
        <w:ind w:left="0" w:right="0" w:firstLine="1440"/>
        <w:rPr/>
      </w:pPr>
      <w:r>
        <w:rPr/>
        <w:t>Também não estávamos preparados para isso. Então, vamos dizer o quê? Que era melhor que a nossa produção agrícola não tivesse subido tanto; que era melhor que 40 milhões de pessoas não tivessem ingressado nesse mercado de consumo; que seria melhor que não tivéssemos tido um crescimento grande nesses últimos anos como tivemos? Enfim, era melhor que o PAC não tivesse existido?</w:t>
      </w:r>
    </w:p>
    <w:p>
      <w:pPr>
        <w:pStyle w:val="NormalEscriba"/>
        <w:bidi w:val="0"/>
        <w:ind w:left="0" w:right="0" w:firstLine="1440"/>
        <w:rPr/>
      </w:pPr>
      <w:r>
        <w:rPr/>
        <w:t>Não! Nós tivemos realmente de fazer isso e estamos correndo atrás para reparar. Para reparar, não. Para fazer com que a nossa infraestrutura acompanhe esse nosso crescimento. Agora, é algo muito difícil. Que há razões de sobra para que as críticas sejam feitas em relação a nossa infraestrutura, sem dúvida, há porque a crítica é de cada um de nós, que se sente de alguma forma incomodado com o trânsito, com a mobilidade urbana, com a questão dos nossos aeroportos, com a questão das nossas rodovias, com a questão dos nossos portos, que não têm capacidade de escoar a nossa produção; com as nossas rodovias que não têm capacidade de atender à demanda dos nossos caminhões que transportam os nossos grãos e assim por diante.</w:t>
      </w:r>
    </w:p>
    <w:p>
      <w:pPr>
        <w:pStyle w:val="NormalEscriba"/>
        <w:bidi w:val="0"/>
        <w:ind w:left="0" w:right="0" w:firstLine="1440"/>
        <w:rPr/>
      </w:pPr>
      <w:r>
        <w:rPr/>
        <w:t xml:space="preserve">Mas é necessário também que reconheçamos que ainda bem que estamos tendo esses problemas, porque são problemas próprios do crescimento. São problemas próprios de um país que cresceu e que ainda continua se esforçando para manter o seu crescimento. E aí estão os investimentos feitos no PAC, como foi dito aqui. </w:t>
      </w:r>
    </w:p>
    <w:p>
      <w:pPr>
        <w:pStyle w:val="NormalEscriba"/>
        <w:bidi w:val="0"/>
        <w:ind w:left="0" w:right="0" w:firstLine="1440"/>
        <w:rPr/>
      </w:pPr>
      <w:r>
        <w:rPr/>
        <w:t>O patamar de investimentos em infraestrutura mudou e mudou bastante para cima. Estamos tentando agilizar o máximo possível, de acordo com o momento em que vivemos. Passamos, como todos sabem, uma crise séria mundial, mas estamos agora tentando sensibilizar o investidor privado para que ele participe desse processo.</w:t>
      </w:r>
    </w:p>
    <w:p>
      <w:pPr>
        <w:pStyle w:val="NormalEscriba"/>
        <w:bidi w:val="0"/>
        <w:ind w:left="0" w:right="0" w:firstLine="1440"/>
        <w:rPr/>
      </w:pPr>
      <w:r>
        <w:rPr/>
        <w:t>É verdade que existem desconfianças dos investidores, de alguns investidores em relação a algumas áreas. É verdade, porque todo investidor vê a questão do risco que está correndo em primeiro lugar, e alguns veem um risco maior do que outros em determinadas áreas. Então, vimos que, na licitação de rodovias, em relação à BR-262 não apareceu nenhum licitante, mas em relação à BR-163 já houve um ágio estupendo.</w:t>
      </w:r>
    </w:p>
    <w:p>
      <w:pPr>
        <w:pStyle w:val="NormalEscriba"/>
        <w:bidi w:val="0"/>
        <w:ind w:left="0" w:right="0" w:firstLine="1440"/>
        <w:rPr/>
      </w:pPr>
      <w:r>
        <w:rPr/>
        <w:t>Enfim, então tudo isso depende muito do humor dessa coisa intangível chamada mercado. Mas estamos avançando. Estão aí os leilões na área de óleo e gás. Agora, até o dia 27 de dezembro deste ano, teremos uma série de licitações. Hoje mesmo, está acontecendo – agora, começando às 10h – licitações de três BRs importantíssimas, inclusive uma no próprio Mato Grosso do Sul, se não me engano – a de Mato Grosso foi anterior. Enfim, temos também a questão do porto de Santos que está sendo realizado. Tenta-se de todas as maneiras fazer algo, e este é o tema de nossas audiências públicas: desatar o nó, os gargalos que existem hoje na nossa infraestrutura.</w:t>
      </w:r>
    </w:p>
    <w:p>
      <w:pPr>
        <w:pStyle w:val="NormalEscriba"/>
        <w:bidi w:val="0"/>
        <w:ind w:left="0" w:right="0" w:firstLine="1440"/>
        <w:rPr/>
      </w:pPr>
      <w:r>
        <w:rPr>
          <w:b/>
        </w:rPr>
        <w:t xml:space="preserve">O SR. OSVALDO SOBRINHO </w:t>
      </w:r>
      <w:r>
        <w:rPr/>
        <w:t>(Bloco União e Força/PTB - MT) – Sr. Presidente.</w:t>
      </w:r>
    </w:p>
    <w:p>
      <w:pPr>
        <w:pStyle w:val="NormalEscriba"/>
        <w:bidi w:val="0"/>
        <w:ind w:left="0" w:right="0" w:firstLine="1440"/>
        <w:rPr/>
      </w:pPr>
      <w:r>
        <w:rPr>
          <w:b/>
        </w:rPr>
        <w:t xml:space="preserve">O SR. PRESIDENTE </w:t>
      </w:r>
      <w:r>
        <w:rPr/>
        <w:t>(Fernando Collor. Bloco União e Força/PTB - AL) – Pela ordem, tem a palavra o Senador Osvaldo Sobrinho.</w:t>
      </w:r>
    </w:p>
    <w:p>
      <w:pPr>
        <w:pStyle w:val="NormalEscriba"/>
        <w:bidi w:val="0"/>
        <w:ind w:left="0" w:right="0" w:firstLine="1440"/>
        <w:rPr/>
      </w:pPr>
      <w:r>
        <w:rPr>
          <w:b/>
        </w:rPr>
        <w:t xml:space="preserve">O SR. OSVALDO SOBRINHO </w:t>
      </w:r>
      <w:r>
        <w:rPr/>
        <w:t>(Bloco União e Força/PTB - MT) – Sr. Presidente, eu gostaria de ter um minuto apenas para completar.</w:t>
      </w:r>
    </w:p>
    <w:p>
      <w:pPr>
        <w:pStyle w:val="NormalEscriba"/>
        <w:bidi w:val="0"/>
        <w:ind w:left="0" w:right="0" w:firstLine="1440"/>
        <w:rPr/>
      </w:pPr>
      <w:r>
        <w:rPr/>
        <w:t>Para tudo isso acontecer, é preciso determinação e vontade política. Para isso, é preciso arriscar. Só houve dois Presidentes no Brasil que arriscaram e tiveram coragem e peito para fazer: Juscelino Kubitschek, quando peitou mudar a Capital para cá e abrir Belém-Brasília, interiorizando o País; e V. Exª, que também modernizou o Brasil no seu governo; teve peito e pagou com a sua vida pública, praticamente quase toda ela.</w:t>
      </w:r>
    </w:p>
    <w:p>
      <w:pPr>
        <w:pStyle w:val="NormalEscriba"/>
        <w:bidi w:val="0"/>
        <w:ind w:left="0" w:right="0" w:firstLine="1440"/>
        <w:rPr/>
      </w:pPr>
      <w:r>
        <w:rPr/>
        <w:t>Agora, tem que ter coragem, senão não acontece. Com medida de implantar "bolsinha" aqui, "bolsinha" ali, "bolsinha" lá, não se vai chegar a lugar nenhum. Com todo respeito, eu sou da base governista, mas as coisas não vão acontecer assim. Ou se tem coragem política para tomar posição, ou as coisas não vou acontecer. O resto é tudo paliativo, Presidente.</w:t>
      </w:r>
    </w:p>
    <w:p>
      <w:pPr>
        <w:pStyle w:val="NormalEscriba"/>
        <w:bidi w:val="0"/>
        <w:ind w:left="0" w:right="0" w:firstLine="1440"/>
        <w:rPr/>
      </w:pPr>
      <w:r>
        <w:rPr>
          <w:b/>
        </w:rPr>
        <w:t xml:space="preserve">O SR. PRESIDENTE </w:t>
      </w:r>
      <w:r>
        <w:rPr/>
        <w:t>(Fernando Collor. Bloco União e Força/PTB - AL) – Muito obrigado a V. Exª, Senador Osvaldo Sobrinho pela menção que fez à minha passagem pela Presidência.</w:t>
      </w:r>
    </w:p>
    <w:p>
      <w:pPr>
        <w:pStyle w:val="NormalEscriba"/>
        <w:bidi w:val="0"/>
        <w:ind w:left="0" w:right="0" w:firstLine="1440"/>
        <w:rPr/>
      </w:pPr>
      <w:r>
        <w:rPr/>
        <w:t>Com muita satisfação, passo a palavra a S. Exª o Senador Sérgio Souza.</w:t>
      </w:r>
    </w:p>
    <w:p>
      <w:pPr>
        <w:pStyle w:val="NormalEscriba"/>
        <w:bidi w:val="0"/>
        <w:ind w:left="0" w:right="0" w:firstLine="1440"/>
        <w:rPr/>
      </w:pPr>
      <w:r>
        <w:rPr>
          <w:b/>
        </w:rPr>
        <w:t xml:space="preserve">O SR. SÉRGIO SOUZA </w:t>
      </w:r>
      <w:r>
        <w:rPr/>
        <w:t>(Bloco Maioria/PMDB - PR) – Sr. Presidente, senhoras e senhores, eu tive que me ausentar rapidamente para relatar um projeto na CAS, mas esse é um tema de que eu gosto muito. Tenho procurado, aqui nesta Comissão, participar das audiências públicas.</w:t>
      </w:r>
    </w:p>
    <w:p>
      <w:pPr>
        <w:pStyle w:val="NormalEscriba"/>
        <w:bidi w:val="0"/>
        <w:ind w:left="0" w:right="0" w:firstLine="1440"/>
        <w:rPr/>
      </w:pPr>
      <w:r>
        <w:rPr/>
        <w:t>No plenário, ontem, fiz um pronunciamento sobre rodovias e concessões – uma comparação dos pedágios, das concessões da década de 90 com a atual, mostrando que, em alguns Estados brasileiros, não cabe mais pedágio.</w:t>
      </w:r>
    </w:p>
    <w:p>
      <w:pPr>
        <w:pStyle w:val="NormalEscriba"/>
        <w:bidi w:val="0"/>
        <w:ind w:left="0" w:right="0" w:firstLine="1440"/>
        <w:rPr/>
      </w:pPr>
      <w:r>
        <w:rPr/>
        <w:t>Como é o caso do Paraná, que tem 27 praças de pedágio, que são uma média R$10,00 por praça – isso para automóvel ou eixo de caminhão –, numa distância média de 50 a 60km. Fazendo comparação com essa 163 de Mato Grosso, que, para 100km, R$2,64 e que deve ser duplicada. No meu Estado não há previsão de duplicação, lamentando. Isso tudo é indutor de aumento de custo Brasil.</w:t>
      </w:r>
    </w:p>
    <w:p>
      <w:pPr>
        <w:pStyle w:val="NormalEscriba"/>
        <w:bidi w:val="0"/>
        <w:ind w:left="0" w:right="0" w:firstLine="1440"/>
        <w:rPr/>
      </w:pPr>
      <w:r>
        <w:rPr/>
        <w:t>E esta Comissão tem um papel preponderante. Além de ser a Comissão de Infraestrutura, busca trazer para cá os debates, porque também temos a prerrogativa de fiscalizar. É prerrogativa própria da Instituição, do Poder Legislativo, a fiscalização. E você faz fiscalização de várias formas. Uma delas é colocarmos à mesa audiências públicas, como essas que são promovidas semanalmente aqui nesse ciclo de debates, para destravar o Brasil, para ouvirmos os lados – o lado do setor produtivo, o lado do Governo, as opiniões de entidades como a CNT, que estão, no dia a dia, vivenciando isso.</w:t>
      </w:r>
    </w:p>
    <w:p>
      <w:pPr>
        <w:pStyle w:val="NormalEscriba"/>
        <w:bidi w:val="0"/>
        <w:ind w:left="0" w:right="0" w:firstLine="1440"/>
        <w:rPr/>
      </w:pPr>
      <w:r>
        <w:rPr/>
        <w:t>Eu tenho, como meta de mandato, desde que cheguei ao Senado há quase três anos, buscar reduzir o custo Brasil. O Brasil é um País ainda muito caro. Nós sabemos dos problemas do Brasil, mas precisamos entender as causas desses problemas. E precisamos tratar as causas para resolver os problemas.</w:t>
      </w:r>
    </w:p>
    <w:p>
      <w:pPr>
        <w:pStyle w:val="NormalEscriba"/>
        <w:bidi w:val="0"/>
        <w:ind w:left="0" w:right="0" w:firstLine="1440"/>
        <w:rPr/>
      </w:pPr>
      <w:r>
        <w:rPr/>
        <w:t>No Brasil, por décadas, não se investiu em infraestrutura. Quando tivemos os últimos leilões de terminais portuários, Dr. Pedro Brito? Eu sou do Paraná, temos lá o Porto de Paranaguá que, em dez anos, licitou um único terminal. Quantos berços foram construídos? O sistema que estava posto não funcionava. E, para mudar aquilo que se está acostumado a vivenciar, dá trabalho. Há forças contrárias. Por exemplo, quanto é o salário de um prático? Vamos ficar só nessa pergunta; eu não vou responder, porque cada porto tem uma resposta. Eu não sei se isso é algo normal ao redor desses portos todos do mundo. Quanto custa o embarque de um contêiner? Agora, o problema é público somente? O problema é também de uma burocracia excessiva? A burocracia leva a uma série de consequências, não é? Como, por exemplo, à corrupção. Quanto mais difícil é, mais pessoas vendendo facilidade aparecem. Não é assim que funciona? E não é só no Brasil, não; é no mundo todo.</w:t>
      </w:r>
    </w:p>
    <w:p>
      <w:pPr>
        <w:pStyle w:val="NormalEscriba"/>
        <w:bidi w:val="0"/>
        <w:ind w:left="0" w:right="0" w:firstLine="1440"/>
        <w:rPr/>
      </w:pPr>
      <w:r>
        <w:rPr/>
        <w:t>Então, eu gostaria de deixar aqui a minha opinião: percebo que o Brasil tem se esforçado muito. Sei que o Brasil é um País sem planejamento, que sempre está correndo atrás do prejuízo, já que não temos os projetos necessários. Por isso, criamos aqui um instrumento – e o Congresso Nacional foi o grande responsável por isso – que é o Regime Diferenciado de Contratações. Esse regime permite que vá se executando o projeto de uma ferrovia ou de uma rodovia enquanto se faz a rodovia, porque nós sabemos que...</w:t>
      </w:r>
    </w:p>
    <w:p>
      <w:pPr>
        <w:pStyle w:val="NormalEscriba"/>
        <w:bidi w:val="0"/>
        <w:ind w:left="0" w:right="0" w:firstLine="1440"/>
        <w:rPr/>
      </w:pPr>
      <w:r>
        <w:rPr/>
        <w:t>Por exemplo, lá nós temos uma ferrovia, que é o corredor ferroviário do Paraná, que sai do Mato Grosso do Sul, lá de Maracaju, virá por Guaíra, vai passar Cascavel, vai até ao Porto de Paranaguá, que vai passar pela Serra do Mar. Sabemos que a maior faixa de conservação de Mata Atlântica de Serra do Mar é no Paraná, que tem reservas indígenas, que tem parques estaduais, federais, que tem toda uma questão ambiental. Agora, define-se um traçado, faz-se o EVTEA – estamos até trabalhando para que a Universidade Federal do Paraná seja parceira nisso, e provavelmente o Instituto Ambiental do Paraná é que vai licenciar –, faz-se a licitação e contrata-se aquele que vai construir. E o projeto vai ser executado de acordo com o cronograma das obras, porque um projeto dessa magnitude leva uma década para se fazer, ou Cinco anos. Quantos anos são necessários para dizer o quanto é a remoção de terras, perfurar montanhas, fazer obras de artes de passagens, viadutos e assim por diante? Quantos parafusos, o peso... Há detalhes técnicos onde os engenheiros vão colocar... E demora anos fazer isso. Agora, enquanto se vai fazendo o projeto, fazemos a rodovia, a ferrovia. Por quê? Porque nós não temos um banco de projetos. Não temos isso. E, se não temos, o Brasil não pode esperar construir-se um banco de projetos para, depois, começar as obras. O Brasil está em um ritmo de crescimento, como colocado aqui por S. Exª, o Presidente Collor, que é natural do crescimento social e econômico deste País. Nós, que éramos importadores de alimentos, há 3, 4 décadas, hoje somos o segundo maior produtor mundial, e seremos o primeiro. E nós temos que mandar isso para algum lugar.</w:t>
      </w:r>
    </w:p>
    <w:p>
      <w:pPr>
        <w:pStyle w:val="NormalEscriba"/>
        <w:bidi w:val="0"/>
        <w:ind w:left="0" w:right="0" w:firstLine="1440"/>
        <w:rPr/>
      </w:pPr>
      <w:r>
        <w:rPr/>
        <w:t>Eu não admito: em um país como o Brasil, que é importador de fertilizantes, um navio fica 90 dias atracado na baía de Paranaguá, por onde entram pelo menos 60% do fertilizante consumido neste País, ao custo médio de US$30 mil, US$40 mil a diária sobre a estadia, US$3 milhões; ele desce, descarrega – a indústria ainda está ali, a indústria dos fertilizantes, que faz as misturas ali, o granulado –; ele sai de caminhão, que vai lá para o Estado do Mato Grosso, do Senador Osvaldo, do Senador Blair, do Senador Pedro Taques, milhares de quilômetros em rodovias ineficientes. Eu, como muitos dos senhores e daqueles que nos estão assistindo, já tive a oportunidade de passar pela Europa, pelos países norte-americanos. Nós não vemos caminhão de carga lá nas rodovias, não! Os caminhões que vemos nas rodovias são caminhões-baús, transportando produto final, acabado, que vai para as prateleiras, direto para o consumidor. Não existe isso!</w:t>
      </w:r>
    </w:p>
    <w:p>
      <w:pPr>
        <w:pStyle w:val="NormalEscriba"/>
        <w:bidi w:val="0"/>
        <w:ind w:left="0" w:right="0" w:firstLine="1440"/>
        <w:rPr/>
      </w:pPr>
      <w:r>
        <w:rPr/>
        <w:t>Estamos atrasados? Concordo, estamos atrasados. Mas temos de reconhecer que estamos fazendo alguma coisa. No Brasil, está-se investindo. Quem passa pelos aeroportos do Brasil vê o que está acontecendo; quem anda o interior deste País vê o que está acontecendo do ponto de vista de rodovias. No Paraná, por exemplo, o Governo Federal está investindo R$3,5 bilhões em rodovias, e não haverá uma única praça de pedágio, porque não cabe mais pedágio. Não cabe! Porque se engessa mais o Estado. As empresas não querem instalar-se mais no interior do meu Estado por conta do custo do pedágio. Eles fazem a conta, colocam na planilha. Disse aqui a Priscila muito bem: nenhum empresário vai investir de forma a que não tenha segurança para o investimento, e ele vai medir onde vai colocar o seu empreendimento. E, se queremos descentralizar, levar o desenvolvimento para o interior deste País, desse Estado, precisamos de infraestrutura e logística.</w:t>
      </w:r>
    </w:p>
    <w:p>
      <w:pPr>
        <w:pStyle w:val="NormalEscriba"/>
        <w:bidi w:val="0"/>
        <w:ind w:left="0" w:right="0" w:firstLine="1440"/>
        <w:rPr/>
      </w:pPr>
      <w:r>
        <w:rPr/>
        <w:t>Duas colocações bem rápidas, Sr. Presidente, para terminar.</w:t>
      </w:r>
    </w:p>
    <w:p>
      <w:pPr>
        <w:pStyle w:val="NormalEscriba"/>
        <w:bidi w:val="0"/>
        <w:ind w:left="0" w:right="0" w:firstLine="1440"/>
        <w:rPr/>
      </w:pPr>
      <w:r>
        <w:rPr/>
        <w:t xml:space="preserve">O Ricardo colocou que o Brasil é um país que, no </w:t>
      </w:r>
      <w:r>
        <w:rPr>
          <w:i/>
        </w:rPr>
        <w:t>ranking</w:t>
      </w:r>
      <w:r>
        <w:rPr/>
        <w:t xml:space="preserve"> mundial, comparado aos BRICS, está em último lugar sempre. Eu só queria saber como são feitos esses comparativos: se pelo tamanho do País, se </w:t>
      </w:r>
      <w:r>
        <w:rPr>
          <w:i/>
        </w:rPr>
        <w:t>per capita,</w:t>
      </w:r>
      <w:r>
        <w:rPr/>
        <w:t xml:space="preserve"> se pela quantidade de quilômetros de ferrovias, de rodovias... Como é esse </w:t>
      </w:r>
      <w:r>
        <w:rPr>
          <w:i/>
        </w:rPr>
        <w:t>ranking</w:t>
      </w:r>
      <w:r>
        <w:rPr/>
        <w:t>?</w:t>
      </w:r>
    </w:p>
    <w:p>
      <w:pPr>
        <w:pStyle w:val="NormalEscriba"/>
        <w:bidi w:val="0"/>
        <w:ind w:left="0" w:right="0" w:firstLine="1440"/>
        <w:rPr/>
      </w:pPr>
      <w:r>
        <w:rPr/>
        <w:t>E a Priscila falou bastante da falta de planejamento, da falta de projetos; que há urgência, há burocracia. Eu gostaria de perguntar a você, Priscila, como era ontem. Se evoluímos em relação ao ontem ou se ainda estamos deixando a desejar em relação ao ontem. Ontem, quando não tínhamos nenhum plano, no sentido de dar... Acho que o Brasil não tinha dinheiro para investir. Na década de 90, quando foram implantados esses modelos de concessões, o Governo Federal não tinha dinheiro para investir. O Brasil era um país dependente do FMI; o Brasil era ainda um país relativamente pobre. Hoje não! Hoje somos um País rico. O Brasil está num tal porte que ele se dá o direito de promover desonerações que vão chegar próximas a R$100 bilhões. Isso é importante. Qual foi o último imposto colocado neste País nos últimos dez, doze, quinze anos? Não há. Muito pelo contrário: saiu CPMF, nós criamos um sistema diferenciado para as micro e pequenas empresas, as desonerações. E há outras demandas da sociedade, como saúde, educação. O povo sempre vai querer o Estado totalitário: que a União, o Poder Público dê tudo e vai querer pagar cada vez menos impostos. Agora, temos que promover o equilíbrio e só vamos conquistar o equilíbrio quando agregarmos valor ao nosso produto interno bruto, ao nosso produto, com a redução do custo da sua produção, do seu escoamento, aí sim, vai ficar mais dinheiro, vamos gerar mais impostos, vamos desenvolver ainda mais.</w:t>
      </w:r>
    </w:p>
    <w:p>
      <w:pPr>
        <w:pStyle w:val="NormalEscriba"/>
        <w:bidi w:val="0"/>
        <w:ind w:left="0" w:right="0" w:firstLine="1440"/>
        <w:rPr/>
      </w:pPr>
      <w:r>
        <w:rPr/>
        <w:t>Obrigado, Sr. Presidente.</w:t>
      </w:r>
    </w:p>
    <w:p>
      <w:pPr>
        <w:pStyle w:val="NormalEscriba"/>
        <w:bidi w:val="0"/>
        <w:ind w:left="0" w:right="0" w:firstLine="1440"/>
        <w:rPr/>
      </w:pPr>
      <w:r>
        <w:rPr/>
        <w:t>Bom dia a todos.</w:t>
      </w:r>
    </w:p>
    <w:p>
      <w:pPr>
        <w:pStyle w:val="NormalEscriba"/>
        <w:bidi w:val="0"/>
        <w:ind w:left="0" w:right="0" w:firstLine="1440"/>
        <w:rPr/>
      </w:pPr>
      <w:r>
        <w:rPr>
          <w:b/>
        </w:rPr>
        <w:t xml:space="preserve">O SR. PRESIDENTE </w:t>
      </w:r>
      <w:r>
        <w:rPr/>
        <w:t>(Fernando Collor. Bloco União e Força/PTB - AL) – Muito bom dia, muito obrigado a S. Exª, Senador Sérgio Souza. Passo a palavra à Drª Priscila Santiago, economista da Confederação Nacional de Transportes.</w:t>
      </w:r>
    </w:p>
    <w:p>
      <w:pPr>
        <w:pStyle w:val="NormalEscriba"/>
        <w:bidi w:val="0"/>
        <w:ind w:left="0" w:right="0" w:firstLine="1440"/>
        <w:rPr/>
      </w:pPr>
      <w:r>
        <w:rPr>
          <w:b/>
        </w:rPr>
        <w:t xml:space="preserve">O SR. PRISCILA SANTIAGO </w:t>
      </w:r>
      <w:r>
        <w:rPr/>
        <w:t>– Senador, concordo que está realmente melhor do que antes, o problema é que, em economia, tomamos um cuidado...</w:t>
      </w:r>
    </w:p>
    <w:p>
      <w:pPr>
        <w:pStyle w:val="CentralizadoEscriba"/>
        <w:bidi w:val="0"/>
        <w:ind w:left="0" w:right="0" w:hanging="0"/>
        <w:rPr/>
      </w:pPr>
      <w:r>
        <w:rPr>
          <w:i/>
        </w:rPr>
        <w:t>(Soa a campainha.)</w:t>
      </w:r>
    </w:p>
    <w:p>
      <w:pPr>
        <w:pStyle w:val="NormalEscriba"/>
        <w:bidi w:val="0"/>
        <w:ind w:left="0" w:right="0" w:firstLine="1440"/>
        <w:rPr/>
      </w:pPr>
      <w:r>
        <w:rPr>
          <w:b/>
        </w:rPr>
        <w:t xml:space="preserve">O SR. PRISCILA SANTIAGO </w:t>
      </w:r>
      <w:r>
        <w:rPr/>
        <w:t>– ...não olhar, não comparar o meu futuro com o meu passado, porque toda vez que fazemos isso, acabamos saindo de uma base não desejável. Comparo o que tenho hoje com aquilo que preciso ter para uma condição melhor.</w:t>
      </w:r>
    </w:p>
    <w:p>
      <w:pPr>
        <w:pStyle w:val="NormalEscriba"/>
        <w:bidi w:val="0"/>
        <w:ind w:left="0" w:right="0" w:firstLine="1440"/>
        <w:rPr/>
      </w:pPr>
      <w:r>
        <w:rPr/>
        <w:t>De fato, temos muito mais investimentos do que tínhamos em 2002 – muito, mas muito mais mesmo –, em termos nominais, temos quase três vezes mais; é muita coisa, sabemos disso. O que está acontecendo? Concordo, antigamente tínhamos dinheiro. Na década de 80, nada. O problema é que, hoje, temos dinheiro e, independentemente do privado, mas, no público, hoje, temos dinheiro. O que está acontecendo é uma falta de não sei se capacidade ou alguma coisa na gestão desse recurso. Por exemplo, dos R$19 bilhões que temos autorizados para esse ano, até agora cumprimos R$8 bilhões. Não estou dizendo que não existem esforços. Acreditamos e concordamos em que há esforços, existem algumas amarras burocráticas que estão sendo destravadas, mas, ainda assim, existe muito a fazer, porque realmente não vou olhar, desculpe, para o passado, não quero aquilo mais para mim, quero melhorar.</w:t>
      </w:r>
    </w:p>
    <w:p>
      <w:pPr>
        <w:pStyle w:val="NormalEscriba"/>
        <w:bidi w:val="0"/>
        <w:ind w:left="0" w:right="0" w:firstLine="1440"/>
        <w:rPr/>
      </w:pPr>
      <w:r>
        <w:rPr/>
        <w:t>Concordo em que não estávamos preparados, mas, quando agora formos pensar em infraestrutura, quando formos pensar em logística, não vou pensar daqui a cinco anos, porque, daqui a cinco anos, a minha produção de tudo estará muito maior e, se eu fizer um planejamento de infraestrutura, em que a maturação é muito longa, quando ficar pronto já não vale mais. Então é isso, não é uma questão "não concordo que melhorou". Concordo! Melhorou e muito, mas posso fazer mais.</w:t>
      </w:r>
    </w:p>
    <w:p>
      <w:pPr>
        <w:pStyle w:val="NormalEscriba"/>
        <w:bidi w:val="0"/>
        <w:ind w:left="0" w:right="0" w:firstLine="1440"/>
        <w:rPr/>
      </w:pPr>
      <w:r>
        <w:rPr/>
        <w:t>Historicamente, nos últimos anos, não temos investido da União 50% do que temos. Não estamos pedindo, reparem – a CNT não pede – exatamente que se aumente o volume disponível no setor de transporte pela União. Pedimos: executem! Isso é o que pedimos muito: executem. Se há R$19 bilhões, por que vou aplicar R$9 bilhões? É essa a questão. E esses R$19 bilhões são necessários. Por isso que falei que acho complicado aplicar R$50 bilhões em dois anos. Não sei realmente se temos capacidade – nós, País – para fazer tudo e nosso setor de transporte para absorver tanto.</w:t>
      </w:r>
    </w:p>
    <w:p>
      <w:pPr>
        <w:pStyle w:val="NormalEscriba"/>
        <w:bidi w:val="0"/>
        <w:ind w:left="0" w:right="0" w:firstLine="1440"/>
        <w:rPr/>
      </w:pPr>
      <w:r>
        <w:rPr/>
        <w:t xml:space="preserve">Agora, a participação da iniciativa privada é outra coisa que defendemos muito, já há alguns anos. Estou na casa há dois anos e pouco só e, desde então, viemos trabalhando muito com isso. A participação da iniciativa privada não é uma panacéia, mas é fundamental para destravar o sistema. Por quê? Ganhamos </w:t>
      </w:r>
      <w:r>
        <w:rPr>
          <w:i/>
        </w:rPr>
        <w:t>expertise</w:t>
      </w:r>
      <w:r>
        <w:rPr/>
        <w:t>, agilidade e, para a CNT, o que é mais bonito disso é que, quando deixo a iniciativa privada fazer aquilo que é atrativo para ela em termos de gestão de faturamento, o meu orçamento fica com uma pressão muito menor e vou poder investir onde preciso, que tem importância de interligação, uma importância social muito maior do que às vezes uma econômica. Preciso de uma ligação entre cidades, entre Estados pouco desenvolvidos ou que dependem muito de passar pelo centro.</w:t>
      </w:r>
    </w:p>
    <w:p>
      <w:pPr>
        <w:pStyle w:val="NormalEscriba"/>
        <w:bidi w:val="0"/>
        <w:ind w:left="0" w:right="0" w:firstLine="1440"/>
        <w:rPr/>
      </w:pPr>
      <w:r>
        <w:rPr/>
        <w:t>Como eu faço isso? Desafogando o Estado.</w:t>
      </w:r>
    </w:p>
    <w:p>
      <w:pPr>
        <w:pStyle w:val="NormalEscriba"/>
        <w:bidi w:val="0"/>
        <w:ind w:left="0" w:right="0" w:firstLine="1440"/>
        <w:rPr/>
      </w:pPr>
      <w:r>
        <w:rPr/>
        <w:t>Nós temos problemas. Por exemplo, não gosto de pagar um pedágio caro, mas fizemos uma pesquisa esses dias que está para sair, em que o transportador prefere pagar o pedágio a rodar numa rodovia esburacada. Por quê? Dependendo da qualidade da rodovia, o custo operacional dobra. Rodovias muito ruins, como temos no Pará – e eu sou do Pará – dobram o meu custo. Para que eu quero isso? Eu pago pedágio. Eu quero eficiência e eu quero fazer ponta com o rodoviário, eu não quero fazer norte e sul com o rodoviário.</w:t>
      </w:r>
    </w:p>
    <w:p>
      <w:pPr>
        <w:pStyle w:val="NormalEscriba"/>
        <w:bidi w:val="0"/>
        <w:ind w:left="0" w:right="0" w:firstLine="1440"/>
        <w:rPr/>
      </w:pPr>
      <w:r>
        <w:rPr/>
        <w:t>Então é isso. Melhorou, mas tem muita estrada pela frente.</w:t>
      </w:r>
    </w:p>
    <w:p>
      <w:pPr>
        <w:pStyle w:val="NormalEscriba"/>
        <w:bidi w:val="0"/>
        <w:ind w:left="0" w:right="0" w:firstLine="1440"/>
        <w:rPr/>
      </w:pPr>
      <w:r>
        <w:rPr>
          <w:b/>
        </w:rPr>
        <w:t xml:space="preserve">O SR. PRESIDENTE </w:t>
      </w:r>
      <w:r>
        <w:rPr/>
        <w:t>(Fernando Collor. Bloco União e Força/PTB - AL) – Muito obrigado, Drª Priscila Santiago.</w:t>
      </w:r>
    </w:p>
    <w:p>
      <w:pPr>
        <w:pStyle w:val="NormalEscriba"/>
        <w:bidi w:val="0"/>
        <w:ind w:left="0" w:right="0" w:firstLine="1440"/>
        <w:rPr/>
      </w:pPr>
      <w:r>
        <w:rPr/>
        <w:t>Agora, passo a palavra ao Dr. Ricardo Lins Portella Nunes, Diretor Presidente da Construtora Sultepa e representando aqui também do núcleo da Federação das Indústrias do Estado do Rio Grande do Sul.</w:t>
      </w:r>
    </w:p>
    <w:p>
      <w:pPr>
        <w:pStyle w:val="NormalEscriba"/>
        <w:bidi w:val="0"/>
        <w:ind w:left="0" w:right="0" w:firstLine="1440"/>
        <w:rPr/>
      </w:pPr>
      <w:r>
        <w:rPr>
          <w:b/>
        </w:rPr>
        <w:t xml:space="preserve">O SR. RICARDO LINS PORTELLA NUNES </w:t>
      </w:r>
      <w:r>
        <w:rPr/>
        <w:t xml:space="preserve">– Senador, respondendo a sua pergunta, isso é um </w:t>
      </w:r>
      <w:r>
        <w:rPr>
          <w:i/>
        </w:rPr>
        <w:t>ranking</w:t>
      </w:r>
      <w:r>
        <w:rPr/>
        <w:t xml:space="preserve"> feito pelo Fórum Econômico Mundial, que, basicamente, mede a qualidade da infraestrutura.</w:t>
      </w:r>
    </w:p>
    <w:p>
      <w:pPr>
        <w:pStyle w:val="NormalEscriba"/>
        <w:bidi w:val="0"/>
        <w:ind w:left="0" w:right="0" w:firstLine="1440"/>
        <w:rPr/>
      </w:pPr>
      <w:r>
        <w:rPr/>
        <w:t>Quais são os parâmetros eu não sei, mas é qualidade e não extensão.</w:t>
      </w:r>
    </w:p>
    <w:p>
      <w:pPr>
        <w:pStyle w:val="NormalEscriba"/>
        <w:bidi w:val="0"/>
        <w:ind w:left="0" w:right="0" w:firstLine="1440"/>
        <w:rPr/>
      </w:pPr>
      <w:r>
        <w:rPr/>
        <w:t>Já que me foi dada a oportunidade de falar, eu gostaria de sempre colocar algumas coisas que para nós é muito importante.</w:t>
      </w:r>
    </w:p>
    <w:p>
      <w:pPr>
        <w:pStyle w:val="NormalEscriba"/>
        <w:bidi w:val="0"/>
        <w:ind w:left="0" w:right="0" w:firstLine="1440"/>
        <w:rPr/>
      </w:pPr>
      <w:r>
        <w:rPr/>
        <w:t>Não existe almoço grátis.Friedman dizia: “</w:t>
      </w:r>
      <w:r>
        <w:rPr>
          <w:i/>
        </w:rPr>
        <w:t>there's no free lunch</w:t>
      </w:r>
      <w:r>
        <w:rPr/>
        <w:t>".</w:t>
      </w:r>
    </w:p>
    <w:p>
      <w:pPr>
        <w:pStyle w:val="NormalEscriba"/>
        <w:bidi w:val="0"/>
        <w:ind w:left="0" w:right="0" w:firstLine="1440"/>
        <w:rPr/>
      </w:pPr>
      <w:r>
        <w:rPr/>
        <w:t>Alguém paga esse almoço.</w:t>
      </w:r>
    </w:p>
    <w:p>
      <w:pPr>
        <w:pStyle w:val="NormalEscriba"/>
        <w:bidi w:val="0"/>
        <w:ind w:left="0" w:right="0" w:firstLine="1440"/>
        <w:rPr/>
      </w:pPr>
      <w:r>
        <w:rPr/>
        <w:t>Alguém paga esse almoço, no caso da infraestrutura, pode ser o usuário com o seu bolso esquerdo ou o contribuinte com o seu bolso direito.</w:t>
      </w:r>
    </w:p>
    <w:p>
      <w:pPr>
        <w:pStyle w:val="NormalEscriba"/>
        <w:bidi w:val="0"/>
        <w:ind w:left="0" w:right="0" w:firstLine="1440"/>
        <w:rPr/>
      </w:pPr>
      <w:r>
        <w:rPr/>
        <w:t>O que é o mais certo? O que é o mais correto? Acho que são os dois, dependendo da situação.</w:t>
      </w:r>
    </w:p>
    <w:p>
      <w:pPr>
        <w:pStyle w:val="NormalEscriba"/>
        <w:bidi w:val="0"/>
        <w:ind w:left="0" w:right="0" w:firstLine="1440"/>
        <w:rPr/>
      </w:pPr>
      <w:r>
        <w:rPr/>
        <w:t>Não podemos nunca abrir mão das concessões, em que há sustentabilidade da rodovia por parte da concessão como não podemos abrir mão de um investimento público total. No meio do caminho ficam as PPPs, Parcerias Público Privada. Aliás, o Governo Lula inovou muito nessa legislação. É uma legislação extremamente moderna, que é a da PPP. Então, nós temos de ter as três.</w:t>
      </w:r>
    </w:p>
    <w:p>
      <w:pPr>
        <w:pStyle w:val="NormalEscriba"/>
        <w:bidi w:val="0"/>
        <w:ind w:left="0" w:right="0" w:firstLine="1440"/>
        <w:rPr/>
      </w:pPr>
      <w:r>
        <w:rPr/>
        <w:t>Eu gostaria de estar no seu Estado, o Paraná.</w:t>
      </w:r>
    </w:p>
    <w:p>
      <w:pPr>
        <w:pStyle w:val="NormalEscriba"/>
        <w:bidi w:val="0"/>
        <w:ind w:left="0" w:right="0" w:firstLine="1440"/>
        <w:rPr/>
      </w:pPr>
      <w:r>
        <w:rPr/>
        <w:t>O Rio Grande do Sul, por exemplo, só comparativamente, tem 11 mil km de estradas pavimentadas, enquanto o Paraná está com 22 mil km. O Rio Grande do Sul tem 400 km de estrada duplicada, enquanto o Paraná está com mil km. E nós temos mais ou menos a mesma população e mais ou menos o mesmo PIB. Veja o atraso do Estado do Rio Grande do Sul. Eu gostaria de estar no seu Estado, no Paraná, mesmo com as estradas com pedágio.</w:t>
      </w:r>
    </w:p>
    <w:p>
      <w:pPr>
        <w:pStyle w:val="NormalEscriba"/>
        <w:bidi w:val="0"/>
        <w:ind w:left="0" w:right="0" w:firstLine="1440"/>
        <w:rPr/>
      </w:pPr>
      <w:r>
        <w:rPr/>
        <w:t>Existe um estudo feito pela Lab Trans, que é o Laboratório de Transportes da UFSC, que mostra que as rodovias, nas condições que estavam antes das concessões, eram muito mais caras do que depois das concessões.</w:t>
      </w:r>
    </w:p>
    <w:p>
      <w:pPr>
        <w:pStyle w:val="NormalEscriba"/>
        <w:bidi w:val="0"/>
        <w:ind w:left="0" w:right="0" w:firstLine="1440"/>
        <w:rPr/>
      </w:pPr>
      <w:r>
        <w:rPr/>
        <w:t>Agora, a senhora tem de lembrar sempre o seguinte: o que aconteceu com as concessões da década de 90? Os juros no Brasil eram extremamente alto, o BNDES não analisava concessões com taxa interna de retorno menores de 23% – o BNDES, que era um banco estatal que financiava isso. Hoje se analisa com 8%, 9% ou 7%. Mudou o Brasil e mudaram as taxas de juros internacionais.</w:t>
      </w:r>
    </w:p>
    <w:p>
      <w:pPr>
        <w:pStyle w:val="NormalEscriba"/>
        <w:bidi w:val="0"/>
        <w:ind w:left="0" w:right="0" w:firstLine="1440"/>
        <w:rPr/>
      </w:pPr>
      <w:r>
        <w:rPr/>
        <w:t>As agências estão aí para fazer o reequilíbrio econômico-financeiro dos contratos. Elas existem para isso. Os contratos de concessão são contratos de 25 anos, de 30 anos, são longos e permitem isso.</w:t>
      </w:r>
    </w:p>
    <w:p>
      <w:pPr>
        <w:pStyle w:val="NormalEscriba"/>
        <w:bidi w:val="0"/>
        <w:ind w:left="0" w:right="0" w:firstLine="1440"/>
        <w:rPr/>
      </w:pPr>
      <w:r>
        <w:rPr/>
        <w:t>Agora, não podemos abrir mão do investimento privado e da gestão privada. O que a engenharia nacional, em termos rodoviários, cresceu em termos de qualidade e de inovação com as concessões, foi um passo enorme.</w:t>
      </w:r>
    </w:p>
    <w:p>
      <w:pPr>
        <w:pStyle w:val="NormalEscriba"/>
        <w:bidi w:val="0"/>
        <w:ind w:left="0" w:right="0" w:firstLine="1440"/>
        <w:rPr/>
      </w:pPr>
      <w:r>
        <w:rPr/>
        <w:t xml:space="preserve">Mais há outro aspecto extremamente importante, que a Drª Priscilla colocou: por que não se gasta? Onde é que estamos esbarrando? Nos órgãos de controle. Por quê? Por que os órgãos de controle, quando entram, não entram só contra as empresas – as empresas não têm mais segurança –; entram, e isso é muito grave, no CPF dos ordenadores de despesas. </w:t>
      </w:r>
    </w:p>
    <w:p>
      <w:pPr>
        <w:pStyle w:val="NormalEscriba"/>
        <w:bidi w:val="0"/>
        <w:ind w:left="0" w:right="0" w:firstLine="1440"/>
        <w:rPr/>
      </w:pPr>
      <w:r>
        <w:rPr/>
        <w:t>Então, um ordenador de despesa, um funcionário público honesto, correto – a grande totalidade é correta e honesta – que ganha lá os seus R$15 mil, vem o TCU e aplica uma multa de R$10 mil para ele ou aplica uma multa de R$ 200 mil, que quebra o cara. O cara morre. Se fosse uma multa de R$5 mil, seria só de R$5 mil. Agora, para o cara que é honesto, uma multa de R$5 mil é 1/3 do salário dele bruto; do líquido, é metade.</w:t>
      </w:r>
    </w:p>
    <w:p>
      <w:pPr>
        <w:pStyle w:val="NormalEscriba"/>
        <w:bidi w:val="0"/>
        <w:ind w:left="0" w:right="0" w:firstLine="1440"/>
        <w:rPr/>
      </w:pPr>
      <w:r>
        <w:rPr/>
        <w:t>Então, isso tem de ser mudado e passa por essa Casa a mudança. O Congresso Nacional tem de proteger o funcionário público que age corretamente. Vai errar? É óbvio que vai errar.</w:t>
      </w:r>
    </w:p>
    <w:p>
      <w:pPr>
        <w:pStyle w:val="NormalEscriba"/>
        <w:bidi w:val="0"/>
        <w:ind w:left="0" w:right="0" w:firstLine="1440"/>
        <w:rPr/>
      </w:pPr>
      <w:r>
        <w:rPr/>
        <w:t>Se o Papa Francisco disse que o Papa peca, todos nós pecamos.</w:t>
      </w:r>
    </w:p>
    <w:p>
      <w:pPr>
        <w:pStyle w:val="NormalEscriba"/>
        <w:bidi w:val="0"/>
        <w:ind w:left="0" w:right="0" w:firstLine="1440"/>
        <w:rPr/>
      </w:pPr>
      <w:r>
        <w:rPr/>
        <w:t>Errar todo mundo erra.</w:t>
      </w:r>
    </w:p>
    <w:p>
      <w:pPr>
        <w:pStyle w:val="NormalEscriba"/>
        <w:bidi w:val="0"/>
        <w:ind w:left="0" w:right="0" w:firstLine="1440"/>
        <w:rPr/>
      </w:pPr>
      <w:r>
        <w:rPr/>
        <w:t>Agora, o que não pode é penalizar a pessoa física se ele não cometeu dolo. Ele errou, mas não cometeu dolo.</w:t>
      </w:r>
    </w:p>
    <w:p>
      <w:pPr>
        <w:pStyle w:val="NormalEscriba"/>
        <w:bidi w:val="0"/>
        <w:ind w:left="0" w:right="0" w:firstLine="1440"/>
        <w:rPr/>
      </w:pPr>
      <w:r>
        <w:rPr/>
        <w:t xml:space="preserve">Aí, estão entrando nas pessoas físicas com multas, e os caras ficam sem coragem de assinar. Nada se assina, nada anda. É por isso que tranca, Drª Priscila. Ninguém assina. A dificuldade de se fazer aprovar um projeto definitivo no DNIT é um inferno. Por quê? Depois o TCU entra e cobra o cara porque houve uma alteração no prazo definitivo, lembrando sempre que o projeto perfeito, para quem é engenheiro é o </w:t>
      </w:r>
      <w:r>
        <w:rPr>
          <w:i/>
        </w:rPr>
        <w:t>as</w:t>
      </w:r>
      <w:r>
        <w:rPr/>
        <w:t xml:space="preserve"> </w:t>
      </w:r>
      <w:r>
        <w:rPr>
          <w:i/>
        </w:rPr>
        <w:t>built</w:t>
      </w:r>
      <w:r>
        <w:rPr/>
        <w:t>, é como ficou pronto depois, porque, antes, é na escala um para dois mil. Vai ter diferença sempre do que foi projetado e do que foi executado. Aí, cobram do coitado do engenheiro do DNIT, que ganha R$12 mil, que é fiscalizado por um cara que ganha R$25 mil. Está errado isso aí.</w:t>
      </w:r>
    </w:p>
    <w:p>
      <w:pPr>
        <w:pStyle w:val="NormalEscriba"/>
        <w:bidi w:val="0"/>
        <w:ind w:left="0" w:right="0" w:firstLine="1440"/>
        <w:rPr/>
      </w:pPr>
      <w:r>
        <w:rPr>
          <w:b/>
        </w:rPr>
        <w:t xml:space="preserve">O SR. PRESIDENTE </w:t>
      </w:r>
      <w:r>
        <w:rPr/>
        <w:t>(Fernando Collor. Bloco União e Força/PTB - AL) – Muito obrigado ao Dr. Ricardo Lins Portella Nunes.</w:t>
      </w:r>
    </w:p>
    <w:p>
      <w:pPr>
        <w:pStyle w:val="NormalEscriba"/>
        <w:bidi w:val="0"/>
        <w:ind w:left="0" w:right="0" w:firstLine="1440"/>
        <w:rPr/>
      </w:pPr>
      <w:r>
        <w:rPr/>
        <w:t>E passo agora a palavra, pois me pediu, à Drª Priscila Santiago, para complementar uma pergunta feita por S. Exª o Senador Sérgio Souza.</w:t>
      </w:r>
    </w:p>
    <w:p>
      <w:pPr>
        <w:pStyle w:val="NormalEscriba"/>
        <w:bidi w:val="0"/>
        <w:ind w:left="0" w:right="0" w:firstLine="1440"/>
        <w:rPr/>
      </w:pPr>
      <w:r>
        <w:rPr/>
        <w:t>Em seguida, passo a palavra ao Dr. Sílvio dos Santos para suas considerações finais.</w:t>
      </w:r>
    </w:p>
    <w:p>
      <w:pPr>
        <w:pStyle w:val="NormalEscriba"/>
        <w:bidi w:val="0"/>
        <w:ind w:left="0" w:right="0" w:firstLine="1440"/>
        <w:rPr/>
      </w:pPr>
      <w:r>
        <w:rPr>
          <w:b/>
        </w:rPr>
        <w:t xml:space="preserve">O SR. VALDIR RAUPP </w:t>
      </w:r>
      <w:r>
        <w:rPr/>
        <w:t>(Bloco Maioria/PMDB - RO) – Sr. Presidente, pela ordem.</w:t>
      </w:r>
    </w:p>
    <w:p>
      <w:pPr>
        <w:pStyle w:val="NormalEscriba"/>
        <w:bidi w:val="0"/>
        <w:ind w:left="0" w:right="0" w:firstLine="1440"/>
        <w:rPr/>
      </w:pPr>
      <w:r>
        <w:rPr>
          <w:b/>
        </w:rPr>
        <w:t xml:space="preserve">O SR. PRESIDENTE </w:t>
      </w:r>
      <w:r>
        <w:rPr/>
        <w:t>(Fernando Collor. Bloco União e Força/PTB - AL) – Drª Priscila, por gentileza, antes de a senhora iniciar a sua fala, eu gostaria de, pela ordem, passar a palavra a S. Exª o Senador Valdir Raupp.</w:t>
      </w:r>
    </w:p>
    <w:p>
      <w:pPr>
        <w:pStyle w:val="NormalEscriba"/>
        <w:bidi w:val="0"/>
        <w:ind w:left="0" w:right="0" w:firstLine="1440"/>
        <w:rPr/>
      </w:pPr>
      <w:r>
        <w:rPr>
          <w:b/>
        </w:rPr>
        <w:t xml:space="preserve">O SR. VALDIR RAUPP </w:t>
      </w:r>
      <w:r>
        <w:rPr/>
        <w:t xml:space="preserve">(Bloco Maioria/PMDB - RO) – Sr. Presidente, senhores convidados, Srªs e Srs. Senadores, cheguei um pouco atrasado. Só queria aqui fazer um apelo, um pedido. Sei que V. Exª tem sido um dos presidentes mais diligentes, mais atuantes, vai ficar na história da presidência desta Comissão, sem dúvida nenhuma, em defesa, principalmente, da melhoria da infraestrutura do nosso País. Já são 10h21. Já começou a CCJ. Eu estou chamando os Senadores do PMDB para a sabatina dos três diretores, um da Aneel e dois da Anatel. Então, eu gostaria que pudéssemos entrar logo na sabatina, porque sei que os Senadores não vão poder ficar. O Sérgio já está querendo sair. Eu vou ter que segurá-lo aqui. </w:t>
      </w:r>
    </w:p>
    <w:p>
      <w:pPr>
        <w:pStyle w:val="NormalEscriba"/>
        <w:bidi w:val="0"/>
        <w:ind w:left="0" w:right="0" w:firstLine="1440"/>
        <w:rPr/>
      </w:pPr>
      <w:r>
        <w:rPr/>
        <w:t>Obrigado, Sr. Presidente. Muito obrigado.</w:t>
      </w:r>
    </w:p>
    <w:p>
      <w:pPr>
        <w:pStyle w:val="NormalEscriba"/>
        <w:bidi w:val="0"/>
        <w:ind w:left="0" w:right="0" w:firstLine="1440"/>
        <w:rPr/>
      </w:pPr>
      <w:r>
        <w:rPr>
          <w:b/>
        </w:rPr>
        <w:t xml:space="preserve">O SR. PRESIDENTE </w:t>
      </w:r>
      <w:r>
        <w:rPr/>
        <w:t>(Fernando Collor. Bloco União e Força/PTB - AL) – Perfeitamente.</w:t>
      </w:r>
    </w:p>
    <w:p>
      <w:pPr>
        <w:pStyle w:val="NormalEscriba"/>
        <w:bidi w:val="0"/>
        <w:ind w:left="0" w:right="0" w:firstLine="1440"/>
        <w:rPr/>
      </w:pPr>
      <w:r>
        <w:rPr/>
        <w:t>Muito obrigado a S. Exª o Senador Valdir Raupp.</w:t>
      </w:r>
    </w:p>
    <w:p>
      <w:pPr>
        <w:pStyle w:val="NormalEscriba"/>
        <w:bidi w:val="0"/>
        <w:ind w:left="0" w:right="0" w:firstLine="1440"/>
        <w:rPr/>
      </w:pPr>
      <w:r>
        <w:rPr/>
        <w:t>Por gentileza, a Drª Priscila Santiago.</w:t>
      </w:r>
    </w:p>
    <w:p>
      <w:pPr>
        <w:pStyle w:val="NormalEscriba"/>
        <w:bidi w:val="0"/>
        <w:ind w:left="0" w:right="0" w:firstLine="1440"/>
        <w:rPr/>
      </w:pPr>
      <w:r>
        <w:rPr>
          <w:b/>
        </w:rPr>
        <w:t xml:space="preserve">A SRª PRISCILLA SANTIAGO </w:t>
      </w:r>
      <w:r>
        <w:rPr/>
        <w:t xml:space="preserve">– A pergunta do Fórum Econômico Mundial é a seguinte para exportadores e importadores: Nesses pontos de infraestrutura, nesses pilares que eles chamam de infraestrutura, dê uma nota de zero a dez, sendo que dez é muito ruim no seu país, e zero é muito bom. Qual o gargalo disso? O quanto isso impacta na sua atividade? No Brasil, isso é feito pela Fundação Dom Cabral. E é isso, então. Cada um que participa no seu país, importador ou exportador, dá nota, monta o </w:t>
      </w:r>
      <w:r>
        <w:rPr>
          <w:i/>
        </w:rPr>
        <w:t xml:space="preserve">ranking </w:t>
      </w:r>
      <w:r>
        <w:rPr/>
        <w:t>e daí compara.</w:t>
      </w:r>
    </w:p>
    <w:p>
      <w:pPr>
        <w:pStyle w:val="NormalEscriba"/>
        <w:bidi w:val="0"/>
        <w:ind w:left="0" w:right="0" w:hanging="0"/>
        <w:jc w:val="center"/>
        <w:rPr/>
      </w:pPr>
      <w:r>
        <w:rPr/>
        <w:t>(</w:t>
      </w:r>
      <w:r>
        <w:rPr>
          <w:i/>
        </w:rPr>
        <w:t>Intervenção fora do microfone</w:t>
      </w:r>
      <w:r>
        <w:rPr/>
        <w:t xml:space="preserve">.) </w:t>
      </w:r>
    </w:p>
    <w:p>
      <w:pPr>
        <w:pStyle w:val="NormalEscriba"/>
        <w:bidi w:val="0"/>
        <w:ind w:left="0" w:right="0" w:firstLine="1440"/>
        <w:rPr/>
      </w:pPr>
      <w:r>
        <w:rPr>
          <w:b/>
        </w:rPr>
        <w:t xml:space="preserve">A SRª PRISCILLA SANTIAGO </w:t>
      </w:r>
      <w:r>
        <w:rPr/>
        <w:t>– Aí o Brasil vai lá pro final.</w:t>
      </w:r>
    </w:p>
    <w:p>
      <w:pPr>
        <w:pStyle w:val="NormalEscriba"/>
        <w:bidi w:val="0"/>
        <w:ind w:left="0" w:right="0" w:firstLine="1440"/>
        <w:rPr/>
      </w:pPr>
      <w:r>
        <w:rPr>
          <w:b/>
        </w:rPr>
        <w:t xml:space="preserve">O SR. PRESIDENTE </w:t>
      </w:r>
      <w:r>
        <w:rPr/>
        <w:t>(Fernando Collor. Bloco União e Força/PTB - AL) – Obrigado à Drª Priscila.</w:t>
      </w:r>
    </w:p>
    <w:p>
      <w:pPr>
        <w:pStyle w:val="NormalEscriba"/>
        <w:bidi w:val="0"/>
        <w:ind w:left="0" w:right="0" w:firstLine="1440"/>
        <w:rPr/>
      </w:pPr>
      <w:r>
        <w:rPr/>
        <w:t>E, agora, para as considerações finais, passo a palavra, como já anunciado, ao Dr. Sílvio dos Santos, do Laboratório de Transporte de Logísticas, LabTrans, da Universidade Federal de Santa Catarina.</w:t>
      </w:r>
    </w:p>
    <w:p>
      <w:pPr>
        <w:pStyle w:val="NormalEscriba"/>
        <w:bidi w:val="0"/>
        <w:ind w:left="0" w:right="0" w:firstLine="1440"/>
        <w:rPr/>
      </w:pPr>
      <w:r>
        <w:rPr>
          <w:b/>
        </w:rPr>
        <w:t xml:space="preserve">O SR. SÍLVIO DOS SANTOS </w:t>
      </w:r>
      <w:r>
        <w:rPr/>
        <w:t>– Seria só uma complementação. Falou-se muito dos 44 documentos necessários para se fazer uma importação e exportação como cabotagem. A SEP, junto com a Universidade, está elaborando um plano, que é Porto sem Papel. Então, já há dois anos estão estudando. Esse Porto sem Papel vai simplificar todo esse procedimento. E vai deixar de existir o papel. Ele vai ser liberado eletronicamente. Então, ele está no meio do processo.</w:t>
      </w:r>
    </w:p>
    <w:p>
      <w:pPr>
        <w:pStyle w:val="NormalEscriba"/>
        <w:bidi w:val="0"/>
        <w:ind w:left="0" w:right="0" w:firstLine="1440"/>
        <w:rPr/>
      </w:pPr>
      <w:r>
        <w:rPr/>
        <w:t>E também outro projeto é a Cadeia Logística Inteligente.</w:t>
      </w:r>
    </w:p>
    <w:p>
      <w:pPr>
        <w:pStyle w:val="CentralizadoEscriba"/>
        <w:bidi w:val="0"/>
        <w:ind w:left="0" w:right="0" w:hanging="0"/>
        <w:rPr/>
      </w:pPr>
      <w:r>
        <w:rPr>
          <w:i/>
        </w:rPr>
        <w:t>(Soa a campainha.)</w:t>
      </w:r>
    </w:p>
    <w:p>
      <w:pPr>
        <w:pStyle w:val="NormalEscriba"/>
        <w:bidi w:val="0"/>
        <w:ind w:left="0" w:right="0" w:firstLine="1440"/>
        <w:rPr/>
      </w:pPr>
      <w:r>
        <w:rPr>
          <w:b/>
        </w:rPr>
        <w:t xml:space="preserve">O SR. SÍLVIO DOS SANTOS </w:t>
      </w:r>
      <w:r>
        <w:rPr/>
        <w:t xml:space="preserve">– Apesar de a gente pensar em mudar o caminhão, a gente tem que mudar o fluxo do caminhão. Aquela chegada aleatória de todos no porto vai ser controlada também eletronicamente. Então, seria a Cadeia Logística Inteligente. Estão sendo criadas retroáreas, e o caminhão vai, através de mensagem eletrônica, </w:t>
      </w:r>
      <w:r>
        <w:rPr>
          <w:i/>
        </w:rPr>
        <w:t xml:space="preserve">chips </w:t>
      </w:r>
      <w:r>
        <w:rPr/>
        <w:t>e detectores de presença, ele só vai sair do ponto em que está estacionado para ir para o porto quando a sua documentação e a sua carga forem embarcadas. Então, vai ser um fluxo controlado. Esperamos que, com esse projeto, diminua a fila de caminhão no porto. Seria só essa complementação.</w:t>
      </w:r>
    </w:p>
    <w:p>
      <w:pPr>
        <w:pStyle w:val="NormalEscriba"/>
        <w:bidi w:val="0"/>
        <w:ind w:left="0" w:right="0" w:firstLine="1440"/>
        <w:rPr/>
      </w:pPr>
      <w:r>
        <w:rPr>
          <w:b/>
        </w:rPr>
        <w:t xml:space="preserve">O SR. PRESIDENTE </w:t>
      </w:r>
      <w:r>
        <w:rPr/>
        <w:t>(Fernando Collor. Bloco União e Força/PTB - AL) – Muito obrigado. Agradeço ao Dr. Sílvio dos Santos, do Laboratório de Transportes e Logística, LabTrans, da Universidade Federal de Santa Catarina.</w:t>
      </w:r>
    </w:p>
    <w:p>
      <w:pPr>
        <w:pStyle w:val="NormalEscriba"/>
        <w:bidi w:val="0"/>
        <w:ind w:left="0" w:right="0" w:firstLine="1440"/>
        <w:rPr/>
      </w:pPr>
      <w:r>
        <w:rPr/>
        <w:t>Para suas considerações finais, o Sr. Ministro Pedro Brito, Diretor da Agência Nacional de Transportes Aquaviários, Antaq, para suas considerações finais.</w:t>
      </w:r>
    </w:p>
    <w:p>
      <w:pPr>
        <w:pStyle w:val="NormalEscriba"/>
        <w:bidi w:val="0"/>
        <w:ind w:left="0" w:right="0" w:firstLine="1440"/>
        <w:rPr/>
      </w:pPr>
      <w:r>
        <w:rPr>
          <w:b/>
        </w:rPr>
        <w:t xml:space="preserve">O SR. PEDRO BRITO  </w:t>
      </w:r>
      <w:r>
        <w:rPr/>
        <w:t>– Muito obrigado, Presidente Fernando Collor.</w:t>
      </w:r>
    </w:p>
    <w:p>
      <w:pPr>
        <w:pStyle w:val="NormalEscriba"/>
        <w:bidi w:val="0"/>
        <w:ind w:left="0" w:right="0" w:firstLine="1440"/>
        <w:rPr/>
      </w:pPr>
      <w:r>
        <w:rPr/>
        <w:t xml:space="preserve">Eu queria falar sobre dois pontos. Em primeiro lugar, eu queria pedir permissão à Drª Priscila e ao Dr. Ricardo Portella para comentar um ponto que ambos analisaram quando mostraram os maiores portos do mundo e disseram que Santos está em 42º lugar, o que é verdadeiro. Atribuíram isso ao nosso atraso, o que não é verdade. Você pode naturalmente comparar o Porto de Santos com o Porto de Roterdã, que é o 12º do mundo, como o Porto de Xangai, que é o maior do mundo, como o Porto de Cingapura, que é o 2º do mundo, mas não fazendo essa comparação do volume de movimentação. Você pode comparar em termos de custos operacionais, pode comparar em termos de tempo de liberação de mercadorias, pode comparar em termos de eficiência, em termos de burocracia; e nós perdemos em todos esses itens, a bem da verdade. </w:t>
      </w:r>
    </w:p>
    <w:p>
      <w:pPr>
        <w:pStyle w:val="NormalEscriba"/>
        <w:bidi w:val="0"/>
        <w:ind w:left="0" w:right="0" w:firstLine="1440"/>
        <w:rPr/>
      </w:pPr>
      <w:r>
        <w:rPr/>
        <w:t>No entanto, o volume, como aqui foi citado, é uma questão de escala. A lógica do comércio internacional leste-oeste, que pega Estados Unidos, Ásia e Europa, domina o grande volume de cargas do mundo. Então, é natural que, nessa lógica, estejam os maiores portos do mundo, e eles estão. Os 30 maiores portos do mundo estão exatamente nessa lógica do comércio leste-oeste.</w:t>
      </w:r>
    </w:p>
    <w:p>
      <w:pPr>
        <w:pStyle w:val="NormalEscriba"/>
        <w:bidi w:val="0"/>
        <w:ind w:left="0" w:right="0" w:firstLine="1440"/>
        <w:rPr/>
      </w:pPr>
      <w:r>
        <w:rPr/>
        <w:t>No comércio norte-sul, onde está o Brasil, o volume ...</w:t>
      </w:r>
    </w:p>
    <w:p>
      <w:pPr>
        <w:pStyle w:val="Normal"/>
        <w:bidi w:val="0"/>
        <w:ind w:left="0" w:right="0" w:firstLine="1440"/>
        <w:jc w:val="both"/>
        <w:rPr>
          <w:lang w:val="pt-PT"/>
        </w:rPr>
      </w:pPr>
      <w:r>
        <w:rPr>
          <w:b/>
          <w:color w:val="000000"/>
          <w:spacing w:val="-2"/>
          <w:lang w:val="pt-PT"/>
        </w:rPr>
        <w:t xml:space="preserve">O SR. INÁCIO ARRUDA </w:t>
      </w:r>
      <w:r>
        <w:rPr>
          <w:color w:val="000000"/>
          <w:spacing w:val="-2"/>
          <w:lang w:val="pt-PT"/>
        </w:rPr>
        <w:t>(Bloco Apoio Governo/PCdoB - CE) –</w:t>
      </w:r>
      <w:r>
        <w:rPr/>
        <w:t xml:space="preserve"> Veja que estatística é uma desgraça, não é?</w:t>
      </w:r>
    </w:p>
    <w:p>
      <w:pPr>
        <w:pStyle w:val="NormalEscriba"/>
        <w:bidi w:val="0"/>
        <w:ind w:left="0" w:right="0" w:firstLine="1440"/>
        <w:rPr/>
      </w:pPr>
      <w:r>
        <w:rPr>
          <w:b/>
        </w:rPr>
        <w:t xml:space="preserve">O SR. PEDRO BRITO </w:t>
      </w:r>
      <w:r>
        <w:rPr/>
        <w:t>– É.</w:t>
      </w:r>
    </w:p>
    <w:p>
      <w:pPr>
        <w:pStyle w:val="NormalEscriba"/>
        <w:bidi w:val="0"/>
        <w:ind w:left="0" w:right="0" w:firstLine="1440"/>
        <w:rPr>
          <w:lang w:val="pt-PT"/>
        </w:rPr>
      </w:pPr>
      <w:r>
        <w:rPr>
          <w:b/>
          <w:color w:val="000000"/>
          <w:spacing w:val="-2"/>
          <w:lang w:val="pt-PT"/>
        </w:rPr>
        <w:t xml:space="preserve">O SR. INÁCIO ARRUDA </w:t>
      </w:r>
      <w:r>
        <w:rPr>
          <w:color w:val="000000"/>
          <w:spacing w:val="-2"/>
          <w:lang w:val="pt-PT"/>
        </w:rPr>
        <w:t>(Bloco Apoio Governo/PCdoB - CE) –</w:t>
      </w:r>
      <w:r>
        <w:rPr/>
        <w:t xml:space="preserve"> Você pode demonizar um ...</w:t>
      </w:r>
    </w:p>
    <w:p>
      <w:pPr>
        <w:pStyle w:val="NormalEscriba"/>
        <w:bidi w:val="0"/>
        <w:ind w:left="0" w:right="0" w:firstLine="1440"/>
        <w:rPr/>
      </w:pPr>
      <w:r>
        <w:rPr>
          <w:b/>
        </w:rPr>
        <w:t xml:space="preserve">O SR. PEDRO BRITO </w:t>
      </w:r>
      <w:r>
        <w:rPr/>
        <w:t>– Exatamente. É por isso que a gente precisa ter cuidado.</w:t>
      </w:r>
    </w:p>
    <w:p>
      <w:pPr>
        <w:pStyle w:val="NormalEscriba"/>
        <w:bidi w:val="0"/>
        <w:ind w:left="0" w:right="0" w:firstLine="1440"/>
        <w:rPr/>
      </w:pPr>
      <w:r>
        <w:rPr/>
        <w:t xml:space="preserve">O volume é muito pequeno quando comparado com os demais portos do mundo. E mais ainda, quando você pega, por exemplo, Cingapura, que é uma ilha, 40 km de comprimento por 22 de largura, e é o segundo maior porto do mundo, é porque Cingapura não trabalha para Cingapura. Cingapura trabalha para todo o sudeste asiático. E mais ainda é um rabo, e 80% da sua movimentação é movimentação de transbordo, diferentemente do Porto de Santos, em que toda a sua movimentação é uma movimentação da economia brasileira. Nós não fazemos transbordo no Porto de Santos. </w:t>
      </w:r>
    </w:p>
    <w:p>
      <w:pPr>
        <w:pStyle w:val="NormalEscriba"/>
        <w:bidi w:val="0"/>
        <w:ind w:left="0" w:right="0" w:firstLine="1440"/>
        <w:rPr/>
      </w:pPr>
      <w:r>
        <w:rPr/>
        <w:t>Então, essa comparação ... E eu estou colocando isso, Presidente, só para ficar claro na nossa análise. Não podemos cometer essa injustiça com o nosso sistema portuário, comparando-o de forma inadequada com outros portos, somente pelo caso do tamanho.</w:t>
      </w:r>
    </w:p>
    <w:p>
      <w:pPr>
        <w:pStyle w:val="NormalEscriba"/>
        <w:bidi w:val="0"/>
        <w:ind w:left="0" w:right="0" w:firstLine="1440"/>
        <w:rPr/>
      </w:pPr>
      <w:r>
        <w:rPr/>
        <w:t xml:space="preserve">O Porto de Roterdã, que foi muito aqui citado, não é o porto da Holanda. É o porto do norte da Europa inteira. Então, é uma questão de escala econômica. </w:t>
      </w:r>
    </w:p>
    <w:p>
      <w:pPr>
        <w:pStyle w:val="NormalEscriba"/>
        <w:bidi w:val="0"/>
        <w:ind w:left="0" w:right="0" w:firstLine="1440"/>
        <w:rPr/>
      </w:pPr>
      <w:r>
        <w:rPr/>
        <w:t xml:space="preserve">Para finalizar, Presidente, eu queria dizer que todos nós – e esse é um pensamento generalizado – precisamos melhorar a nossa eficiência logística, e isso está muito claro e ficou claro na palestra de todos aqui hoje. E isso a gente consegue com competição entre portos e dentro dos portos; consegue com tecnologia, com </w:t>
      </w:r>
      <w:r>
        <w:rPr>
          <w:i/>
        </w:rPr>
        <w:t>know-how</w:t>
      </w:r>
      <w:r>
        <w:rPr/>
        <w:t xml:space="preserve"> e consegue com investimentos, investimentos que precisam, de fato, serem acelerados.  </w:t>
      </w:r>
    </w:p>
    <w:p>
      <w:pPr>
        <w:pStyle w:val="NormalEscriba"/>
        <w:bidi w:val="0"/>
        <w:ind w:left="0" w:right="0" w:firstLine="1440"/>
        <w:rPr/>
      </w:pPr>
      <w:r>
        <w:rPr/>
        <w:t>Tudo isso é para que, na minha opinião, possamos vencer alguns desafios que são críticos na logística. O primeiro, faço questão de realçar, são os acessos aos portos. Nós não teremos portos eficientes sem acessos terrestres, principalmente ferroviários adequados, inclusive investindo mais nas hidrovias. O Porto de Santos é um caso típico de falta de aproveitamento total do potencial hidroviário que está em torno do Porto de Santos.</w:t>
      </w:r>
    </w:p>
    <w:p>
      <w:pPr>
        <w:pStyle w:val="NormalEscriba"/>
        <w:bidi w:val="0"/>
        <w:ind w:left="0" w:right="0" w:firstLine="1440"/>
        <w:rPr/>
      </w:pPr>
      <w:r>
        <w:rPr/>
        <w:t>A integração intermodal é outra questão crítica para a nossa eficiência logística. Não privilegiamos a integração de todos os modais. Temos na Alemanha o Porto de Duisburg, que é um porto fluvial, o maior porto fluvial do mundo e, sozinho, é maior do que Santos. Um porto fluvial, no interior da Alemanha, é maior do que Santos. E uma das características desse porto é exatamente privilegiar a integração intermodal. Toda carga que lá chega tem sempre à sua disposição ou o trem ou a hidrovia para fazer a movimentação das mercadorias.</w:t>
      </w:r>
    </w:p>
    <w:p>
      <w:pPr>
        <w:pStyle w:val="NormalEscriba"/>
        <w:bidi w:val="0"/>
        <w:ind w:left="0" w:right="0" w:firstLine="1440"/>
        <w:rPr/>
      </w:pPr>
      <w:r>
        <w:rPr/>
        <w:t>Outro ponto de desafio é a redução da burocracia, que é infernal no nosso País. Nós levamos no Brasil em média 5,7 dias para liberar mercadorias nos portos, enquanto na Europa, em média, é 1 dia, na Ásia 1,5 dia. E não dá para ser um país competitivo gastando uma semana para liberar mercadorias, em média, quando os portos mais avançados gastam apenas um dia.</w:t>
      </w:r>
    </w:p>
    <w:p>
      <w:pPr>
        <w:pStyle w:val="NormalEscriba"/>
        <w:bidi w:val="0"/>
        <w:ind w:left="0" w:right="0" w:firstLine="1440"/>
        <w:rPr/>
      </w:pPr>
      <w:r>
        <w:rPr/>
        <w:t>E finalmente, que é crítico para tudo isso, é a questão da gestão. Eu disse aqui no início que, embora todos os portos do mundo sejam públicos, à exceção da Inglaterra, todos eles têm uma gestão profissional de primeira qualidade, que nós precisamos implantar definitivamente no Brasil.</w:t>
      </w:r>
    </w:p>
    <w:p>
      <w:pPr>
        <w:pStyle w:val="NormalEscriba"/>
        <w:bidi w:val="0"/>
        <w:ind w:left="0" w:right="0" w:firstLine="1440"/>
        <w:rPr/>
      </w:pPr>
      <w:r>
        <w:rPr/>
        <w:t>Muito obrigado pela oportunidade, Presidente.</w:t>
      </w:r>
    </w:p>
    <w:p>
      <w:pPr>
        <w:pStyle w:val="NormalEscriba"/>
        <w:bidi w:val="0"/>
        <w:ind w:left="0" w:right="0" w:firstLine="1440"/>
        <w:rPr/>
      </w:pPr>
      <w:r>
        <w:rPr>
          <w:b/>
        </w:rPr>
        <w:t xml:space="preserve">O SR. PRESIDENTE </w:t>
      </w:r>
      <w:r>
        <w:rPr/>
        <w:t>(Fernando Collor. Bloco União e Força/PTB - AL) – Muito obrigado ao Sr. Ministro Pedro Brito pelas suas considerações finais.</w:t>
      </w:r>
    </w:p>
    <w:p>
      <w:pPr>
        <w:pStyle w:val="NormalEscriba"/>
        <w:bidi w:val="0"/>
        <w:ind w:left="0" w:right="0" w:firstLine="1440"/>
        <w:rPr/>
      </w:pPr>
      <w:r>
        <w:rPr/>
        <w:t>Gostaria de, mais uma vez, comunicar a todos os integrantes, Srªs e Srs. Senadores desta Comissão, que estaremos já, a partir do início do ano que vem, em 2014, iniciando o Fórum Brasileiro de Infraestrutura ao Desenvolvimento Nacional ao Desenvolvimento Nacional.</w:t>
      </w:r>
    </w:p>
    <w:p>
      <w:pPr>
        <w:pStyle w:val="NormalEscriba"/>
        <w:bidi w:val="0"/>
        <w:ind w:left="0" w:right="0" w:firstLine="1440"/>
        <w:rPr/>
      </w:pPr>
      <w:r>
        <w:rPr/>
        <w:t>Esse fórum, realizado uma vez por ano, pretende, coletando todas as informações obtidas nas audiências públicas aqui realizadas, fazer suas vinculações, suas comparações para retirarmos daí as necessidades de cada setor em relação ao financiamento de que necessitam para avançar com os projetos de suas respectivas áreas. Ou seja, que estruturas terão que ser construídas capazes de trazer o financiamento ao desenvolvimento dessas áreas, dentre outros aspectos a serem analisados.</w:t>
      </w:r>
    </w:p>
    <w:p>
      <w:pPr>
        <w:pStyle w:val="NormalEscriba"/>
        <w:bidi w:val="0"/>
        <w:ind w:left="0" w:right="0" w:firstLine="1440"/>
        <w:rPr/>
      </w:pPr>
      <w:r>
        <w:rPr/>
        <w:t>Apenas para se comparar, no ciclo de audiências que realizamos na Comissão de Serviço de Infraestrutura em 2009 e 2010, o principal gargalo, o principal nó para o desenvolvimento da nossa infraestrutura foi o da falta de qualificação de mão de obra. Naquela época, foi essa tônica de todos os palestrantes que por aqui passaram. Precisamos, para ter uma  infraestrutura em condições de se desenvolver, ter melhor qualificação na nossa mão de obra.</w:t>
      </w:r>
    </w:p>
    <w:p>
      <w:pPr>
        <w:pStyle w:val="NormalEscriba"/>
        <w:bidi w:val="0"/>
        <w:ind w:left="0" w:right="0" w:firstLine="1440"/>
        <w:rPr/>
      </w:pPr>
      <w:r>
        <w:rPr/>
        <w:t>Hoje, 2013-2014, já estamos vendo outros gargalos. Tenho ouvido muito pouco, nas audiências públicas aqui realizadas, falar desse quesito mão de obra qualificada. Não quero dizer que – vou afirmar taxativamente – esse problema tenha sido já solucionado ou superado. Acho que ainda existem algumas áreas que necessitam de melhor qualificação da mão de obra. Mas já não é o mais importante, já não é o principal gargalo.</w:t>
      </w:r>
    </w:p>
    <w:p>
      <w:pPr>
        <w:pStyle w:val="NormalEscriba"/>
        <w:bidi w:val="0"/>
        <w:ind w:left="0" w:right="0" w:firstLine="1440"/>
        <w:rPr/>
      </w:pPr>
      <w:r>
        <w:rPr/>
        <w:t>Então, em função disso, a sugestão era que realizássemos –  realizaremos a partir de março do ano que vem – esse Fórum Brasileiro de Infraestrutura ao Desenvolvimento Nacional. Conto, desde já, com a participação de todos os integrantes desta Comissão. Adianto também o convite para os palestrantes do dia de hoje para que estejam presentes nesse Fórum, que terá a duração de dois dias. Oportunamente, V. Sªs receberão os convites para adequarem a agenda de todos os nossos palestrantes à conveniência da agenda dos senhores.</w:t>
      </w:r>
    </w:p>
    <w:p>
      <w:pPr>
        <w:pStyle w:val="NormalEscriba"/>
        <w:bidi w:val="0"/>
        <w:ind w:left="0" w:right="0" w:firstLine="1440"/>
        <w:rPr/>
      </w:pPr>
      <w:r>
        <w:rPr/>
        <w:t>Por fim, gostaria de agradecer, antes de encerrarmos esta reunião, a presença de todos os nossos palestrantes, de todos aqueles que nos deram o prazer de sua presença. Agradeço aos nossos palestrantes Ministro Pedro Brito, ao Diretor-Geral da Agência Nacional de Transportes Aquaviários (Antaq); Drª Priscila Santiago, Economista da Confederação Nacional dos Transportes (CNT); Dr. Ricardo Lins Portella Nunes, Diretor-Presidente da Construtora Sutelpa e da Fiergs, representante Fiergs; e o Dr. Sílvio dos Santos do Laboratório de Transporte e Logística – Lab Trans, da Universidade Federal de Santa Catarina.</w:t>
      </w:r>
    </w:p>
    <w:p>
      <w:pPr>
        <w:pStyle w:val="NormalEscriba"/>
        <w:bidi w:val="0"/>
        <w:ind w:left="0" w:right="0" w:firstLine="1440"/>
        <w:rPr/>
      </w:pPr>
      <w:r>
        <w:rPr/>
        <w:t>Por fim, convoco as Srªs e os Srs. Senadores para a nossa próxima reunião a ser realizada imediatamente após o encerramento desta, com pauta deliberativa.</w:t>
      </w:r>
    </w:p>
    <w:p>
      <w:pPr>
        <w:pStyle w:val="NormalEscriba"/>
        <w:bidi w:val="0"/>
        <w:ind w:left="0" w:right="0" w:firstLine="1440"/>
        <w:rPr/>
      </w:pPr>
      <w:r>
        <w:rPr/>
        <w:t>Está encerrada a reunião.</w:t>
      </w:r>
    </w:p>
    <w:p>
      <w:pPr>
        <w:pStyle w:val="NormalEscriba"/>
        <w:bidi w:val="0"/>
        <w:ind w:left="0" w:right="0" w:hanging="0"/>
        <w:jc w:val="right"/>
        <w:rPr/>
      </w:pPr>
      <w:r>
        <w:rPr/>
      </w:r>
    </w:p>
    <w:p>
      <w:pPr>
        <w:pStyle w:val="NormalEscriba"/>
        <w:bidi w:val="0"/>
        <w:ind w:left="0" w:right="0" w:hanging="0"/>
        <w:jc w:val="right"/>
        <w:rPr/>
      </w:pPr>
      <w:r>
        <w:rPr/>
        <w:t>(</w:t>
      </w:r>
      <w:r>
        <w:rPr>
          <w:i/>
        </w:rPr>
        <w:t>Iniciada às 7 horas e 30 minutos, a reunião é encerrada às 10 horas e 34 minutos.</w:t>
      </w:r>
      <w:r>
        <w:rPr/>
        <w:t>)</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NormalEscribaChar">
    <w:name w:val="Normal-Escriba Char"/>
    <w:basedOn w:val="DefaultParagraphFont"/>
    <w:qFormat/>
    <w:rPr>
      <w:rFonts w:ascii="Arial" w:hAnsi="Arial" w:eastAsia="Calibri" w:cs="Arial"/>
      <w:lang w:val="en-US" w:eastAsia="en-US"/>
    </w:rPr>
  </w:style>
  <w:style w:type="character" w:styleId="CentralizadoEscribaChar">
    <w:name w:val="Centralizado-Escriba Char"/>
    <w:basedOn w:val="NormalEscribaChar"/>
    <w:qFormat/>
    <w:rPr>
      <w:rFonts w:ascii="Arial" w:hAnsi="Arial" w:eastAsia="Calibri" w:cs="Arial"/>
      <w:lang w:val="en-US" w:eastAsia="en-US"/>
    </w:rPr>
  </w:style>
  <w:style w:type="character" w:styleId="HeaderEscribaChar">
    <w:name w:val="Header-Escriba Char"/>
    <w:basedOn w:val="NormalEscribaChar"/>
    <w:qFormat/>
    <w:rPr>
      <w:rFonts w:ascii="Arial" w:hAnsi="Arial" w:eastAsia="Calibri"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NormalEscriba">
    <w:name w:val="Normal-Escriba"/>
    <w:basedOn w:val="Normal"/>
    <w:qFormat/>
    <w:pPr>
      <w:ind w:firstLine="1440"/>
      <w:jc w:val="both"/>
    </w:pPr>
    <w:rPr>
      <w:rFonts w:ascii="Arial" w:hAnsi="Arial" w:eastAsia="Calibri" w:cs="Arial"/>
      <w:lang w:eastAsia="en-US"/>
    </w:rPr>
  </w:style>
  <w:style w:type="paragraph" w:styleId="CentralizadoEscriba">
    <w:name w:val="Centralizado-Escriba"/>
    <w:basedOn w:val="NormalEscriba"/>
    <w:qFormat/>
    <w:pPr>
      <w:jc w:val="center"/>
    </w:pPr>
    <w:rPr>
      <w:rFonts w:ascii="Arial" w:hAnsi="Arial" w:eastAsia="Calibri"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65</Words>
  <Characters>150120</Characters>
  <CharactersWithSpaces>1255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1:00Z</dcterms:created>
  <dc:creator>camilamb</dc:creator>
  <dc:description/>
  <dc:language>en-US</dc:language>
  <cp:lastModifiedBy/>
  <cp:lastPrinted>2013-12-18T11:50:00Z</cp:lastPrinted>
  <dcterms:modified xsi:type="dcterms:W3CDTF">2013-12-18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rais</vt:lpwstr>
  </property>
</Properties>
</file>