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1ª REUNIÃO, EXTRAORDINÁRIA, DA COMISSÃO PERMANENTE DE DIREITOS HUMANOS E LEGISLAÇÃO PARTICIPATIVA, DA 4ª SESSÃO LEGISLATIVA ORDINÁRIA DA 54ª LEGISLATURA, REALIZADA NO DIA 6 DE AGOSTO </w:t>
      </w:r>
      <w:r>
        <w:rPr>
          <w:rFonts w:cs="Arial" w:ascii="Arial" w:hAnsi="Arial"/>
          <w:b/>
          <w:bCs/>
          <w:shadow/>
          <w:sz w:val="26"/>
          <w:szCs w:val="26"/>
        </w:rPr>
        <w:t>DE 2014,</w:t>
      </w:r>
      <w:r>
        <w:rPr>
          <w:rFonts w:cs="Arial" w:ascii="Arial" w:hAnsi="Arial"/>
          <w:b/>
          <w:bCs/>
          <w:sz w:val="26"/>
          <w:szCs w:val="26"/>
        </w:rPr>
        <w:t xml:space="preserve"> QUAR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4 HORAS, </w:t>
      </w:r>
      <w:r>
        <w:rPr>
          <w:rFonts w:cs="Arial" w:ascii="Arial" w:hAnsi="Arial"/>
          <w:b/>
          <w:bCs/>
          <w:sz w:val="26"/>
          <w:szCs w:val="26"/>
        </w:rPr>
        <w:t>NA SALA Nº 7, DA ALA SENADOR ALEXANDRE COSTA,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quatorze horas e trinta e um minutos do dia seis de agosto de dois mil e quatorze, no Plenário número sete, da Ala Senador Alexandre Costa,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adores e Senadoras Ana Rita, Wellington Dias, Eduardo Suplicy e Flexa Ribeiro. Deixam de comparecer os demais membros da Comissão.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64 de 2014-CDH, de autoria da Senadora Ana Rita, aprovado em 16/07/2014, para debater sobre o tema: "cultivos transgênicos e seus impactos nas populações rurais e urbanas, na soberania alimentar dos povos e sobre a natureza, a terra, a água, as sementes e as economias, principalmente dos países do Sul". A Senhora Presidenta apresenta os senhores convidados, solicita que tomem lugar à mesa e passa a palavra para os convidados nesta ordem: João Pedro Stedile, Representante do Movimento dos Trabalhadores Sem Terra – MST; Rubens Onofre Nodari, Professor da Universidade Federal de Santa Catarina – UFSC; Paulo Yoshio Kageyama, Professor da Escola Superior de Agricultura da Universidade de São Paulo – USP. A Senhora Presidenta franqueia a palavra para que as pessoas presentes no plenário da Comissão façam perguntas aos palestrantes. Fazem perguntas aos expositores as seguintes pessoas: Samuel Gomes dos Santos, assessor do Senador Roberto Requião; Gilles Ferment, Biólogo, Consultor do Ministério do Desenvolvimento Agrário; Marcelino Toledo da Silva, do Movimento Pequenos Agricultores. A Senhora Presidente passa a palavra aos palestrantes para suas considerações finais. Fazem uso da palavra a Senhora Senadora Ana Rita e o Senador Eduardo Suplicy. Nada mais havendo a tratar, encerra-se a Reunião às dezessete horas e dois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A SRª PRESIDENTE </w:t>
      </w:r>
      <w:r>
        <w:rPr/>
        <w:t>(Ana Rita. Bloco Apoio Governo/PT - ES) – Declaro aberta a 51ª Reunião da Comissão permanente de Direitos Humanos e Legislação Participação da 4ª Sessão Legislativa Ordinária da 54ª Legislatura.</w:t>
      </w:r>
    </w:p>
    <w:p>
      <w:pPr>
        <w:pStyle w:val="NormalEscriba"/>
        <w:bidi w:val="0"/>
        <w:ind w:left="0" w:right="0" w:firstLine="1440"/>
        <w:rPr/>
      </w:pPr>
      <w:r>
        <w:rPr/>
        <w:t>A presente reunião destina-se à realização de audiência pública, nos termos do Requerimento nº 64, de 2014, da CDH, de minha autoria, aprovado em 16 de julho de 2014, para debater o tema: "Cultivos transgênicos e seus impactos nas populações rurais e urbanas, na soberania alimentar dos povos e sobre a natureza, a terra, a água e as sementes e as economias, principalmente dos países do Sul".</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m fazê-lo por meio do Portal e-Cidadania, link http://bit.ly/audienciainterativa, e do Alô Senado, através do número 0800-612211.</w:t>
      </w:r>
    </w:p>
    <w:p>
      <w:pPr>
        <w:pStyle w:val="NormalEscriba"/>
        <w:bidi w:val="0"/>
        <w:ind w:left="0" w:right="0" w:firstLine="1440"/>
        <w:rPr/>
      </w:pPr>
      <w:r>
        <w:rPr/>
        <w:t>Tanto o endereço do link quanto do Alô Senado estão na tela para que os internautas possam se manifestar.</w:t>
      </w:r>
    </w:p>
    <w:p>
      <w:pPr>
        <w:pStyle w:val="NormalEscriba"/>
        <w:bidi w:val="0"/>
        <w:ind w:left="0" w:right="0" w:firstLine="1440"/>
        <w:rPr/>
      </w:pPr>
      <w:r>
        <w:rPr/>
        <w:t>Já para iniciar quero aqui convidar os nossos palestrantes.</w:t>
      </w:r>
    </w:p>
    <w:p>
      <w:pPr>
        <w:pStyle w:val="NormalEscriba"/>
        <w:bidi w:val="0"/>
        <w:ind w:left="0" w:right="0" w:firstLine="1440"/>
        <w:rPr/>
      </w:pPr>
      <w:r>
        <w:rPr/>
        <w:t>Convido o Dr. Rubens Onofre Nodari, Professor da Universidade Federal de Santa Catarina. Seja bem-vindo, professor Rubens. Obrigada pela presença.</w:t>
      </w:r>
    </w:p>
    <w:p>
      <w:pPr>
        <w:pStyle w:val="NormalEscriba"/>
        <w:bidi w:val="0"/>
        <w:ind w:left="0" w:right="0" w:firstLine="1440"/>
        <w:rPr/>
      </w:pPr>
      <w:r>
        <w:rPr/>
        <w:t>Convido também o Professor Paulo Yoshio Kageyama, Professor da Escola Superior de Agricultura da Universidade de São Paulo (USP). Obrigada pela presença.</w:t>
      </w:r>
    </w:p>
    <w:p>
      <w:pPr>
        <w:pStyle w:val="NormalEscriba"/>
        <w:bidi w:val="0"/>
        <w:ind w:left="0" w:right="0" w:firstLine="1440"/>
        <w:rPr/>
      </w:pPr>
      <w:r>
        <w:rPr/>
        <w:t>Convido também João Pedro Stédile, representante do Movimento dos Trabalhadores Rurais Sem Terra. Seja bem-vindo.</w:t>
      </w:r>
    </w:p>
    <w:p>
      <w:pPr>
        <w:pStyle w:val="NormalEscriba"/>
        <w:bidi w:val="0"/>
        <w:ind w:left="0" w:right="0" w:firstLine="1440"/>
        <w:rPr/>
      </w:pPr>
      <w:r>
        <w:rPr/>
        <w:t>Antes de abrir os debates, quero pedir licença aos nossos convidados para tecer algumas considerações iniciais que extraí da literatura existente, sobretudo das pesquisas e estudos feitos pelos nossos ilustres convidados apenas para introduzir, situar os internautas sobre esse debate. É uma fala inicial que quero fazer.</w:t>
      </w:r>
    </w:p>
    <w:p>
      <w:pPr>
        <w:pStyle w:val="NormalEscriba"/>
        <w:bidi w:val="0"/>
        <w:ind w:left="0" w:right="0" w:firstLine="1440"/>
        <w:rPr/>
      </w:pPr>
      <w:r>
        <w:rPr/>
        <w:t>Os transgênicos são organismos produzidos a partir da transferência de genes de um ser vivo para outro ser vivo, por técnicas de engenharia genética. Na agricultura, basicamente existem dois tipos de transgênicos: os que criam plantas resistentes a determinados agrotóxicos e os que criam plantas que produzem veneno contra insetos e pragas.</w:t>
      </w:r>
    </w:p>
    <w:p>
      <w:pPr>
        <w:pStyle w:val="NormalEscriba"/>
        <w:bidi w:val="0"/>
        <w:ind w:left="0" w:right="0" w:firstLine="1440"/>
        <w:rPr/>
      </w:pPr>
      <w:r>
        <w:rPr/>
        <w:t>A transgenia é um processo extremamente complexo e, na prática, incontrolável. Há imensas dúvidas científicas, o que demandaria grandes investimentos financeiros e tempo para realizar estudos sobre os impactos dos transgênicos na saúde humana e no meio ambiente. As poucas iniciativas científicas têm sido censuradas por pressão das transnacionais do setor.</w:t>
      </w:r>
    </w:p>
    <w:p>
      <w:pPr>
        <w:pStyle w:val="NormalEscriba"/>
        <w:bidi w:val="0"/>
        <w:ind w:left="0" w:right="0" w:firstLine="1440"/>
        <w:rPr/>
      </w:pPr>
      <w:r>
        <w:rPr/>
        <w:t>Apesar desse cenário de total insegurança, os transgênicos têm avançado em vários países. Isso se dá porque, mais do que uma tecnologia, o transgênico é um motor de enriquecimento das transnacionais do agronegócio. As mesmas empresas que desenvolvem as sementes transgênicas são as que produzem os agrotóxicos que são jogados nas lavouras. Atualmente, Monsanto, Bayer, Syngenta, Dow e Dupont dominam 60% do mercado de sementes e 76% do mercado de agroquímicos.</w:t>
      </w:r>
    </w:p>
    <w:p>
      <w:pPr>
        <w:pStyle w:val="NormalEscriba"/>
        <w:bidi w:val="0"/>
        <w:ind w:left="0" w:right="0" w:firstLine="1440"/>
        <w:rPr/>
      </w:pPr>
      <w:r>
        <w:rPr/>
        <w:t>No Brasil, os transgênicos entraram de forma criminosa, fora da lei, no final da década de 90. A própria Monsanto estimulou a criação de lavouras transgênicas ilegais no Rio Grande do Sul, para criar pressão no Governo Federal pela legalização dos transgênicos.</w:t>
      </w:r>
    </w:p>
    <w:p>
      <w:pPr>
        <w:pStyle w:val="NormalEscriba"/>
        <w:bidi w:val="0"/>
        <w:ind w:left="0" w:right="0" w:firstLine="1440"/>
        <w:rPr/>
      </w:pPr>
      <w:r>
        <w:rPr/>
        <w:t>Sem o tempo e o debate necessários, a Lei de Biossegurança foi criada em 2003, liberando os transgênicos a partir da aprovação da Câmara Técnica Nacional de Biossegurança (CTNBio).</w:t>
      </w:r>
    </w:p>
    <w:p>
      <w:pPr>
        <w:pStyle w:val="NormalEscriba"/>
        <w:bidi w:val="0"/>
        <w:ind w:left="0" w:right="0" w:firstLine="1440"/>
        <w:rPr/>
      </w:pPr>
      <w:r>
        <w:rPr/>
        <w:t>Os impactos dessa liberação no Brasil são alarmantes. No campo ambiental, nos tornamos, nos últimos seis anos, o maior consumidor de agrotóxicos do mundo, sem sermos o maior produtor. Isso se deve principalmente pelo grande aumento de consumo de glifosato, herbicida lançado sobre a soja e o milho transgênico. Nos últimos dez anos, o consumo desse herbicida aumentou 130%. Hoje, cada brasileiro consome cerca de seis quilos de agrotóxico por ano.</w:t>
      </w:r>
    </w:p>
    <w:p>
      <w:pPr>
        <w:pStyle w:val="NormalEscriba"/>
        <w:bidi w:val="0"/>
        <w:ind w:left="0" w:right="0" w:firstLine="1440"/>
        <w:rPr/>
      </w:pPr>
      <w:r>
        <w:rPr/>
        <w:t>No plano econômico, a agricultura brasileira se torna cada vez mais refém das empresas transnacionais. Em 2013, 70% da soja plantada no Brasil foi produzida a partir de sementes da Monsanto.</w:t>
      </w:r>
    </w:p>
    <w:p>
      <w:pPr>
        <w:pStyle w:val="NormalEscriba"/>
        <w:bidi w:val="0"/>
        <w:ind w:left="0" w:right="0" w:firstLine="1440"/>
        <w:rPr/>
      </w:pPr>
      <w:r>
        <w:rPr/>
        <w:t>O direito dos agricultores também vem sendo violado, uma vez que a contaminação, principalmente das lavouras de milho crioulo, é um drama que avança velozmente.</w:t>
      </w:r>
    </w:p>
    <w:p>
      <w:pPr>
        <w:pStyle w:val="NormalEscriba"/>
        <w:bidi w:val="0"/>
        <w:ind w:left="0" w:right="0" w:firstLine="1440"/>
        <w:rPr/>
      </w:pPr>
      <w:r>
        <w:rPr/>
        <w:t>Apesar de ter no nome a biossegurança, a CTNBio se consolidou como um dos mais vergonhosos capítulos da ciência brasileira. Ao longo de seus quase dez anos de operação, as organizações sociais denunciaram inúmeras vezes o vínculo umbilical entre a maioria dos pesquisadores da CTNBio e as transnacionais. Diversos tiveram pesquisas financiadas por Monsanto, Syngenta e outras empresas. Processos de liberação de transgênicos foram e são aprovados em tempo recorde, sem estudos de impacto realizados no Brasil. Regras para evitar a contaminação de lavouras convencionais são definidas sem critérios científicos. A situação é tão alarmante que recentemente o Consea (Conselho Nacional de Segurança Alimentar e Nutricional) escreveu recomendação à Presidenta da República, solicitando que sejam criados mecanismos para garantir a transparência e participação social na CTNBio.</w:t>
      </w:r>
    </w:p>
    <w:p>
      <w:pPr>
        <w:pStyle w:val="NormalEscriba"/>
        <w:bidi w:val="0"/>
        <w:ind w:left="0" w:right="0" w:firstLine="1440"/>
        <w:rPr/>
      </w:pPr>
      <w:r>
        <w:rPr/>
        <w:t>O resultado dessa articulação entre a força das transnacionais agroquímicas e a captura corporativa da CTNBio é o acelerado processo de liberação de transgênicos e a ausência absoluta de monitoramento dos impactos dessa tecnologia no campo. Até hoje foram liberados 5 tipos de soja, 18 de milho, e 12 de algodão transgênico, além de 1 de feijão.</w:t>
      </w:r>
    </w:p>
    <w:p>
      <w:pPr>
        <w:pStyle w:val="NormalEscriba"/>
        <w:bidi w:val="0"/>
        <w:ind w:left="0" w:right="0" w:firstLine="1440"/>
        <w:rPr/>
      </w:pPr>
      <w:r>
        <w:rPr/>
        <w:t>Nenhum procedimento de monitoramento foi instaurado pela CTNBio. Muitas têm sido as frentes de luta social para garantir que os interesses coletivos sejam respeitados e a ganância das grandes corporações seja controlada. Uma delas é a batalha para que pesquisadores éticos, preocupados com o meio ambiente, com a saúde humana e com os direitos dos agricultores, estejam na CTNBio.</w:t>
      </w:r>
    </w:p>
    <w:p>
      <w:pPr>
        <w:pStyle w:val="NormalEscriba"/>
        <w:bidi w:val="0"/>
        <w:ind w:left="0" w:right="0" w:firstLine="1440"/>
        <w:rPr/>
      </w:pPr>
      <w:r>
        <w:rPr/>
        <w:t>Embora a força das empresas nesse órgão seja majoritária, pesquisadores como os Professores Doutores Rubens Nodari, que está aqui ao nosso lado, e Paulo Kageyama, dentre outros, se esforçaram para que os princípios democráticos sejam garantidos nessa instância.</w:t>
      </w:r>
    </w:p>
    <w:p>
      <w:pPr>
        <w:pStyle w:val="NormalEscriba"/>
        <w:bidi w:val="0"/>
        <w:ind w:left="0" w:right="0" w:firstLine="1440"/>
        <w:rPr/>
      </w:pPr>
      <w:r>
        <w:rPr/>
        <w:t>Nossos convidados, o Prof. Rubens Nodari e o Prof. Paulo Kageyama, são renomados geneticistas, pesquisadores da biodiversidade, produção agrícola e florestal. Estiveram durante anos defendendo os princípios de uma ciência ética. Mesmo fora da CTNBio, continuam pesquisando os impactos dos transgênicos, principalmente na contaminação das lavouras crioulas de agricultores camponeses em todo o País.</w:t>
      </w:r>
    </w:p>
    <w:p>
      <w:pPr>
        <w:pStyle w:val="NormalEscriba"/>
        <w:bidi w:val="0"/>
        <w:ind w:left="0" w:right="0" w:firstLine="1440"/>
        <w:rPr/>
      </w:pPr>
      <w:r>
        <w:rPr/>
        <w:t>Nosso companheiro de lutas João Pedro Stédile vem desempenhando o importantíssimo papel de conscientizar os pequenos agricultores e os consumidores em geral sobre os impactos na nossa saúde, meio ambiente, entre outras consequências.</w:t>
      </w:r>
    </w:p>
    <w:p>
      <w:pPr>
        <w:pStyle w:val="NormalEscriba"/>
        <w:bidi w:val="0"/>
        <w:ind w:left="0" w:right="0" w:firstLine="1440"/>
        <w:rPr/>
      </w:pPr>
      <w:r>
        <w:rPr/>
        <w:t>Antes de conceder a palavra aos nossos convidados e convidadas, eu quero também fazer aqui uma colocação no sentido de que este debate está sendo feito do ponto de vista dos direitos humanos, do ponto de vista da defesa de uma alimentação saudável para todas as pessoas e também na defesa dos agricultores, camponeses, que trabalham em suas propriedades e muitas vezes também são contaminados por pulverização aérea. Isso já foi pauta de debate nesta Comissão em outras ocasiões. Inclusive, esta semana, viajando pelo interior do Espírito Santo, mais uma vez esse assunto foi colocado, pois propriedades que se utilizam da pulverização aérea têm contaminado pequenas propriedades de agricultores, de camponeses, em função dessa que é uma prática, na minha opinião, condenável, porque, ao pulverizar de forma aérea uma plantação, não se tem um real controle de onde esse produto vai cair. Isso tem tirado, inclusive, a vida de pessoas e deixado muitas pessoas doentes.</w:t>
      </w:r>
    </w:p>
    <w:p>
      <w:pPr>
        <w:pStyle w:val="NormalEscriba"/>
        <w:bidi w:val="0"/>
        <w:ind w:left="0" w:right="0" w:firstLine="1440"/>
        <w:rPr/>
      </w:pPr>
      <w:r>
        <w:rPr/>
        <w:t>Então, este é um debate importante para nós aqui hoje do ponto de vista da defesa dos direitos humanos, das pessoas, dos agricultores e de toda uma população que se alimenta sem muitas vezes saber exatamente o que está comendo, e a sua saúde vai ficando extremamente comprometida.</w:t>
      </w:r>
    </w:p>
    <w:p>
      <w:pPr>
        <w:pStyle w:val="NormalEscriba"/>
        <w:bidi w:val="0"/>
        <w:ind w:left="0" w:right="0" w:firstLine="1440"/>
        <w:rPr/>
      </w:pPr>
      <w:r>
        <w:rPr/>
        <w:t>Eu já fiz uma consulta aos nossos convidados. Nós vamos conversar primeiro com o João Pedro Stédile, será o primeiro convidado a se manifestar, que é o representante do Movimento dos Trabalhadores Rurais sem Terra.</w:t>
      </w:r>
    </w:p>
    <w:p>
      <w:pPr>
        <w:pStyle w:val="NormalEscriba"/>
        <w:bidi w:val="0"/>
        <w:ind w:left="0" w:right="0" w:firstLine="1440"/>
        <w:rPr/>
      </w:pPr>
      <w:r>
        <w:rPr/>
        <w:t>João Pedro, nós temos aqui um tempo bom, um tempo razoável. Então, vou deixá-lo à vontade para que possa se manifestar.</w:t>
      </w:r>
    </w:p>
    <w:p>
      <w:pPr>
        <w:pStyle w:val="NormalEscriba"/>
        <w:bidi w:val="0"/>
        <w:ind w:left="0" w:right="0" w:firstLine="1440"/>
        <w:rPr/>
      </w:pPr>
      <w:r>
        <w:rPr>
          <w:b/>
        </w:rPr>
        <w:t xml:space="preserve">O SR. JOÃO PEDRO STÉDILE </w:t>
      </w:r>
      <w:r>
        <w:rPr/>
        <w:t>– Muito obrigado, Senadora. Agradeço, lisonjeado, esta oportunidade, pois é um privilégio estar aqui nesta Comissão e poder, através dela, me comunicar não só com os Parlamentares desta Casa, mas, sobretudo, com toda a população brasileira que, de alguma forma, através da Rádio e TV Senado e da internet, pode acompanhar os debates desta Casa.</w:t>
      </w:r>
    </w:p>
    <w:p>
      <w:pPr>
        <w:pStyle w:val="NormalEscriba"/>
        <w:bidi w:val="0"/>
        <w:ind w:left="0" w:right="0" w:firstLine="1440"/>
        <w:rPr/>
      </w:pPr>
      <w:r>
        <w:rPr/>
        <w:t>A motivação primeira de nossa participação aqui é também compartilhar a posição que a Via Campesina internacional e a Via Campesina do Brasil, da qual o MST faz parte, têm assumido, ao longo desses anos, na nossa luta contra as sementes transgênicas.</w:t>
      </w:r>
    </w:p>
    <w:p>
      <w:pPr>
        <w:pStyle w:val="NormalEscriba"/>
        <w:bidi w:val="0"/>
        <w:ind w:left="0" w:right="0" w:firstLine="1440"/>
        <w:rPr/>
      </w:pPr>
      <w:r>
        <w:rPr/>
        <w:t>Há muito tempo nós vínhamos sendo alertados, pelos cientistas de todos os países do mundo, dos riscos que essa técnica da transgenia poderia trazer para a agricultura e, sobretudo, para a produção de alimentos. Além das advertências acadêmicas e de cientistas, começamos a nos dar conta, na prática, ao longo dos anos, dos problemas que a adoção de sementes transgênicas vem trazendo em todo o mundo.</w:t>
      </w:r>
    </w:p>
    <w:p>
      <w:pPr>
        <w:pStyle w:val="NormalEscriba"/>
        <w:bidi w:val="0"/>
        <w:ind w:left="0" w:right="0" w:firstLine="1440"/>
        <w:rPr/>
      </w:pPr>
      <w:r>
        <w:rPr/>
        <w:t>Em primeiro lugar, nós somos contra as sementes transgênicas porque elas representam a introdução da propriedade privada sobre as sementes. Isso é uma afronta, como a Senadora comentou, aos próprios direitos humanos. Todos os agricultores do mundo têm o direito de usar quaisquer sementes. As sementes são um patrimônio da humanidade. Elas foram sendo domesticadas na natureza ao longo de milhões de anos. Agora, as empresas não podem arvorar-se o direito de serem proprietárias privadas dessas sementes só porque elas têm uma mutação genética.</w:t>
      </w:r>
    </w:p>
    <w:p>
      <w:pPr>
        <w:pStyle w:val="NormalEscriba"/>
        <w:bidi w:val="0"/>
        <w:ind w:left="0" w:right="0" w:firstLine="1440"/>
        <w:rPr/>
      </w:pPr>
      <w:r>
        <w:rPr/>
        <w:t xml:space="preserve">O segundo motivo é porque as sementes transgênicas não são democráticas, elas não convivem com os outros tipos de semente. Então, considerando dois agricultores vizinhos, se um planta soja transgênica e o outro não, naturalmente, pela natureza, a soja transgênica vai contaminar a outra. Portanto, não podem conviver. Isso é um absurdo, porque você não dá oportunidade de escolha. Na medida em que se vão expandindo as sementes transgênicas, elas vão contaminando, </w:t>
      </w:r>
      <w:r>
        <w:rPr>
          <w:i/>
        </w:rPr>
        <w:t>pari passu</w:t>
      </w:r>
      <w:r>
        <w:rPr/>
        <w:t>, todos os seus vizinhos. É por essa razão, inclusive, que, aqui no Brasil, na medida em que a CTNBio vai liberando comercialmente as sementes transgênicas, em pouco tempo, dois ou três anos, essas sementes vão tomar conta de toda a lavoura, como é o caso da soja, como é o caso do algodão, como é o caso do milho.</w:t>
      </w:r>
    </w:p>
    <w:p>
      <w:pPr>
        <w:pStyle w:val="NormalEscriba"/>
        <w:bidi w:val="0"/>
        <w:ind w:left="0" w:right="0" w:firstLine="1440"/>
        <w:rPr/>
      </w:pPr>
      <w:r>
        <w:rPr/>
        <w:t>O terceiro motivo é porque todas essas sementes que estão no mercado, em todo o mundo e não só no Brasil, têm um componente de transgenia para resistir a um veneno. Portanto a sua difusão implica uma maior utilização de determinado veneno que, por coincidência, é também de propriedade da mesma empresa que é dona das sementes. Nisso eles até são honestos. A soja, por exemplo, Roundup, que é a soja transgênica, leva esse nome porque implica a aplicação do herbicida Roundup. Então, o sujeito que usa a soja Roundup já sabe que obrigatoriamente ele vai ter de usar mais veneno e só Roundup, ao qual aquela semente é resistente. E assim são os outros casos: o do algodão e o do milho.</w:t>
      </w:r>
    </w:p>
    <w:p>
      <w:pPr>
        <w:pStyle w:val="NormalEscriba"/>
        <w:bidi w:val="0"/>
        <w:ind w:left="0" w:right="0" w:firstLine="1440"/>
        <w:rPr/>
      </w:pPr>
      <w:r>
        <w:rPr/>
        <w:t>Então, como já foi dito aqui, a ampliação do uso de sementes transgênicas traz como consequência imediata a ampliação do uso de venenos. E esses venenos matam a biodiversidade, matam a natureza, contaminam as águas e trazem graves consequências para a saúde humana.</w:t>
      </w:r>
    </w:p>
    <w:p>
      <w:pPr>
        <w:pStyle w:val="NormalEscriba"/>
        <w:bidi w:val="0"/>
        <w:ind w:left="0" w:right="0" w:firstLine="1440"/>
        <w:rPr/>
      </w:pPr>
      <w:r>
        <w:rPr/>
        <w:t>O quarto motivo é porque as sementes transgênicas, ao utilizar grande quantidade de veneno, acabam destruindo a biodiversidade que existe na natureza, que acaba se transformando num monocultivo só de soja, só de milho, ou só de eucalipto e assim por diante.</w:t>
      </w:r>
    </w:p>
    <w:p>
      <w:pPr>
        <w:pStyle w:val="NormalEscriba"/>
        <w:bidi w:val="0"/>
        <w:ind w:left="0" w:right="0" w:firstLine="1440"/>
        <w:rPr/>
      </w:pPr>
      <w:r>
        <w:rPr/>
        <w:t>O quinto motivo é porque, ao termos um ser vivo apenas, como a soja ou o milho, a destruição da biodiversidade e uma produção em alta escala, evidentemente, isso traz consequências para o meio ambiente e para as condições climáticas, porque agora a natureza se alterou e, portanto, aquelas condições que havia, as condições climáticas a que estávamos acostumados, com determinada biodiversidade, agora, necessariamente, se alteram. E acerca disso não é preciso muita opinião de cientistas, embora possamos perguntar para eles dois. Mas todo mundo que mora em São Paulo vem percebendo como, nos últimos anos, com a difusão do monocultivo da cana, a temperatura aumentou. Portanto, alteraram-se as condições climáticas do Estado de São Paulo em função do monocultivo da cana. Se alguém tiver alguma dúvida que se arrisque a mudar para São José do Rio Preto, para Araçatuba, Araraquara, Ribeirão Preto, que se darão conta do que vem acontecendo ao conversar com a população de lá.</w:t>
      </w:r>
    </w:p>
    <w:p>
      <w:pPr>
        <w:pStyle w:val="NormalEscriba"/>
        <w:bidi w:val="0"/>
        <w:ind w:left="0" w:right="0" w:firstLine="1440"/>
        <w:rPr/>
      </w:pPr>
      <w:r>
        <w:rPr/>
        <w:t>Por último, somos contra, como movimento, porque, lendo todas as pesquisas que vão aparecendo e das quais aqui nós temos dois autores, todos eles nos dizem que não há certeza de quais efeitos esses alimentos transgênicos provocam no ser humano, quais são as consequências, que células são alteradas. Então, se ninguém tem certeza do que acontece com o ser humano, embora já haja pesquisas com animais acerca das graves consequências, é melhor adotarmos o princípio da precaução. Ou seja, enquanto não temos certeza das consequências para a saúde das pessoas, é bom não ultrapassar a fronteira do conhecimento, porque, depois, pode haver consequências incontroláveis.</w:t>
      </w:r>
    </w:p>
    <w:p>
      <w:pPr>
        <w:pStyle w:val="NormalEscriba"/>
        <w:bidi w:val="0"/>
        <w:ind w:left="0" w:right="0" w:firstLine="1440"/>
        <w:rPr/>
      </w:pPr>
      <w:r>
        <w:rPr/>
        <w:t>Então, com esse espírito dos movimentos sociais do campo de todo o mundo de que nós não podemos aceitar a difusão das sementes transgênicas, nós, ao longo destes últimos anos, temos feito várias articulações, algumas ações diretas contra as empresas que muitas vezes burlam a lei.</w:t>
      </w:r>
    </w:p>
    <w:p>
      <w:pPr>
        <w:pStyle w:val="NormalEscriba"/>
        <w:bidi w:val="0"/>
        <w:ind w:left="0" w:right="0" w:firstLine="1440"/>
        <w:rPr/>
      </w:pPr>
      <w:r>
        <w:rPr/>
        <w:t>Lembro aos companheiros que já havia a soja transgênica, no Rio Grande do Sul, ilegal e nós, durante o Fórum Social Mundial, com o movimento da Via Campesina, fomos lá nas lavouras da Monsanto, em Não-Me-Toque, e destruímos as lavouras. Nós fomos acusados, na imprensa, de bárbaros, baderneiros e recebemos tudo quanto é nome feio. Mas ninguém disse que aquela lavoura era transgênica, que aquilo era ilegal, portanto, era um crime. Em vez de nós termos destruído aquela lavoura, quem deveria ter destruído era o Ministério Público, acionado a Polícia Federal ou seja lá quem fosse para fazer aquela ação.</w:t>
      </w:r>
    </w:p>
    <w:p>
      <w:pPr>
        <w:pStyle w:val="NormalEscriba"/>
        <w:bidi w:val="0"/>
        <w:ind w:left="0" w:right="0" w:firstLine="1440"/>
        <w:rPr/>
      </w:pPr>
      <w:r>
        <w:rPr/>
        <w:t>Os agricultores, em outras partes do mundo, como a Índia, tiveram que fazer isso com o algodão. Há o agravante, que está comprovado, de que o uso intensivo dos venenos que vêm com a semente transgênica do algodão, na Índia, está provocando uma disfunção neurológica nos agricultores. Centenas de agricultores já foram ao suicídio depois que começaram a usar semente de algodão transgênico, o que vem sendo denunciado, há muitos anos, pela nossa companheira Vandana Shiva, que é uma das signatárias do documento a que, em seguida, vou me referir. Também na Europa muitos agricultores já destruíram plantações de soja e de milho. Essa é uma forma de denunciar para a sociedade.</w:t>
      </w:r>
    </w:p>
    <w:p>
      <w:pPr>
        <w:pStyle w:val="NormalEscriba"/>
        <w:bidi w:val="0"/>
        <w:ind w:left="0" w:right="0" w:firstLine="1440"/>
        <w:rPr/>
      </w:pPr>
      <w:r>
        <w:rPr/>
        <w:t>As outras articulações que temos feito é procurar barrar a legalização da semente transgênica, é incentivar a pesquisa. Todo mundo quer ter certeza do que vem acontecendo. Por isso temos nos aliado à comunidade científica, que aqui está presente, para que eles pesquisem e nos deem as respostas que as empresa não podem dar, porque o objetivo da empresa não é aumentar a produtividade das plantas, o objetivo da empresa não é dar uma contribuição ao mundo, o objetivo das empresas é ter lucro. É isso que elas dizem e está lá no contrato social. Olhem a que ponto nós chegamos.</w:t>
      </w:r>
    </w:p>
    <w:p>
      <w:pPr>
        <w:pStyle w:val="NormalEscriba"/>
        <w:bidi w:val="0"/>
        <w:ind w:left="0" w:right="0" w:firstLine="1440"/>
        <w:rPr/>
      </w:pPr>
      <w:r>
        <w:rPr/>
        <w:t>Agora, no Uruguai, vocês sabem, legalmente vai ser liberado o plantio de maconha. Já há uma empresa americana que se ofereceu para o governo do Uruguai para plantar maconha transgênica, para ter mais lucro e dominar as outras variedades que podem ser competitivas com a deles, que eles desenvolveram nos Estados Unidos, uma maconha transgênica.</w:t>
      </w:r>
    </w:p>
    <w:p>
      <w:pPr>
        <w:pStyle w:val="NormalEscriba"/>
        <w:bidi w:val="0"/>
        <w:ind w:left="0" w:right="0" w:firstLine="1440"/>
        <w:rPr/>
      </w:pPr>
      <w:r>
        <w:rPr/>
        <w:t>Então, as empresa não têm nenhum compromisso social, nem com os direitos humanos, nem com o direito dos animais. Elas têm o único compromisso com a conta bancária, com a sua taxa de lucro.</w:t>
      </w:r>
    </w:p>
    <w:p>
      <w:pPr>
        <w:pStyle w:val="NormalEscriba"/>
        <w:bidi w:val="0"/>
        <w:ind w:left="0" w:right="0" w:firstLine="1440"/>
        <w:rPr/>
      </w:pPr>
      <w:r>
        <w:rPr/>
        <w:t>Por fim, para não me alongar muito, porque acho que o principal desta audiência – agradeço à Senadora Ana Rita – é ouvirmos a comunidade científica, pois são os que podem nos dar um aval, do ponto de vista da ciência, sobre essa questão, lembro que, no ano passado, em outubro, estivemos no Vaticano, em representação dos movimentos sociais, e lá estabelecemos um diálogo sobre diversos temas acerca dos quais, como movimentos sociais, gostaríamos de que a Igreja Católica se manifestasse, ainda mais agora com o Papa Francisco, que tem demonstrado claramente que está a favor dos pobres, dos trabalhadores, dos excluídos, dos explorados. Um dos temas que colocamos foi o tema dos transgênicos. E eles nos pediram que, como movimento social, articulássemos a comunidade científica que se posiciona contra os transgênicos para que essa comunidade científica apresentasse um subsídio técnico e científico para o Papa Francisco. Fizemos isso e, durante quatro meses, de fevereiro até abril, mobilizamos oito cientistas em todo o mundo, de diferentes especialidades e de diferentes países, para não dizerem que era uma corrente única ou para que não pairasse alguma dúvida de amizade ou algum tipo de manipulação.</w:t>
      </w:r>
    </w:p>
    <w:p>
      <w:pPr>
        <w:pStyle w:val="NormalEscriba"/>
        <w:bidi w:val="0"/>
        <w:ind w:left="0" w:right="0" w:firstLine="1440"/>
        <w:rPr/>
      </w:pPr>
      <w:r>
        <w:rPr/>
        <w:t>Conseguimos, então, mobilizar: a companheira Ana Maria Primavesi, que é de todos conhecida como a maior cientista do mundo de solo tropical, da vida do solo e seus componentes; mobilizamos a companheira Vandana Shiva, a que já me referi, uma grande cientista da Índia que acompanhou toda essa luta contra o algodão da Monsanto; mobilizamos o Pat Mooney, um grande cientista do Canadá; a companheira Elena Álvarez, que é uma cientista do México; o companheiro Carrasco, um médico pesquisador sobre as doenças, no organismo humano, causadas pelos agrotóxicos e transgênicos – infelizmente ele veio a falecer no mês de junho –; os dois companheiros que estão nos acompanhando, Prof. Rubens Nodari e Prof. Paulo Kageyama; e mais o Prof. Wanderlei Pignati, da Universidade Federal de Mato Grosso, infelizmente não pôde estar aqui hoje conosco, que fez aquela brilhante pesquisa, durante 10 anos, em silêncio, sobre o leite materno em Mato Grosso, na qual eles concluíram, com todos os critérios e rigores da ciência, que infelizmente as mães que amamentavam seus filhos naquela região de Lucas do Rio Verde, que só tem soja, o leite materno já estava contaminado com o glifosato, que era aplicado nas lavouras de soja. Provavelmente a origem não era só a alimentação com soja, mas também o secante que as lavouras usam, que vai para atmosfera e depois volta com a chuva. A população tem o costume de usar a água das chuvas ou para irrigar as plantas ou para tomar como água potável, já que antigamente se dizia que a água da chuva era a melhor água. Hoje não é mais, pois vem contaminada com glifosato. Então, infelizmente, o nosso Prof. Wanderley Pignati chegou à conclusão de que havia altas doses de veneno, inclusive no leite materno. Até a Globo, que, como todos sabem, é defensora das empresa transnacionais, teve que se resignar e denunciar, em rede nacional, essa pesquisa do professor.</w:t>
      </w:r>
    </w:p>
    <w:p>
      <w:pPr>
        <w:pStyle w:val="NormalEscriba"/>
        <w:bidi w:val="0"/>
        <w:ind w:left="0" w:right="0" w:firstLine="1440"/>
        <w:rPr/>
      </w:pPr>
      <w:r>
        <w:rPr/>
        <w:t xml:space="preserve">Então, esses oito cientistas de todo o mundo prepararam um documento, durante esses três meses, para o Papa, que o recebeu no dia 1º de maio. Como era uma carta pessoal que a Via Campesina havia se proposto a entregar esse documento técnico, nós mantivemos certa reserva, até que, no mês de julho, perguntamos se era possível publicar, já que ela era pessoal. Finalmente recebemos o sinal verde, na linguagem da Igreja antiga: </w:t>
      </w:r>
      <w:r>
        <w:rPr>
          <w:i/>
        </w:rPr>
        <w:t xml:space="preserve">imprimatur est, </w:t>
      </w:r>
      <w:r>
        <w:rPr/>
        <w:t>em que o Vaticano liberou que esse documento viesse a público.</w:t>
      </w:r>
    </w:p>
    <w:p>
      <w:pPr>
        <w:pStyle w:val="NormalEscriba"/>
        <w:bidi w:val="0"/>
        <w:ind w:left="0" w:right="0" w:firstLine="1440"/>
        <w:rPr/>
      </w:pPr>
      <w:r>
        <w:rPr/>
        <w:t>Agradeço, mais uma vez, em nome da Via Campesina, não só a do Brasil como a internacional, por este espaço que a Comissão de Direitos Humanos e a Senadora Ana Rita nos proporcionam, de trazer isso a público. Hoje de manhã entregamos para a CNBB, que também não tinha conhecimento disso, o documento. E hoje, através desta reunião, queremos fazer chegar ao conhecimento do Congresso brasileiro e da opinião pública nacional.</w:t>
      </w:r>
    </w:p>
    <w:p>
      <w:pPr>
        <w:pStyle w:val="NormalEscriba"/>
        <w:bidi w:val="0"/>
        <w:ind w:left="0" w:right="0" w:firstLine="1440"/>
        <w:rPr/>
      </w:pPr>
      <w:r>
        <w:rPr/>
        <w:t>Esse mesmo tipo de comunicação está sendo feito em Roma, para a opinião pública, e também na cidade do México. Infelizmente, em Buenos Aires, não vamos poder fazer, porque o nosso saudoso e querido Carrasco faleceu, vítima de um câncer que provavelmente adquiriu nas pesquisas e dos agrotóxicos que ele andou comendo, junto com a soja Roundup, já que lá na Argentina foi onde ela primeiro se instalou.</w:t>
      </w:r>
    </w:p>
    <w:p>
      <w:pPr>
        <w:pStyle w:val="NormalEscriba"/>
        <w:bidi w:val="0"/>
        <w:ind w:left="0" w:right="0" w:firstLine="1440"/>
        <w:rPr/>
      </w:pPr>
      <w:r>
        <w:rPr/>
        <w:t>De maneira que espero que esse documento tenha circulação no meio acadêmico, nas igrejas de todo o mundo e que, com isso, mais além de ter sido um subsídio ao Papa para que ele tivesse informação científica e pudesse dar uma palavra do ponto de vista da doutrina da Igreja, nós pudéssemos ter elementos científicos e a opinião de cientistas sobre um tema que atinge toda população brasileira, que atinge todo mundo, já que, todos vocês sabem, hoje, cinquenta empresas transnacionais controlam 85% de todo o comércio de alimento do mundo. Por isso eles têm esse controle quase absoluto.</w:t>
      </w:r>
    </w:p>
    <w:p>
      <w:pPr>
        <w:pStyle w:val="NormalEscriba"/>
        <w:bidi w:val="0"/>
        <w:ind w:left="0" w:right="0" w:firstLine="1440"/>
        <w:rPr/>
      </w:pPr>
      <w:r>
        <w:rPr/>
        <w:t>Agradeço à querida Senadora e também, de certa forma, aos nossos cientistas e professores, que aceitaram abrir suas agendas para estar aqui conosco nesta tard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João Pedro Stédile, representante aqui do Movimento dos Trabalhadores Rurais Sem-Terra e também dos movimentos sociais do campo.</w:t>
      </w:r>
    </w:p>
    <w:p>
      <w:pPr>
        <w:pStyle w:val="NormalEscriba"/>
        <w:bidi w:val="0"/>
        <w:ind w:left="0" w:right="0" w:firstLine="1440"/>
        <w:rPr/>
      </w:pPr>
      <w:r>
        <w:rPr/>
        <w:t>Só para informar aos nossos participantes da audiência pública e aos internautas, do documento que foi entregue ao Papa há uma cópia aqui conosco, do documento e da carta. Após esta audiência pública terão a sua devida divulgação para que seja de conhecimento público o conteúdo do documento e também o conteúdo da carta que foi entregue ao Papa.</w:t>
      </w:r>
    </w:p>
    <w:p>
      <w:pPr>
        <w:pStyle w:val="NormalEscriba"/>
        <w:bidi w:val="0"/>
        <w:ind w:left="0" w:right="0" w:firstLine="1440"/>
        <w:rPr/>
      </w:pPr>
      <w:r>
        <w:rPr/>
        <w:t>Obrigada, João Pedro, por sua presença, pelos esclarecimentos e pela luta que tem empreendido neste País e no mundo em defesa dos direitos dos trabalhadores rurais. Muito obrigada, mais uma vez, pela sua contribuição, pela sua grande contribuição ao povo brasileiro.</w:t>
      </w:r>
    </w:p>
    <w:p>
      <w:pPr>
        <w:pStyle w:val="NormalEscriba"/>
        <w:bidi w:val="0"/>
        <w:ind w:left="0" w:right="0" w:firstLine="1440"/>
        <w:rPr/>
      </w:pPr>
      <w:r>
        <w:rPr/>
        <w:t>Vou conceder a palavra ao professor Paulo Kageyama.</w:t>
      </w:r>
    </w:p>
    <w:p>
      <w:pPr>
        <w:pStyle w:val="NormalEscriba"/>
        <w:bidi w:val="0"/>
        <w:ind w:left="0" w:right="0" w:firstLine="1440"/>
        <w:rPr/>
      </w:pPr>
      <w:r>
        <w:rPr/>
        <w:t>Eu faço questão aqui de, se vocês me permitem, como temos dois cientistas, dois professores e duas pessoas altamente conhecidas e que têm oferecido uma grande contribuição nesta questão, acho importante isso, fazer uma leitura do currículo de cada um para que quem está nos acompanhando pela tevê, principalmente pela TV Senado,</w:t>
      </w:r>
      <w:r>
        <w:rPr>
          <w:i/>
        </w:rPr>
        <w:t xml:space="preserve"> </w:t>
      </w:r>
      <w:r>
        <w:rPr/>
        <w:t>e também pela internet possa saber com quem estamos dialogando agora, pelo conteúdo de seu currículo.</w:t>
      </w:r>
    </w:p>
    <w:p>
      <w:pPr>
        <w:pStyle w:val="NormalEscriba"/>
        <w:bidi w:val="0"/>
        <w:ind w:left="0" w:right="0" w:firstLine="1440"/>
        <w:rPr/>
      </w:pPr>
      <w:r>
        <w:rPr/>
        <w:t>Então, o Dr. Paulo Kageyama, que nós vamos ouvir aqui, é engenheiro agrônomo pela Universidade de São Paulo, doutor em genética e melhoramento de plantas pela USP, professor titular da Escola Superior de Agricultura Luiz de Queiroz, pesquisador em genética e biodiversidade de ecossistemas tropicais e aplicação da agrobiodiversidade em assentamentos rurais da reforma agrária. É uma referência internacional no tema da biodiversidade florestal e tem importantes pesquisas e ampla experiência nas áreas de genética e conservação, com ênfase na genética de espécies arbóreas, restauração de áreas degradadas, variabilidade, estrutura genética e fluxo gênico. Ex-diretor do Programa Nacional de Biodiversidade do Ministério do Meio Ambiente e ex-membro da Comissão de Biossegurança do Brasil (CTNBio).</w:t>
      </w:r>
    </w:p>
    <w:p>
      <w:pPr>
        <w:pStyle w:val="NormalEscriba"/>
        <w:bidi w:val="0"/>
        <w:ind w:left="0" w:right="0" w:firstLine="1440"/>
        <w:rPr/>
      </w:pPr>
      <w:r>
        <w:rPr/>
        <w:t>Então, Prof. Paulo, por favor, com a palavra.</w:t>
      </w:r>
    </w:p>
    <w:p>
      <w:pPr>
        <w:pStyle w:val="NormalEscriba"/>
        <w:bidi w:val="0"/>
        <w:ind w:left="0" w:right="0" w:firstLine="1440"/>
        <w:rPr/>
      </w:pPr>
      <w:r>
        <w:rPr>
          <w:b/>
        </w:rPr>
        <w:t xml:space="preserve">O SR. PAULO YOSHIO KAGEYAMA </w:t>
      </w:r>
      <w:r>
        <w:rPr/>
        <w:t>– Boa tarde a todos e a todas.</w:t>
      </w:r>
    </w:p>
    <w:p>
      <w:pPr>
        <w:pStyle w:val="NormalEscriba"/>
        <w:bidi w:val="0"/>
        <w:ind w:left="0" w:right="0" w:firstLine="1440"/>
        <w:rPr/>
      </w:pPr>
      <w:r>
        <w:rPr/>
        <w:t>Quero agradecer muito à Senadora Ana Rita, que representa a Comissão de Direitos Humanos, por nos convidar. É um prazer e uma honra tanto participar desta audiência pública como também ter participado desse documento importante que foi citado, enviado ao nosso querido Papa Francisco, em que vislumbramos um futuro melhor para as comunidades rurais de todo o mundo.</w:t>
      </w:r>
    </w:p>
    <w:p>
      <w:pPr>
        <w:pStyle w:val="NormalEscriba"/>
        <w:bidi w:val="0"/>
        <w:ind w:left="0" w:right="0" w:firstLine="1440"/>
        <w:rPr/>
      </w:pPr>
      <w:r>
        <w:rPr/>
        <w:t>Não está ligando o micro na minha palestra, mas eu vou já adiantando.</w:t>
      </w:r>
    </w:p>
    <w:p>
      <w:pPr>
        <w:pStyle w:val="NormalEscriba"/>
        <w:bidi w:val="0"/>
        <w:ind w:left="0" w:right="0" w:firstLine="1440"/>
        <w:rPr/>
      </w:pPr>
      <w:r>
        <w:rPr/>
        <w:t>Como foi dito, eu participei – acho que é o mais importante –, por quatro anos, da Comissão Técnica Nacional de Biossegurança do Governo, que é o órgão que discute e aprova os transgênicos. Nesse tempo de quatro anos, tivemos um período muito difícil, já que, por razões de domínio do poder na CTNBio, a gente foi minoria nesse período, e ainda permanece como minoria. As pessoas que são mais críticas aos transgênicos são menosprezadas, eu diria assim.</w:t>
      </w:r>
    </w:p>
    <w:p>
      <w:pPr>
        <w:pStyle w:val="NormalEscriba"/>
        <w:bidi w:val="0"/>
        <w:ind w:left="0" w:right="0" w:firstLine="1440"/>
        <w:rPr/>
      </w:pPr>
      <w:r>
        <w:rPr/>
        <w:t>Na minha carreira de 30 anos de academia, chegando ao título máximo na USP de professor titular, nunca fui tão humilhado fazendo pareceres e esses pareceres sendo menosprezados, eu diria, pela CTNBio por questão de quórum de poder.</w:t>
      </w:r>
    </w:p>
    <w:p>
      <w:pPr>
        <w:pStyle w:val="NormalEscriba"/>
        <w:bidi w:val="0"/>
        <w:ind w:left="0" w:right="0" w:firstLine="1440"/>
        <w:rPr/>
      </w:pPr>
      <w:r>
        <w:rPr/>
        <w:t>Enfim, em função disso é que persistimos por quatro anos. Não era para a gente ficar nem um dia, um acadêmico que se preza e que respeita os seus pares, que é a nossa principal característica na academia, respeitar os seus pares, na CTNBio; isso é humilhante. Então, nós ficamos lá por quatro anos só para mostrar, para documentar, na verdade. Está tudo muito bem documentado. Espero que isso venha a público, com olhos, de fato, críticos, porque lá está tudo documentado. Produzimos lá, cada um de nós que é crítico aos transgênicos, dezenas de documentos bem documentados. Estão todos lá.</w:t>
      </w:r>
    </w:p>
    <w:p>
      <w:pPr>
        <w:pStyle w:val="NormalEscriba"/>
        <w:bidi w:val="0"/>
        <w:ind w:left="0" w:right="0" w:firstLine="1440"/>
        <w:rPr/>
      </w:pPr>
      <w:r>
        <w:rPr/>
        <w:t>Então, é triste a gente declarar isso. Mas, de qualquer forma, vamos ver um pouco dessa experiência que a gente vai colocar aqui, até para colocar a público, num ambiente tão propício como este, como de fato uma questão que deveria ser científica, uma questão que deveria ser seriamente tratada pode ser tratada da forma como o é.</w:t>
      </w:r>
    </w:p>
    <w:p>
      <w:pPr>
        <w:pStyle w:val="NormalEscriba"/>
        <w:bidi w:val="0"/>
        <w:ind w:left="0" w:right="0" w:firstLine="1440"/>
        <w:rPr/>
      </w:pPr>
      <w:r>
        <w:rPr/>
        <w:t>Então, eu vou começar a minha palestra falando que eu trabalho nesse laboratório. Sou coordenador desse laboratório de reprodução e genética de espécies arbóreas. E trabalho com biodiversidade, através de técnicas moleculares, as mesmas técnicas moleculares que são utilizadas para os transgênicos, só que eu trabalho muito mais, vamos dizer, visando ao fluxo gênico ou, na verdade, em como essa tecnologia, como esse transgene, muitas vezes do mal, pode contaminar as populações e as comunidades de camponeses e camponesas no campo, principalmente com as sementes crioulas.</w:t>
      </w:r>
    </w:p>
    <w:p>
      <w:pPr>
        <w:pStyle w:val="NormalEscriba"/>
        <w:bidi w:val="0"/>
        <w:ind w:left="0" w:right="0" w:firstLine="1440"/>
        <w:rPr/>
      </w:pPr>
      <w:r>
        <w:rPr/>
        <w:t>Eu, então, venho trabalhando mais na pesquisa ação, digamos, no campo, com assentamentos rurais de reforma agrária, tentando documentar com pesquisas a contaminação e, principalmente, a importância de outras tecnologias que eu vou mostrar aqui, nas pesquisas dos nossos alunos, pesquisas que vão para o lado contrário, na verdade, ao dos transgênicos e de agrotóxicos.</w:t>
      </w:r>
    </w:p>
    <w:p>
      <w:pPr>
        <w:pStyle w:val="NormalEscriba"/>
        <w:bidi w:val="0"/>
        <w:ind w:left="0" w:right="0" w:firstLine="1440"/>
        <w:rPr/>
      </w:pPr>
      <w:r>
        <w:rPr/>
        <w:t>Então, eu trabalho com a agrobiodiversidade na agricultura familiar, com sistemas agroflorestais, os SAFs, e silvipastoris em assentamentos de reforma agrária desde 1995. Portanto, então, há quase vinte anos, vamos dizer. Estamos no Pontal do Paranapanema, Vale do Ribeira, extremo sul da Bahia, regiões de IDH mais baixos, na verdade, do Estado de São Paulo e do País.</w:t>
      </w:r>
    </w:p>
    <w:p>
      <w:pPr>
        <w:pStyle w:val="NormalEscriba"/>
        <w:bidi w:val="0"/>
        <w:ind w:left="0" w:right="0" w:firstLine="1440"/>
        <w:rPr/>
      </w:pPr>
      <w:r>
        <w:rPr/>
        <w:t>Bom, professor sempre quer dar um pouco de aula, colocar um pouco de conceito. Então, vamos ver um pouco da biodiversidade, o que é a biodiversidade.</w:t>
      </w:r>
    </w:p>
    <w:p>
      <w:pPr>
        <w:pStyle w:val="NormalEscriba"/>
        <w:bidi w:val="0"/>
        <w:ind w:left="0" w:right="0" w:firstLine="1440"/>
        <w:rPr/>
      </w:pPr>
      <w:r>
        <w:rPr/>
        <w:t>Nós estudamos cinquenta espécies da Mata Atlântica para entender um pouco dessa biodiversidade natural. Ela é, o mais importante, responsável pelo delicado equilíbrio das florestas tropicais. Então, vamos dizer, a biodiversidade provoca equilíbrio. Na floresta tropical não existe praga ou doença. Existem, sim, insetos e micro-organismos, mas praga ou doença não existe. Eu questiono as pessoas que afirmam que viram uma praga ou uma doença em uma floresta natural. A Mata Atlântica é riquíssima, muito bem estudada. Riquíssima. Tem quinhentas espécies de plantas por hectare, um quarteirão quadrado ou um campo de futebol. Isso é o mais importante. Com muitas plantas e árvores, epífitas e lianas, etc. E a gente vem estudando isso para entender, de fato, essa biodiversidade.</w:t>
      </w:r>
    </w:p>
    <w:p>
      <w:pPr>
        <w:pStyle w:val="NormalEscriba"/>
        <w:bidi w:val="0"/>
        <w:ind w:left="0" w:right="0" w:firstLine="1440"/>
        <w:rPr/>
      </w:pPr>
      <w:r>
        <w:rPr/>
        <w:t>Agora, o mais importante é que, além de quinhentas espécies de vegetais, quinhentas espécies de plantas em um hectare, nós temos cem vezes mais insetos e micro-organismos. E insetos e micro-organismos que, ao cortarmos a floresta e plantarmos principalmente poucas espécies ou uma espécie com pouca diversidade genética, esses insetos e micro-organismos tornam-se pragas e doenças.</w:t>
      </w:r>
    </w:p>
    <w:p>
      <w:pPr>
        <w:pStyle w:val="NormalEscriba"/>
        <w:bidi w:val="0"/>
        <w:ind w:left="0" w:right="0" w:firstLine="1440"/>
        <w:rPr/>
      </w:pPr>
      <w:r>
        <w:rPr/>
        <w:t>Na verdade, é necessário entender isto: como é que a evolução ocorreu. Elas evoluíram, na verdade, as plantas, para se defender desses insetos e micro-organismos, que são cem vezes mais em número. Agora, elas venceram. Elas venceram a guerra, digamos, da evolução.</w:t>
      </w:r>
    </w:p>
    <w:p>
      <w:pPr>
        <w:pStyle w:val="NormalEscriba"/>
        <w:bidi w:val="0"/>
        <w:ind w:left="0" w:right="0" w:firstLine="1440"/>
        <w:rPr/>
      </w:pPr>
      <w:r>
        <w:rPr/>
        <w:t>Segundo Christian, esse grande escritor, grande cientista, graças aos compostos secundários químicos – é só uma aulinha pequena para entender o que decorre disso quando o homem usa isso, digamos, para o mal, vamos lá – então, esses compostos secundários químicos que as plantas produziram na evolução para se defenderem dos insetos e micro-organismos são potenciais em dois pontos importantes. Primeiro, na fabricação de fármacos pela biotecnologia. Daí, a biopirataria. Nossa biodiversidade vem sendo biopirateada há muito tempo e continua sendo. E, em segundo lugar, para equilíbrio e proteção dos agrossistemas e para uso nosso, dos pequenos agricultores, principalmente, porque falar, no agronegócio, uma coisa dessa é, na verdade, um sacrilégio para eles.</w:t>
      </w:r>
    </w:p>
    <w:p>
      <w:pPr>
        <w:pStyle w:val="NormalEscriba"/>
        <w:bidi w:val="0"/>
        <w:ind w:left="0" w:right="0" w:firstLine="1440"/>
        <w:rPr/>
      </w:pPr>
      <w:r>
        <w:rPr/>
        <w:t>Então, é isto o que a gente vai falar: por que a agrobiodiversidade ou a biodiversidade no agrossistema que é utilizado pelos agricultores familiares, como ela pode ser uma ferramenta para equilíbrio? Para equilíbrio significa não utilizar agrotóxico. Simplesmente isso. Agora, agrotóxico é importante porque o custo de produção na agricultura convencional, 70% a 80% do custo é de insumos químicos.</w:t>
      </w:r>
    </w:p>
    <w:p>
      <w:pPr>
        <w:pStyle w:val="NormalEscriba"/>
        <w:bidi w:val="0"/>
        <w:ind w:left="0" w:right="0" w:firstLine="1440"/>
        <w:rPr/>
      </w:pPr>
      <w:r>
        <w:rPr/>
        <w:t>Então, aí vem, na verdade, a verdadeira história, como é que a biodiversidade natural nos dá uma lição de como a gente deve incluir a agrobiodiversidade nos agroecossistemas dos camponeses e camponesas. Essa é a nossa principal linha de pesquisa.</w:t>
      </w:r>
    </w:p>
    <w:p>
      <w:pPr>
        <w:pStyle w:val="NormalEscriba"/>
        <w:bidi w:val="0"/>
        <w:ind w:left="0" w:right="0" w:firstLine="1440"/>
        <w:rPr/>
      </w:pPr>
      <w:r>
        <w:rPr/>
        <w:t>Aí é só para mostrar que a gente está trabalhando. Acho que todos sabem que a agricultura familiar, comparada à patronal, nós somos 30% das terras em área e somos 85% em número de estabelecimentos. Então, 85% dos estabelecimentos são familiares, e somente 30% das áreas. Mas, segundo o próprio IBGE e MDA, responsáveis pela produção de 70% do alimento básico do País, com 30% das terras. Por isso aí vem o nosso lema: com uma reforma agrária mesmo, certamente exportaremos alimentos se de fato tivermos mais terras. Isso é importante.</w:t>
      </w:r>
    </w:p>
    <w:p>
      <w:pPr>
        <w:pStyle w:val="NormalEscriba"/>
        <w:bidi w:val="0"/>
        <w:ind w:left="0" w:right="0" w:firstLine="1440"/>
        <w:rPr/>
      </w:pPr>
      <w:r>
        <w:rPr/>
        <w:t>Aí está um pouco dos dados que atestam isso.</w:t>
      </w:r>
    </w:p>
    <w:p>
      <w:pPr>
        <w:pStyle w:val="NormalEscriba"/>
        <w:bidi w:val="0"/>
        <w:ind w:left="0" w:right="0" w:firstLine="1440"/>
        <w:rPr/>
      </w:pPr>
      <w:r>
        <w:rPr/>
        <w:t>Aí, a taxa de crescimento de venda de agrotóxicos. Em 2010, era 5,2kg por brasileiro – a Senadora Ana Rita colocou 6kg, deve ter aumentado, de fato, na estatística atual, mas, comparativamente ao mundo, na verdade, nós estamos sendo muito mais realistas que o rei.</w:t>
      </w:r>
    </w:p>
    <w:p>
      <w:pPr>
        <w:pStyle w:val="NormalEscriba"/>
        <w:bidi w:val="0"/>
        <w:ind w:left="0" w:right="0" w:firstLine="1440"/>
        <w:rPr/>
      </w:pPr>
      <w:r>
        <w:rPr/>
        <w:t>Aí estão os agrotóxicos que estão sendo produzidos e o aumento gradativo vertiginoso.</w:t>
      </w:r>
    </w:p>
    <w:p>
      <w:pPr>
        <w:pStyle w:val="NormalEscriba"/>
        <w:bidi w:val="0"/>
        <w:ind w:left="0" w:right="0" w:firstLine="1440"/>
        <w:rPr/>
      </w:pPr>
      <w:r>
        <w:rPr/>
        <w:t>Aí, dados da Andef, dados oficiais da Sindag, na verdade, não é um dado não oficial.</w:t>
      </w:r>
    </w:p>
    <w:p>
      <w:pPr>
        <w:pStyle w:val="NormalEscriba"/>
        <w:bidi w:val="0"/>
        <w:ind w:left="0" w:right="0" w:firstLine="1440"/>
        <w:rPr/>
      </w:pPr>
      <w:r>
        <w:rPr/>
        <w:t>Aí são as famigeradas, já citadas aqui.</w:t>
      </w:r>
    </w:p>
    <w:p>
      <w:pPr>
        <w:pStyle w:val="NormalEscriba"/>
        <w:bidi w:val="0"/>
        <w:ind w:left="0" w:right="0" w:firstLine="1440"/>
        <w:rPr/>
      </w:pPr>
      <w:r>
        <w:rPr/>
        <w:t>Os OGMs comerciais da agricultura trazem vantagem somente às indústrias de sementes e agrotóxicos. Isso já foi aqui frisado. Acho que não vou… Vou só reforçar. E, é lógico, o impacto sobre o segmento de agricultores familiares, os pequenos agricultores, vamos dizer, pobres, que, de fato, dependem principalmente de reforma agrária, dependem principalmente de tecnologia mais adequada a eles. É isto que a gente vai demonstrar: que existe tecnologia mais adequada.</w:t>
      </w:r>
    </w:p>
    <w:p>
      <w:pPr>
        <w:pStyle w:val="NormalEscriba"/>
        <w:bidi w:val="0"/>
        <w:ind w:left="0" w:right="0" w:firstLine="1440"/>
        <w:rPr/>
      </w:pPr>
      <w:r>
        <w:rPr/>
        <w:t>Cuidados com a biossegurança, vamos dizer, com os OGMs, com certeza, é a prioridade absoluta, porque é uma tecnologia excludente, como disse já o Frei Sérgio muitas vezes. Os atuais OGMs são excludentes. Eles apontam para alguns OGMs do futuro, mas isso tem sido futuro e futuro. Na verdade, não existe essa tecnologia, a não ser a de agrotóxico.</w:t>
      </w:r>
    </w:p>
    <w:p>
      <w:pPr>
        <w:pStyle w:val="NormalEscriba"/>
        <w:bidi w:val="0"/>
        <w:ind w:left="0" w:right="0" w:firstLine="1440"/>
        <w:rPr/>
      </w:pPr>
      <w:r>
        <w:rPr/>
        <w:t>Lei de Biossegurança. Isso já foi falado. Ela veio até, vamos dizer, com boas intenções, mas, logo a seguir, as primeiras emendas do Congresso, a mudança de quórum para aprovação foi o ataque mortal, na verdade, na nossa esperança de alguma democracia dentro da Lei de Biossegurança. E vêm mais coisas por aí, como a proposta de lei da Terminator, rotulagem, que está prestes a ser aprovada. Enfim, estamos, então, à mercê da não democracia da CTNBio.</w:t>
      </w:r>
    </w:p>
    <w:p>
      <w:pPr>
        <w:pStyle w:val="NormalEscriba"/>
        <w:bidi w:val="0"/>
        <w:ind w:left="0" w:right="0" w:firstLine="1440"/>
        <w:rPr/>
      </w:pPr>
      <w:r>
        <w:rPr/>
        <w:t>E, o mais importante, vamos dizer, é, na verdade, o que foi aprovado na CTNBio sobre a contaminação, o perigo da contaminação ou a possibilidade de coexistência entre transgênico e não transgênico, principalmente, entre o milho geneticamente modificado e o outro milho. Para o caso dessa resolução de 2007, foram determinados cem metros – estou destacando aqui e colocando uma interrogação que é minha –, cem metros de limite para contaminação do milho OGM e não OGM. É um absurdo isso! É um absurdo porque o vento é que leva o pólen do milho. Todos sabem, a maioria sabe disso e nós vamos demonstrar. A lei, a resolução da CTNBio fala em 100 metros ou então 20 metros com bordadura. Isso é um sacrilégio, alguma coisa muito pesada de fato.</w:t>
      </w:r>
    </w:p>
    <w:p>
      <w:pPr>
        <w:pStyle w:val="NormalEscriba"/>
        <w:bidi w:val="0"/>
        <w:ind w:left="0" w:right="0" w:firstLine="1440"/>
        <w:rPr/>
      </w:pPr>
      <w:r>
        <w:rPr/>
        <w:t xml:space="preserve">Bom, em função disso, vocês se lembram do que disse a </w:t>
      </w:r>
      <w:r>
        <w:rPr>
          <w:i/>
        </w:rPr>
        <w:t>Folha de S.Paulo</w:t>
      </w:r>
      <w:r>
        <w:rPr/>
        <w:t xml:space="preserve">. Esta data eu acho que é para a gente comemorar: 10 de maio. Foi inédito: em uma página inteira, a </w:t>
      </w:r>
      <w:r>
        <w:rPr>
          <w:i/>
        </w:rPr>
        <w:t>Folha de S.Paulo</w:t>
      </w:r>
      <w:r>
        <w:rPr/>
        <w:t xml:space="preserve"> se rendeu e publicou a questão da contaminação de pequenos agricultores principalmente pelo milho transgênico, agricultores principalmente familiares. Aí está um pouco do que disse a imprensa. A maior cooperativa de milho declarou-se impossibilitada de separar o convencional do transgênico. Enfim, foi, de fato, vamos dizer, o reconhecimento de que há grande perigo – há perigo, não; houve, de fato, contaminação, o que foi verificado no Paraná principalmente, das variedades crioulas, das variedades não transgênicas por transgênicos. </w:t>
      </w:r>
    </w:p>
    <w:p>
      <w:pPr>
        <w:pStyle w:val="NormalEscriba"/>
        <w:bidi w:val="0"/>
        <w:ind w:left="0" w:right="0" w:firstLine="1440"/>
        <w:rPr/>
      </w:pPr>
      <w:r>
        <w:rPr/>
        <w:t>A questão das variedades crioulas, por incrível que pareça, é ignorada na CTNBio. O presidente da CTNBio declarou: "Sementes crioulas não existem." Isso está registrado lá, por muitas vezes. Que diremos nós, que vamos a várias festas de sementes crioulas, à festa de Anchieta, que é a mais importante? Eu estive na última festa de Anchieta, e, vamos dizer, a centenas de festas de sementes crioulas, de troca de sementes crioulas. Para eles, não existe.</w:t>
      </w:r>
    </w:p>
    <w:p>
      <w:pPr>
        <w:pStyle w:val="NormalEscriba"/>
        <w:bidi w:val="0"/>
        <w:ind w:left="0" w:right="0" w:firstLine="1440"/>
        <w:rPr/>
      </w:pPr>
      <w:r>
        <w:rPr/>
        <w:t>Agora, o mais importante é que essas sementes crioulas são a fonte, de fato, que originou os híbridos e os transgênicos. É por isso que eles não querem admitir, na verdade, que existem as sementes crioulas, mas, felizmente, agora o MDA está preparando um edital que é inédito, para, de fato, pesquisadores quantificarem e qualificarem essas sementes crioulas em todo o País. É um mérito muito grande do MDA, que está fazendo esse trabalho.</w:t>
      </w:r>
    </w:p>
    <w:p>
      <w:pPr>
        <w:pStyle w:val="NormalEscriba"/>
        <w:bidi w:val="0"/>
        <w:ind w:left="0" w:right="0" w:firstLine="1440"/>
        <w:rPr/>
      </w:pPr>
      <w:r>
        <w:rPr/>
        <w:t>O importante é que os consumidores também vêm fazendo sua opção, dando preferência por produtos mais saudáveis, como orgânicos e naturais. Reparamos, vamos dizer aqui, que nos supermercados de ricos, é importante colocar, não nos lá dos bairros pobres, a gôndola de naturais e de orgânicos está aumentando a olhos vistos, sinal de que o consumidor está de olho e está desconfiado de que alguma coisa está acontecendo. A gente até arrisca… Uma professora fez isto, a Profª Rigotto, estudiosa em questão de saúde, fez um teste com um padre na sua comunidade. Foi isto o que ela falou: "Os que têm doença de câncer na família levantem a mão." Ficaram os dois assustados, porque foram levantando as mãos e encheu-se de mãos levantadas a igreja. Então as pessoas estão notando isso, não é verdade? Isso está havendo.</w:t>
      </w:r>
    </w:p>
    <w:p>
      <w:pPr>
        <w:pStyle w:val="NormalEscriba"/>
        <w:bidi w:val="0"/>
        <w:ind w:left="0" w:right="0" w:firstLine="1440"/>
        <w:rPr/>
      </w:pPr>
      <w:r>
        <w:rPr/>
        <w:t>Essas variedades crioulas são menos dependentes ou não dependentes de alta tecnologia. O mal, vamos dizer, o maior exemplo disso é o México. O México é o centro de origem do milho, quer dizer, a evolução surgiu lá, a dádiva, o grão nasceu lá, por sorte do México. Agora, por azar do México, ele estava ao lado dos Estados Unidos, e foi encontrado lá, isso foi publicado, milho crioulo do México contaminado lá no centro de produção do milho, lá longe dos Estados Unidos. Por quê? Porque a contaminação do milho se dá pelo vento. Ventos fortes levam a quilômetros e quilômetros, e aí vai indo. Foi isso que encontraram.</w:t>
      </w:r>
    </w:p>
    <w:p>
      <w:pPr>
        <w:pStyle w:val="NormalEscriba"/>
        <w:bidi w:val="0"/>
        <w:ind w:left="0" w:right="0" w:firstLine="1440"/>
        <w:rPr/>
      </w:pPr>
      <w:r>
        <w:rPr/>
        <w:t xml:space="preserve">Foi publicado. Aliás, a Álvarez-Buylla consta neste documento, é uma das cientistas do México mais renomadas e foi incluída neste documento ao Papa. Ela publicou um artigo na </w:t>
      </w:r>
      <w:r>
        <w:rPr>
          <w:i/>
        </w:rPr>
        <w:t>Nature</w:t>
      </w:r>
      <w:r>
        <w:rPr/>
        <w:t xml:space="preserve">, em 2001, e depois o reforçou – na </w:t>
      </w:r>
      <w:r>
        <w:rPr>
          <w:i/>
        </w:rPr>
        <w:t>Nature</w:t>
      </w:r>
      <w:r>
        <w:rPr/>
        <w:t xml:space="preserve">, não foi numa "revistinha" – na </w:t>
      </w:r>
      <w:r>
        <w:rPr>
          <w:i/>
        </w:rPr>
        <w:t>Molecular Ecology</w:t>
      </w:r>
      <w:r>
        <w:rPr/>
        <w:t xml:space="preserve">, que é a principal revista de genética molecular do mundo. Os geneticistas se orgulham de dizer que têm um artigo na </w:t>
      </w:r>
      <w:r>
        <w:rPr>
          <w:i/>
        </w:rPr>
        <w:t>Molecular Ecology</w:t>
      </w:r>
      <w:r>
        <w:rPr/>
        <w:t>. Isso foi em 2008.</w:t>
      </w:r>
    </w:p>
    <w:p>
      <w:pPr>
        <w:pStyle w:val="NormalEscriba"/>
        <w:bidi w:val="0"/>
        <w:ind w:left="0" w:right="0" w:firstLine="1440"/>
        <w:rPr/>
      </w:pPr>
      <w:r>
        <w:rPr/>
        <w:t>Isso é só para mostrar para vocês que existem mais do que evidências, de fato, das arbitrariedades desse famigerado transgênico. Falo mais do aspecto da contaminação, que é a minha parte. Depois o Professor Nodari vai fechar com chave de ouro, falando da parte mais importante que são os problemas, as barbáries na parte genética da construção dos transgênicos.</w:t>
      </w:r>
    </w:p>
    <w:p>
      <w:pPr>
        <w:pStyle w:val="NormalEscriba"/>
        <w:bidi w:val="0"/>
        <w:ind w:left="0" w:right="0" w:firstLine="1440"/>
        <w:rPr/>
      </w:pPr>
      <w:r>
        <w:rPr/>
        <w:t xml:space="preserve">Eu vou só colocar aqui, mais porque haverá uma audiência pública para aprovar o eucalipto transgênico comercial no próximo mês. Então, fiz esse apêndice, saindo um pouco de alimento, indo para o eucalipto transgênico. Na verdade, é um eucalipto em que se reduz a lignina da madeira. A madeira tem lignina e celulose. A celulose serve para a indústria de celulose e a lignina atrapalha a retirada da celulose. Então, falaram: "Vamos retirar a lignina da madeira". A lignina é o que dá a dureza da madeira. Os pesquisadores, inclusive, estão pagando para ver o que vai acontecer com o vento. Mas essa é uma outra história. Só que eles tiveram um azar, porque o único </w:t>
      </w:r>
      <w:r>
        <w:rPr>
          <w:i/>
        </w:rPr>
        <w:t>paper</w:t>
      </w:r>
      <w:r>
        <w:rPr/>
        <w:t xml:space="preserve"> básico apresentado para aprovar a pesquisa de eucalipto transgênico foi um trabalho feito por uma aluna orientanda minha, de mestrado. Mas eles não perceberam. Era o Pacheco, o Kageyama, eu era um dos terceiros autores, porque o orientador fica para trás. Enfim, as empresas falaram: "Vamos propor 100 metros". Mas isso arbitrariamente, aliás, como é feito na verdade. Como eles têm maioria, eles fazem essa barbaridade. Então, eu denunciei, escrevi esse </w:t>
      </w:r>
      <w:r>
        <w:rPr>
          <w:i/>
        </w:rPr>
        <w:t>paper</w:t>
      </w:r>
      <w:r>
        <w:rPr/>
        <w:t>, denunciando, na verdade.</w:t>
      </w:r>
    </w:p>
    <w:p>
      <w:pPr>
        <w:pStyle w:val="NormalEscriba"/>
        <w:bidi w:val="0"/>
        <w:ind w:left="0" w:right="0" w:firstLine="1440"/>
        <w:rPr/>
      </w:pPr>
      <w:r>
        <w:rPr/>
        <w:t>Vejam como foi. Ele falaram que, como o pico de contaminação aqui é não por genética molecular – naquele tempo não existia genética molecular; é de 1984 esse trabalho, aliás, de 1986, são quase 30 anos; é o único trabalho de fluxo gênico publicado em 30 anos, porque não havia interesse na verdade –, eles pegaram esse ponto, 100 metros, e disseram: "A maioria do pólen vai a 100 metros. Então, vamos fazer de 100 metros o limite para contaminação." Eu falei: pessoal, mas a 300 metros tem 55% ainda de pólen marcado. Então, apresentei essa curva para eles. Fiz um desdobramento da curva e foi a 760 metros. Desculpem-me dar os detalhes, mas acho que é importante apenas para dizer da arbitrariedade que é a CTNBio, o que eu já denunciei várias vezes. Por incrível que pareça, naquele dia houve um baixo quórum e três pessoas mudaram de lado. Os que sempre votaram com as empresas viram os erros: "Mas é um artigo feito por uma orientanda de uma pessoa aqui da CTNBio. Não podemos ser contra." Aí as pessoas mudaram o voto. E nós ganhamos, de fato, a parada. O comunicado mudou. E no Comunicado nº 2 falou-se que são mil metros de distância que foram aprovados. Por causa disso, se inviabilizou. Mil metros de distância em volta do eucalipto transgênico inviabiliza as plantações. Então, estão querendo resolver isso aí.</w:t>
      </w:r>
    </w:p>
    <w:p>
      <w:pPr>
        <w:pStyle w:val="NormalEscriba"/>
        <w:bidi w:val="0"/>
        <w:ind w:left="0" w:right="0" w:firstLine="1440"/>
        <w:rPr/>
      </w:pPr>
      <w:r>
        <w:rPr/>
        <w:t>Agora, o mais importante são as consequências. Duas baixas na CTNBio. Das três pessoas que votaram, duas pessoas foram decapitadas, defenestradas, como disse o próprio presidente, por terem votado, imediatamente. O terceiro só não foi defenestrado, porque era um ícone como cientista, na verdade; era imexível, como já disse alguém. Enfim, foi só um parêntese.</w:t>
      </w:r>
    </w:p>
    <w:p>
      <w:pPr>
        <w:pStyle w:val="NormalEscriba"/>
        <w:bidi w:val="0"/>
        <w:ind w:left="0" w:right="0" w:firstLine="1440"/>
        <w:rPr/>
      </w:pPr>
      <w:r>
        <w:rPr/>
        <w:t>Na verdade, eu venho trabalhando é com agricultores familiares, principalmente em assentamentos rurais, fazendo novas tecnologias, usando sistemas agroflorestais, botando agrobiodiversidade. Biodiversidade não sendo monocultivo, não monocultivo, plantando vinte espécies juntas. É possível? Sim. Espécies juntas produzindo alimentos, produzindo nitrogênio, produzindo biomassa. Esses são cacau com banana, biodiversidade sem pragas e doenças. Isso é importante. É disso que precisa, de fato, o pequeno agricultor familiar pobre, na verdade. E existe tecnologia, para ele não entrar na onda do "agronegocinho", como dizem. Na verdade, é isso que o nosso…</w:t>
      </w:r>
    </w:p>
    <w:p>
      <w:pPr>
        <w:pStyle w:val="NormalEscriba"/>
        <w:bidi w:val="0"/>
        <w:ind w:left="0" w:right="0" w:firstLine="1440"/>
        <w:rPr/>
      </w:pPr>
      <w:r>
        <w:rPr/>
        <w:t>Estamos fazendo projeto de pesquisa no Pontal do Paranapanema, com a macaúba que produz biodiesel.</w:t>
      </w:r>
    </w:p>
    <w:p>
      <w:pPr>
        <w:pStyle w:val="NormalEscriba"/>
        <w:bidi w:val="0"/>
        <w:ind w:left="0" w:right="0" w:firstLine="1440"/>
        <w:rPr/>
      </w:pPr>
      <w:r>
        <w:rPr/>
        <w:t>Aí é o sistema que nós estamos produzindo, biodiesel com alimento.</w:t>
      </w:r>
    </w:p>
    <w:p>
      <w:pPr>
        <w:pStyle w:val="NormalEscriba"/>
        <w:bidi w:val="0"/>
        <w:ind w:left="0" w:right="0" w:firstLine="1440"/>
        <w:rPr/>
      </w:pPr>
      <w:r>
        <w:rPr/>
        <w:t>Estamos trabalhando também no extremo sul da Bahia, com a Fibria, que nos convidou, juntamente com o MST, para produzir um projeto via assentamento sustentável. A empresa, pela primeira vez, cedeu área para reforma agrária, desde que produzíssemos um projeto de assentamento sustentável junto com o MST. E nós topamos a parada. E o projeto está lá, já desde 2012, em andamento. Há também uma escola, a Escola Popular Egídio Brunetto, em que fazemos uma homenagem. É um dos acampamentos que foi sendo transformado em assentamento.</w:t>
      </w:r>
    </w:p>
    <w:p>
      <w:pPr>
        <w:pStyle w:val="NormalEscriba"/>
        <w:bidi w:val="0"/>
        <w:ind w:left="0" w:right="0" w:firstLine="1440"/>
        <w:rPr/>
      </w:pPr>
      <w:r>
        <w:rPr/>
        <w:t>Aí sou eu propondo, na verdade, aos assentados o projeto. Eles falaram: "Como? Que projeto? Você veio lá da USP, de São Paulo. Qual a sua credencial?" Eu falei: eu venho trabalhando há 15, 20 anos com o MST de São Paulo, na verdade. É isso que me trouxe aqui. Eles disseram: "Quem nos diz que você não está sendo enganado e nos enganando?" Eu falei: o tempo dirá, mas, no momento em que vocês falarem que duvidam, vocês param. É um acordo de três partes, não é?</w:t>
      </w:r>
    </w:p>
    <w:p>
      <w:pPr>
        <w:pStyle w:val="NormalEscriba"/>
        <w:bidi w:val="0"/>
        <w:ind w:left="0" w:right="0" w:firstLine="1440"/>
        <w:rPr/>
      </w:pPr>
      <w:r>
        <w:rPr/>
        <w:t>Enfim, nós estamos produzindo pesquisas com os nossos alunos de mestrado e de doutorado – por exemplo, plantio de tomate rodeado de biodiversidade, orgânico –, em tese, na verdade, em documento científico, comprovado. Aí é tomate rodeado de biodiversidade. Ao fundo, vemos parte da Mata Atlântica regenerada. Aí o assentado mostrando a beleza do tomate sem nenhum agrotóxico.</w:t>
      </w:r>
    </w:p>
    <w:p>
      <w:pPr>
        <w:pStyle w:val="NormalEscriba"/>
        <w:bidi w:val="0"/>
        <w:ind w:left="0" w:right="0" w:firstLine="1440"/>
        <w:rPr/>
      </w:pPr>
      <w:r>
        <w:rPr/>
        <w:t>Agora, o mais importante é o custo. O problema é esse que eu queria mostrar, que estamos documentando, o custo de produção. A produção, na verdade, é menor: 200 caixas contra 50 caixas por 1.000 pés. Só que o custo de produção é 5.000 contra 700. O retorno econômico é quase igual, só que ele não gastou os 5.000, porque não tinha, ele ia se endividar. Vejam aqui: em dois meses em meio, o convencional teve 36 aplicações. É quase um dia sim e um dia não. A cada aplicação vai mais de um agrotóxico. Isso que é a propaganda do agronegócio, na verdade. E essa é a nossa propaganda para a agricultura familiar. Nós estamos produzindo experimento com cultivo orgânico.</w:t>
      </w:r>
    </w:p>
    <w:p>
      <w:pPr>
        <w:pStyle w:val="NormalEscriba"/>
        <w:bidi w:val="0"/>
        <w:ind w:left="0" w:right="0" w:firstLine="1440"/>
        <w:rPr/>
      </w:pPr>
      <w:r>
        <w:rPr/>
        <w:t>Outra tese, com banana. Aí é mais gritante ainda. Comparamos um convencional assentado com um SAF orgânico. Normalmente, a produção é menor, mas a produção por área. Agora, veja o retorno econômico, com o custo de produção novamente – aqui, não está faltando zero, não. Aí, então, a renda líquida, que é o mais importante. É muito maior, 50% maior o retorno líquido para a banana orgânica. Isto é que é o mais importante: 70% ou 80% do custo de produção do cultivo convencional é de químico. É esse o problema nosso, disso que estamos falando aqui. Quem são os ganhadores nessa história? Então, é contra isso que nós estamos lutando.</w:t>
      </w:r>
    </w:p>
    <w:p>
      <w:pPr>
        <w:pStyle w:val="NormalEscriba"/>
        <w:bidi w:val="0"/>
        <w:ind w:left="0" w:right="0" w:firstLine="1440"/>
        <w:rPr/>
      </w:pPr>
      <w:r>
        <w:rPr/>
        <w:t>Essa é a última tese de doutoramento agora, recém-terminada, vai ser defendida agora. Veja o que nós fizemos: pegamos o café com biodiversidade. Então, um sistema agroflorestal com alta diversidade, a quantidade, a avaliação de um ano, a avaliação de uma tese de doutorado do Paulo Lopes.</w:t>
      </w:r>
    </w:p>
    <w:p>
      <w:pPr>
        <w:pStyle w:val="NormalEscriba"/>
        <w:bidi w:val="0"/>
        <w:ind w:left="0" w:right="0" w:firstLine="1440"/>
        <w:rPr/>
      </w:pPr>
      <w:r>
        <w:rPr/>
        <w:t>Aqui é a quantidade do bicho mineiro, que é a principal praga do café – alguém que conhece um pouco de café sabe disso. E aí vem, em segundo lugar, o quê? SAF com média diversidade. Em terceiro lugar no triângulo: SAF com baixa diversidade. Com mais, quase que com o total de quantidade de bicho mineiro: monocultura com cercas vivas. E, por último, com o máximo de pragas: monocultura sem cerca viva. Então, parece até um dado fabricado. Apenas vamos ter que explicar para banca, na verdade – vai ser agora no mês que vem a defesa de tese. Isso parece um dado fabricado, mas é o real, que vamos publicar, de fato; e vamos atestar que é isso que acontece de fato.</w:t>
      </w:r>
    </w:p>
    <w:p>
      <w:pPr>
        <w:pStyle w:val="NormalEscriba"/>
        <w:bidi w:val="0"/>
        <w:ind w:left="0" w:right="0" w:firstLine="1440"/>
        <w:rPr/>
      </w:pPr>
      <w:r>
        <w:rPr/>
        <w:t>Enfim, nós somos o País de maior biodiversidade do Planeta. A agrobiodiversidade dos agricultores tradicionais vem sendo contaminada pelos transgênicos. Têm-se questionado as tecnologias baseadas no uso cada vez maior de agrotóxicos e de transgênicos, que são os dois lados da mesma moeda.</w:t>
      </w:r>
    </w:p>
    <w:p>
      <w:pPr>
        <w:pStyle w:val="NormalEscriba"/>
        <w:bidi w:val="0"/>
        <w:ind w:left="0" w:right="0" w:firstLine="1440"/>
        <w:rPr/>
      </w:pPr>
      <w:r>
        <w:rPr/>
        <w:t>A biodiversidade pode ser ferramenta de equilíbrio: agroecossistemas construídos com alta diversidade são altamente vantajosos para a agricultura familiar, para os nossos clientes preferenciais. E as pesquisas voltadas para a agroecologia devem ser prioridades pelas universidades e movimentos sociais, com políticas públicas voltadas para este segmento.</w:t>
      </w:r>
    </w:p>
    <w:p>
      <w:pPr>
        <w:pStyle w:val="NormalEscriba"/>
        <w:bidi w:val="0"/>
        <w:ind w:left="0" w:right="0" w:firstLine="1440"/>
        <w:rPr/>
      </w:pPr>
      <w:r>
        <w:rPr/>
        <w:t>Enfim, é isso que defendemos. E é isto que somos contra, na verdade: contra essa hegemonia desse agronegócio, que é um horror, na verdade, para a biodiversidade, para a agrobiodiversidade e para os agricultore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Prof. Paulo Kageyama, pela exposição, pelas informações, que são importantíssimas para nós aqui. Obrigada pela presença também.</w:t>
      </w:r>
    </w:p>
    <w:p>
      <w:pPr>
        <w:pStyle w:val="NormalEscriba"/>
        <w:bidi w:val="0"/>
        <w:ind w:left="0" w:right="0" w:firstLine="1440"/>
        <w:rPr/>
      </w:pPr>
      <w:r>
        <w:rPr/>
        <w:t>Eu vou conceder a palavra ao Prof. Rubens Onofre Nodari, Professor da Universidade Federal de Santa Catarina.</w:t>
      </w:r>
    </w:p>
    <w:p>
      <w:pPr>
        <w:pStyle w:val="NormalEscriba"/>
        <w:bidi w:val="0"/>
        <w:ind w:left="0" w:right="0" w:firstLine="1440"/>
        <w:rPr/>
      </w:pPr>
      <w:r>
        <w:rPr/>
        <w:t>É engenheiro agrônomo, com mestrado em Fitotecnia pela Universidade Federal do Rio Grande do Sul; Doutor pela Universidade da Califórnia; Professor Titular da Universidade Federal de Santa Catarina, com ampla experiência na área de genética, com ênfase em genética vegetal, atuando principalmente em pesquisa de temas de diversidade, conservação genética, fitomelhoramento e biossegurança de OGM.</w:t>
      </w:r>
    </w:p>
    <w:p>
      <w:pPr>
        <w:pStyle w:val="NormalEscriba"/>
        <w:bidi w:val="0"/>
        <w:ind w:left="0" w:right="0" w:firstLine="1440"/>
        <w:rPr/>
      </w:pPr>
      <w:r>
        <w:rPr/>
        <w:t>É Coordenador do grupo de pesquisa em biossegurança e biodiversidade da Universidade Federal de Santa Catarina; Coordenador da pós-graduação em recursos genéticos vegetais. Administra disciplinas relacionadas com a caracterização da diversidade, conservação genética e genética de populações.</w:t>
      </w:r>
    </w:p>
    <w:p>
      <w:pPr>
        <w:pStyle w:val="NormalEscriba"/>
        <w:bidi w:val="0"/>
        <w:ind w:left="0" w:right="0" w:firstLine="1440"/>
        <w:rPr/>
      </w:pPr>
      <w:r>
        <w:rPr/>
        <w:t>Desde a década de 90, atua na área de biossegurança dos organismos geneticamente modificados. No âmbito da colaboração da Universidade Federal de Santa Catarina e do Centro de Biossegurança (Genok), da Noruega, desenvolveu e orientou pesquisas e estudos em riscos biológicos, diretos e indiretos, derivados da introdução de organismos geneticamente modificados no ambiente.</w:t>
      </w:r>
    </w:p>
    <w:p>
      <w:pPr>
        <w:pStyle w:val="NormalEscriba"/>
        <w:bidi w:val="0"/>
        <w:ind w:left="0" w:right="0" w:firstLine="1440"/>
        <w:rPr/>
      </w:pPr>
      <w:r>
        <w:rPr/>
        <w:t>Ex-gerente de recursos genéticos do Ministério do Meio Ambiente e ex-membro da Comissão de Biossegurança do Brasil (CTNBio).</w:t>
      </w:r>
    </w:p>
    <w:p>
      <w:pPr>
        <w:pStyle w:val="NormalEscriba"/>
        <w:bidi w:val="0"/>
        <w:ind w:left="0" w:right="0" w:firstLine="1440"/>
        <w:rPr/>
      </w:pPr>
      <w:r>
        <w:rPr/>
        <w:t>Professor, obrigada pela presença. A palavra está com o senhor.</w:t>
      </w:r>
    </w:p>
    <w:p>
      <w:pPr>
        <w:pStyle w:val="NormalEscriba"/>
        <w:bidi w:val="0"/>
        <w:ind w:left="0" w:right="0" w:firstLine="1440"/>
        <w:rPr/>
      </w:pPr>
      <w:r>
        <w:rPr>
          <w:b/>
        </w:rPr>
        <w:t xml:space="preserve">O SR. RUBENS ONOFRE NODARI </w:t>
      </w:r>
      <w:r>
        <w:rPr/>
        <w:t>– Boa tarde a todos e a todas. Muito obrigado, Senadora Ana Rita, pela grande oportunidade.</w:t>
      </w:r>
    </w:p>
    <w:p>
      <w:pPr>
        <w:pStyle w:val="NormalEscriba"/>
        <w:bidi w:val="0"/>
        <w:ind w:left="0" w:right="0" w:firstLine="1440"/>
        <w:rPr/>
      </w:pPr>
      <w:r>
        <w:rPr/>
        <w:t>Eu queria fazer aqui duas referências. A primeira é que, na época da ditadura, quando eu era estudante universitário, não imaginava que um dia eu iria estar aqui, em uma Comissão de Direitos Humanos, tendo este privilégio. Então, isso é, de fato, compensador.</w:t>
      </w:r>
    </w:p>
    <w:p>
      <w:pPr>
        <w:pStyle w:val="NormalEscriba"/>
        <w:bidi w:val="0"/>
        <w:ind w:left="0" w:right="0" w:firstLine="1440"/>
        <w:rPr/>
      </w:pPr>
      <w:r>
        <w:rPr/>
        <w:t>Discutir uma tecnologia que é contra a vida também faz parte de um tema sobre direitos humanos.</w:t>
      </w:r>
    </w:p>
    <w:p>
      <w:pPr>
        <w:pStyle w:val="NormalEscriba"/>
        <w:bidi w:val="0"/>
        <w:ind w:left="0" w:right="0" w:firstLine="1440"/>
        <w:rPr/>
      </w:pPr>
      <w:r>
        <w:rPr/>
        <w:t>Também quero agradecer aqui ao João Pedro Stédile pela oportunidade que nós tivemos de nos agregar e fazer esse documento que foi enviado ao Papa.</w:t>
      </w:r>
    </w:p>
    <w:p>
      <w:pPr>
        <w:pStyle w:val="NormalEscriba"/>
        <w:bidi w:val="0"/>
        <w:ind w:left="0" w:right="0" w:firstLine="1440"/>
        <w:rPr/>
      </w:pPr>
      <w:r>
        <w:rPr/>
        <w:t>Agora eu gostaria de fazer um breve comentário porque algumas pessoas que me conhecem não conseguem entender por que é que eu, tendo feito o curso de doutorado na universidade de Davis, na Califórnia, tendo como professores aqueles que desenvolveram aqueles plasmídios recombinantes e a tecnologia do DNA recombinante, pude enveredar para o lado da biossegurança.</w:t>
      </w:r>
    </w:p>
    <w:p>
      <w:pPr>
        <w:pStyle w:val="NormalEscriba"/>
        <w:bidi w:val="0"/>
        <w:ind w:left="0" w:right="0" w:firstLine="1440"/>
        <w:rPr/>
      </w:pPr>
      <w:r>
        <w:rPr/>
        <w:t>Eu, no meu primeiro semestre de curso, na Universidade da Califórnia, tive uma disciplina de genética molecular e as aulas práticas eram de como desenvolver uma planta transgênica. E eu obtive uma planta transgênica, eu era obrigado, era uma das tarefas dos alunos. Na época eu pensei, sonhava em resolver todos os problemas da agricultura usando a engenharia genética. Depois eu li um artigo de um grande geneticista que se chama Norman Ellstrand, que trabalha com fluxo gênico. Ele escreveu um artigo que dizia o seguinte: "Transgênico, avenida para o escape de genes." Aí eu comecei a pensar o outro lado. E, ajudado também por uma frase do Einstein, que disse que quem quiser ser um autêntico cientista tem que tirar meia hora por dia para pensar o contrário de seus colegas, eu comecei a tirar meia hora e agora tiro 24 horas por dia.</w:t>
      </w:r>
    </w:p>
    <w:p>
      <w:pPr>
        <w:pStyle w:val="NormalEscriba"/>
        <w:bidi w:val="0"/>
        <w:ind w:left="0" w:right="0" w:firstLine="1440"/>
        <w:rPr/>
      </w:pPr>
      <w:r>
        <w:rPr/>
        <w:t xml:space="preserve">Então, o que eu vou mostrar para vocês é basicamente uma amostra de como um pesquisador, sendo independente e pensando ao contrário do </w:t>
      </w:r>
      <w:r>
        <w:rPr>
          <w:i/>
        </w:rPr>
        <w:t>establishment,</w:t>
      </w:r>
      <w:r>
        <w:rPr/>
        <w:t xml:space="preserve"> pode compartilhar com a sociedade.  </w:t>
      </w:r>
    </w:p>
    <w:p>
      <w:pPr>
        <w:pStyle w:val="NormalEscriba"/>
        <w:bidi w:val="0"/>
        <w:ind w:left="0" w:right="0" w:firstLine="1440"/>
        <w:rPr/>
      </w:pPr>
      <w:r>
        <w:rPr/>
        <w:t>Aqui vocês têm o meu endereço eletrônico para qualquer xingamento. Qualquer documento vocês podem pedir que eu mando.</w:t>
      </w:r>
    </w:p>
    <w:p>
      <w:pPr>
        <w:pStyle w:val="NormalEscriba"/>
        <w:bidi w:val="0"/>
        <w:ind w:left="0" w:right="0" w:firstLine="1440"/>
        <w:rPr/>
      </w:pPr>
      <w:r>
        <w:rPr/>
        <w:t>A grande dúvida é a seguinte: até onde vão as ameaças? Porque a cada dia que passa a gente descobre mais uma, assim, talvez, não haja limites. Vamos ver.</w:t>
      </w:r>
    </w:p>
    <w:p>
      <w:pPr>
        <w:pStyle w:val="NormalEscriba"/>
        <w:bidi w:val="0"/>
        <w:ind w:left="0" w:right="0" w:firstLine="1440"/>
        <w:rPr/>
      </w:pPr>
      <w:r>
        <w:rPr/>
        <w:t>O Papa sumiu da tela? Então está bom.</w:t>
      </w:r>
    </w:p>
    <w:p>
      <w:pPr>
        <w:pStyle w:val="NormalEscriba"/>
        <w:bidi w:val="0"/>
        <w:ind w:left="0" w:right="0" w:firstLine="1440"/>
        <w:rPr/>
      </w:pPr>
      <w:r>
        <w:rPr/>
        <w:t>Quando era criança e reclamava para o meu pai, ele dizia assim: "Vá se queixar para o bispo." Nessa fotografia, vocês podem verificar, à direita, o Prof. Potrikus, que desenvolveu o arroz transgênico. Ele foi se queixar para o Papa, literalmente. Por quê? Porque o arroz transgênico é para produzir provitamina A. Ocorre que os campos de produção, os testes que estão sendo feitos com o arroz transgênico começaram na Tailândia, e a população da Tailândia, Stédile, destruiu os experimentos de arroz dourado. Por quê? Porque é o alimento deles diário, e eles não querem comer arroz transgênico, mesmo porque o arroz transgênico tem genes de bactérias que são alergênicas – eu não tenho tempo para dizer detalhes, mas depois eu posso falar com vocês. Então, já que eles foram se queixar para o Papa, nada melhor do que nós também termos mandado a carta para o Papa.</w:t>
      </w:r>
    </w:p>
    <w:p>
      <w:pPr>
        <w:pStyle w:val="NormalEscriba"/>
        <w:bidi w:val="0"/>
        <w:ind w:left="0" w:right="0" w:firstLine="1440"/>
        <w:rPr/>
      </w:pPr>
      <w:r>
        <w:rPr/>
        <w:t xml:space="preserve"> </w:t>
      </w:r>
      <w:r>
        <w:rPr/>
        <w:t xml:space="preserve">E por que os proponentes à tecnologia vão se queixar para o Papa? Não deve ser boa coisa. Vamos ver.  </w:t>
      </w:r>
    </w:p>
    <w:p>
      <w:pPr>
        <w:pStyle w:val="NormalEscriba"/>
        <w:bidi w:val="0"/>
        <w:ind w:left="0" w:right="0" w:firstLine="1440"/>
        <w:rPr/>
      </w:pPr>
      <w:r>
        <w:rPr/>
        <w:t>Onde é que eu encontro provitamina A? Eu, como sou um bom italiano, como o Stédile, ninguém diz, eu não estou colocando a cenoura, que é uma das mais ricas fontes, mas a rúcula, que tem umas vinte vezes mais provitamina A do que o arroz dourado, que é transgênico. Variedades de mandioca – porque a mandioca é tida como um produto nutricionalmente pobre. Há povos indígenas que têm variedades com 50 vezes mais provitamina A do que o arroz dourado transgênico, sem falar – para aqueles que conhecem uma boa pitanga – que, além da pró-vitamina A – e ela tem mais do que o arroz dourado –, tem outras vitaminas. Ou seja, do que é que nós estamos falando? Nós temos uma natureza rica, que nos dá tudo aquilo de que nós precisamos. Então, a primeira pergunta é: é pertinente esse tipo de tecnologia? Se pensarmos nos direitos humanos, é pertinente que nós, como cidadãos, não tenhamos escolha?</w:t>
      </w:r>
    </w:p>
    <w:p>
      <w:pPr>
        <w:pStyle w:val="NormalEscriba"/>
        <w:bidi w:val="0"/>
        <w:ind w:left="0" w:right="0" w:firstLine="1440"/>
        <w:rPr/>
      </w:pPr>
      <w:r>
        <w:rPr/>
        <w:t xml:space="preserve">Aqui, está o grupo. Eu tinha colocado isso no eslaide, mas o Stédile já comentou sobre o documento, em que se discutem algumas questões. Há o fato de que a revista </w:t>
      </w:r>
      <w:r>
        <w:rPr>
          <w:i/>
        </w:rPr>
        <w:t>Nature</w:t>
      </w:r>
      <w:r>
        <w:rPr/>
        <w:t xml:space="preserve"> é mantida pelas grandes empresas e corporações e de que eles colocaram num tubo de ensaio os alimentos. E isso foi feito várias vezes. Essa revista é de 2010. </w:t>
      </w:r>
    </w:p>
    <w:p>
      <w:pPr>
        <w:pStyle w:val="NormalEscriba"/>
        <w:bidi w:val="0"/>
        <w:ind w:left="0" w:right="0" w:firstLine="1440"/>
        <w:rPr/>
      </w:pPr>
      <w:r>
        <w:rPr/>
        <w:t>Ou seja, essa biotecnologia vai poder alimentar o mundo? Por que essa tecnologia é defendida por alguns para alimentar o mundo? Porque o DNA, segundo alguns pensadores, é uma molécula morta. Nós podemos fazer o que quisermos com o DNA. A única função do DNA numa célula é armazenar informação. Mas posso pegar uma molécula de DNA, que é uma escada retorcida, como vocês estão vendo, posso fervê-la num tubo de ensaio, deixá-la esfriar, que as duas fitas se anelam, e a molécula não perde a função. É a única molécula do reino biológico que não conseguimos desnaturar como uma proteína. Se você pegar um ovo e cozinhá-lo, serão desnaturadas as proteínas, que não voltam mais ao estado anterior. O DNA volta. Mas mais importante do que isso é o fato de que posso sintetizar numa maquinazinha alguns degraus dessa escada e inseri-los aqui dentro, tanto é que a maioria das plantas transgênicas contém segmentos de DNA que são, em parte, naturais e, em parte, sintéticos e que funcionam. Ou seja, o DNA é passível de manipulação sem perder a função. É por isso que a indústria percebeu rapidamente que essas propriedades lhe permitiriam fazer desenhos vários e ganhar muito dinheiro. E o limite disso é a imaginação.</w:t>
      </w:r>
    </w:p>
    <w:p>
      <w:pPr>
        <w:pStyle w:val="NormalEscriba"/>
        <w:bidi w:val="0"/>
        <w:ind w:left="0" w:right="0" w:firstLine="1440"/>
        <w:rPr/>
      </w:pPr>
      <w:r>
        <w:rPr/>
        <w:t>Não sei se isso será conseguido. Mas mostrei aqui que, manipulando isso, aqui está a ganância, aqui está o milho, e, aqui, talvez, esteja a utopia.</w:t>
      </w:r>
    </w:p>
    <w:p>
      <w:pPr>
        <w:pStyle w:val="NormalEscriba"/>
        <w:bidi w:val="0"/>
        <w:ind w:left="0" w:right="0" w:firstLine="1440"/>
        <w:rPr/>
      </w:pPr>
      <w:r>
        <w:rPr/>
        <w:t>Aqueles que quiserem um pouco de literatura científica, há um livro bastante profundo sobre o assunto. Esse é um livro que foi editado pelo Nead, do Ministério do Desenvolvimento Agrário, de vários autores, em que nós discutimos algumas questões que vão ser postas aqui.</w:t>
      </w:r>
    </w:p>
    <w:p>
      <w:pPr>
        <w:pStyle w:val="NormalEscriba"/>
        <w:bidi w:val="0"/>
        <w:ind w:left="0" w:right="0" w:firstLine="1440"/>
        <w:rPr/>
      </w:pPr>
      <w:r>
        <w:rPr/>
        <w:t>E, para aqueles que ainda não tiveram oportunidade – não sei por que a indústria não divulga esse tipo de gráfico –, esse é um texto da FAO de 2010 sobre a insegurança alimentar do Planeta. Quando a fome estava diminuindo no mundo, apareceram os transgênicos. À medida que aumentou a área de cultivo dos transgênicos, aumentou a fome no mundo. Certo? Qual é a razão? Os transgênicos não aumentam o rendimento, eles são desenhados para facilitar práticas de manejo dos agricultores. Então, não tenho maior rendimento por que uso um transgênico. Isso facilita práticas agrícolas durante curto espaço de tempo, como vou mostrar para vocês.</w:t>
      </w:r>
    </w:p>
    <w:p>
      <w:pPr>
        <w:pStyle w:val="NormalEscriba"/>
        <w:bidi w:val="0"/>
        <w:ind w:left="0" w:right="0" w:firstLine="1440"/>
        <w:rPr/>
      </w:pPr>
      <w:r>
        <w:rPr/>
        <w:t>Ela se expandiu para animais, se bem que nem tanto. Esses são os tipos de animais sobre os quais se obtém experimentação. São animais completamente deformados. Expandiu-se para peixes, que ainda não estão no comércio. Ali há um salmão transgênico de mesma idade. Imaginem, se ele escapa para a natureza, o quanto ele vai competir por alimentação com os demais organismos aquáticos!</w:t>
      </w:r>
    </w:p>
    <w:p>
      <w:pPr>
        <w:pStyle w:val="NormalEscriba"/>
        <w:bidi w:val="0"/>
        <w:ind w:left="0" w:right="0" w:firstLine="1440"/>
        <w:rPr/>
      </w:pPr>
      <w:r>
        <w:rPr/>
        <w:t>Esse é o panorama do Brasil, com suas respectivas proponentes.</w:t>
      </w:r>
    </w:p>
    <w:p>
      <w:pPr>
        <w:pStyle w:val="NormalEscriba"/>
        <w:bidi w:val="0"/>
        <w:ind w:left="0" w:right="0" w:firstLine="1440"/>
        <w:rPr/>
      </w:pPr>
      <w:r>
        <w:rPr/>
        <w:t>Agora, até a Embrapa tem um feijão transgênico – e, se der tempo, eu vou comentar.</w:t>
      </w:r>
    </w:p>
    <w:p>
      <w:pPr>
        <w:pStyle w:val="NormalEscriba"/>
        <w:bidi w:val="0"/>
        <w:ind w:left="0" w:right="0" w:firstLine="1440"/>
        <w:rPr/>
      </w:pPr>
      <w:r>
        <w:rPr/>
        <w:t>Temos também mosquitos transgênicos. A construção genética desse mosquito é de uma vulnerabilidade sem precedentes. Uma parte do DNA que foi inserido é, inclusive, de uma sequência que pode pular no genoma. Se o mosquito picar a gente aqui, ele fica por aqui. Então, nós não sabemos se vai haver integração dessa parte transgênica entre os mosquitos, entre as diferentes espécies, e, inclusive, entre os eucariotos.</w:t>
      </w:r>
    </w:p>
    <w:p>
      <w:pPr>
        <w:pStyle w:val="NormalEscriba"/>
        <w:bidi w:val="0"/>
        <w:ind w:left="0" w:right="0" w:firstLine="1440"/>
        <w:rPr/>
      </w:pPr>
      <w:r>
        <w:rPr/>
        <w:t xml:space="preserve">Eu vou começar discutindo a precisão da tecnologia, porque eu aprendi que tecnologia, para ser chamada de tecnologia, precisa ter precisão, precisão industrial. Vamos lá! Isso está escrito pelos teóricos da tecnologia, na revista </w:t>
      </w:r>
      <w:r>
        <w:rPr>
          <w:i/>
        </w:rPr>
        <w:t>Nature</w:t>
      </w:r>
      <w:r>
        <w:rPr/>
        <w:t xml:space="preserve"> sobre transgenia. O que é transgenia? "Tecnologia que emprega modificação genética precisa, específica, racionalmente desenhada, para alcançar objetivo específico de engenharia". Perfeito! O edifício não cai; o Coliseu de Roma vai durar milhares de anos. </w:t>
      </w:r>
    </w:p>
    <w:p>
      <w:pPr>
        <w:pStyle w:val="NormalEscriba"/>
        <w:bidi w:val="0"/>
        <w:ind w:left="0" w:right="0" w:firstLine="1440"/>
        <w:rPr/>
      </w:pPr>
      <w:r>
        <w:rPr/>
        <w:t>A justificativa é de que, com o melhoramento clássico, quando se cruzam duas plantas ou dois animais, eu vou ter uma mescla dos genes das duas variedades de plantas ou de animais. Se o interesse é só nesse gene, não vem só esse gene; virão outros verdinhos. E, aí, os teóricos dizem que essa é uma tecnologia imprecisa e que vai demorar muito tempo. E nós fizemos melhoramento genético clássico há muito tempo. Demora? Demora. Então, qual é a proposta? Eu isolo essa molécula e vou inserir no genoma de um hospedeiro, de uma planta ou de um animal, e eu não tenho nenhuma outra sequência de DNA, só aquela de interesse. Perfeito!</w:t>
      </w:r>
    </w:p>
    <w:p>
      <w:pPr>
        <w:pStyle w:val="NormalEscriba"/>
        <w:bidi w:val="0"/>
        <w:ind w:left="0" w:right="0" w:firstLine="1440"/>
        <w:rPr/>
      </w:pPr>
      <w:r>
        <w:rPr/>
        <w:t>Além disso, eu posso trazer sequências de DNA de outros organismos; não precisa ser de outra variedade de milho, mas de qualquer organismo. Se não estiver contente, com uma bactéria eu posso sintetizar um gene.</w:t>
      </w:r>
    </w:p>
    <w:p>
      <w:pPr>
        <w:pStyle w:val="NormalEscriba"/>
        <w:bidi w:val="0"/>
        <w:ind w:left="0" w:right="0" w:firstLine="1440"/>
        <w:rPr/>
      </w:pPr>
      <w:r>
        <w:rPr/>
        <w:t>Até aí, tudo bem! O que entra em uma planta?</w:t>
      </w:r>
    </w:p>
    <w:p>
      <w:pPr>
        <w:pStyle w:val="NormalEscriba"/>
        <w:bidi w:val="0"/>
        <w:ind w:left="0" w:right="0" w:firstLine="1440"/>
        <w:rPr/>
      </w:pPr>
      <w:r>
        <w:rPr/>
        <w:t xml:space="preserve">Muito bem! Essa é uma sequência de DNA que foi engenheirada </w:t>
      </w:r>
      <w:r>
        <w:rPr>
          <w:i/>
        </w:rPr>
        <w:t>in vitro</w:t>
      </w:r>
      <w:r>
        <w:rPr/>
        <w:t>. É isso</w:t>
      </w:r>
      <w:r>
        <w:rPr>
          <w:i/>
        </w:rPr>
        <w:t xml:space="preserve"> </w:t>
      </w:r>
      <w:r>
        <w:rPr/>
        <w:t>aqui que tem na planta, no milho Monsanto 810, que é o Hilgard, uma das variedades plantadas no Brasil.</w:t>
      </w:r>
    </w:p>
    <w:p>
      <w:pPr>
        <w:pStyle w:val="NormalEscriba"/>
        <w:bidi w:val="0"/>
        <w:ind w:left="0" w:right="0" w:firstLine="1440"/>
        <w:rPr/>
      </w:pPr>
      <w:r>
        <w:rPr/>
        <w:t>Desculpe! Esse aqui é o milho T25. Foi desenhado isso e entrou isso, ou seja, entrou um pedaço a mais. Esse é o milho Hilgard da Monsanto 810. Desenhado isso, falta um pedaço. Desenhado isso, entrou isso.</w:t>
      </w:r>
    </w:p>
    <w:p>
      <w:pPr>
        <w:pStyle w:val="NormalEscriba"/>
        <w:bidi w:val="0"/>
        <w:ind w:left="0" w:right="0" w:firstLine="1440"/>
        <w:rPr/>
      </w:pPr>
      <w:r>
        <w:rPr/>
        <w:t>Então, eu quero chamar a atenção de vocês para a ilusão de que essa tecnologia é precisa. Nós não temos nenhum controle. Eu posso isolar o DNA – perfeito! Eu posso construir uma molécula – perfeito! No momento da inserção, da transferência, nós não temos nenhum controle sobre o que vai acontecer com essas moléculas, a ponto de terem de ser geradas centenas ou milhares para uma ser selecionada.</w:t>
      </w:r>
    </w:p>
    <w:p>
      <w:pPr>
        <w:pStyle w:val="NormalEscriba"/>
        <w:bidi w:val="0"/>
        <w:ind w:left="0" w:right="0" w:firstLine="1440"/>
        <w:rPr/>
      </w:pPr>
      <w:r>
        <w:rPr/>
        <w:t>Um dos primeiros produtos dessa tecnologia é um derivado, não é um OGM. Aqui vocês têm um triptofano produzido a partir de uma bactéria – um suplemento alimentar –, que acabou causando a morte de muitas pessoas nos Estados Unidos e deixando muitas com sequelas. Esse não é um transgênico; é um derivado. Transgênica era a bactéria, que produziu esse derivado.</w:t>
      </w:r>
    </w:p>
    <w:p>
      <w:pPr>
        <w:pStyle w:val="NormalEscriba"/>
        <w:bidi w:val="0"/>
        <w:ind w:left="0" w:right="0" w:firstLine="1440"/>
        <w:rPr/>
      </w:pPr>
      <w:r>
        <w:rPr/>
        <w:t>O critério para usar e aprovar essas plantas transgênicas, que tem sido usado na maioria dos países do mundo, é a equivalência substancial.</w:t>
      </w:r>
    </w:p>
    <w:p>
      <w:pPr>
        <w:pStyle w:val="NormalEscriba"/>
        <w:bidi w:val="0"/>
        <w:ind w:left="0" w:right="0" w:firstLine="1440"/>
        <w:rPr/>
      </w:pPr>
      <w:r>
        <w:rPr/>
        <w:t>Aqui é uma prova de que as empresas, inclusive no Brasil, pedem análise de equivalência substancial. Mas isso não está previsto pela norma legal brasileira. Contudo, como disse o Professor Paulo, a CTNBio aceita.</w:t>
      </w:r>
    </w:p>
    <w:p>
      <w:pPr>
        <w:pStyle w:val="NormalEscriba"/>
        <w:bidi w:val="0"/>
        <w:ind w:left="0" w:right="0" w:firstLine="1440"/>
        <w:rPr/>
      </w:pPr>
      <w:r>
        <w:rPr/>
        <w:t>O que é equivalência substancial? Se eu comparo dois organismos… Se se fizer uma composição de todos os componentes – aminoácidos, gorduras, proteínas, tipos de outras substâncias –, se eles têm valores aproximados, eles são considerados substancialmente equivalentes. Esse é um conceito da economia que foi introduzido na biologia.</w:t>
      </w:r>
    </w:p>
    <w:p>
      <w:pPr>
        <w:pStyle w:val="NormalEscriba"/>
        <w:bidi w:val="0"/>
        <w:ind w:left="0" w:right="0" w:firstLine="1440"/>
        <w:rPr/>
      </w:pPr>
      <w:r>
        <w:rPr/>
        <w:t>Aqui vocês têm o desenho de uma proteína normal e aqui, o desenho de uma proteína alterada. A sequência de aminoácidos das duas proteínas é a mesma, mas a conformação é diferente, o desenho é diferente. A conformação espacial é diferente. Pois bem, essa molécula perfura o cérebro de um animal causando o que nós conhecemos como "vaca louca". Então, se eu comer carne de vaca louca, minhas proteínas, que são normais, podem ser modificadas por aquela anormal. Elas são substancialmente equivalentes. Não são transgênicos, mas é o mesmo critério. Se eu usar o critério para comparar a carne de vaca louca com carne de vaca sadia, eu verei que elas são equivalentes. Portanto, mesmo risco.</w:t>
      </w:r>
    </w:p>
    <w:p>
      <w:pPr>
        <w:pStyle w:val="NormalEscriba"/>
        <w:bidi w:val="0"/>
        <w:ind w:left="0" w:right="0" w:firstLine="1440"/>
        <w:rPr/>
      </w:pPr>
      <w:r>
        <w:rPr/>
        <w:t>Então, esse conceito que está sendo usado não tem a menor base científica. O fato de dois indivíduos terem composição similar não significa que eles são de mesmo risco, mas as agências regulatórias assim entendem.</w:t>
      </w:r>
    </w:p>
    <w:p>
      <w:pPr>
        <w:pStyle w:val="NormalEscriba"/>
        <w:bidi w:val="0"/>
        <w:ind w:left="0" w:right="0" w:firstLine="1440"/>
        <w:rPr/>
      </w:pPr>
      <w:r>
        <w:rPr/>
        <w:t>Entretanto, mesmo esse conceito de equivalente substancial já está sendo…</w:t>
      </w:r>
    </w:p>
    <w:p>
      <w:pPr>
        <w:pStyle w:val="NormalEscriba"/>
        <w:bidi w:val="0"/>
        <w:ind w:left="0" w:right="0" w:firstLine="1440"/>
        <w:rPr/>
      </w:pPr>
      <w:r>
        <w:rPr/>
        <w:t>Desculpem-me essas transparências em inglês, mas eu quero mostrar que a soja geneticamente modificada, a convencional e a orgânica, que têm diferentes compostos, como frutose, glucose, etc., quando nós vamos para os resíduos de glifosato no grão, vemos que quem come soja transgênica está comendo também resíduos de glifosato e AMPA, enquanto que no orgânico e no convencional isto não existe.</w:t>
      </w:r>
    </w:p>
    <w:p>
      <w:pPr>
        <w:pStyle w:val="NormalEscriba"/>
        <w:bidi w:val="0"/>
        <w:ind w:left="0" w:right="0" w:firstLine="1440"/>
        <w:rPr/>
      </w:pPr>
      <w:r>
        <w:rPr/>
        <w:t>Num estudo feito há uns dez anos, um gene foi tirado do feijão comum e colocado na ervilha.</w:t>
      </w:r>
    </w:p>
    <w:p>
      <w:pPr>
        <w:pStyle w:val="NormalEscriba"/>
        <w:bidi w:val="0"/>
        <w:ind w:left="0" w:right="0" w:firstLine="1440"/>
        <w:rPr/>
      </w:pPr>
      <w:r>
        <w:rPr/>
        <w:t>Isto aqui é um padrão de proteínas.</w:t>
      </w:r>
    </w:p>
    <w:p>
      <w:pPr>
        <w:pStyle w:val="NormalEscriba"/>
        <w:bidi w:val="0"/>
        <w:ind w:left="0" w:right="0" w:firstLine="1440"/>
        <w:rPr/>
      </w:pPr>
      <w:r>
        <w:rPr/>
        <w:t>Vocês notem que um pedaço da proteína está no feijão e não está na ervilha. Só isto tornou a ervilha alergênica. Então, quando se fala em precisão da tecnologia… Ou seja, eu isolo um gene do feijão que não é alergênico e o coloco na ervilha que não é alergênica e ela se torna alergênica. Certo? Então, o que está acontecendo? A ervilha, certamente, tem um conjunto de genes que, pela adição de um gene do feijão, a tornou alergênica. Ou seja, há uma interação natural de diferentes genes no mesmo organismo.</w:t>
      </w:r>
    </w:p>
    <w:p>
      <w:pPr>
        <w:pStyle w:val="NormalEscriba"/>
        <w:bidi w:val="0"/>
        <w:ind w:left="0" w:right="0" w:firstLine="1440"/>
        <w:rPr/>
      </w:pPr>
      <w:r>
        <w:rPr/>
        <w:t>O que mais eu tenho para dizer para vocês? O que nós já conhecemos de impactos? Eu vou dar apenas uma amostra. Abelhas alimentadas com pólen de milho transgênico modificam sua dança. Vocês sabem que as abelhas que vão forragear no início da manhã localizam o alimento e voltam para a colmeia para fazer uma dança e, assim, pela dança, indicar para as outras a direção e a distância onde há alimento para elas. Pois bem, abelhas alimentadas com pólen de milho transgênico dançam de tal maneira que as outras não conseguem identificar a direção e a distância. Ou seja, há uma mudança no comportamento.</w:t>
      </w:r>
    </w:p>
    <w:p>
      <w:pPr>
        <w:pStyle w:val="NormalEscriba"/>
        <w:bidi w:val="0"/>
        <w:ind w:left="0" w:right="0" w:firstLine="1440"/>
        <w:rPr/>
      </w:pPr>
      <w:r>
        <w:rPr/>
        <w:t>Essas são as toxinas usadas nos alimentos.</w:t>
      </w:r>
    </w:p>
    <w:p>
      <w:pPr>
        <w:pStyle w:val="NormalEscriba"/>
        <w:bidi w:val="0"/>
        <w:ind w:left="0" w:right="0" w:firstLine="1440"/>
        <w:rPr/>
      </w:pPr>
      <w:r>
        <w:rPr/>
        <w:t>Esse é um estudo que ainda não está publicado, foi submetido… Esse é o estudo de um dos nossos alunos.</w:t>
      </w:r>
    </w:p>
    <w:p>
      <w:pPr>
        <w:pStyle w:val="NormalEscriba"/>
        <w:bidi w:val="0"/>
        <w:ind w:left="0" w:right="0" w:firstLine="1440"/>
        <w:rPr/>
      </w:pPr>
      <w:r>
        <w:rPr/>
        <w:t xml:space="preserve">Isso aqui é um organismo clássico que nós usamos em toxicidade, a </w:t>
      </w:r>
      <w:r>
        <w:rPr>
          <w:i/>
        </w:rPr>
        <w:t>Daphnia magna</w:t>
      </w:r>
      <w:r>
        <w:rPr/>
        <w:t>. Pois bem, alimentando esses crustáceos, que são aquáticos, com pólen de milho Bt nós verificamos que a quantidade de progênies é menor. Ou seja, afeta a reprodução desses organismos.</w:t>
      </w:r>
    </w:p>
    <w:p>
      <w:pPr>
        <w:pStyle w:val="NormalEscriba"/>
        <w:bidi w:val="0"/>
        <w:ind w:left="0" w:right="0" w:firstLine="1440"/>
        <w:rPr/>
      </w:pPr>
      <w:r>
        <w:rPr/>
        <w:t>Esta é uma transparência preparada pelo Gilles, que está aqui. É só para citar para vocês o número de componentes da biodiversidade de espécies não alvos.</w:t>
      </w:r>
    </w:p>
    <w:p>
      <w:pPr>
        <w:pStyle w:val="NormalEscriba"/>
        <w:bidi w:val="0"/>
        <w:ind w:left="0" w:right="0" w:firstLine="1440"/>
        <w:rPr/>
      </w:pPr>
      <w:r>
        <w:rPr/>
        <w:t xml:space="preserve">Aqui o tipo de toxina que foi testada pelos autores. Em todos, foram detectados efeitos adversos, e esses são componentes da biodiversidade. No nosso laboratório em Santa Catarina, recentemente, publicamos um artigo nesta revista </w:t>
      </w:r>
      <w:r>
        <w:rPr>
          <w:i/>
        </w:rPr>
        <w:t>Protein Science</w:t>
      </w:r>
      <w:r>
        <w:rPr/>
        <w:t>. Nos primeiros seis meses, ele recebeu mais de quatro mil acessos e requisitos de artigo, portanto, ele tem um grande impacto na comunidade científica. Nesse estudo, nós detectamos, de forma estatística, várias proteínas que são diferentes, que estão no milho transgênico e que não estão no convencional, e vice-versa.</w:t>
      </w:r>
    </w:p>
    <w:p>
      <w:pPr>
        <w:pStyle w:val="NormalEscriba"/>
        <w:bidi w:val="0"/>
        <w:ind w:left="0" w:right="0" w:firstLine="1440"/>
        <w:rPr/>
      </w:pPr>
      <w:r>
        <w:rPr/>
        <w:t>A Sara terminou a sua tese de doutorado, e nós já a enviamos para publicação. Já foi aceito um novo artigo onde nós mostramos a diferença nos eventos em que há os dois transgênicos: o de resistência e o herbicida – e também as toxinas. Hão de vir mais surpresas.</w:t>
      </w:r>
    </w:p>
    <w:p>
      <w:pPr>
        <w:pStyle w:val="NormalEscriba"/>
        <w:bidi w:val="0"/>
        <w:ind w:left="0" w:right="0" w:firstLine="1440"/>
        <w:rPr/>
      </w:pPr>
      <w:r>
        <w:rPr/>
        <w:t>Nós também detectamos proteínas em milho. Esse fato refere-se a outro artigo em que nós sequenciamos as proteínas que estão no milho Bt e que não estão no outro, cuja grande parte – cada letrinha aqui é um aminoácido – tem uma similaridade com proteínas alergênicas para humanos.</w:t>
      </w:r>
    </w:p>
    <w:p>
      <w:pPr>
        <w:pStyle w:val="NormalEscriba"/>
        <w:bidi w:val="0"/>
        <w:ind w:left="0" w:right="0" w:firstLine="1440"/>
        <w:rPr/>
      </w:pPr>
      <w:r>
        <w:rPr/>
        <w:t xml:space="preserve">Um dos trabalhos mais recentes e mais polêmicos publicados pelo grupo do Prof. Séralini, na França – foi o primeiro estudo de duração de ciclo longo com ratos – obteve o seguinte principal resultado: os tumores cancerígenos que se desenvolvem em ratos alimentados com milho Bt resistente ao glifosato aparecem aos quatro meses em ratos machos e aos sete meses nas fêmeas. Vocês sabem o que a CTNBio exige de estudos para as empresas? Estudos de alimentação por três meses. Por isso que existe essa polêmica internacional. São resultados diferentes? É claro que são. Por quê? Porque as empresas fazem estudos de três meses, e não de quatro meses, não de oito meses, não de dois anos. Certo? Além disso, é importante mencionar que os tumores foram causados por alterações bioquímicas que também foram medidas, e esses parâmetros de bioquímica e fisiologia não fazem parte dos requisitos da CTNBio das agências regulatórias. Por isso, essas imagens que percorreram o mundo causaram tanto espanto, a ponto de a revista – esta revista aqui – </w:t>
      </w:r>
      <w:r>
        <w:rPr>
          <w:i/>
        </w:rPr>
        <w:t xml:space="preserve">Food and Chemical Toxicology </w:t>
      </w:r>
      <w:r>
        <w:rPr/>
        <w:t>retirar de publicação o artigo. Mas uma outra revista republicou o estudo. Então, ele está valendo, enquanto ninguém provar o contrário.</w:t>
      </w:r>
    </w:p>
    <w:p>
      <w:pPr>
        <w:pStyle w:val="NormalEscriba"/>
        <w:bidi w:val="0"/>
        <w:ind w:left="0" w:right="0" w:firstLine="1440"/>
        <w:rPr/>
      </w:pPr>
      <w:r>
        <w:rPr/>
        <w:t>Isto aqui são estômagos de suínos. O estômago deste suíno, segundo os autores, está totalmente comprometido pela alimentação, pela toxicidade do milho Bt.</w:t>
      </w:r>
    </w:p>
    <w:p>
      <w:pPr>
        <w:pStyle w:val="NormalEscriba"/>
        <w:bidi w:val="0"/>
        <w:ind w:left="0" w:right="0" w:firstLine="1440"/>
        <w:rPr/>
      </w:pPr>
      <w:r>
        <w:rPr/>
        <w:t>Nós não sabemos o que acontece em humanos, mas nós temos aqui uma possível indagação. Esse é um estudo feito, no Canadá, em 39 mulheres grávidas, em que se procurou detectar se o glifosato ou as toxinas de Bt estavam presentes no líquido amniótico dos fetos. E estavam. Ou seja, mulheres grávidas que se alimentam de milho Bt, de milho transgênico, passam para o feto. Se uma mulher grávida se alimentar de um alimento que tem resíduo e glifosato, vai passar para o feto. Pergunta que não quer calar: o que vai acontecer com esse feto? Não sabemos, porque não se pode fazer esse tipo de experiência.</w:t>
      </w:r>
    </w:p>
    <w:p>
      <w:pPr>
        <w:pStyle w:val="NormalEscriba"/>
        <w:bidi w:val="0"/>
        <w:ind w:left="0" w:right="0" w:firstLine="1440"/>
        <w:rPr/>
      </w:pPr>
      <w:r>
        <w:rPr/>
        <w:t>Por isso, a minha pergunta dessa palestra é: até onde vão as ameaças? Ou seja, nós estamos expondo, Senadora, as futuras gerações aos produtos de uma tecnologia que sequer sabemos seus efeitos. Onde estão os direitos dos não-nascidos? Alguém tem que responder.</w:t>
      </w:r>
    </w:p>
    <w:p>
      <w:pPr>
        <w:pStyle w:val="NormalEscriba"/>
        <w:bidi w:val="0"/>
        <w:ind w:left="0" w:right="0" w:firstLine="1440"/>
        <w:rPr/>
      </w:pPr>
      <w:r>
        <w:rPr/>
        <w:t>Então, eu só queria concluir – não sei quanto tempo tenho. (</w:t>
      </w:r>
      <w:r>
        <w:rPr>
          <w:i/>
        </w:rPr>
        <w:t>Pausa.</w:t>
      </w:r>
      <w:r>
        <w:rPr/>
        <w:t>)</w:t>
      </w:r>
    </w:p>
    <w:p>
      <w:pPr>
        <w:pStyle w:val="NormalEscriba"/>
        <w:bidi w:val="0"/>
        <w:ind w:left="0" w:right="0" w:firstLine="1440"/>
        <w:rPr/>
      </w:pPr>
      <w:r>
        <w:rPr/>
        <w:t>Tudo bem.</w:t>
      </w:r>
    </w:p>
    <w:p>
      <w:pPr>
        <w:pStyle w:val="NormalEscriba"/>
        <w:bidi w:val="0"/>
        <w:ind w:left="0" w:right="0" w:firstLine="1440"/>
        <w:rPr/>
      </w:pPr>
      <w:r>
        <w:rPr/>
        <w:t>Eu quero mostrar, também, como as empresas preparam os seus dossiês. Eu vou pegar uma ou duas perguntas – eu tenho bastante lá, mas vou poupar vocês –, e gosto de pegar o texto original.</w:t>
      </w:r>
    </w:p>
    <w:p>
      <w:pPr>
        <w:pStyle w:val="NormalEscriba"/>
        <w:bidi w:val="0"/>
        <w:ind w:left="0" w:right="0" w:firstLine="1440"/>
        <w:rPr/>
      </w:pPr>
      <w:r>
        <w:rPr/>
        <w:t xml:space="preserve">Esse é o texto original que a empresa Monsanto submeteu à Secretaria de Agricultura dos Estados Unidos para provar a soja transgênica lá. A cópia que nós temos do Brasil é uma tradução com pequenas adaptações, que está lá na CTNBio. Eu tenho cópia dos dois documentos. O que eu quero ressaltar para vocês é que, na p. 56 deste dossiê, diz o seguinte. Eles consultaram alguns especialistas. O que diz aqui? "Os especialistas concordam que é altamente improvável que a resistência de plantas daninhas ao glifosato se torne um problema como resultado da comercialização da soja Roundup Ready." Ou seja, é improvável que aconteça, segundo os especialistas, isto é, não tinham nenhum dado. O que aconteceu? Nos Estados Unidos, a revista </w:t>
      </w:r>
      <w:r>
        <w:rPr>
          <w:i/>
        </w:rPr>
        <w:t>Science</w:t>
      </w:r>
      <w:r>
        <w:rPr/>
        <w:t>, uma das mais famosas, nos primeiros anos de cultivo, já tinha relacionado 12 espécies resistentes ao glifosato. E, aqui no Brasil, foi o ano, Stédile, em que o Congresso Nacional aprovou a nova lei de biossegurança, e a soja, por tabela, nos seus artigos. Olha o que está ali. O mundo inteiro já estava sabendo, pela ciência, que nós iríamos ter plantas resistentes. Uma hora, a ciência é levada em consideração; outra hora, não.</w:t>
      </w:r>
    </w:p>
    <w:p>
      <w:pPr>
        <w:pStyle w:val="NormalEscriba"/>
        <w:bidi w:val="0"/>
        <w:ind w:left="0" w:right="0" w:firstLine="1440"/>
        <w:rPr/>
      </w:pPr>
      <w:r>
        <w:rPr/>
        <w:t>Vamos em frente.</w:t>
      </w:r>
    </w:p>
    <w:p>
      <w:pPr>
        <w:pStyle w:val="NormalEscriba"/>
        <w:bidi w:val="0"/>
        <w:ind w:left="0" w:right="0" w:firstLine="1440"/>
        <w:rPr/>
      </w:pPr>
      <w:r>
        <w:rPr/>
        <w:t>Problemas econômicos graves em vários países. Em toda essa região dos Estados Unidos e na Argentina existem cálculos de danos econômicos.</w:t>
      </w:r>
    </w:p>
    <w:p>
      <w:pPr>
        <w:pStyle w:val="NormalEscriba"/>
        <w:bidi w:val="0"/>
        <w:ind w:left="0" w:right="0" w:firstLine="1440"/>
        <w:rPr/>
      </w:pPr>
      <w:r>
        <w:rPr/>
        <w:t>Isso é nos Estados Unidos.</w:t>
      </w:r>
    </w:p>
    <w:p>
      <w:pPr>
        <w:pStyle w:val="NormalEscriba"/>
        <w:bidi w:val="0"/>
        <w:ind w:left="0" w:right="0" w:firstLine="1440"/>
        <w:rPr/>
      </w:pPr>
      <w:r>
        <w:rPr/>
        <w:t>Essa é uma espécie de amarantos.</w:t>
      </w:r>
    </w:p>
    <w:p>
      <w:pPr>
        <w:pStyle w:val="NormalEscriba"/>
        <w:bidi w:val="0"/>
        <w:ind w:left="0" w:right="0" w:firstLine="1440"/>
        <w:rPr/>
      </w:pPr>
      <w:r>
        <w:rPr/>
        <w:t>Esse é um pesquisador americano que estuda a resistência. Essa espécie não se consegue controlar mais.</w:t>
      </w:r>
    </w:p>
    <w:p>
      <w:pPr>
        <w:pStyle w:val="NormalEscriba"/>
        <w:bidi w:val="0"/>
        <w:ind w:left="0" w:right="0" w:firstLine="1440"/>
        <w:rPr/>
      </w:pPr>
      <w:r>
        <w:rPr/>
        <w:t>Aqui é Campos Novos, soja, o prejuízo de um agricultor. O que ele ganha plantando soja transgênica, se ele tem competição com ervas daninhas que não consegue controlar? Prejuízo econômico.</w:t>
      </w:r>
    </w:p>
    <w:p>
      <w:pPr>
        <w:pStyle w:val="NormalEscriba"/>
        <w:bidi w:val="0"/>
        <w:ind w:left="0" w:right="0" w:firstLine="1440"/>
        <w:rPr/>
      </w:pPr>
      <w:r>
        <w:rPr/>
        <w:t>Eu ia fazer uma brincadeira e dar um prêmio aos agrônomos presentes para dizer que lavoura é essa. Era para ser uma lavoura de feijão. O que aconteceu? O agricultor plantou milho resistente ao glifosato e colheu, mas, na colheita, se perde muitos grãos. Em seguida, plantou feijão, que tem um ciclo mais curto, para fazer rotação de culturas, e o que aconteceu? Nasceu o milho, e ele não tem como controlar o milho. Então, daqui a alguns dias, ele vai colher uma nova safra de milho e não vai colher feijão. Depois vou comentar, mas a Embrapa está percebendo, está finalmente acordando, e dizendo que o milho resistente ao glifosato pode se tornar uma erva daninha. Eu não gosto desse nome, mas foi a Embrapa que disse.</w:t>
      </w:r>
    </w:p>
    <w:p>
      <w:pPr>
        <w:pStyle w:val="NormalEscriba"/>
        <w:bidi w:val="0"/>
        <w:ind w:left="0" w:right="0" w:firstLine="1440"/>
        <w:rPr/>
      </w:pPr>
      <w:r>
        <w:rPr/>
        <w:t>O fenômeno de plantas resistentes a herbicidas é um velho conhecido da ciência. Engraçado, a CNTBio não exige das empresas estudos desta natureza: se nós vamos ter problemas de ter plantas resistentes ou não. Não sei por quê. A ciência está cheia desse tipo de situação. Tudo isso é científico. E o nosso glifosato, agora…</w:t>
      </w:r>
    </w:p>
    <w:p>
      <w:pPr>
        <w:pStyle w:val="NormalEscriba"/>
        <w:bidi w:val="0"/>
        <w:ind w:left="0" w:right="0" w:firstLine="1440"/>
        <w:rPr/>
      </w:pPr>
      <w:r>
        <w:rPr/>
        <w:t>Onde estão as glicínias aqui? Vermelhinha, começou aqui; vai de vento em popa.</w:t>
      </w:r>
    </w:p>
    <w:p>
      <w:pPr>
        <w:pStyle w:val="NormalEscriba"/>
        <w:bidi w:val="0"/>
        <w:ind w:left="0" w:right="0" w:firstLine="1440"/>
        <w:rPr/>
      </w:pPr>
      <w:r>
        <w:rPr/>
        <w:t>E, aqui, no dia 29 de julho, finalmente, a Embrapa sai da toca e admite algo que a ciência vem dizendo há 40 anos.</w:t>
      </w:r>
    </w:p>
    <w:p>
      <w:pPr>
        <w:pStyle w:val="NormalEscriba"/>
        <w:bidi w:val="0"/>
        <w:ind w:left="0" w:right="0" w:firstLine="1440"/>
        <w:rPr/>
      </w:pPr>
      <w:r>
        <w:rPr/>
        <w:t>Alguém, antes, estava me perguntando: mas há alguma vantagem nos transgênicos? Eu prefiro chamar de premissas. Vamos ver por quê?</w:t>
      </w:r>
    </w:p>
    <w:p>
      <w:pPr>
        <w:pStyle w:val="NormalEscriba"/>
        <w:bidi w:val="0"/>
        <w:ind w:left="0" w:right="0" w:firstLine="1440"/>
        <w:rPr/>
      </w:pPr>
      <w:r>
        <w:rPr/>
        <w:t>Nos Estados Unidos, eles prometeram que iam diminuir os agrotóxicos. O que aconteceu nos três primeiros anos dos Estados Unidos? Diminuiu-se o uso dos agrotóxicos, até que as plantas se tornaram resistentes e o agricultor teve que aumentar o número de doses, outros herbicidas. O que aconteceu? Nos primeiros anos, mais agrotóxico se usou nos Estados Unidos. Se eu fizesse um gráfico atual, 10 anos depois daqui, vai estar muito maior.</w:t>
      </w:r>
    </w:p>
    <w:p>
      <w:pPr>
        <w:pStyle w:val="NormalEscriba"/>
        <w:bidi w:val="0"/>
        <w:ind w:left="0" w:right="0" w:firstLine="1440"/>
        <w:rPr/>
      </w:pPr>
      <w:r>
        <w:rPr/>
        <w:t>Aqui, inclusive, mudam-se os agrotóxicos da lavoura, mas se dizia que não se mudaria nenhuma prática de cultivo. Mudam os tipos de agrotóxicos. Quem não usava tem que usar. Os que usavam um agora vão ter que usar outro, dois, três, ou usavam apenas glifosato. Então, ele diminuiu e agora vai ter que usar mais de um produto.</w:t>
      </w:r>
    </w:p>
    <w:p>
      <w:pPr>
        <w:pStyle w:val="NormalEscriba"/>
        <w:bidi w:val="0"/>
        <w:ind w:left="0" w:right="0" w:firstLine="1440"/>
        <w:rPr/>
      </w:pPr>
      <w:r>
        <w:rPr/>
        <w:t>Isso já foi mostrado no Brasil.</w:t>
      </w:r>
    </w:p>
    <w:p>
      <w:pPr>
        <w:pStyle w:val="NormalEscriba"/>
        <w:bidi w:val="0"/>
        <w:ind w:left="0" w:right="0" w:firstLine="1440"/>
        <w:rPr/>
      </w:pPr>
      <w:r>
        <w:rPr/>
        <w:t>Eu quero fazer um pequeno comentário conhecido da ciência, ciência centenária.</w:t>
      </w:r>
    </w:p>
    <w:p>
      <w:pPr>
        <w:pStyle w:val="NormalEscriba"/>
        <w:bidi w:val="0"/>
        <w:ind w:left="0" w:right="0" w:firstLine="1440"/>
        <w:rPr/>
      </w:pPr>
      <w:r>
        <w:rPr/>
        <w:t>Esse é um estudo feito que mostra perdas por insetos em lavouras – insetos, doenças e chamadas plantas daninhas – sem pesticidas, desde 1904. Vocês notem que as percentagens de perdas não mudam muito com o advento dos agrotóxicos. Por quê? Porque as pragas se tornam resistentes a esses pesticidas. Dura muito pouco tempo. E aí nós temos uma espiral, que é a seguinte: usam um produto, vem resistência; usa outro, vem resistência; e assim por diante. Nós temos 100 anos de história. Não sei por que não usamos esse conhecimento acumulado antes de tomarmos decisões.</w:t>
      </w:r>
    </w:p>
    <w:p>
      <w:pPr>
        <w:pStyle w:val="NormalEscriba"/>
        <w:bidi w:val="0"/>
        <w:ind w:left="0" w:right="0" w:firstLine="1440"/>
        <w:rPr/>
      </w:pPr>
      <w:r>
        <w:rPr/>
        <w:t>As superpragas.</w:t>
      </w:r>
    </w:p>
    <w:p>
      <w:pPr>
        <w:pStyle w:val="NormalEscriba"/>
        <w:bidi w:val="0"/>
        <w:ind w:left="0" w:right="0" w:firstLine="1440"/>
        <w:rPr/>
      </w:pPr>
      <w:r>
        <w:rPr/>
        <w:t>Eu vou terminar a minha apresentação com esse negócio aqui. Eu sempre começo pelos Estados Unidos porque eles desenvolveram a tecnologia. Como eles têm mais tempo, mais experiência e mais estudos do que nós, eu começo por eles. Há estudos publicados; só vou mostrar um.</w:t>
      </w:r>
    </w:p>
    <w:p>
      <w:pPr>
        <w:pStyle w:val="NormalEscriba"/>
        <w:bidi w:val="0"/>
        <w:ind w:left="0" w:right="0" w:firstLine="1440"/>
        <w:rPr/>
      </w:pPr>
      <w:r>
        <w:rPr/>
        <w:t>Aqui temos uma lagarta que se tornou resistente ao milho Bt.. Ninguém esperava que isso iria acontecer. Está aqui o bichinho, bonitinho. Agora ele come as raízes do milho e fica alegre e contente.</w:t>
      </w:r>
    </w:p>
    <w:p>
      <w:pPr>
        <w:pStyle w:val="NormalEscriba"/>
        <w:bidi w:val="0"/>
        <w:ind w:left="0" w:right="0" w:firstLine="1440"/>
        <w:rPr/>
      </w:pPr>
      <w:r>
        <w:rPr/>
        <w:t>Fora isso, na África do Sul, o grupo do Prof. Jonny detectou, e há vários artigos publicados, uma praga no milho. Na Índia, temos uma do algodão, que é um inseto que se tornou resistente ao algodão. Há nos Estados Unidos e em várias partes do mundo. É aquela música do Raul Seixas: sai uma praga e vem outra em seu lugar.</w:t>
      </w:r>
    </w:p>
    <w:p>
      <w:pPr>
        <w:pStyle w:val="NormalEscriba"/>
        <w:bidi w:val="0"/>
        <w:ind w:left="0" w:right="0" w:firstLine="1440"/>
        <w:rPr/>
      </w:pPr>
      <w:r>
        <w:rPr/>
        <w:t>Isso na China.</w:t>
      </w:r>
    </w:p>
    <w:p>
      <w:pPr>
        <w:pStyle w:val="NormalEscriba"/>
        <w:bidi w:val="0"/>
        <w:ind w:left="0" w:right="0" w:firstLine="1440"/>
        <w:rPr/>
      </w:pPr>
      <w:r>
        <w:rPr/>
        <w:t>Se nós temos um algodão resistente, por exemplo, a uma praga que é secundária, ela vira primária. Isso também acontece.</w:t>
      </w:r>
    </w:p>
    <w:p>
      <w:pPr>
        <w:pStyle w:val="NormalEscriba"/>
        <w:bidi w:val="0"/>
        <w:ind w:left="0" w:right="0" w:firstLine="1440"/>
        <w:rPr/>
      </w:pPr>
      <w:r>
        <w:rPr/>
        <w:t>Também aumentam os afídeos, ou seja, pulgões.</w:t>
      </w:r>
    </w:p>
    <w:p>
      <w:pPr>
        <w:pStyle w:val="NormalEscriba"/>
        <w:bidi w:val="0"/>
        <w:ind w:left="0" w:right="0" w:firstLine="1440"/>
        <w:rPr/>
      </w:pPr>
      <w:r>
        <w:rPr/>
        <w:t>Vou mostrar a área cultivada com milho no mundo, milho Bt – perdão, não é milho, mas cultivos Bt em geral, algodão, soja e milho –, e o número de pragas de espécies resistentes ao Bt. Isso aqui vai aumentando. Tudo isso nós sabemos.</w:t>
      </w:r>
    </w:p>
    <w:p>
      <w:pPr>
        <w:pStyle w:val="NormalEscriba"/>
        <w:bidi w:val="0"/>
        <w:ind w:left="0" w:right="0" w:firstLine="1440"/>
        <w:rPr/>
      </w:pPr>
      <w:r>
        <w:rPr/>
        <w:t>Aqui está a famosa armígera, que já foi objeto de audiência pública na Câmara dos Deputados. Os produtores da região da Bahia sofreram enormes prejuízos.</w:t>
      </w:r>
    </w:p>
    <w:p>
      <w:pPr>
        <w:pStyle w:val="NormalEscriba"/>
        <w:bidi w:val="0"/>
        <w:ind w:left="0" w:right="0" w:firstLine="1440"/>
        <w:rPr/>
      </w:pPr>
      <w:r>
        <w:rPr/>
        <w:t>Vou terminar minha apresentação com um exemplo do Estado onde vivo, porque já sou quase catarina – sou um gaúcho cansado.</w:t>
      </w:r>
    </w:p>
    <w:p>
      <w:pPr>
        <w:pStyle w:val="NormalEscriba"/>
        <w:bidi w:val="0"/>
        <w:ind w:left="0" w:right="0" w:firstLine="1440"/>
        <w:rPr/>
      </w:pPr>
      <w:r>
        <w:rPr/>
        <w:t xml:space="preserve">Vocês sabem que, no milho, existe uma lagarta que se chama </w:t>
      </w:r>
      <w:r>
        <w:rPr>
          <w:i/>
        </w:rPr>
        <w:t>Spodoptera frugiperda</w:t>
      </w:r>
      <w:r>
        <w:rPr/>
        <w:t>, que é a lagarta do cartucho, para a qual essa planta devia ser resistente. Essa é uma planta transgênica. A lagarta já está resistente ao milho transgênico. Mas não é só isso. Quando termina a safra do milho, para onde vão as lagartas? Para as pastagens que estão ao lado. Os agricultores de Santa Catarina já nos procuraram, e eu fui ver. A quantidade de lagartas que você encontra em uma área é uma coisa brutal. A pergunta é, e nós deveríamos estudar, se a passagem dessa lagarta, a passagem da toxina de Bt, nessa lagarta, alterou o escopo dos seus hospedeiros? Ela pode, agora, ir mais longe? O que o Bt fez com essa lagarta, que nunca atacava as pastagens? Por que ela está nas pastagens agora?</w:t>
      </w:r>
    </w:p>
    <w:p>
      <w:pPr>
        <w:pStyle w:val="NormalEscriba"/>
        <w:bidi w:val="0"/>
        <w:ind w:left="0" w:right="0" w:firstLine="1440"/>
        <w:rPr/>
      </w:pPr>
      <w:r>
        <w:rPr/>
        <w:t>Vou parar por aqui. Preparei mais algumas transparências para os que tiverem interesse acessar e comprovar. A maioria delas estão com citação e eu me coloco à disposição para complementar informações que vocês me mandarem.</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Prof. Rubens Nodari, pela presença, pela exposição muito importante. Fiquei impressionada com as informações. Acho que todos ficaram.</w:t>
      </w:r>
    </w:p>
    <w:p>
      <w:pPr>
        <w:pStyle w:val="NormalEscriba"/>
        <w:bidi w:val="0"/>
        <w:ind w:left="0" w:right="0" w:firstLine="1440"/>
        <w:rPr/>
      </w:pPr>
      <w:r>
        <w:rPr/>
        <w:t>Eu gostaria de perguntar aos presentes, porque, em audiências públicas na Comissão de Direitos Humanos, normalmente, nós abrimos para algumas falas além dos Senadores presentes, e, neste momento, não temos Senadores aqui presentes, se, das pessoas que estão aqui, alguém gostaria de formular alguma pergunta, algum questionamento. (</w:t>
      </w:r>
      <w:r>
        <w:rPr>
          <w:i/>
        </w:rPr>
        <w:t>Pausa.</w:t>
      </w:r>
      <w:r>
        <w:rPr/>
        <w:t>)</w:t>
      </w:r>
    </w:p>
    <w:p>
      <w:pPr>
        <w:pStyle w:val="NormalEscriba"/>
        <w:bidi w:val="0"/>
        <w:ind w:left="0" w:right="0" w:firstLine="1440"/>
        <w:rPr/>
      </w:pPr>
      <w:r>
        <w:rPr/>
        <w:t>Sim, assessor do Senador Requião. Por favor, se apresente melhor.</w:t>
      </w:r>
    </w:p>
    <w:p>
      <w:pPr>
        <w:pStyle w:val="NormalEscriba"/>
        <w:bidi w:val="0"/>
        <w:ind w:left="0" w:right="0" w:firstLine="1440"/>
        <w:rPr/>
      </w:pPr>
      <w:r>
        <w:rPr>
          <w:b/>
        </w:rPr>
        <w:t xml:space="preserve">O SR. SAMUEL GOMES DOS SANTOS </w:t>
      </w:r>
      <w:r>
        <w:rPr/>
        <w:t>– Samuel Gomes.</w:t>
      </w:r>
    </w:p>
    <w:p>
      <w:pPr>
        <w:pStyle w:val="NormalEscriba"/>
        <w:bidi w:val="0"/>
        <w:ind w:left="0" w:right="0" w:firstLine="1440"/>
        <w:rPr/>
      </w:pPr>
      <w:r>
        <w:rPr/>
        <w:t>A pergunta seria a seguinte. Temos a informação de que há um movimento, na Europa, de consumidores, inclusive de supermercados, que querem manter o consumo de soja não transgênica, mas que há uma solicitação no sentido de que seja mantido o consumo de soja transgênica. O Brasil, e aí o Senado terá um papel, não teria condições de segregar, de fazer a logística para fornecer. Nós, do Paraná, buscamos, desde o governo Lula, no primeiro governo do Requião, manter o Paraná como uma área livre de transgênicos, e a visão que nós tínhamos se revelou correta com o passar do tempo. Para além da questão mais importante, que é a questão da vida, da preservação da saúde, interessaria, do ponto de vista comercial, ao Brasil e, no caso, ao Paraná manter esse mercado. Na época, se pagava US$2.00 a tonelada de prêmio pela soja não transgênica; chegou a US$100.00; e, hoje, está em US$80.00.  Nosso problema é como segregar, como fazer a logística para isso.</w:t>
      </w:r>
    </w:p>
    <w:p>
      <w:pPr>
        <w:pStyle w:val="NormalEscriba"/>
        <w:bidi w:val="0"/>
        <w:ind w:left="0" w:right="0" w:firstLine="1440"/>
        <w:rPr/>
      </w:pPr>
      <w:r>
        <w:rPr/>
        <w:t>Parece-me que está faltando, Senadora, pelas informações que estamos recebendo, no Paraná, de operadores logísticos, inclusive de cooperativas que querem plantar soja não transgênica, uma palavra mais firme do Governo, do Ministério da Agricultura às instâncias, às entidades, aos organismos europeus no sentido de que o Brasil tem condições de plantar soja não transgênica e exportá-la sem a contaminação com a soja transgênica. O Ministério da Agricultura, fundamentalmente, precisaria dar essa palavra firme no sentido de que o Brasil pode fazer essa produção.</w:t>
      </w:r>
    </w:p>
    <w:p>
      <w:pPr>
        <w:pStyle w:val="NormalEscriba"/>
        <w:bidi w:val="0"/>
        <w:ind w:left="0" w:right="0" w:firstLine="1440"/>
        <w:rPr/>
      </w:pPr>
      <w:r>
        <w:rPr>
          <w:b/>
        </w:rPr>
        <w:t xml:space="preserve">A SRª PRESIDENTE </w:t>
      </w:r>
      <w:r>
        <w:rPr/>
        <w:t>(Ana Rita. Bloco Apoio Governo/PT - ES) – Obrigada, Samuel.</w:t>
      </w:r>
    </w:p>
    <w:p>
      <w:pPr>
        <w:pStyle w:val="NormalEscriba"/>
        <w:bidi w:val="0"/>
        <w:ind w:left="0" w:right="0" w:firstLine="1440"/>
        <w:rPr/>
      </w:pPr>
      <w:r>
        <w:rPr/>
        <w:t>Eu pergunto se alguém mais gostaria de se manifestar, porque, senão, vamos caminhando para o encerramento.</w:t>
      </w:r>
    </w:p>
    <w:p>
      <w:pPr>
        <w:pStyle w:val="NormalEscriba"/>
        <w:bidi w:val="0"/>
        <w:ind w:left="0" w:right="0" w:firstLine="1440"/>
        <w:rPr/>
      </w:pPr>
      <w:r>
        <w:rPr>
          <w:b/>
        </w:rPr>
        <w:t xml:space="preserve">O SR. GILLES FERMENT </w:t>
      </w:r>
      <w:r>
        <w:rPr/>
        <w:t>– Boa tarde.</w:t>
      </w:r>
    </w:p>
    <w:p>
      <w:pPr>
        <w:pStyle w:val="NormalEscriba"/>
        <w:bidi w:val="0"/>
        <w:ind w:left="0" w:right="0" w:firstLine="1440"/>
        <w:rPr/>
      </w:pPr>
      <w:r>
        <w:rPr/>
        <w:t>Meu nome é Gilles. Sou biólogo, consultor do Ministério do Desenvolvimento Agrário, e gostaria de fazer duas perguntas. A primeira poderia ser direcionada para os dois professores, Prof. Nodari e Prof. Kageyama.</w:t>
      </w:r>
    </w:p>
    <w:p>
      <w:pPr>
        <w:pStyle w:val="NormalEscriba"/>
        <w:bidi w:val="0"/>
        <w:ind w:left="0" w:right="0" w:firstLine="1440"/>
        <w:rPr/>
      </w:pPr>
      <w:r>
        <w:rPr/>
        <w:t>Vocês comentaram que existe tensão entre a CTNBio e dois grupos de membros: um, que aparentemente tem um perfil mais biotecnólogo, que aceita a equivalência substancial, que não exige estudos de longo prazo para a saúde, e outro, minoritário, então, que parece estar mais pautado sobre a aplicação do princípio da precaução. Considerando que as deliberações na comissão são feitas por maioria e que a maioria desta comissão tem um perfil mais a favor das biotecnologias, que trabalha com biotecnologia, tudo lá dentro está aprovado. Sempre vai ser aprovado assim, se ficar desse jeito. O que exatamente poderia ser o problema: a Lei de Biossegurança ou a composição da comissão, o perfil das pessoas escolhidas? Dá para comentar um pouco desse assunto?</w:t>
      </w:r>
    </w:p>
    <w:p>
      <w:pPr>
        <w:pStyle w:val="NormalEscriba"/>
        <w:bidi w:val="0"/>
        <w:ind w:left="0" w:right="0" w:firstLine="1440"/>
        <w:rPr/>
      </w:pPr>
      <w:r>
        <w:rPr/>
        <w:t>A segunda pergunta, para o Sr. João Pedro Stédile.</w:t>
      </w:r>
    </w:p>
    <w:p>
      <w:pPr>
        <w:pStyle w:val="NormalEscriba"/>
        <w:bidi w:val="0"/>
        <w:ind w:left="0" w:right="0" w:firstLine="1440"/>
        <w:rPr/>
      </w:pPr>
      <w:r>
        <w:rPr/>
        <w:t>Você mencionou que há muitos casos de contaminação no campo. Quais problemas socioeconômicos que isso gera nas comunidades? Dá para comentar um pouco o que poderia ser feito para diminuir ou evitar a contaminação? Como conseguir separar as cadeias produtivas? Quem tem que fazer isso?</w:t>
      </w:r>
    </w:p>
    <w:p>
      <w:pPr>
        <w:pStyle w:val="NormalEscriba"/>
        <w:bidi w:val="0"/>
        <w:ind w:left="0" w:right="0" w:firstLine="1440"/>
        <w:rPr/>
      </w:pPr>
      <w:r>
        <w:rPr/>
        <w:t>Agradeço pela oportunidade das perguntas.</w:t>
      </w:r>
    </w:p>
    <w:p>
      <w:pPr>
        <w:pStyle w:val="NormalEscriba"/>
        <w:bidi w:val="0"/>
        <w:ind w:left="0" w:right="0" w:firstLine="1440"/>
        <w:rPr/>
      </w:pPr>
      <w:r>
        <w:rPr>
          <w:b/>
        </w:rPr>
        <w:t xml:space="preserve">A SRª PRESIDENTE </w:t>
      </w:r>
      <w:r>
        <w:rPr/>
        <w:t>(Ana Rita. Bloco Apoio Governo/PT - ES) – Obrigada.</w:t>
      </w:r>
    </w:p>
    <w:p>
      <w:pPr>
        <w:pStyle w:val="NormalEscriba"/>
        <w:bidi w:val="0"/>
        <w:ind w:left="0" w:right="0" w:firstLine="1440"/>
        <w:rPr/>
      </w:pPr>
      <w:r>
        <w:rPr/>
        <w:t>Mais uma intervenção e, em seguida, vamos encaminhar para o encerramento.</w:t>
      </w:r>
    </w:p>
    <w:p>
      <w:pPr>
        <w:pStyle w:val="NormalEscriba"/>
        <w:bidi w:val="0"/>
        <w:ind w:left="0" w:right="0" w:firstLine="1440"/>
        <w:rPr/>
      </w:pPr>
      <w:r>
        <w:rPr>
          <w:b/>
        </w:rPr>
        <w:t xml:space="preserve">O SR. MARCELINO TOLEDO DA SILVA </w:t>
      </w:r>
      <w:r>
        <w:rPr/>
        <w:t>– Não vou fazer pergunta, mas uma observação.</w:t>
      </w:r>
    </w:p>
    <w:p>
      <w:pPr>
        <w:pStyle w:val="NormalEscriba"/>
        <w:bidi w:val="0"/>
        <w:ind w:left="0" w:right="0" w:firstLine="1440"/>
        <w:rPr/>
      </w:pPr>
      <w:r>
        <w:rPr/>
        <w:t>Quero, primeiro, agradecer a oportunidade de estarmos discutindo esse tema, novamente, no Senado…</w:t>
      </w:r>
    </w:p>
    <w:p>
      <w:pPr>
        <w:pStyle w:val="NormalEscriba"/>
        <w:bidi w:val="0"/>
        <w:ind w:left="0" w:right="0" w:firstLine="1440"/>
        <w:rPr/>
      </w:pPr>
      <w:r>
        <w:rPr>
          <w:b/>
        </w:rPr>
        <w:t xml:space="preserve">A SRª PRESIDENTE </w:t>
      </w:r>
      <w:r>
        <w:rPr/>
        <w:t>(Ana Rita. Bloco Apoio Governo/PT - ES) – Apresente-se também, porque é bom.</w:t>
      </w:r>
    </w:p>
    <w:p>
      <w:pPr>
        <w:pStyle w:val="NormalEscriba"/>
        <w:bidi w:val="0"/>
        <w:ind w:left="0" w:right="0" w:firstLine="1440"/>
        <w:rPr/>
      </w:pPr>
      <w:r>
        <w:rPr>
          <w:b/>
        </w:rPr>
        <w:t xml:space="preserve">O SR. MARCELINO TOLEDO DA SILVA </w:t>
      </w:r>
      <w:r>
        <w:rPr/>
        <w:t>– Sou Marcelino Silva, do Movimento Pequenos Agricultores, e acompanho o tema.</w:t>
      </w:r>
    </w:p>
    <w:p>
      <w:pPr>
        <w:pStyle w:val="NormalEscriba"/>
        <w:bidi w:val="0"/>
        <w:ind w:left="0" w:right="0" w:firstLine="1440"/>
        <w:rPr/>
      </w:pPr>
      <w:r>
        <w:rPr/>
        <w:t>Acabei não podendo assistir à fala do companheiro João Pedro, mas acho que os três trouxeram vários elementos. Queria ressaltar um tema que o Prof. Kageyama mencionou e que, a princípio, pode ter passado meio despercebido.</w:t>
      </w:r>
    </w:p>
    <w:p>
      <w:pPr>
        <w:pStyle w:val="NormalEscriba"/>
        <w:bidi w:val="0"/>
        <w:ind w:left="0" w:right="0" w:firstLine="1440"/>
        <w:rPr/>
      </w:pPr>
      <w:r>
        <w:rPr/>
        <w:t>Ele fez um anúncio de que, agora, no início do mês que vem, vamos ter uma nova audiência pública na CTNBio. Ele usou uma palavra "para aprovar transgênicos". É uma palavra provocadora, porque essa é a postura que a "Comissão Técnica Nacional de Biossegurança", entre aspas, faz no seu procedimento, no seu modo de fazer o debate. Como a lei obriga, se faz um momento que daria para chamar, nós, como sociedade civil, de um circo, porque é uma encenação. Trazem alguns que defendem, segundo as palavras do presidente, na última reunião, na semana passada, para apresentar as vantagens da tecnologia. Se quiserem, outros grupos participam trazendo os riscos, os perigos da insegurança dessas tecnologias que são apresentadas pelas empresas. Essa é uma questão. A postura, a forma do tratamento da coisa é pública. Os professores e o companheiro João Pedro trouxeram alguns elementos que demonstram que mentiras repetidas muitas vezes acabam se transformando em verdades, mas, com o tempo, caem por terra, como foi bem comprovado ali.</w:t>
      </w:r>
    </w:p>
    <w:p>
      <w:pPr>
        <w:pStyle w:val="NormalEscriba"/>
        <w:bidi w:val="0"/>
        <w:ind w:left="0" w:right="0" w:firstLine="1440"/>
        <w:rPr/>
      </w:pPr>
      <w:r>
        <w:rPr/>
        <w:t>Ao cidadão comum, acho que a plateia sentiu um pouco como é difícil tratar o tema. Ele é muito complexo, é muito técnico, mas não é por isso que, nós, cidadãos comuns, não tenhamos que tomar conhecimento, não do risco, simplesmente, mas do perigo que já está evidenciado. Nós, dos movimentos dos agricultores, camponeses, de forma geral, temos sentido muito a postura, a posição do Estado nacional. Ora o posicionamento do Governo é associado… Nós temos diferentes problemas de estrutura para acompanhar. Quando não há decisão política, o sistema privado acaba tomando conta do processo. E nós já estamos sentindo hoje a redução da base alimentar e o risco iminente de perda das variedades, por outros fatores além desse, mas esse é um dos mais graves.</w:t>
      </w:r>
    </w:p>
    <w:p>
      <w:pPr>
        <w:pStyle w:val="NormalEscriba"/>
        <w:bidi w:val="0"/>
        <w:ind w:left="0" w:right="0" w:firstLine="1440"/>
        <w:rPr/>
      </w:pPr>
      <w:r>
        <w:rPr/>
        <w:t xml:space="preserve">Como cidadão comum, a ineficiência da aplicação da lei do acesso à informação. Vivemos, hoje, na comissão, um processo muito complicado de acessar as informações, que deveriam ser de domínio público. Há um </w:t>
      </w:r>
      <w:r>
        <w:rPr>
          <w:i/>
        </w:rPr>
        <w:t>lobby</w:t>
      </w:r>
      <w:r>
        <w:rPr/>
        <w:t xml:space="preserve"> muito forte da indústria para considerar essas informações como simplesmente segredo industrial. É uma briga entre elas que acaba penalizando a sociedade como um todo e o direito do exercício à cidadania. </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Obrigada, Marcelino, pela sua intervenção.</w:t>
      </w:r>
    </w:p>
    <w:p>
      <w:pPr>
        <w:pStyle w:val="NormalEscriba"/>
        <w:bidi w:val="0"/>
        <w:ind w:left="0" w:right="0" w:firstLine="1440"/>
        <w:rPr/>
      </w:pPr>
      <w:r>
        <w:rPr/>
        <w:t>Eu gostaria de fazer o seguinte encaminhamento. Primeiro, reafirmar aqui a importância de nós termos, nesta Mesa, dois pesquisadores bastante reconhecidos e conhecidos pelo trabalho, que atuam também de forma independente e em uma relação muito próxima com os movimentos sociais. Os movimentos sociais carecem também de uma assessoria técnica, de uma assessoria científica, e, conforme disse o próprio Marcelino, esse não é um tema simples, é altamente complexo, difícil para que nós possamos acompanhar.</w:t>
      </w:r>
    </w:p>
    <w:p>
      <w:pPr>
        <w:pStyle w:val="NormalEscriba"/>
        <w:bidi w:val="0"/>
        <w:ind w:left="0" w:right="0" w:firstLine="1440"/>
        <w:rPr/>
      </w:pPr>
      <w:r>
        <w:rPr/>
        <w:t>Mas, quando os pesquisadores se relacionam com os movimentos, com a sociedade, de forma muito direta no diálogo, conseguem também traduzir isso numa linguagem que possamos acompanhar. Mas, mais do que isso, é a partir também de uma realidade concreta, pelo menos foi o que pude perceber da fala do Prof. Paulo, estando presente nas atividades, dialogando com os pequenos agricultores, para também oferecer conhecimento e haver troca. Eu acredito que o pesquisador troca muita informação; ele não só oferece, mas ele também recebe muita informação. Então, é muito bom poder saber, conhecer e poder acompanhar esse trabalho que vocês que estão aqui hoje estão oferecendo para nós.</w:t>
      </w:r>
    </w:p>
    <w:p>
      <w:pPr>
        <w:pStyle w:val="NormalEscriba"/>
        <w:bidi w:val="0"/>
        <w:ind w:left="0" w:right="0" w:firstLine="1440"/>
        <w:rPr/>
      </w:pPr>
      <w:r>
        <w:rPr/>
        <w:t>E é muito bom também ter a presença do João Pedro Stédile, que é um grande militante e que tem todo o nosso respeito pela sua atuação.</w:t>
      </w:r>
    </w:p>
    <w:p>
      <w:pPr>
        <w:pStyle w:val="NormalEscriba"/>
        <w:bidi w:val="0"/>
        <w:ind w:left="0" w:right="0" w:firstLine="1440"/>
        <w:rPr/>
      </w:pPr>
      <w:r>
        <w:rPr/>
        <w:t>Esta audiência pública foi preparada, pensada e planejada justamente para dar visibilidade a um documento que foi entregue ao Papa, o Papa Francisco, que tem toda uma sensibilidade com as causas sociais. Sentimos, então, a necessidade de tornar público este trabalho e toda essa iniciativa dos movimentos sociais, mas também de diversos pesquisadores, muitos, de várias partes do mundo, e também pesquisadores brasileiros.</w:t>
      </w:r>
    </w:p>
    <w:p>
      <w:pPr>
        <w:pStyle w:val="NormalEscriba"/>
        <w:bidi w:val="0"/>
        <w:ind w:left="0" w:right="0" w:firstLine="1440"/>
        <w:rPr/>
      </w:pPr>
      <w:r>
        <w:rPr/>
        <w:t>Então, antes de passar a palavra para vocês, eu gostaria de fazer a seguinte pergunta que me ocorre aqui: qual é a expectativa dos movimentos sociais e a expectativa dos pesquisadores que subscritaram este documento, com a entrega deste documento ao Papa? Qual é a expectativa de vocês? Quer dizer, ao tornar o Papa um aliado, ou ter o Papa como um aliado nesse processo, qual é a expectativa de todos vocês em relação a essa iniciativa?</w:t>
      </w:r>
    </w:p>
    <w:p>
      <w:pPr>
        <w:pStyle w:val="NormalEscriba"/>
        <w:bidi w:val="0"/>
        <w:ind w:left="0" w:right="0" w:firstLine="1440"/>
        <w:rPr/>
      </w:pPr>
      <w:r>
        <w:rPr/>
        <w:t>Então, eu vou conceder a palavra, e, através dessa palavra, já fazemos as considerações finais e concluímos esta audiência pública.</w:t>
      </w:r>
    </w:p>
    <w:p>
      <w:pPr>
        <w:pStyle w:val="NormalEscriba"/>
        <w:bidi w:val="0"/>
        <w:ind w:left="0" w:right="0" w:firstLine="1440"/>
        <w:rPr/>
      </w:pPr>
      <w:r>
        <w:rPr/>
        <w:t>Vou conceder a palavra, então, ao João Pedro Stédile, representante aqui do MST e dos demais movimentos sociais e um grande incentivador dessa causa.</w:t>
      </w:r>
    </w:p>
    <w:p>
      <w:pPr>
        <w:pStyle w:val="NormalEscriba"/>
        <w:bidi w:val="0"/>
        <w:ind w:left="0" w:right="0" w:firstLine="1440"/>
        <w:rPr/>
      </w:pPr>
      <w:r>
        <w:rPr>
          <w:b/>
        </w:rPr>
        <w:t xml:space="preserve">O SR. JOÃO PEDRO STÉDILE </w:t>
      </w:r>
      <w:r>
        <w:rPr/>
        <w:t>– Muito obrigado, Senadora. Agradeço enormemente o privilégio de estar aqui e poder dar uma opinião, uma opinião pública, e já vou me desculpando porque tenho que sair às 16h45.</w:t>
      </w:r>
    </w:p>
    <w:p>
      <w:pPr>
        <w:pStyle w:val="NormalEscriba"/>
        <w:bidi w:val="0"/>
        <w:ind w:left="0" w:right="0" w:firstLine="1440"/>
        <w:rPr/>
      </w:pPr>
      <w:r>
        <w:rPr/>
        <w:t>Seja bem-vindo Senador Suplicy.</w:t>
      </w:r>
    </w:p>
    <w:p>
      <w:pPr>
        <w:pStyle w:val="NormalEscriba"/>
        <w:bidi w:val="0"/>
        <w:ind w:left="0" w:right="0" w:firstLine="1440"/>
        <w:rPr/>
      </w:pPr>
      <w:r>
        <w:rPr>
          <w:b/>
        </w:rPr>
        <w:t xml:space="preserve">A SRª PRESIDENTE </w:t>
      </w:r>
      <w:r>
        <w:rPr/>
        <w:t>(Ana Rita. Bloco Apoio Governo/PT - ES) – Senador Suplicy chegou ansioso. Estamos passando a palavra para Mesa, para as considerações finais.</w:t>
      </w:r>
    </w:p>
    <w:p>
      <w:pPr>
        <w:pStyle w:val="NormalEscriba"/>
        <w:bidi w:val="0"/>
        <w:ind w:left="0" w:right="0" w:firstLine="1440"/>
        <w:rPr/>
      </w:pPr>
      <w:r>
        <w:rPr/>
        <w:t>Se o João Pedro permitir uma breve fala do Senador Suplicy…</w:t>
      </w:r>
    </w:p>
    <w:p>
      <w:pPr>
        <w:pStyle w:val="NormalEscriba"/>
        <w:bidi w:val="0"/>
        <w:ind w:left="0" w:right="0" w:firstLine="1440"/>
        <w:rPr/>
      </w:pPr>
      <w:r>
        <w:rPr>
          <w:b/>
        </w:rPr>
        <w:t xml:space="preserve">O SR. EDUARDO SUPLICY </w:t>
      </w:r>
      <w:r>
        <w:rPr/>
        <w:t>(Bloco Apoio Governo/PT - SP) – Terei que ser muito breve, não poderei ficar, querido João Pedro Stédile, prezado Prof. Paulo Yoshio Kageyama e Prof. Rubens Onofre Nodari, Srª Presidente Ana Rita. Aconteceu um impasse. Estava presidindo a comissão mista de inquérito para instalação e eleição de Presidente e Vice-Presidente, mas o PMDB indicou para Presidente o Senador João Alberto, que viajou para o Maranhão. Houve um grande debate. Não houve eleição de Presidente. Precisei, depois de longo debate, marcar para 2 de setembro, às 14h. Além disso, estou com uma premência urgente. O João Pedro Stédile sabe da estima que tenho por ele, e quero sempre estar conversando, mas, hoje, infelizmente, não terei condições de permanecer aqui. Vou pedir licença.</w:t>
      </w:r>
    </w:p>
    <w:p>
      <w:pPr>
        <w:pStyle w:val="NormalEscriba"/>
        <w:bidi w:val="0"/>
        <w:ind w:left="0" w:right="0" w:firstLine="1440"/>
        <w:rPr/>
      </w:pPr>
      <w:r>
        <w:rPr>
          <w:b/>
        </w:rPr>
        <w:t xml:space="preserve">A SRª PRESIDENTE </w:t>
      </w:r>
      <w:r>
        <w:rPr/>
        <w:t>(Ana Rita. Bloco Apoio Governo/PT - ES) – Obrigada, Senador Eduardo Suplicy, sempre muito prestativo e atento às demandas da Comissão de Direitos Humanos. Obrigada pela presença de V. Exª</w:t>
      </w:r>
    </w:p>
    <w:p>
      <w:pPr>
        <w:pStyle w:val="NormalEscriba"/>
        <w:bidi w:val="0"/>
        <w:ind w:left="0" w:right="0" w:firstLine="1440"/>
        <w:rPr/>
      </w:pPr>
      <w:r>
        <w:rPr/>
        <w:t>João Pedro Stédile novamente com a palavra.</w:t>
      </w:r>
    </w:p>
    <w:p>
      <w:pPr>
        <w:pStyle w:val="NormalEscriba"/>
        <w:bidi w:val="0"/>
        <w:ind w:left="0" w:right="0" w:firstLine="1440"/>
        <w:rPr/>
      </w:pPr>
      <w:r>
        <w:rPr>
          <w:b/>
        </w:rPr>
        <w:t xml:space="preserve">O SR. JOÃO PEDRO STÉDILE </w:t>
      </w:r>
      <w:r>
        <w:rPr/>
        <w:t>– Muito obrigado. Só estava pedindo a sua assessoria para entregar uma cópia do documento ao Papa. Aqui é a carta inicial e depois ela vai providenciar, ou por correio eletrônico…</w:t>
      </w:r>
    </w:p>
    <w:p>
      <w:pPr>
        <w:pStyle w:val="NormalEscriba"/>
        <w:bidi w:val="0"/>
        <w:ind w:left="0" w:right="0" w:firstLine="1440"/>
        <w:rPr/>
      </w:pPr>
      <w:r>
        <w:rPr/>
        <w:t>Muito obrigado, Senador. Contamos com o seu apoio contra a Monsan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EDUARDO SUPLICY </w:t>
      </w:r>
      <w:r>
        <w:rPr/>
        <w:t>(Bloco Apoio Governo/PT - SP) – O Papa Francisco volta em 2017, pelos 300 anos de aparição de Nossa Senhora Aparecida. Já marcou encontro com ele então.</w:t>
      </w:r>
    </w:p>
    <w:p>
      <w:pPr>
        <w:pStyle w:val="NormalEscriba"/>
        <w:bidi w:val="0"/>
        <w:ind w:left="0" w:right="0" w:firstLine="1440"/>
        <w:rPr/>
      </w:pPr>
      <w:r>
        <w:rPr>
          <w:b/>
        </w:rPr>
        <w:t xml:space="preserve">O SR. JOÃO PEDRO STÉDILE </w:t>
      </w:r>
      <w:r>
        <w:rPr/>
        <w:t>– Vou retomar o tema das duas questões que foram colocadas, dirigidas mais aos movimentos.</w:t>
      </w:r>
    </w:p>
    <w:p>
      <w:pPr>
        <w:pStyle w:val="NormalEscriba"/>
        <w:bidi w:val="0"/>
        <w:ind w:left="0" w:right="0" w:firstLine="1440"/>
        <w:rPr/>
      </w:pPr>
      <w:r>
        <w:rPr/>
        <w:t>O Prof. Samuel também já se referiu ao tema da contaminação. Não há dúvida nenhuma disso, e há centenas de casos e provas contundentes, seja contaminação na lavoura por vizinhança, seja por uma prática que temos que denunciar e que ocorreu tanto com a soja no Rio Grande do Sul quanto com o milho: as transnacionais, antes mesmo de ser liberado comercialmente, doavam sementes para os agricultores, induzindo que era uma variedade nova, que deveria ser experimentada. A distribuição dessas sementes foi geograficamente planejada para que os vizinhos depois se contaminassem. Isso aconteceu em Santa Catarina e Rio Grande do Sul. Há essa contaminação dos depósitos, porque não há nenhuma separação. Hoje, praticamente, é impossível os pequenos agricultores terem segurança de que vão plantar uma variedade convencional e não vão colher transgênicos.</w:t>
      </w:r>
    </w:p>
    <w:p>
      <w:pPr>
        <w:pStyle w:val="NormalEscriba"/>
        <w:bidi w:val="0"/>
        <w:ind w:left="0" w:right="0" w:firstLine="1440"/>
        <w:rPr/>
      </w:pPr>
      <w:r>
        <w:rPr/>
        <w:t>A nossa posição, como movimento social da Via Campesina, é que somos, de forma contundente, contra qualquer semente transgênica, partindo de todos esses argumentos a que já me referi na introdução e apelando para o direito de precaução.</w:t>
      </w:r>
    </w:p>
    <w:p>
      <w:pPr>
        <w:pStyle w:val="NormalEscriba"/>
        <w:bidi w:val="0"/>
        <w:ind w:left="0" w:right="0" w:firstLine="1440"/>
        <w:rPr/>
      </w:pPr>
      <w:r>
        <w:rPr/>
        <w:t>Então, seguimos pesquisando – ninguém é contra a ciência, ninguém é contra pesquisa – para que os resultados que o Prof. Nodari apresentou não acabe sendo uma realidade triste que afeta milhões de seres humanos. Então, a medida concreta é que temos que proibir o uso das sementes transgênicas, assim como a maioria dos países europeus já está praticando. Pelas informações que eu tenho, por exemplo, o milho, na Europa, acho que só a Espanha aceitou o milho transgênico, os outros todos o proibiram. De maneira que a proibição é uma necessidade para conter e preservar a biodiversidade.</w:t>
      </w:r>
    </w:p>
    <w:p>
      <w:pPr>
        <w:pStyle w:val="NormalEscriba"/>
        <w:bidi w:val="0"/>
        <w:ind w:left="0" w:right="0" w:firstLine="1440"/>
        <w:rPr/>
      </w:pPr>
      <w:r>
        <w:rPr/>
        <w:t>Agora, se quisermos discutir formas paliativas para impedir uma contaminação maior, um caminho poderia ser o de criar áreas liberadas em que os transgênicos não pudessem ser cultivados. Outro caminho que eu acho também necessário – e já deixo como sugestão para a Senadora Ana Rita – é que o Código do Consumidor vem sendo sistematicamente violado, porque as empresas não respeitam a identificação nos produtos de que aquele produto tem composição de transgênicos e muito menos de agrotóxico. Esse é um direito do consumidor: saber o que ele está comprando. Então, às vezes, eu já vi nas prateleiras dos supermercados, o óleo de soja, em que eles põem o tezinho do transgênico, como determina a lei, e ao invés de eles colocar: "Cuidado! É transgênico"! Eles botam:"Aprovado pela CTNBio". Aí o consumidor vai ver o tezinho e aprovado. Ou seja, eles inverteram a lógica da advertência. Isso é uma manipulação grosseira. Assim como o caso dos agrotóxicos. Nunca vi em supermercado nenhum, em nenhuma prateleira, dizerem: "Cuidado, essa batata tem tanto de agrotóxico!" "Cuidado, esse arroz – que todo mundo come – está cheio de agrotóxico!"</w:t>
      </w:r>
    </w:p>
    <w:p>
      <w:pPr>
        <w:pStyle w:val="NormalEscriba"/>
        <w:bidi w:val="0"/>
        <w:ind w:left="0" w:right="0" w:firstLine="1440"/>
        <w:rPr/>
      </w:pPr>
      <w:r>
        <w:rPr/>
        <w:t>Então isso é uma necessidade para que a população saiba e, quem sabe no futuro, Senadora, evoluirmos para uma legislação parecida com a dos Estados Unidos em relação ao tabaco. Se o sujeito conseguir comprovar, como a Prof. Raquel Rigotto – que a senhora deveria chamar aqui –, que é uma das nossas grandes pesquisadoras na área médica, que comprovou que trabalhadores que aplicavam agrotóxicos em plantas transgênicas de frutas lá na Serra do Apodi vieram a falecer por causa disso, nós deveríamos processar criminalmente as empresas produtoras do agrotóxico e dos transgênicos como responsáveis por aquela morte, como já existem em alguns estados americanos em relação ao tabaco, em que os fabricantes dos cigarros são também penalizados ou pelo menos induzidos a pagarem os custos do tratamento de saúde.</w:t>
      </w:r>
    </w:p>
    <w:p>
      <w:pPr>
        <w:pStyle w:val="NormalEscriba"/>
        <w:bidi w:val="0"/>
        <w:ind w:left="0" w:right="0" w:firstLine="1440"/>
        <w:rPr/>
      </w:pPr>
      <w:r>
        <w:rPr/>
        <w:t>Agora, nós achamos que o papel fundamental, e por isso nós estamos aqui, é convencer a opinião pública, é esclarecer à opinião pública, porque só o povo, a essa altura do campeonato. Nós não acreditamos mais no governo. O nosso Governo, infelizmente, é hegemonizado pelo agronegócio. Nós não acreditamos no Estado. O Poder Judiciário, no Brasil, é venal, e a CTNBio, estão aqui dois ex-membros, que já comentaram como eles aprovam pareceres que são traduzidos do inglês, imagino que até mal traduzido.</w:t>
      </w:r>
    </w:p>
    <w:p>
      <w:pPr>
        <w:pStyle w:val="NormalEscriba"/>
        <w:bidi w:val="0"/>
        <w:ind w:left="0" w:right="0" w:firstLine="1440"/>
        <w:rPr/>
      </w:pPr>
      <w:r>
        <w:rPr/>
        <w:t>Eu li, também na história desta Casa, que a Lei de Patentes, que foi a primeira lei aprovada pelo governo Fernando Henrique Cardoso foi traduzida pelo Senador Suassuna, da Paraíba, do inglês, e a traduziram mal ainda. Então a nossa própria Lei de Patentes, que é o substrato jurídico para depois introduzir a propriedade privada das sementes transgênicas, foi aprovada pelo Senado brasileiro, simplesmente a traduzindo do inglês! Do que o embaixador americano entregou em mãos para o então Senador Suassuna, que, em função desse pecado tão grave, o demônio já o levou. Infelizmente.  Devia pagar os seus pecado aqui no Brasil.</w:t>
      </w:r>
    </w:p>
    <w:p>
      <w:pPr>
        <w:pStyle w:val="NormalEscriba"/>
        <w:bidi w:val="0"/>
        <w:ind w:left="0" w:right="0" w:firstLine="1440"/>
        <w:rPr/>
      </w:pPr>
      <w:r>
        <w:rPr/>
        <w:t>Então, essa é o comportamento dos gestores públicos, que são completamente venais aos interesses das empresas transnacionais. É por isso que nós estamos apelando até ao Papa, ao povo e ao Papa, que podem nos salvar.</w:t>
      </w:r>
    </w:p>
    <w:p>
      <w:pPr>
        <w:pStyle w:val="NormalEscriba"/>
        <w:bidi w:val="0"/>
        <w:ind w:left="0" w:right="0" w:firstLine="1440"/>
        <w:rPr/>
      </w:pPr>
      <w:r>
        <w:rPr/>
        <w:t xml:space="preserve">E também quero aqui fazer uma agradecimento e um elogio público, porque, além do Papa, os bispos da CNBB se reuniram em maio deste ano e produziram um documento sobre a questão agrária brasileira, e eles foram enfáticos e corajosos. Por unanimidade, aprovaram um artigo em que a CNBB se posiciona frontalmente contrária ao uso de sementes transgênicas no Brasil. De maneira que a Igreja Católica do Brasil já está mais avançada do que o Vaticano, porque registrou e aprovou em assembleia. </w:t>
      </w:r>
    </w:p>
    <w:p>
      <w:pPr>
        <w:pStyle w:val="NormalEscriba"/>
        <w:bidi w:val="0"/>
        <w:ind w:left="0" w:right="0" w:firstLine="1440"/>
        <w:rPr/>
      </w:pPr>
      <w:r>
        <w:rPr/>
        <w:t>Esse é o nosso trabalho: permanentemente procurar conscientizar as pessoas e mobilizar a opinião científica, a opinião pública para que haja uma mudança de comportamento nas instituições responsáveis.</w:t>
      </w:r>
    </w:p>
    <w:p>
      <w:pPr>
        <w:pStyle w:val="NormalEscriba"/>
        <w:bidi w:val="0"/>
        <w:ind w:left="0" w:right="0" w:firstLine="1440"/>
        <w:rPr/>
      </w:pPr>
      <w:r>
        <w:rPr/>
        <w:t>Quero terminar com uma pergunta, além da sugestão que já lhe dei, uma pergunta ao Prof. Kageyama, que, para quem não sabe, é o nosso maior especialista em eucalipto. Eu queria saber dele quais as consequências para os pequenos agricultores se o eucalipto transgênico vier a ser aprovado, como tudo indica, na comissão da CTNBio.</w:t>
      </w:r>
    </w:p>
    <w:p>
      <w:pPr>
        <w:pStyle w:val="NormalEscriba"/>
        <w:bidi w:val="0"/>
        <w:ind w:left="0" w:right="0" w:firstLine="1440"/>
        <w:rPr/>
      </w:pPr>
      <w:r>
        <w:rPr/>
        <w:t>Agradeço mais uma vez a atenção de todos, a gentileza da Senadora e peço licença para me retirar – dou uma de Suplicy –, porque eu tenho que viajar.</w:t>
      </w:r>
    </w:p>
    <w:p>
      <w:pPr>
        <w:pStyle w:val="NormalEscriba"/>
        <w:bidi w:val="0"/>
        <w:ind w:left="0" w:right="0" w:firstLine="1440"/>
        <w:rPr/>
      </w:pPr>
      <w:r>
        <w:rPr/>
        <w:t>Muito obrigado pela atenção. (</w:t>
      </w:r>
      <w:r>
        <w:rPr>
          <w:i/>
        </w:rPr>
        <w:t>Palmas.</w:t>
      </w:r>
      <w:r>
        <w:rPr/>
        <w:t>)</w:t>
      </w:r>
    </w:p>
    <w:p>
      <w:pPr>
        <w:pStyle w:val="NormalEscriba"/>
        <w:bidi w:val="0"/>
        <w:ind w:left="0" w:right="0" w:firstLine="1440"/>
        <w:rPr/>
      </w:pPr>
      <w:r>
        <w:rPr>
          <w:b/>
        </w:rPr>
        <w:t xml:space="preserve">A SRª PRESIDENTE </w:t>
      </w:r>
      <w:r>
        <w:rPr/>
        <w:t>(Ana Rita. Bloco Apoio Governo/PT - ES) – Muito obrigada, João Pedro Stédile, pela sua presença, pela contribuição. Esteja à vontade para poder se retirar.</w:t>
      </w:r>
    </w:p>
    <w:p>
      <w:pPr>
        <w:pStyle w:val="NormalEscriba"/>
        <w:bidi w:val="0"/>
        <w:ind w:left="0" w:right="0" w:firstLine="1440"/>
        <w:rPr/>
      </w:pPr>
      <w:r>
        <w:rPr/>
        <w:t>Quero dizer a V. Sª, João Pedro Stédile, que a Comissão de Direitos Humanos está inteiramente à disposição da luta dos trabalhadores. A razão de existir da Comissão de Direitos Humanos é a defesa dos interesses, a defesa da vida das pessoas que dependem do Poder Público também, dependem do Estado, mas também das pessoas que lutam por uma vida melhor e nem sempre conseguem apoios necessários para que possam superar as dificuldades. E a Comissão de Direitos Humanos pode oferecer essa contribuição sendo um instrumento de apoio. Então, coloco a nossa Comissão inteiramente à disposição também para contribuir, para ajudar naquilo que for necessário.</w:t>
      </w:r>
    </w:p>
    <w:p>
      <w:pPr>
        <w:pStyle w:val="NormalEscriba"/>
        <w:bidi w:val="0"/>
        <w:ind w:left="0" w:right="0" w:firstLine="1440"/>
        <w:rPr/>
      </w:pPr>
      <w:r>
        <w:rPr/>
        <w:t>Concedo a palavra ao Prof. Paulo Kageyama.</w:t>
      </w:r>
    </w:p>
    <w:p>
      <w:pPr>
        <w:pStyle w:val="NormalEscriba"/>
        <w:bidi w:val="0"/>
        <w:ind w:left="0" w:right="0" w:firstLine="1440"/>
        <w:rPr/>
      </w:pPr>
      <w:r>
        <w:rPr/>
        <w:t>Prof. Paulo, V. Sª terá o tempo necessário para responder, mas nós gostaríamos de concluir os trabalhos aqui o mais tardar às 17 horas. Por isso peço-lhe que, se puder, faça as suas considerações finais em 10 minutos.</w:t>
      </w:r>
    </w:p>
    <w:p>
      <w:pPr>
        <w:pStyle w:val="NormalEscriba"/>
        <w:bidi w:val="0"/>
        <w:ind w:left="0" w:right="0" w:firstLine="1440"/>
        <w:rPr/>
      </w:pPr>
      <w:r>
        <w:rPr>
          <w:b/>
        </w:rPr>
        <w:t xml:space="preserve">O SR. PAULO YOSHIO KAGEYAMA </w:t>
      </w:r>
      <w:r>
        <w:rPr/>
        <w:t>– Agradeço.</w:t>
      </w:r>
    </w:p>
    <w:p>
      <w:pPr>
        <w:pStyle w:val="NormalEscriba"/>
        <w:bidi w:val="0"/>
        <w:ind w:left="0" w:right="0" w:firstLine="1440"/>
        <w:rPr/>
      </w:pPr>
      <w:r>
        <w:rPr/>
        <w:t>Na verdade, como o Samuel Gomes saiu, é bom lembrar que, de fato, graças aos problemas tão grandes que vêm ocorrendo com a soja transgênica, primeiro, não sendo a mais produtiva, que já foi comprovado, e com tantos problemas, na verdade, já existe até uma associação de produtores de soja não transgênica, que vem crescendo vertiginosamente. Agora, o grande problema de exigir que o Mapa apoie qualquer coisa em relação a isso, é como o Samuel propôs ou perguntou se poderia, na verdade, esbarra sempre no problema da hegemonia política, que o João Pedro Stédile colocou, que existe nesse setor nosso, infelizmente. Mapa e o Ministério da Ciência e Tecnologia, na verdade dominam esse segmento.</w:t>
      </w:r>
    </w:p>
    <w:p>
      <w:pPr>
        <w:pStyle w:val="NormalEscriba"/>
        <w:bidi w:val="0"/>
        <w:ind w:left="0" w:right="0" w:firstLine="1440"/>
        <w:rPr/>
      </w:pPr>
      <w:r>
        <w:rPr/>
        <w:t>Por isso que a gente fala que a CTNBio, na verdade, já é de um jogo de cartas marcadas. No máximo a gente consegue sete voltas de vinte e sete. Então, são vinte contra sete. Em relação a isso não há nenhuma dúvida. A gente acaba de ler um processo, vamos dizer, que é crítico a qualquer transgênico, e aí eles não discutem, eles simplesmente só perguntam: "Já terminou de ler o relatório?" Aí, quando dizemos "sim", eles dizem: "Então, vamos votar". Quer dizer, sabendo que se vai votar de cartas marcadas. Então, por isso que existe, de fato, os dois lados dos biotecnólogos na CTNBio e os chamados xiitas, nós somos chamados xiitas na verdade.</w:t>
      </w:r>
    </w:p>
    <w:p>
      <w:pPr>
        <w:pStyle w:val="NormalEscriba"/>
        <w:bidi w:val="0"/>
        <w:ind w:left="0" w:right="0" w:firstLine="1440"/>
        <w:rPr/>
      </w:pPr>
      <w:r>
        <w:rPr/>
        <w:t xml:space="preserve">Por isso, ao responder ao Marciano também, a própria audiência publica é para aprovar, como eu disse, não é para discutir e decidir, na verdade, é para aprovar. Então foi dito de propósito: para aprovar de fato, porque a gente sabe que eles decidem pelo voto. E, com a hegemonia, vota-se sempre "sim". O único caso em quatro anos em que não se votou favoravelmente foi, de fato, para o eucalipto, como eu disse, porque constrangeu os membros, porque era um </w:t>
      </w:r>
      <w:r>
        <w:rPr>
          <w:i/>
        </w:rPr>
        <w:t>paper</w:t>
      </w:r>
      <w:r>
        <w:rPr/>
        <w:t>, um trabalho, uma dissertação feita por uma orientanda minha. Então, eu estava presente lá. Eles não perceberam ou então não tinham outra saída, porque era o único trabalho em 20 anos sobre o tema, enfim. Por isso, respondendo ao João Pedro Stédile quando pergunta o que vai acontecer com a audiência pública que vai aprovar o eucalipto transgênico.</w:t>
      </w:r>
    </w:p>
    <w:p>
      <w:pPr>
        <w:pStyle w:val="NormalEscriba"/>
        <w:bidi w:val="0"/>
        <w:ind w:left="0" w:right="0" w:firstLine="1440"/>
        <w:rPr/>
      </w:pPr>
      <w:r>
        <w:rPr/>
        <w:t xml:space="preserve">Vamos ver o que acontece com o eucalipto transgênico. Eles ficaram sete anos tentando aprovar comercialmente o eucalipto transgênico com redução de lignina. Então, reduzir a lignina significa tirar da madeira a lignina para ficar mais fácil de aproveitar a celulose. Só que a lignina é o componente principal para o eucalipto, para a madeira, eucalipto para serraria, eucalipto para móveis, enfim, para uso da madeira, que é muito maior o seu uso para a madeira. Só que a indústria de celulose é a mais poderosa, porque é a grande exportação, a grande </w:t>
      </w:r>
      <w:r>
        <w:rPr>
          <w:i/>
        </w:rPr>
        <w:t>commodity</w:t>
      </w:r>
      <w:r>
        <w:rPr/>
        <w:t>, na verdade, é a celulose, não é a madeira. Então, eles dizem assim: "Nós somos hegemônicos, então nós decidimos". Agora, com prejuízo para a indústria de madeira, a indústria de energia, a indústria de carvão, os pequenos produtores de mel. Ou seja, existem muitas variedades. Eu mesmo sou criador de uma variedade de eucalipto para madeira e mel, para o pequeno produtor, que é supercomercializada. Milhares de quilos dessas sementes foram comercializadas. Mas eles querem saber disso? Não. "Nós somos hegemônicos". É uma barbárie na verdade. "Nós somos hegemônicos politicamente", porque são hegemônicos na Câmara e no Senado, em que os ruralistas dominam, como todo mundo sabe, podemos falar claramente. Então, há esse desbalanço, na verdade.</w:t>
      </w:r>
    </w:p>
    <w:p>
      <w:pPr>
        <w:pStyle w:val="NormalEscriba"/>
        <w:bidi w:val="0"/>
        <w:ind w:left="0" w:right="0" w:firstLine="1440"/>
        <w:rPr/>
      </w:pPr>
      <w:r>
        <w:rPr/>
        <w:t>Qual é a saída? A saída, na verdade, é como o João Pedro disse: é a comunidade se empoderar dessa informação, de todo esse conhecimento que está sendo colocado aqui, por exemplo, o que é, de fato, o transgênico, o que é, de fato, o problema.</w:t>
      </w:r>
    </w:p>
    <w:p>
      <w:pPr>
        <w:pStyle w:val="NormalEscriba"/>
        <w:bidi w:val="0"/>
        <w:ind w:left="0" w:right="0" w:firstLine="1440"/>
        <w:rPr/>
      </w:pPr>
      <w:r>
        <w:rPr/>
        <w:t>Os pequenos produtores, a gente vem exatamente trabalhando para eles por isso. Nós os elegemos como os nossos clientes preferenciais por que eles são os que podem fazer mudar na verdade, porque eles são maioria, como mostrei no eslaide. Oitenta e cinco por cento das propriedades rurais brasileiras são de agricultores familiares, 85% com 30% das terras. Se de fato eles se conscientizarem que essa tecnologia do "agronegocinho" não é a deles, muda a situação. Agora, só que quem domina a política agrícola no País, na verdade, infelizmente, o Mapa é que tem esse poder e é frontalmente contra essas ideias.</w:t>
      </w:r>
    </w:p>
    <w:p>
      <w:pPr>
        <w:pStyle w:val="NormalEscriba"/>
        <w:bidi w:val="0"/>
        <w:ind w:left="0" w:right="0" w:firstLine="1440"/>
        <w:rPr/>
      </w:pPr>
      <w:r>
        <w:rPr/>
        <w:t>Então, nós lutamos contra poderosos. É briga de cachorro grande, na verdade. Como fazer isso? O que resta? Recorrer ao Papa. "Vá reclamar para o Papa". E nós fomos reclamar para o Papa. Parece brincadeira, mas é um alternativa para que haja uma mudança de consciência geral no mundo, na verdade. Se alguém realmente com carisma e poder como tem esse Papa Francisco, que tem sido, vamos dizer, progressista nas suas determinações, de fato, é uma saída, uma das saídas, não é? Agora, vamos lutar para a universidade estar junto com os movimentos sociais. Todos os nossos projetos de pesquisa são convênios sociais. Vamos conscientizar a população. Temos que trabalhar, também, com a população. Nas audiências públicas, nas manifestações, a gente sempre coloca, de fato, que se o povo mudar os seus hábitos, pode mudar, de fato, essa situação.</w:t>
      </w:r>
    </w:p>
    <w:p>
      <w:pPr>
        <w:pStyle w:val="NormalEscriba"/>
        <w:bidi w:val="0"/>
        <w:ind w:left="0" w:right="0" w:firstLine="1440"/>
        <w:rPr/>
      </w:pPr>
      <w:r>
        <w:rPr/>
        <w:t>Muito obrigado. Agradeço, novamente, a oportunidade. (</w:t>
      </w:r>
      <w:r>
        <w:rPr>
          <w:i/>
        </w:rPr>
        <w:t>Palmas.</w:t>
      </w:r>
      <w:r>
        <w:rPr/>
        <w:t>)</w:t>
      </w:r>
    </w:p>
    <w:p>
      <w:pPr>
        <w:pStyle w:val="NormalEscriba"/>
        <w:bidi w:val="0"/>
        <w:ind w:left="0" w:right="0" w:firstLine="1440"/>
        <w:rPr/>
      </w:pPr>
      <w:r>
        <w:rPr>
          <w:b/>
        </w:rPr>
        <w:t xml:space="preserve">A SRª PRESIDENTE </w:t>
      </w:r>
      <w:r>
        <w:rPr/>
        <w:t>(Ana Rita. Bloco Apoio Governo/PT - ES) – Obrigada, Prof. Paulo Kageyama.</w:t>
      </w:r>
    </w:p>
    <w:p>
      <w:pPr>
        <w:pStyle w:val="NormalEscriba"/>
        <w:bidi w:val="0"/>
        <w:ind w:left="0" w:right="0" w:firstLine="1440"/>
        <w:rPr/>
      </w:pPr>
      <w:r>
        <w:rPr/>
        <w:t>Eu fiquei, aqui, pensando: acho que nós vamos trazer o senhor mais vezes aqui. Talvez, não só aqui no Senado, mas lá no Espírito Santo. O Espírito Santo tem uma boa parte do seu território de plantio de eucalipto e as terras indígenas, olhem, encolheram bastante por causa disso.</w:t>
      </w:r>
    </w:p>
    <w:p>
      <w:pPr>
        <w:pStyle w:val="NormalEscriba"/>
        <w:bidi w:val="0"/>
        <w:ind w:left="0" w:right="0" w:firstLine="1440"/>
        <w:rPr/>
      </w:pPr>
      <w:r>
        <w:rPr/>
        <w:t>Acho que esse vai ser um bom debate. Posteriormente, nós poderemos conversar sobre isso.</w:t>
      </w:r>
    </w:p>
    <w:p>
      <w:pPr>
        <w:pStyle w:val="NormalEscriba"/>
        <w:bidi w:val="0"/>
        <w:ind w:left="0" w:right="0" w:firstLine="1440"/>
        <w:rPr/>
      </w:pPr>
      <w:r>
        <w:rPr/>
        <w:t>Agradeço muitíssimo a presença do senhor aqui.</w:t>
      </w:r>
    </w:p>
    <w:p>
      <w:pPr>
        <w:pStyle w:val="NormalEscriba"/>
        <w:bidi w:val="0"/>
        <w:ind w:left="0" w:right="0" w:firstLine="1440"/>
        <w:rPr/>
      </w:pPr>
      <w:r>
        <w:rPr/>
        <w:t>Eu vou, agora, passar a palavra para o Prof. Rubens Nodari, para que também tenha o tempo necessário para fazer as considerações finais.</w:t>
      </w:r>
    </w:p>
    <w:p>
      <w:pPr>
        <w:pStyle w:val="NormalEscriba"/>
        <w:bidi w:val="0"/>
        <w:ind w:left="0" w:right="0" w:firstLine="1440"/>
        <w:rPr/>
      </w:pPr>
      <w:r>
        <w:rPr>
          <w:b/>
        </w:rPr>
        <w:t xml:space="preserve">O SR. RUBENS ONOFRE NODARI </w:t>
      </w:r>
      <w:r>
        <w:rPr/>
        <w:t>– Rapidamente, as questões que foram postas se relacionam com a facilidade que as empresas proponentes dessa tecnologia encontraram no Brasil, digamos, uma CTNBio composta, majoritariamente, por biólogos moleculares.</w:t>
      </w:r>
    </w:p>
    <w:p>
      <w:pPr>
        <w:pStyle w:val="NormalEscriba"/>
        <w:bidi w:val="0"/>
        <w:ind w:left="0" w:right="0" w:firstLine="1440"/>
        <w:rPr/>
      </w:pPr>
      <w:r>
        <w:rPr/>
        <w:t>Então, para a avaliação de risco, eu não preciso ter um biólogo molecular, ou, pelo menos, não precisam ser todos biólogos moleculares, porque o risco tem que ser estudado após o desenvolvimento do produto. Se eu tenho uma variedade transgênica, ela já está feita, então, o que eu precisaria ter ali? Entomologistas, nutricionistas, fitopatólogos, especialistas na vida do solo, eu precisaria ter médicos, eu precisaria ter gente que vai cuidar exatamente do risco à saúde humana e à biodiversidade. A CTNBio não quer se envolver com a questão econômica, mas poderia, ou seja, nem sei se tem toxicologista na CTNBio.</w:t>
      </w:r>
    </w:p>
    <w:p>
      <w:pPr>
        <w:pStyle w:val="NormalEscriba"/>
        <w:bidi w:val="0"/>
        <w:ind w:left="0" w:right="0" w:firstLine="1440"/>
        <w:rPr/>
      </w:pPr>
      <w:r>
        <w:rPr/>
        <w:t xml:space="preserve"> </w:t>
      </w:r>
      <w:r>
        <w:rPr/>
        <w:t xml:space="preserve">Então, é o seguinte: essa é uma questão, ou seja, quem está lá para avaliar risco não faz pesquisa com risco. </w:t>
      </w:r>
    </w:p>
    <w:p>
      <w:pPr>
        <w:pStyle w:val="NormalEscriba"/>
        <w:bidi w:val="0"/>
        <w:ind w:left="0" w:right="0" w:firstLine="1440"/>
        <w:rPr/>
      </w:pPr>
      <w:r>
        <w:rPr/>
        <w:t>Também, a outra questão é que quem está lá, normalmente, está envolvido com a biotecnologia. Tem, inclusive, pesquisadores da Embrapa, que fazem parte da CTNBio, que desenvolvem transgênicos.</w:t>
      </w:r>
    </w:p>
    <w:p>
      <w:pPr>
        <w:pStyle w:val="NormalEscriba"/>
        <w:bidi w:val="0"/>
        <w:ind w:left="0" w:right="0" w:firstLine="1440"/>
        <w:rPr/>
      </w:pPr>
      <w:r>
        <w:rPr/>
        <w:t>Então, quer dizer, numa sociedade democrática, este é um pilar que deveria ser respeitado: quem é parte do negócio não vai julgar se é bom ou se é ruim.</w:t>
      </w:r>
    </w:p>
    <w:p>
      <w:pPr>
        <w:pStyle w:val="NormalEscriba"/>
        <w:bidi w:val="0"/>
        <w:ind w:left="0" w:right="0" w:firstLine="1440"/>
        <w:rPr/>
      </w:pPr>
      <w:r>
        <w:rPr/>
        <w:t>Também, uma terceira questão em relação à composição da CTNBio é que um Ministério tem o privilégio de nomear 13 membros dos 27. Então, é um poder de… E de vetar. Eu, mesmo, fui vetado uma vez. Fui indicado pelo Ministério do Desenvolvimento Agrário para a CTNBio e o Ministro da Ciência e Tecnologia disse que não ia me nomear, como se ele tivesse poder para isso. Ou seja, isso é uma demonstração inequívoca de que existe censura, de que existe um andar, uma avenida pavimentada para a indústria.</w:t>
      </w:r>
    </w:p>
    <w:p>
      <w:pPr>
        <w:pStyle w:val="NormalEscriba"/>
        <w:bidi w:val="0"/>
        <w:ind w:left="0" w:right="0" w:firstLine="1440"/>
        <w:rPr/>
      </w:pPr>
      <w:r>
        <w:rPr/>
        <w:t>O segundo ponto que eu queria colocar, e, infelizmente, o assessor do Senador Requião se ausentou, é o da logística.</w:t>
      </w:r>
    </w:p>
    <w:p>
      <w:pPr>
        <w:pStyle w:val="NormalEscriba"/>
        <w:bidi w:val="0"/>
        <w:ind w:left="0" w:right="0" w:firstLine="1440"/>
        <w:rPr/>
      </w:pPr>
      <w:r>
        <w:rPr/>
        <w:t>Na época em que foi aprovada a lei, esse debate ocorreu, ou seja, havia uma logística para a produção convencional e a orgânica. Com o ingresso, se os transgênicos fossem aprovados, as empresas deviam criar uma logística para os novos produtos. O que eles fizeram? Não criaram. Então, é muito fácil desenvolver uma tecnologia sem ônus. Toda logística foi anteriormente desenvolvida pelo outro setor, pelo convencional, que arcou com as despesas, o Governo também. Agora vem uma nova tecnologia, que veio de paraquedas, usa a logística que está estabelecida. Assim é muito fácil desenvolver. Aí você pega uma CTNBio, que não vai se preocupar com o risco, mas com o avanço da tecnologia, pega uma logística já estabelecida, pega tudo estabelecido. É muito fácil! Mas se o Estado tivesse obrigado o desenvolvimento de uma outra logística, certamente isso iria sair mais caro, nunca sairia mais barato.</w:t>
      </w:r>
    </w:p>
    <w:p>
      <w:pPr>
        <w:pStyle w:val="NormalEscriba"/>
        <w:bidi w:val="0"/>
        <w:ind w:left="0" w:right="0" w:firstLine="1440"/>
        <w:rPr/>
      </w:pPr>
      <w:r>
        <w:rPr/>
        <w:t>Então, não analisamos na plenitude os impactos e a história de como essa tecnologia entrou no País. Se nos dedicarmos a isso, vamos ver que foi um equívoco do País. Estamos em um momento de desenvolvimento em que não precisamos dessas tecnologias. Não vou dizer que não vamos precisar no futuro. Não sou contra a tecnologia em si. Mas neste momento não precisamos de nenhum desses produtos liberados pela tecnologia, até agora. Eles só criaram problemas.</w:t>
      </w:r>
    </w:p>
    <w:p>
      <w:pPr>
        <w:pStyle w:val="NormalEscriba"/>
        <w:bidi w:val="0"/>
        <w:ind w:left="0" w:right="0" w:firstLine="1440"/>
        <w:rPr/>
      </w:pPr>
      <w:r>
        <w:rPr/>
        <w:t>Eu queria concluir dizendo o seguinte, a maior perversidade da tecnologia é prejudicar quem não a usa. Por exemplo, o produtor convencional produz convencional e o sistema, a logística vai contaminar o produto dele. Ele não está usando, mas será prejudicado. O agricultor que mantém a variedade de crioula de milho não usa tecnologia, mas se for contaminado, ele não poderá vender como orgânico. O consumidor que não usa, nem sabe, pode ser prejudicado. Ou seja, os maiores prejudicados são aqueles que não optaram por usar a tecnologia.</w:t>
      </w:r>
    </w:p>
    <w:p>
      <w:pPr>
        <w:pStyle w:val="NormalEscriba"/>
        <w:bidi w:val="0"/>
        <w:ind w:left="0" w:right="0" w:firstLine="1440"/>
        <w:rPr/>
      </w:pPr>
      <w:r>
        <w:rPr/>
        <w:t>Essa é a maior perversidade da tecnologia, que, por si só, não deveria estar liberada enquanto isso não fosse equacionado.</w:t>
      </w:r>
    </w:p>
    <w:p>
      <w:pPr>
        <w:pStyle w:val="NormalEscriba"/>
        <w:bidi w:val="0"/>
        <w:ind w:left="0" w:right="0" w:firstLine="1440"/>
        <w:rPr/>
      </w:pPr>
      <w:r>
        <w:rPr/>
        <w:t>Era isso e muito obrigado. (</w:t>
      </w:r>
      <w:r>
        <w:rPr>
          <w:i/>
        </w:rPr>
        <w:t>Palmas.</w:t>
      </w:r>
      <w:r>
        <w:rPr/>
        <w:t>)</w:t>
      </w:r>
    </w:p>
    <w:p>
      <w:pPr>
        <w:pStyle w:val="NormalEscriba"/>
        <w:bidi w:val="0"/>
        <w:ind w:left="0" w:right="0" w:firstLine="1440"/>
        <w:rPr/>
      </w:pPr>
      <w:r>
        <w:rPr>
          <w:b/>
        </w:rPr>
        <w:t xml:space="preserve">A SRª PRESIDENTE </w:t>
      </w:r>
      <w:r>
        <w:rPr/>
        <w:t>(Ana Rita. Bloco Apoio Governo/PT - ES) – Obrigada, Prof. Rubens Nodari.</w:t>
      </w:r>
    </w:p>
    <w:p>
      <w:pPr>
        <w:pStyle w:val="NormalEscriba"/>
        <w:bidi w:val="0"/>
        <w:ind w:left="0" w:right="0" w:firstLine="1440"/>
        <w:rPr/>
      </w:pPr>
      <w:r>
        <w:rPr/>
        <w:t>Realmente, professor, normalmente os prejudicados são aqueles que não participam do processo e acabam sendo vítimas de algo que não querem, que não conhecem, que não sabem as consequências. Então, acho que esse é um debate extremamente importante. Na verdade, hoje aqui o objetivo maior foi o debate, o objetivo maior foi a divulgação do documento, a divulgação dessa iniciativa dos pesquisadores de vários países, inclusive o Brasil. E aqui estão vocês presentes como membros signatários desse documento, da entrega para o Papa, e que o Papa seja essa pessoa, essa autoridade, vamos dizer assim, que tenha compromisso e que tenha sensibilidade com a causa, para que possa também contribuir, ajudar, enfim, de alguma maneira, pois a sua fala, a sua expressão pode ser de grande valia, trazer uma grande contribuição para nós.</w:t>
      </w:r>
    </w:p>
    <w:p>
      <w:pPr>
        <w:pStyle w:val="NormalEscriba"/>
        <w:bidi w:val="0"/>
        <w:ind w:left="0" w:right="0" w:firstLine="1440"/>
        <w:rPr/>
      </w:pPr>
      <w:r>
        <w:rPr/>
        <w:t>Só quero aproveitar a oportunidade para informar aos internautas, porque alguns se manifestaram por escrito, não fizeram perguntas, portanto eu não li por causa disso, mas alguns se manifestaram questionando por que esta audiência pública não está sendo ao vivo, não está sendo neste momento transmitida pela TV Senado. Só quero informar que este é o horário do plenário do Senado, os Senadores estão, com certeza, utilizando a tribuna do Senado, por isso a prioridade é para o plenário do Senado. Porém, esta audiência será divulgada posteriormente. Estamos ainda obtendo a informação se será divulgada hoje ou amanhã.</w:t>
      </w:r>
    </w:p>
    <w:p>
      <w:pPr>
        <w:pStyle w:val="NormalEscriba"/>
        <w:bidi w:val="0"/>
        <w:ind w:left="0" w:right="0" w:firstLine="1440"/>
        <w:rPr/>
      </w:pPr>
      <w:r>
        <w:rPr/>
        <w:t>Gostaria de informar que recebemos também notícia da TV Senado de que está sendo construído, elaborado um programa especial sobre este tema. Quero aqui agradecer à TV Senado por esse trabalho. Então, um programa especial sobre este assunto está sendo construído, elaborado, preparado pela TV Senado e, daqui a umas duas semanas, irá ao ar. Então, além desta audiência pública, que posteriormente irá ao ar, também um programa especial sobre este tema. Isso é muito importante. A presença dos senhores professores aqui, do João Pedro Stédile proporcionou esta possibilidade de a TV Senado elaborar esse programa. Então, quero agradecer a vocês, mas também agradecer profundamente à TV Senado por essa iniciativa.</w:t>
      </w:r>
    </w:p>
    <w:p>
      <w:pPr>
        <w:pStyle w:val="NormalEscriba"/>
        <w:bidi w:val="0"/>
        <w:ind w:left="0" w:right="0" w:firstLine="1440"/>
        <w:rPr/>
      </w:pPr>
      <w:r>
        <w:rPr/>
        <w:t>Pergunto se já há horário. (</w:t>
      </w:r>
      <w:r>
        <w:rPr>
          <w:i/>
        </w:rPr>
        <w:t>Pausa.</w:t>
      </w:r>
      <w:r>
        <w:rPr/>
        <w:t>)</w:t>
      </w:r>
    </w:p>
    <w:p>
      <w:pPr>
        <w:pStyle w:val="NormalEscriba"/>
        <w:bidi w:val="0"/>
        <w:ind w:left="0" w:right="0" w:firstLine="1440"/>
        <w:rPr/>
      </w:pPr>
      <w:r>
        <w:rPr/>
        <w:t>Ainda não. Será divulgado possivelmente amanhã. Então, nós estaremos aqui. Quem acompanha a TV Senado permanentemente vai ficar sabendo o horário.</w:t>
      </w:r>
    </w:p>
    <w:p>
      <w:pPr>
        <w:pStyle w:val="NormalEscriba"/>
        <w:bidi w:val="0"/>
        <w:ind w:left="0" w:right="0" w:firstLine="1440"/>
        <w:rPr/>
      </w:pPr>
      <w:r>
        <w:rPr/>
        <w:t>Eu quero também informar que a TV Senado é uma TV muito ouvida nos Estados, muito ouvida. Eu sou testemunha disso porque as pessoas nos procuram e falam. Então, quero agradecer mais uma vez pela importância da TV Senado na vida do povo brasileiro, passando informações corretas, informações com conteúdo e informações fruto dos debates que acontecem nesta Casa, tanto no plenário, quanto nas comissões. E o trabalho nas comissões é um trabalho extremamente rico, em que se discutem não só os projetos que tramitam aqui, mas temas de interesse da coletividade, e um desses temas é a questão dos transgênicos. A TV Senado cumpre o papel de cidadania, levando aos cidadãos e às cidadãs brasileiras informações primordiais, que contribuem não só para o conhecimento das pessoas, mas também para uma mudança de comportamento dos nossos brasileiros e das nossas brasileiras. Então, agradeço à TV Senado por isso.</w:t>
      </w:r>
    </w:p>
    <w:p>
      <w:pPr>
        <w:pStyle w:val="NormalEscriba"/>
        <w:bidi w:val="0"/>
        <w:ind w:left="0" w:right="0" w:firstLine="1440"/>
        <w:rPr/>
      </w:pPr>
      <w:r>
        <w:rPr/>
        <w:t>Já há a informação, Tânia? (</w:t>
      </w:r>
      <w:r>
        <w:rPr>
          <w:i/>
        </w:rPr>
        <w:t>Pausa.</w:t>
      </w:r>
      <w:r>
        <w:rPr/>
        <w:t>)</w:t>
      </w:r>
    </w:p>
    <w:p>
      <w:pPr>
        <w:pStyle w:val="NormalEscriba"/>
        <w:bidi w:val="0"/>
        <w:ind w:left="0" w:right="0" w:firstLine="1440"/>
        <w:rPr/>
      </w:pPr>
      <w:r>
        <w:rPr/>
        <w:t>O programa que vai transmitir esta audiência pública será o programa Em Discussão. Não temos ainda o horário, mas vocês fiquem atentos – quem está nos acompanhando pela internet –, para que possam acompanhar.</w:t>
      </w:r>
    </w:p>
    <w:p>
      <w:pPr>
        <w:pStyle w:val="NormalEscriba"/>
        <w:bidi w:val="0"/>
        <w:ind w:left="0" w:right="0" w:firstLine="1440"/>
        <w:rPr/>
      </w:pPr>
      <w:r>
        <w:rPr/>
        <w:t>Muito obrigada a todos vocês. Eu quero agradecer muito, de coração, ao Prof. Rubens, ao Prof. Paulo, ao João Pedro Stédile, pela presença e pela contribuição que trouxeram aqui, hoje.</w:t>
      </w:r>
    </w:p>
    <w:p>
      <w:pPr>
        <w:pStyle w:val="NormalEscriba"/>
        <w:bidi w:val="0"/>
        <w:ind w:left="0" w:right="0" w:firstLine="1440"/>
        <w:rPr/>
      </w:pPr>
      <w:r>
        <w:rPr/>
        <w:t>Este é um debate que vai permanecer. Esta não será a primeira, nem a última audiência pública. Com certeza, outras audiências públicas poderão ser realizadas aqui na Comissão de Direitos Humanos, trazendo outras pessoas também para aprofundar o debate.</w:t>
      </w:r>
    </w:p>
    <w:p>
      <w:pPr>
        <w:pStyle w:val="NormalEscriba"/>
        <w:bidi w:val="0"/>
        <w:ind w:left="0" w:right="0" w:firstLine="1440"/>
        <w:rPr/>
      </w:pPr>
      <w:r>
        <w:rPr/>
        <w:t>Nada mais havendo a tratar, declaro encerrada a presente reunião. Muito obrigada a todos.</w:t>
      </w:r>
    </w:p>
    <w:p>
      <w:pPr>
        <w:pStyle w:val="NormalEscriba"/>
        <w:bidi w:val="0"/>
        <w:ind w:left="0" w:right="0" w:firstLine="1440"/>
        <w:rPr/>
      </w:pPr>
      <w:r>
        <w:rPr/>
      </w:r>
    </w:p>
    <w:p>
      <w:pPr>
        <w:pStyle w:val="NormalEscriba"/>
        <w:bidi w:val="0"/>
        <w:ind w:left="0" w:right="0" w:hanging="0"/>
        <w:jc w:val="right"/>
        <w:rPr/>
      </w:pPr>
      <w:r>
        <w:rPr/>
        <w:t>(</w:t>
      </w:r>
      <w:r>
        <w:rPr>
          <w:i/>
        </w:rPr>
        <w:t>Iniciada às 14 horas e 31 minutos, a reunião é encerrada às 17 horas e 02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51ª Reunião, Extraordinária)                                                  06/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66</Words>
  <Characters>106426</Characters>
  <CharactersWithSpaces>892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DULCIDIA</dc:creator>
  <dc:description/>
  <dc:language>en-US</dc:language>
  <cp:lastModifiedBy/>
  <cp:lastPrinted>2013-12-18T10:23:00Z</cp:lastPrinted>
  <dcterms:modified xsi:type="dcterms:W3CDTF">2014-09-15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