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1ª REUNIÃO DA COMISSÃO DE ASSUNTOS SOCIAIS DA 2ª SESSÃO LEGISLATIVA ORDINÁRIA DA 51ª LEGISLATURA, A REALIZAR-SE DIA 3 DE MAIO DE 2000, QUARTA-FEIRA, APÓS A SOLENIDADE DE INAUGURAÇÃO DA GALERIA DE EX-PRESIDENTES DA COMISSÃO, MARCADA PARA ÀS 10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96"/>
        </w:rPr>
        <w:t>PAUTA - 03/05/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1) PROJETO DE LEI DO SENADO Nº 554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A OBRIGATORIEDADE DA CIRURGIA DE GASTRECTOMIA PARCIAL NOS CASOS DE OBESIDADE MÓRBIDA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SEBASTIÃO ROC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:</w:t>
      </w:r>
      <w:r>
        <w:rPr>
          <w:sz w:val="24"/>
        </w:rPr>
        <w:t xml:space="preserve"> </w:t>
      </w:r>
      <w:r>
        <w:rPr>
          <w:b/>
          <w:sz w:val="24"/>
        </w:rPr>
        <w:t>SENDO APROVADO O SUBSTITUTIVO A MATÉRIA IRÁ A TURNO SUPLEMENTA NA PRÓXIMA REUNIÃO (ARTS. 92 E 282 - R.I). 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2) PROJETO DE LEI DO SENADO Nº 8, DE 2000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LTERA A REDAÇÃO DOS ARTS. 58, 59 E 61 DA CONSOLIDAÇÃO DAS LEIS DO TRABALHO (CLT), DISPONDO SOBRE A DURAÇÃO MÁXIMA DA JORNADA DE TRABA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GERALDO CÂNDI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ERO PAES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 DO PROJETO, ADEQUANDO-O AS DISPOSIÇÕES DA LEI COMPLEMENTAR Nº 95/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3) PROJETOS DE LEI DO SENADO NºS 391, 399 E 630, DE 1999 - DECISÃO TERMINATIVA DA COMISSÃO DE CONSTITUIÇÃO E JUSTI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ALTERA OS ARTS. 21 E 232 DA LEI Nº 7.565, DE 19 DE DEZEMBRO DE 1986 (CÓDIGO BRASILEIRO DE AERONÁUTICA); ALTERA OS ARTS. 21 E 232 DA LEI Nº 7.565, DE 19 DE DEZEMBRO DE 1986 (CÓDIGO BRASILEIRO DE AERONÁUTICA), E O § 2º DO ARTIGO DA LEI Nº 9.294, DE 15 DE JULHO DE 1996; ALTERA A LEI Nº 7.565, DE 19 DE DEZEMBRO DE 1986, QUE "DISPÕE SOBRE O CÓDIGO BRASILEIRO DE AERONÁUTICA, NO SENTIDO DE QUE OS BENEFÍCIOS DECORRENTES DA AQUISIÇÃO DE PASSAGENS AÉREAS COM RECURSOS ORÇAMENTÁRIOS SEJAM REVERTIDOS PARA A ADMINISTRAÇÃO 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MAGUITO VILELA, PEDRO PIVA E LÚCIO ALCÂNT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ERO PAES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 DO PLS Nº 391/99, NA FORMA DE UM SUBSTITUTIVO E PELA PREJUDICIALIDADE DOS PLS NºS 399 E 630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4) PROJETO DE LEI DO SENADO Nº 492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MODIFICA O ART. 3º DA LEI Nº 4.771, DE 15 DE SETEMBRO DE 1965, DISCIPLINANDO A SUPRESSÃO PARCIAL DA COBERTURA VEGETAL PARA DESENVOLVIMENTO DA AQÜICUL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MARIA DO CARMO ALV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>:</w:t>
      </w:r>
      <w:r>
        <w:rPr>
          <w:b/>
          <w:sz w:val="24"/>
        </w:rPr>
        <w:t xml:space="preserve"> NA REUNIÃO DO DIA 23/09/99, FOI CONCEDIDA VISTA AO SENADOR TIÃO VIANA PELO PRAZO DE CINCO DIAS (ART. 132, § 1º R - I). DEVOLVIDO SEM MANIFEST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5) PROJETO DE LEI DO SENADO Nº 557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sz w:val="24"/>
        </w:rPr>
        <w:t>DISPÕE SOBRE O RESSARCIMENTO, PELO SISTEMA ÚNICO DE SAÚDE, DOS GASTOS COM MEDICAMENTOS DE USO CONTÍNUO INDISPONÍVEIS NA REDE LOCAL DO SISTE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APRO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4"/>
        </w:rPr>
        <w:t>RESULTADO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915</Characters>
  <CharactersWithSpaces>23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4:23:00Z</dcterms:created>
  <dc:creator>Senado Federal</dc:creator>
  <dc:description/>
  <dc:language>en-US</dc:language>
  <cp:lastModifiedBy/>
  <cp:lastPrinted>2000-04-27T13:11:00Z</cp:lastPrinted>
  <dcterms:modified xsi:type="dcterms:W3CDTF">2000-04-27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