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4 de Abril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09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8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ª PART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ª PART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eiçã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7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ª PARTE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políticas públicas para Táxis Aéreos,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ogério Teixeira Coimb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ecretário de Política Regulatória - Secretaria de Aviação Civil da Presidência da República - </w:t>
      </w:r>
      <w:hyperlink r:id="rId3">
        <w:r>
          <w:rPr>
            <w:rFonts w:ascii="Times New Roman" w:hAnsi="Times New Roman"/>
            <w:color w:val="295D84"/>
            <w:u w:val="single"/>
          </w:rPr>
          <w:t>SAC/P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icardo Bisinotto Catanant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uperintendente de Regulação Econômica e Acompanhamento de Mercado - Agência Nacional de Aviação Civil - </w:t>
      </w:r>
      <w:hyperlink r:id="rId4">
        <w:r>
          <w:rPr>
            <w:rFonts w:ascii="Times New Roman" w:hAnsi="Times New Roman"/>
            <w:color w:val="295D84"/>
            <w:u w:val="single"/>
          </w:rPr>
          <w:t>ANAC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Fernando Alberto dos Santo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uperintendente - Sindicato Nacional das Empresas de Táxi Aéreo - </w:t>
      </w:r>
      <w:hyperlink r:id="rId5">
        <w:r>
          <w:rPr>
            <w:rFonts w:ascii="Times New Roman" w:hAnsi="Times New Roman"/>
            <w:color w:val="295D84"/>
            <w:u w:val="single"/>
          </w:rPr>
          <w:t>SNET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Milton Arantes Cost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Associação Brasileira de Táxis Aéreos - </w:t>
      </w:r>
      <w:hyperlink r:id="rId6">
        <w:r>
          <w:rPr>
            <w:rFonts w:ascii="Times New Roman" w:hAnsi="Times New Roman"/>
            <w:color w:val="295D84"/>
            <w:u w:val="single"/>
          </w:rPr>
          <w:t>ABTAer</w:t>
        </w:r>
      </w:hyperlink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</w:t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ª PARTE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Eleição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Eleição do Vice-Presidente da Subcomissão Temporária sobre Aviação Civil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Eleito Vice-Presidente da Subcomissão Temporária sobre Aviação Civil o Senador Flexa Ribeiro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4/04/2012 às 11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4/04/2012 às 11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4/04/2012 às 11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8ª Reunião Reunião de Subcomissão da CISTAC, em 24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8ª Reunião Reunião de Subcomissão da CISTAC, em 24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caocivil.gov.br/" TargetMode="External"/><Relationship Id="rId4" Type="http://schemas.openxmlformats.org/officeDocument/2006/relationships/hyperlink" Target="http://www.anac.gov.br/" TargetMode="External"/><Relationship Id="rId5" Type="http://schemas.openxmlformats.org/officeDocument/2006/relationships/hyperlink" Target="http://www.sneta.com.br/" TargetMode="External"/><Relationship Id="rId6" Type="http://schemas.openxmlformats.org/officeDocument/2006/relationships/hyperlink" Target="http://www.abtaer.com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783</Characters>
  <CharactersWithSpaces>1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7:00Z</dcterms:created>
  <dc:creator>mmmelo</dc:creator>
  <dc:description/>
  <dc:language>en-US</dc:language>
  <cp:lastModifiedBy/>
  <cp:lastPrinted>2012-04-24T11:37:00Z</cp:lastPrinted>
  <dcterms:modified xsi:type="dcterms:W3CDTF">2012-04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