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rPr/>
      </w:pPr>
      <w:r>
        <w:rPr>
          <w:b/>
          <w:sz w:val="28"/>
        </w:rPr>
        <w:t>COMISSÃO DE EDUCAÇÃO</w:t>
      </w:r>
    </w:p>
    <w:p>
      <w:pPr>
        <w:pStyle w:val="Subtitle"/>
        <w:bidi w:val="0"/>
        <w:ind w:left="0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left="0"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bottom w:val="single" w:sz="4" w:space="1" w:color="000000"/>
        </w:pBdr>
        <w:bidi w:val="0"/>
        <w:ind w:left="0" w:right="-142" w:hanging="0"/>
        <w:jc w:val="center"/>
        <w:rPr/>
      </w:pPr>
      <w:r>
        <w:rPr>
          <w:b/>
          <w:sz w:val="28"/>
        </w:rPr>
        <w:t>2ª REUNIÃO ORDINÁRIA, DA 3ª SESSÃO LEGISLATIVA ORDINÁRIA DA 51º LEGISLATURA, A REALIZAR-SE EM 24 DE MAIO DE 2001, QUINTA-FEIRA, ÀS 09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REQUER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2"/>
        </w:rPr>
        <w:t>“</w:t>
      </w:r>
      <w:r>
        <w:rPr>
          <w:sz w:val="22"/>
        </w:rPr>
        <w:t>REQUER, NOS TERMOS DO DISPOSTO NOS INCISOS V E IX DO ARTIGO 90 DO REGIMENTO INTERNO DO SENADO FEDERAL, QUE ESTA SUBCOMISSÃO CONVIDE MEMBROS DO GEDIC (GRUPO EXECUTIVO DE DESENVOLVIMENTO DA INDÚSTRIA CINEMATOGRÁFICA) PARA PRESTAR ESCLARECIMENTOS SOBRE O ANDAMENTO DOS TRABALHOS DO CITADO GRUP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AUTOR: FREITAS NET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RESULTADO: 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SSUNTOS ADMINISTRATIV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2"/>
        </w:rPr>
        <w:t xml:space="preserve">DETERMINAR DIA E HORÁRIO DAS REUNIÕES </w:t>
      </w:r>
    </w:p>
    <w:p>
      <w:pPr>
        <w:pStyle w:val="BodyText2"/>
        <w:bidi w:val="0"/>
        <w:spacing w:before="120" w:after="0"/>
        <w:ind w:left="1560" w:right="0" w:hanging="1560"/>
        <w:rPr/>
      </w:pPr>
      <w:r>
        <w:rPr>
          <w:sz w:val="22"/>
        </w:rPr>
        <w:t>RESULTA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jc w:val="both"/>
        <w:rPr/>
      </w:pPr>
      <w:r>
        <w:rPr>
          <w:sz w:val="22"/>
        </w:rPr>
        <w:t>DISTRIBUIÇÃO DO ESTUDO (BASEADO NOS TRABALHOS DA SUBCOMISSÃO PROVISÓRIA DO CINEMA BRASILEIRO, NO PERÍODO 1999/2000) DE AUTORIA DO SENADOR FRANCELINO PEREIRA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jc w:val="both"/>
        <w:rPr/>
      </w:pPr>
      <w:r>
        <w:rPr>
          <w:sz w:val="22"/>
        </w:rPr>
        <w:t>DISCUSSÃO DA ESTRUTURA TÉCNICO ADMINISTRATIVA:</w:t>
      </w:r>
    </w:p>
    <w:p>
      <w:pPr>
        <w:pStyle w:val="BodyText2"/>
        <w:bidi w:val="0"/>
        <w:spacing w:before="120" w:after="0"/>
        <w:ind w:left="1418" w:right="0" w:hanging="1418"/>
        <w:rPr/>
      </w:pPr>
      <w:r>
        <w:rPr>
          <w:sz w:val="22"/>
        </w:rPr>
        <w:t>RESULTAD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4</Characters>
  <CharactersWithSpaces>92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1:52:00Z</dcterms:created>
  <dc:creator>Senado Federal</dc:creator>
  <dc:description/>
  <dc:language>en-US</dc:language>
  <cp:lastModifiedBy/>
  <cp:lastPrinted>2001-05-24T14:35:00Z</cp:lastPrinted>
  <dcterms:modified xsi:type="dcterms:W3CDTF">2002-08-12T11:53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