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2"/>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Caption1"/>
        <w:bidi w:val="0"/>
        <w:ind w:left="0" w:right="0" w:hanging="0"/>
        <w:rPr/>
      </w:pPr>
      <w:r>
        <w:rPr>
          <w:sz w:val="22"/>
        </w:rPr>
        <w:t>SENADO FEDERAL</w:t>
      </w:r>
    </w:p>
    <w:p>
      <w:pPr>
        <w:pStyle w:val="Normal"/>
        <w:bidi w:val="0"/>
        <w:ind w:left="0" w:right="0" w:hanging="0"/>
        <w:jc w:val="center"/>
        <w:rPr/>
      </w:pPr>
      <w:r>
        <w:rPr>
          <w:b/>
          <w:sz w:val="22"/>
        </w:rPr>
        <w:t>SUBSECRETARIA DE APOIO ÀS COMISSÕES PERMANENTES</w:t>
      </w:r>
    </w:p>
    <w:p>
      <w:pPr>
        <w:pStyle w:val="Heading2"/>
        <w:bidi w:val="0"/>
        <w:ind w:left="0" w:right="0" w:hanging="0"/>
        <w:rPr/>
      </w:pPr>
      <w:r>
        <w:rPr>
          <w:sz w:val="22"/>
        </w:rPr>
        <w:t>COMISSÃO DE AGRICULTURA E REFORMA AGRÁRIA</w:t>
      </w:r>
    </w:p>
    <w:p>
      <w:pPr>
        <w:pStyle w:val="Normal"/>
        <w:bidi w:val="0"/>
        <w:ind w:left="0" w:right="0" w:hanging="0"/>
        <w:jc w:val="center"/>
        <w:rPr>
          <w:rFonts w:ascii="Times New Roman" w:hAnsi="Times New Roman"/>
          <w:b/>
          <w:b/>
          <w:color w:val="0000FF"/>
          <w:sz w:val="22"/>
        </w:rPr>
      </w:pPr>
      <w:r>
        <w:rPr>
          <w:b/>
          <w:color w:val="0000FF"/>
          <w:sz w:val="22"/>
        </w:rPr>
      </w:r>
    </w:p>
    <w:p>
      <w:pPr>
        <w:pStyle w:val="BodyText2"/>
        <w:widowControl/>
        <w:bidi w:val="0"/>
        <w:ind w:left="0" w:right="0" w:hanging="0"/>
        <w:rPr/>
      </w:pPr>
      <w:r>
        <w:rPr>
          <w:b/>
          <w:sz w:val="22"/>
        </w:rPr>
        <w:t>ATA DA TRIGÉSIMA SEGUNDA REUNIÃO (EXTRAORDINÁRIA) DA COMISSÃO DE AGRICULTURA E REFORMA AGRÁRIA DA 3ª SESSÃO LEGISLATIVA ORDINÁRIA DA 52ª LEGISLATURA, REALIZADA EM 26 DE OUTUBRO DE 2005, QUARTA-FEIRA, ÀS 14:30 HORAS.</w:t>
      </w:r>
    </w:p>
    <w:p>
      <w:pPr>
        <w:pStyle w:val="Normal"/>
        <w:bidi w:val="0"/>
        <w:ind w:left="0" w:right="0" w:hanging="0"/>
        <w:jc w:val="both"/>
        <w:rPr>
          <w:rFonts w:ascii="Times New Roman" w:hAnsi="Times New Roman"/>
          <w:b/>
          <w:b/>
          <w:sz w:val="22"/>
        </w:rPr>
      </w:pPr>
      <w:r>
        <w:rPr>
          <w:b/>
          <w:sz w:val="22"/>
        </w:rPr>
      </w:r>
    </w:p>
    <w:p>
      <w:pPr>
        <w:pStyle w:val="Normal"/>
        <w:bidi w:val="0"/>
        <w:ind w:left="0" w:right="0" w:firstLine="708"/>
        <w:jc w:val="both"/>
        <w:rPr/>
      </w:pPr>
      <w:r>
        <w:rPr>
          <w:sz w:val="22"/>
        </w:rPr>
        <w:t xml:space="preserve">Às quinze horas e vinte e seis minutos do dia vinte e seis de outubro de dois mil e cinco, na Sala 19, da Ala Senador Alexandre Costa, sob a Presidência do Senador </w:t>
      </w:r>
      <w:r>
        <w:rPr>
          <w:b/>
          <w:sz w:val="22"/>
        </w:rPr>
        <w:t>SÉRGIO GUERRA</w:t>
      </w:r>
      <w:r>
        <w:rPr>
          <w:sz w:val="22"/>
        </w:rPr>
        <w:t>, reúne-se a Comissão de Agricultura e Reforma Agrária do Senado Federal, com a presença dos Senadores:</w:t>
      </w:r>
      <w:r>
        <w:rPr>
          <w:b/>
          <w:sz w:val="22"/>
        </w:rPr>
        <w:t xml:space="preserve"> LÚCIA VÂNIA, FLEXA RIBEIRO, GILBERTO GOELLNER, DEMÓSTENES TORRES, HERÁCLITO FORTES, RAMEZ TEBET, PEDRO SIMON, LEOMAR QUINTANILHA, AELTON FREITAS, SIBÁ MACHADO, ANA JÚLIA CAREPA, DELCÍDIO AMARAL, SÉRGIO ZAMBIASI, JUVÊNCIO DA FONSECA e JONAS PINHEIRO </w:t>
      </w:r>
      <w:r>
        <w:rPr>
          <w:sz w:val="22"/>
        </w:rPr>
        <w:t>(licenciado).</w:t>
      </w:r>
      <w:r>
        <w:rPr>
          <w:b/>
          <w:sz w:val="22"/>
        </w:rPr>
        <w:t xml:space="preserve"> </w:t>
      </w:r>
      <w:r>
        <w:rPr>
          <w:sz w:val="22"/>
        </w:rPr>
        <w:t xml:space="preserve">Havendo número regimental, é declarada aberta a reunião, dispensando-se a leitura da Ata da reunião anterior, que é dada como aprovada.  O Senhor Presidente, Senador </w:t>
      </w:r>
      <w:r>
        <w:rPr>
          <w:b/>
          <w:sz w:val="22"/>
        </w:rPr>
        <w:t>Sérgio Guerra</w:t>
      </w:r>
      <w:r>
        <w:rPr>
          <w:sz w:val="22"/>
        </w:rPr>
        <w:t xml:space="preserve">, informa que a presente reunião destina-se à Audiência Pública, com a presença do Excelentíssimo Senhor Ministro de Estado da Agricultura, Pecuária e Abastecimento, Dr. Roberto Rodrigues. </w:t>
      </w:r>
      <w:r>
        <w:rPr>
          <w:b/>
          <w:sz w:val="22"/>
        </w:rPr>
        <w:t>ITEM 1: REQUERIMENTO N</w:t>
      </w:r>
      <w:r>
        <w:rPr>
          <w:rFonts w:eastAsia="Symbol" w:cs="Symbol" w:ascii="Symbol" w:hAnsi="Symbol"/>
          <w:b/>
          <w:sz w:val="22"/>
        </w:rPr>
        <w:t>°</w:t>
      </w:r>
      <w:r>
        <w:rPr>
          <w:b/>
          <w:sz w:val="22"/>
        </w:rPr>
        <w:t xml:space="preserve"> 27, DE 2005 – CRA. AUTORIA: </w:t>
      </w:r>
      <w:r>
        <w:rPr>
          <w:sz w:val="22"/>
        </w:rPr>
        <w:t xml:space="preserve">Senadores Pedro Simon,  Flexa Ribeiro, Ramez Tebet, Cristovam Buarque, Sérgio Guerra, Sérgio Zambiasi, Mão Santa, Heráclito Fortes, Aelton Freitas e Paulo Paim. </w:t>
      </w:r>
      <w:r>
        <w:rPr>
          <w:b/>
          <w:sz w:val="22"/>
        </w:rPr>
        <w:t>ASSUNTO :</w:t>
      </w:r>
      <w:r>
        <w:rPr>
          <w:sz w:val="22"/>
        </w:rPr>
        <w:t xml:space="preserve"> Debate da situação da febre aftosa que afeta o rebanho de gado brasileiro. Usaram da palavra para discutir o requerimento os seguintes Senadores: Aelton Freitas, Osmar Dias, Sérgio Guerra e Juvêncio da Fonseca. Passa-se a votação da mesma, ocasião em que foi aprovada pela maioria dos membros presentes. </w:t>
      </w:r>
      <w:r>
        <w:rPr>
          <w:b/>
          <w:sz w:val="22"/>
        </w:rPr>
        <w:t xml:space="preserve">RESULTADO: </w:t>
      </w:r>
      <w:r>
        <w:rPr>
          <w:sz w:val="22"/>
        </w:rPr>
        <w:t xml:space="preserve">APROVADO. </w:t>
      </w:r>
      <w:r>
        <w:rPr>
          <w:b/>
          <w:sz w:val="22"/>
        </w:rPr>
        <w:t>ITEM 2: REQUERIMENTO nº 16, de 2005-CRA. AUTORIA</w:t>
      </w:r>
      <w:r>
        <w:rPr>
          <w:sz w:val="22"/>
        </w:rPr>
        <w:t xml:space="preserve">: Senadores Pedro Simon, Sérgio Zambiasi e Paulo Paim. </w:t>
      </w:r>
      <w:r>
        <w:rPr>
          <w:b/>
          <w:sz w:val="22"/>
        </w:rPr>
        <w:t>ASSUNTO:</w:t>
      </w:r>
      <w:r>
        <w:rPr>
          <w:sz w:val="22"/>
        </w:rPr>
        <w:t xml:space="preserve"> Realização de Audiência Pública com vistas a tratar da orizicultura, tendo como convidados representantes do Ministério da Agricultura, Pecuária e Abastecimento; da Secretaria da Receita Federal, bem como do Ministério da Fazenda e do Ministério das Relações Exteriores. Durante a discussão do Item 2 da Pauta, assume a Presidência interinamente o Vice-Presidente da Comissão, Senador Flávio Arns. Usaram da palavra para discutir o requerimento os seguintes Senadores: Paulo Paim, Pedro Simon, Osmar Dias e Juvêncio da Fonseca. Passa-se a votação da mesma, ocasião em que foi aprovada pela maioria dos membros presentes. </w:t>
      </w:r>
      <w:r>
        <w:rPr>
          <w:b/>
          <w:sz w:val="22"/>
        </w:rPr>
        <w:t xml:space="preserve">RESULTADO: </w:t>
      </w:r>
      <w:r>
        <w:rPr>
          <w:sz w:val="22"/>
        </w:rPr>
        <w:t xml:space="preserve">APROVADO. </w:t>
      </w:r>
      <w:r>
        <w:rPr>
          <w:b/>
          <w:sz w:val="22"/>
        </w:rPr>
        <w:t xml:space="preserve"> ITEM 3: REQUERIMENTO nº 18, de 2005-CRA. AUTORIA:</w:t>
      </w:r>
      <w:r>
        <w:rPr>
          <w:sz w:val="22"/>
        </w:rPr>
        <w:t xml:space="preserve"> Senadores Sibá Machado e Ana Júlia Carepa. </w:t>
      </w:r>
      <w:r>
        <w:rPr>
          <w:b/>
          <w:sz w:val="22"/>
        </w:rPr>
        <w:t>ASSUNTO:</w:t>
      </w:r>
      <w:r>
        <w:rPr>
          <w:sz w:val="22"/>
        </w:rPr>
        <w:t xml:space="preserve"> Realização de Audiência Pública com vistas ao  conhecimento das experiências em andamento sobre a produção do biodiesel com base na produção familiar, além de que sejam conhecidos seus principais desafios, tendo como convidados para esta audiência os Senhores: Daniel Benasayag Birmann, da BrasilEcodiesel; Hilário de Freitas, Diretor-Geral da Agropalma, e Manoel José dos Santos, Presidente da Contag. Usaram da palavra para discutir o requerimento os seguintes Senadores:</w:t>
      </w:r>
      <w:r>
        <w:rPr>
          <w:b/>
          <w:sz w:val="22"/>
        </w:rPr>
        <w:t xml:space="preserve"> </w:t>
      </w:r>
      <w:r>
        <w:rPr>
          <w:sz w:val="22"/>
        </w:rPr>
        <w:t>Aelton Freitas e Ana Júlia Carepa. Passa-se a votação da mesma, ocasião em que foi aprovada pela maioria dos membros presentes.</w:t>
      </w:r>
      <w:r>
        <w:rPr>
          <w:b/>
          <w:sz w:val="22"/>
        </w:rPr>
        <w:t xml:space="preserve"> RESULTADO: APROVADO, com adendo do Senador Aelton Freitas convidando o Sr. Artur Augusto Alves, Diretor da empresa Soyminas Biodiesel</w:t>
      </w:r>
      <w:r>
        <w:rPr>
          <w:sz w:val="22"/>
        </w:rPr>
        <w:t xml:space="preserve">. A seguir, e em função de aprovação de inversão de pauta proposta pelo Senador Juvêncio da Fonseca, é apreciado o </w:t>
      </w:r>
      <w:r>
        <w:rPr>
          <w:b/>
          <w:sz w:val="22"/>
        </w:rPr>
        <w:t>ITEM 7</w:t>
      </w:r>
      <w:r>
        <w:rPr>
          <w:sz w:val="22"/>
        </w:rPr>
        <w:t xml:space="preserve">: </w:t>
      </w:r>
      <w:r>
        <w:rPr>
          <w:b/>
          <w:sz w:val="22"/>
        </w:rPr>
        <w:t>PROJETO DE LEI DO SENADO Nº 669, DE 1999 (NÃO</w:t>
      </w:r>
      <w:r>
        <w:rPr>
          <w:sz w:val="22"/>
        </w:rPr>
        <w:t xml:space="preserve"> </w:t>
      </w:r>
      <w:r>
        <w:rPr>
          <w:b/>
          <w:sz w:val="22"/>
        </w:rPr>
        <w:t xml:space="preserve">TERMINATIVO). EMENTA: </w:t>
      </w:r>
      <w:r>
        <w:rPr>
          <w:sz w:val="22"/>
        </w:rPr>
        <w:t xml:space="preserve">Altera dispositivo da Lei nº 9.433, de 8 de janeiro de 1997, que institui a Política Nacional de Recursos Hídricos. </w:t>
      </w:r>
      <w:r>
        <w:rPr>
          <w:b/>
          <w:sz w:val="22"/>
        </w:rPr>
        <w:t>AUTORIA:</w:t>
      </w:r>
      <w:r>
        <w:rPr>
          <w:sz w:val="22"/>
        </w:rPr>
        <w:t xml:space="preserve"> Senador Juvêncio da Fonseca. </w:t>
      </w:r>
      <w:r>
        <w:rPr>
          <w:b/>
          <w:sz w:val="22"/>
        </w:rPr>
        <w:t>RELATOR:</w:t>
      </w:r>
      <w:r>
        <w:rPr>
          <w:sz w:val="22"/>
        </w:rPr>
        <w:t xml:space="preserve"> Senador Heráclito Fortes. </w:t>
      </w:r>
      <w:r>
        <w:rPr>
          <w:b/>
          <w:sz w:val="22"/>
        </w:rPr>
        <w:t>RELATÓRIO</w:t>
      </w:r>
      <w:r>
        <w:rPr>
          <w:sz w:val="22"/>
        </w:rPr>
        <w:t xml:space="preserve"> : Pela aprovação do projeto e contrário à Emenda nº 1, de Plenário. </w:t>
      </w:r>
      <w:r>
        <w:rPr>
          <w:b/>
          <w:sz w:val="22"/>
        </w:rPr>
        <w:t xml:space="preserve">RESULTADO: CONCEDIDO VISTA À SENADORA ANA JÚLIA CAREPA. </w:t>
      </w:r>
      <w:r>
        <w:rPr>
          <w:sz w:val="22"/>
        </w:rPr>
        <w:t xml:space="preserve">Usaram da palavra para discutir a matéria os seguintes Senadores: Juvêncio da Fonseca, Heráclito Fortes e Ana Júlia Carepa. </w:t>
      </w:r>
      <w:r>
        <w:rPr>
          <w:b/>
          <w:sz w:val="22"/>
        </w:rPr>
        <w:t xml:space="preserve">ITEM 4: PROJETO DE LEI DO SENADO Nº 36, DE 2003 (TERMINATIVO). EMENTA: </w:t>
      </w:r>
      <w:r>
        <w:rPr>
          <w:sz w:val="22"/>
        </w:rPr>
        <w:t xml:space="preserve">Dispõe sobre a compra dos produtos alimentícios destinados aos programas governamentais de distribuição de alimentos e combate à fome, </w:t>
      </w:r>
      <w:r>
        <w:rPr>
          <w:b/>
          <w:sz w:val="22"/>
        </w:rPr>
        <w:t xml:space="preserve">AUTORIA: </w:t>
      </w:r>
      <w:r>
        <w:rPr>
          <w:sz w:val="22"/>
        </w:rPr>
        <w:t xml:space="preserve">Senador Delcídio Amaral. </w:t>
      </w:r>
      <w:r>
        <w:rPr>
          <w:b/>
          <w:sz w:val="22"/>
        </w:rPr>
        <w:t xml:space="preserve">RELATOR: </w:t>
      </w:r>
      <w:r>
        <w:rPr>
          <w:sz w:val="22"/>
        </w:rPr>
        <w:t xml:space="preserve">Senador Osmar Dias. </w:t>
      </w:r>
      <w:r>
        <w:rPr>
          <w:b/>
          <w:sz w:val="22"/>
        </w:rPr>
        <w:t>RELATÓRIO:</w:t>
      </w:r>
      <w:r>
        <w:rPr>
          <w:sz w:val="22"/>
        </w:rPr>
        <w:t xml:space="preserve"> Pela aprovação do projeto com emenda substitutiva que apresenta. Usaram da palavra para discutir a matéria os seguintes Senadores: Osmar Dias, Heráclito Fortes, Gerson Camata, Lúcia Vânia e Ana Júlia Carepa. Passa-se a votação da mesma, ocasião em que foi aprovada pela maioria dos membros presentes. </w:t>
      </w:r>
      <w:r>
        <w:rPr>
          <w:b/>
          <w:sz w:val="22"/>
        </w:rPr>
        <w:t>RESULTADO:</w:t>
      </w:r>
      <w:r>
        <w:rPr>
          <w:sz w:val="22"/>
        </w:rPr>
        <w:t xml:space="preserve"> </w:t>
      </w:r>
      <w:r>
        <w:rPr>
          <w:b/>
          <w:sz w:val="22"/>
        </w:rPr>
        <w:t>APROVADO</w:t>
      </w:r>
      <w:r>
        <w:rPr>
          <w:sz w:val="22"/>
        </w:rPr>
        <w:t xml:space="preserve"> o substitutivo. O Senhor Presidente, em exercício Senador Flávio Arns informa que, aprovado o substitutivo, a matéria será incluída oportunamente em reunião para o turno suplementar. </w:t>
      </w:r>
      <w:r>
        <w:rPr>
          <w:b/>
          <w:sz w:val="22"/>
        </w:rPr>
        <w:t>ITEM 6: PROJETO DE LEI DO SENADO Nº 141, DE 1999 (NÃO</w:t>
      </w:r>
      <w:r>
        <w:rPr>
          <w:sz w:val="22"/>
        </w:rPr>
        <w:t xml:space="preserve"> </w:t>
      </w:r>
      <w:r>
        <w:rPr>
          <w:b/>
          <w:sz w:val="22"/>
        </w:rPr>
        <w:t xml:space="preserve">TERMINATIVO). EMENTA: </w:t>
      </w:r>
      <w:r>
        <w:rPr>
          <w:sz w:val="22"/>
        </w:rPr>
        <w:t xml:space="preserve">Acrescenta um inciso XI ao art. 649 da Lei nº 5.869/73 – CPC, dispondo sobre a impenhorabilidade das máquinas, equipamentos e implementos agrícolas. </w:t>
      </w:r>
      <w:r>
        <w:rPr>
          <w:b/>
          <w:sz w:val="22"/>
        </w:rPr>
        <w:t>AUTORIA:</w:t>
      </w:r>
      <w:r>
        <w:rPr>
          <w:sz w:val="22"/>
        </w:rPr>
        <w:t xml:space="preserve"> Senador Pedro Simon. </w:t>
      </w:r>
      <w:r>
        <w:rPr>
          <w:b/>
          <w:sz w:val="22"/>
        </w:rPr>
        <w:t xml:space="preserve">RELATOR: </w:t>
      </w:r>
      <w:r>
        <w:rPr>
          <w:sz w:val="22"/>
        </w:rPr>
        <w:t xml:space="preserve">Senador Gerson Camata. </w:t>
      </w:r>
      <w:r>
        <w:rPr>
          <w:b/>
          <w:sz w:val="22"/>
        </w:rPr>
        <w:t>RELATÓRIO:</w:t>
      </w:r>
      <w:r>
        <w:rPr>
          <w:sz w:val="22"/>
        </w:rPr>
        <w:t xml:space="preserve"> Pela aprovação, nos termos da Emenda nº 1 – CCJ – Substitutivo. Usaram da palavra para discutir a matéria os seguintes Senadores e Senadoras: Gerson Camata, Osmar Dias, Pedro Simon, Ana Júlia Carepa, Lúcia Vânia, Rodolpho Tourinho e Flexa Ribeiro. Passa-se a votação da mesma, ocasião em que foi aprovada pela maioria dos membros presentes. </w:t>
      </w:r>
      <w:r>
        <w:rPr>
          <w:b/>
          <w:sz w:val="22"/>
        </w:rPr>
        <w:t>RESULTADO: APROVADO</w:t>
      </w:r>
      <w:r>
        <w:rPr>
          <w:sz w:val="22"/>
        </w:rPr>
        <w:t xml:space="preserve">. Em seguida, o Senhor Presidente, em exercício, Senador Flávio Arns, coloca em votação, a pedido do Senador Rodolpho Tourinho, o </w:t>
      </w:r>
      <w:r>
        <w:rPr>
          <w:b/>
          <w:sz w:val="22"/>
        </w:rPr>
        <w:t>ITEM 8 :  PROJETO DE LEI DO SENADO Nº 127, DE 2003  (NÃO</w:t>
      </w:r>
      <w:r>
        <w:rPr>
          <w:sz w:val="22"/>
        </w:rPr>
        <w:t xml:space="preserve"> </w:t>
      </w:r>
      <w:r>
        <w:rPr>
          <w:b/>
          <w:sz w:val="22"/>
        </w:rPr>
        <w:t>TERMINATIVO). EMENTA:</w:t>
      </w:r>
      <w:r>
        <w:rPr>
          <w:sz w:val="22"/>
        </w:rPr>
        <w:t xml:space="preserve"> Que</w:t>
      </w:r>
      <w:r>
        <w:rPr>
          <w:b/>
          <w:sz w:val="22"/>
        </w:rPr>
        <w:t xml:space="preserve"> </w:t>
      </w:r>
      <w:r>
        <w:rPr>
          <w:sz w:val="22"/>
        </w:rPr>
        <w:t xml:space="preserve">cria o Fundo de Aval para o Setor Cacaueiro e dá outras providências. </w:t>
      </w:r>
      <w:r>
        <w:rPr>
          <w:b/>
          <w:sz w:val="22"/>
        </w:rPr>
        <w:t>AUTORIA</w:t>
      </w:r>
      <w:r>
        <w:rPr>
          <w:sz w:val="22"/>
        </w:rPr>
        <w:t>:</w:t>
      </w:r>
      <w:r>
        <w:rPr>
          <w:b/>
          <w:sz w:val="22"/>
        </w:rPr>
        <w:t xml:space="preserve"> </w:t>
      </w:r>
      <w:r>
        <w:rPr>
          <w:sz w:val="22"/>
        </w:rPr>
        <w:t xml:space="preserve">Senador César Borges. </w:t>
      </w:r>
      <w:r>
        <w:rPr>
          <w:b/>
          <w:sz w:val="22"/>
        </w:rPr>
        <w:t>RELATOR:</w:t>
      </w:r>
      <w:r>
        <w:rPr>
          <w:sz w:val="22"/>
        </w:rPr>
        <w:t xml:space="preserve"> Senador Rodolpho Tourinho. </w:t>
      </w:r>
      <w:r>
        <w:rPr>
          <w:b/>
          <w:sz w:val="22"/>
        </w:rPr>
        <w:t>RELATÓRIO:</w:t>
      </w:r>
      <w:r>
        <w:rPr>
          <w:sz w:val="22"/>
        </w:rPr>
        <w:t xml:space="preserve"> Pela aprovação com 1 emenda que apresenta. Na fase de discussão da matéria fizeram uso da palavra os seguintes Senadores e Senadora, respectivamente: Rodolpho Tourinho, Gerson Camata e Ana Júlia Carepa. </w:t>
      </w:r>
      <w:r>
        <w:rPr>
          <w:b/>
          <w:sz w:val="22"/>
        </w:rPr>
        <w:t>RESULTADO:</w:t>
      </w:r>
      <w:r>
        <w:rPr>
          <w:sz w:val="22"/>
        </w:rPr>
        <w:t xml:space="preserve"> </w:t>
      </w:r>
      <w:r>
        <w:rPr>
          <w:b/>
          <w:sz w:val="22"/>
        </w:rPr>
        <w:t>CONCEDIDO VISTA À SENADORA ANA JÚLIA CAREPA. ITEM 5 - PROJETO DE LEI DO SENADO Nº 108, DE 1995  ( NÃO</w:t>
      </w:r>
      <w:r>
        <w:rPr>
          <w:sz w:val="22"/>
        </w:rPr>
        <w:t xml:space="preserve">  </w:t>
      </w:r>
      <w:r>
        <w:rPr>
          <w:b/>
          <w:sz w:val="22"/>
        </w:rPr>
        <w:t>TERMINATIVO). EMENTA:</w:t>
      </w:r>
      <w:r>
        <w:rPr>
          <w:sz w:val="22"/>
        </w:rPr>
        <w:t xml:space="preserve"> Institui o Programa de Implantação das  Reservas Extrativistas e dá outras providências. </w:t>
      </w:r>
      <w:r>
        <w:rPr>
          <w:b/>
          <w:sz w:val="22"/>
        </w:rPr>
        <w:t>AUTORIA:</w:t>
      </w:r>
      <w:r>
        <w:rPr>
          <w:sz w:val="22"/>
        </w:rPr>
        <w:t xml:space="preserve"> Senador Odacir Soares. </w:t>
      </w:r>
      <w:r>
        <w:rPr>
          <w:b/>
          <w:sz w:val="22"/>
        </w:rPr>
        <w:t xml:space="preserve">RELATOR: </w:t>
      </w:r>
      <w:r>
        <w:rPr>
          <w:sz w:val="22"/>
        </w:rPr>
        <w:t xml:space="preserve">Senador Leomar Quintanilha. </w:t>
      </w:r>
      <w:r>
        <w:rPr>
          <w:b/>
          <w:sz w:val="22"/>
        </w:rPr>
        <w:t>RELATÓRIO:</w:t>
      </w:r>
      <w:r>
        <w:rPr>
          <w:sz w:val="22"/>
        </w:rPr>
        <w:t xml:space="preserve"> Pela aprovação com emenda substitutiva que apresenta. </w:t>
      </w:r>
      <w:r>
        <w:rPr>
          <w:b/>
          <w:sz w:val="22"/>
        </w:rPr>
        <w:t>RESULTADO:</w:t>
      </w:r>
      <w:r>
        <w:rPr>
          <w:sz w:val="22"/>
        </w:rPr>
        <w:t xml:space="preserve"> </w:t>
      </w:r>
      <w:r>
        <w:rPr>
          <w:b/>
          <w:sz w:val="22"/>
        </w:rPr>
        <w:t>ADIADO.</w:t>
      </w:r>
      <w:r>
        <w:rPr>
          <w:sz w:val="22"/>
        </w:rPr>
        <w:t xml:space="preserve"> Nada mais havendo a tratar, encerra-se a reunião às onze horas e vinte e três minutos, lavrando eu, Marcello Varella, Secretário da Comissão, a presente Ata que, lida e aprovada, será assinada pelo Senhor Presidente e publicada no Diário do Senado Federal, juntamente com a íntegra das notas taquigráficas.</w:t>
      </w:r>
    </w:p>
    <w:p>
      <w:pPr>
        <w:pStyle w:val="Normal"/>
        <w:bidi w:val="0"/>
        <w:ind w:left="0" w:right="0" w:firstLine="708"/>
        <w:jc w:val="both"/>
        <w:rPr>
          <w:rFonts w:ascii="Times New Roman" w:hAnsi="Times New Roman"/>
          <w:sz w:val="22"/>
        </w:rPr>
      </w:pPr>
      <w:r>
        <w:rPr>
          <w:sz w:val="22"/>
        </w:rPr>
      </w:r>
    </w:p>
    <w:p>
      <w:pPr>
        <w:pStyle w:val="Normal"/>
        <w:bidi w:val="0"/>
        <w:ind w:left="0" w:right="0" w:firstLine="708"/>
        <w:jc w:val="both"/>
        <w:rPr>
          <w:rFonts w:ascii="Times New Roman" w:hAnsi="Times New Roman"/>
          <w:sz w:val="22"/>
        </w:rPr>
      </w:pPr>
      <w:r>
        <w:rPr>
          <w:sz w:val="22"/>
        </w:rPr>
      </w:r>
    </w:p>
    <w:p>
      <w:pPr>
        <w:pStyle w:val="Normal"/>
        <w:bidi w:val="0"/>
        <w:ind w:left="0" w:right="0" w:firstLine="708"/>
        <w:jc w:val="both"/>
        <w:rPr>
          <w:rFonts w:ascii="Times New Roman" w:hAnsi="Times New Roman"/>
          <w:sz w:val="22"/>
        </w:rPr>
      </w:pPr>
      <w:r>
        <w:rPr>
          <w:sz w:val="22"/>
        </w:rPr>
      </w:r>
    </w:p>
    <w:p>
      <w:pPr>
        <w:pStyle w:val="Normal"/>
        <w:bidi w:val="0"/>
        <w:ind w:left="0" w:right="0" w:firstLine="708"/>
        <w:jc w:val="both"/>
        <w:rPr>
          <w:rFonts w:ascii="Times New Roman" w:hAnsi="Times New Roman"/>
          <w:sz w:val="22"/>
        </w:rPr>
      </w:pPr>
      <w:r>
        <w:rPr>
          <w:sz w:val="22"/>
        </w:rPr>
      </w:r>
    </w:p>
    <w:p>
      <w:pPr>
        <w:pStyle w:val="Normal"/>
        <w:bidi w:val="0"/>
        <w:ind w:left="2124" w:right="0" w:firstLine="708"/>
        <w:jc w:val="both"/>
        <w:rPr/>
      </w:pPr>
      <w:r>
        <w:rPr>
          <w:sz w:val="22"/>
        </w:rPr>
        <w:t xml:space="preserve">    </w:t>
      </w:r>
      <w:r>
        <w:rPr>
          <w:sz w:val="22"/>
        </w:rPr>
        <w:t>Senador SÉRGIO GUERRA</w:t>
      </w:r>
    </w:p>
    <w:p>
      <w:pPr>
        <w:pStyle w:val="Heading1"/>
        <w:numPr>
          <w:ilvl w:val="0"/>
          <w:numId w:val="0"/>
        </w:numPr>
        <w:bidi w:val="0"/>
        <w:ind w:left="0" w:right="0" w:firstLine="720"/>
        <w:jc w:val="left"/>
        <w:outlineLvl w:val="0"/>
        <w:rPr/>
      </w:pPr>
      <w:r>
        <w:rPr>
          <w:sz w:val="22"/>
        </w:rPr>
        <w:t xml:space="preserve">                                                    </w:t>
      </w:r>
      <w:r>
        <w:rPr>
          <w:sz w:val="22"/>
        </w:rPr>
        <w:t>Presidente</w:t>
      </w:r>
    </w:p>
    <w:p>
      <w:pPr>
        <w:pStyle w:val="Normal"/>
        <w:widowControl w:val="false"/>
        <w:bidi w:val="0"/>
        <w:ind w:left="0" w:right="0" w:firstLine="720"/>
        <w:jc w:val="both"/>
        <w:rPr>
          <w:rFonts w:ascii="Times New Roman" w:hAnsi="Times New Roman"/>
          <w:sz w:val="22"/>
        </w:rPr>
      </w:pPr>
      <w:r>
        <w:rPr>
          <w:sz w:val="22"/>
        </w:rPr>
      </w:r>
    </w:p>
    <w:p>
      <w:pPr>
        <w:pStyle w:val="Normal"/>
        <w:widowControl w:val="false"/>
        <w:bidi w:val="0"/>
        <w:ind w:left="0" w:right="0" w:firstLine="720"/>
        <w:jc w:val="both"/>
        <w:rPr>
          <w:rFonts w:ascii="Times New Roman" w:hAnsi="Times New Roman"/>
          <w:sz w:val="22"/>
        </w:rPr>
      </w:pPr>
      <w:r>
        <w:rPr>
          <w:sz w:val="22"/>
        </w:rPr>
      </w:r>
    </w:p>
    <w:p>
      <w:pPr>
        <w:pStyle w:val="Normal"/>
        <w:tabs>
          <w:tab w:val="clear" w:pos="708"/>
          <w:tab w:val="left" w:pos="0" w:leader="none"/>
          <w:tab w:val="left" w:pos="142" w:leader="none"/>
          <w:tab w:val="left" w:pos="709" w:leader="none"/>
        </w:tabs>
        <w:bidi w:val="0"/>
        <w:ind w:left="0" w:right="0" w:hanging="0"/>
        <w:jc w:val="left"/>
        <w:rPr>
          <w:rFonts w:ascii="Times New Roman" w:hAnsi="Times New Roman"/>
          <w:b/>
          <w:b/>
        </w:rPr>
      </w:pPr>
      <w:r>
        <w:rPr>
          <w:b/>
        </w:rPr>
      </w:r>
    </w:p>
    <w:p>
      <w:pPr>
        <w:pStyle w:val="Normal"/>
        <w:tabs>
          <w:tab w:val="clear" w:pos="708"/>
          <w:tab w:val="left" w:pos="0" w:leader="none"/>
          <w:tab w:val="left" w:pos="142" w:leader="none"/>
          <w:tab w:val="left" w:pos="709" w:leader="none"/>
        </w:tabs>
        <w:bidi w:val="0"/>
        <w:ind w:left="0" w:right="0" w:hanging="0"/>
        <w:jc w:val="left"/>
        <w:rPr>
          <w:rFonts w:ascii="Times New Roman" w:hAnsi="Times New Roman"/>
          <w:b/>
          <w:b/>
        </w:rPr>
      </w:pPr>
      <w:r>
        <w:rPr>
          <w:b/>
        </w:rPr>
      </w:r>
    </w:p>
    <w:p>
      <w:pPr>
        <w:pStyle w:val="Normal"/>
        <w:tabs>
          <w:tab w:val="clear" w:pos="708"/>
          <w:tab w:val="left" w:pos="0" w:leader="none"/>
          <w:tab w:val="left" w:pos="142" w:leader="none"/>
          <w:tab w:val="left" w:pos="709" w:leader="none"/>
        </w:tabs>
        <w:bidi w:val="0"/>
        <w:ind w:left="0" w:right="0" w:hanging="0"/>
        <w:jc w:val="left"/>
        <w:rPr>
          <w:rFonts w:ascii="Times New Roman" w:hAnsi="Times New Roman"/>
          <w:b/>
          <w:b/>
        </w:rPr>
      </w:pPr>
      <w:r>
        <w:rPr>
          <w:b/>
        </w:rPr>
      </w:r>
    </w:p>
    <w:p>
      <w:pPr>
        <w:pStyle w:val="Normal"/>
        <w:tabs>
          <w:tab w:val="clear" w:pos="708"/>
          <w:tab w:val="left" w:pos="0" w:leader="none"/>
          <w:tab w:val="left" w:pos="142" w:leader="none"/>
          <w:tab w:val="left" w:pos="709" w:leader="none"/>
        </w:tabs>
        <w:bidi w:val="0"/>
        <w:ind w:left="0" w:right="0" w:hanging="0"/>
        <w:jc w:val="left"/>
        <w:rPr>
          <w:rFonts w:ascii="Times New Roman" w:hAnsi="Times New Roman"/>
          <w:b/>
          <w:b/>
        </w:rPr>
      </w:pPr>
      <w:r>
        <w:rPr>
          <w:b/>
        </w:rPr>
      </w:r>
    </w:p>
    <w:p>
      <w:pPr>
        <w:pStyle w:val="Normal"/>
        <w:tabs>
          <w:tab w:val="clear" w:pos="708"/>
          <w:tab w:val="left" w:pos="0" w:leader="none"/>
          <w:tab w:val="left" w:pos="142" w:leader="none"/>
          <w:tab w:val="left" w:pos="709" w:leader="none"/>
        </w:tabs>
        <w:bidi w:val="0"/>
        <w:ind w:left="0" w:right="0" w:hanging="0"/>
        <w:jc w:val="left"/>
        <w:rPr>
          <w:rFonts w:ascii="Times New Roman" w:hAnsi="Times New Roman"/>
          <w:b/>
          <w:b/>
        </w:rPr>
      </w:pPr>
      <w:r>
        <w:rPr>
          <w:b/>
        </w:rPr>
      </w:r>
    </w:p>
    <w:p>
      <w:pPr>
        <w:pStyle w:val="Normal"/>
        <w:tabs>
          <w:tab w:val="clear" w:pos="708"/>
          <w:tab w:val="left" w:pos="0" w:leader="none"/>
          <w:tab w:val="left" w:pos="142" w:leader="none"/>
          <w:tab w:val="left" w:pos="709" w:leader="none"/>
        </w:tabs>
        <w:bidi w:val="0"/>
        <w:ind w:left="0" w:right="0" w:hanging="0"/>
        <w:jc w:val="left"/>
        <w:rPr>
          <w:rFonts w:ascii="Times New Roman" w:hAnsi="Times New Roman"/>
          <w:b/>
          <w:b/>
        </w:rPr>
      </w:pPr>
      <w:r>
        <w:rPr>
          <w:b/>
        </w:rPr>
      </w:r>
    </w:p>
    <w:p>
      <w:pPr>
        <w:pStyle w:val="Normal"/>
        <w:tabs>
          <w:tab w:val="clear" w:pos="708"/>
          <w:tab w:val="left" w:pos="0" w:leader="none"/>
          <w:tab w:val="left" w:pos="142" w:leader="none"/>
          <w:tab w:val="left" w:pos="709" w:leader="none"/>
        </w:tabs>
        <w:bidi w:val="0"/>
        <w:ind w:left="0" w:right="0" w:firstLine="851"/>
        <w:jc w:val="left"/>
        <w:rPr/>
      </w:pPr>
      <w:r>
        <w:rPr>
          <w:b/>
        </w:rPr>
        <w:t>O SR. PRESIDENTE</w:t>
      </w:r>
      <w:r>
        <w:rPr/>
        <w:t xml:space="preserve"> (Sérgio Guerra. PSDB – PE) – Há </w:t>
      </w:r>
      <w:r>
        <w:rPr>
          <w:b/>
        </w:rPr>
        <w:t xml:space="preserve">quorum </w:t>
      </w:r>
      <w:r>
        <w:rPr/>
        <w:t xml:space="preserve">regimental. Declaro aberta a 32ª reunião da Comissão de Agricultura e Reforma Agrária do Senado Federal. </w:t>
      </w:r>
    </w:p>
    <w:p>
      <w:pPr>
        <w:pStyle w:val="Normal"/>
        <w:tabs>
          <w:tab w:val="clear" w:pos="708"/>
          <w:tab w:val="left" w:pos="0" w:leader="none"/>
          <w:tab w:val="left" w:pos="142" w:leader="none"/>
          <w:tab w:val="left" w:pos="709" w:leader="none"/>
        </w:tabs>
        <w:bidi w:val="0"/>
        <w:ind w:left="0" w:right="0" w:firstLine="851"/>
        <w:jc w:val="left"/>
        <w:rPr/>
      </w:pPr>
      <w:r>
        <w:rPr/>
        <w:t>Requeiro a dispensa da leitura da Ata da reunião anterior, que, com anuência do Plenário, é dada como aprovada.</w:t>
      </w:r>
    </w:p>
    <w:p>
      <w:pPr>
        <w:pStyle w:val="Normal"/>
        <w:tabs>
          <w:tab w:val="clear" w:pos="708"/>
          <w:tab w:val="left" w:pos="0" w:leader="none"/>
          <w:tab w:val="left" w:pos="142" w:leader="none"/>
          <w:tab w:val="left" w:pos="709" w:leader="none"/>
        </w:tabs>
        <w:bidi w:val="0"/>
        <w:ind w:left="0" w:right="0" w:firstLine="851"/>
        <w:jc w:val="left"/>
        <w:rPr/>
      </w:pPr>
      <w:r>
        <w:rPr/>
        <w:t>A presente reunião destina-se à realização de audiência pública com o Ministro de Estado da Agricultura, Pecuária e Abastecimento, Dr. Roberto Rodrigues, objetivando debater a situação da febre aftosa, que atinge o rebanho de gado brasileiro, nos termos do Requerimento de nº 27, de 2005, da Comissão de Agricultura, de autoria dos Senadores Pedro Simon, Paulo Paim, Cristovam Buarque, Heráclito Fortes, Mão Santa, Gilberto Goellner e Ramez Tebet. Creio que outros Senadores também assinaram este requerimento depois que foi apresentado.</w:t>
      </w:r>
    </w:p>
    <w:p>
      <w:pPr>
        <w:pStyle w:val="Normal"/>
        <w:tabs>
          <w:tab w:val="clear" w:pos="708"/>
          <w:tab w:val="left" w:pos="0" w:leader="none"/>
          <w:tab w:val="left" w:pos="142" w:leader="none"/>
          <w:tab w:val="left" w:pos="709" w:leader="none"/>
        </w:tabs>
        <w:bidi w:val="0"/>
        <w:ind w:left="0" w:right="0" w:firstLine="851"/>
        <w:jc w:val="left"/>
        <w:rPr/>
      </w:pPr>
      <w:r>
        <w:rPr/>
        <w:t xml:space="preserve">Bem, hoje chegamos a conversar com o Ministro e com alguns Senadores se deveríamos fazer esta audiência num outro dia, em face dos compromissos do Senado de hoje à tarde, que são bastante tensos, complicados, exigindo a presença compulsória de muitos Parlamentares, seja na CPI dos Bingos ou mesmo no plenário, haja vista a discussão e apreciação de medida provisória de grande importância, enfim, toda uma agenda que hoje ficou extremamente carregada. </w:t>
      </w:r>
    </w:p>
    <w:p>
      <w:pPr>
        <w:pStyle w:val="Normal"/>
        <w:tabs>
          <w:tab w:val="clear" w:pos="708"/>
          <w:tab w:val="left" w:pos="0" w:leader="none"/>
          <w:tab w:val="left" w:pos="142" w:leader="none"/>
          <w:tab w:val="left" w:pos="709" w:leader="none"/>
        </w:tabs>
        <w:bidi w:val="0"/>
        <w:ind w:left="0" w:right="0" w:firstLine="851"/>
        <w:jc w:val="left"/>
        <w:rPr/>
      </w:pPr>
      <w:r>
        <w:rPr/>
        <w:t xml:space="preserve">Ademais, ao longo do dia de hoje, nas primeiras horas do dia, pela manhã inteira e praticamente até agora, Comissões de Agricultura da Câmara e do Senado promoveram, junto com o foro de Secretários da Agricultura, a reunião para debater a crise agrícola no Brasil, que, no meu ponto de vista, foi extremamente bem-sucedida, pelo comparecimento, pela qualidade, pela participação e pela coerência dos vários pronunciamentos havidos. </w:t>
      </w:r>
    </w:p>
    <w:p>
      <w:pPr>
        <w:pStyle w:val="Normal"/>
        <w:tabs>
          <w:tab w:val="clear" w:pos="708"/>
          <w:tab w:val="left" w:pos="0" w:leader="none"/>
          <w:tab w:val="left" w:pos="142" w:leader="none"/>
          <w:tab w:val="left" w:pos="709" w:leader="none"/>
        </w:tabs>
        <w:bidi w:val="0"/>
        <w:ind w:left="0" w:right="0" w:firstLine="851"/>
        <w:jc w:val="left"/>
        <w:rPr/>
      </w:pPr>
      <w:r>
        <w:rPr/>
        <w:t xml:space="preserve">Assisti já a outras manifestações e posso dizer que esta tem seguramente a marca da coerência. As pessoas falaram na mesma língua, da mesma forma e com a mesma convicção. Porém, não caberia transferir esta reunião da Comissão para a semana que vem, porque estaremos prejudicados por um feriado na quarta-feira e o tema, além de urgente, é extremamente relevante. </w:t>
      </w:r>
    </w:p>
    <w:p>
      <w:pPr>
        <w:pStyle w:val="Normal"/>
        <w:tabs>
          <w:tab w:val="clear" w:pos="708"/>
          <w:tab w:val="left" w:pos="0" w:leader="none"/>
          <w:tab w:val="left" w:pos="142" w:leader="none"/>
          <w:tab w:val="left" w:pos="709" w:leader="none"/>
        </w:tabs>
        <w:bidi w:val="0"/>
        <w:ind w:left="0" w:right="0" w:firstLine="851"/>
        <w:jc w:val="left"/>
        <w:rPr/>
      </w:pPr>
      <w:r>
        <w:rPr/>
        <w:t xml:space="preserve">Acompanhei, ao longo deste ano, na Comissão de Agricultura e pela Comissão de Agricultura, uma sucessão de esforços com vistas ao equacionamento de vários problemas, dentre os quais o equacionamento da defesa sanitária animal. </w:t>
      </w:r>
    </w:p>
    <w:p>
      <w:pPr>
        <w:pStyle w:val="Normal"/>
        <w:tabs>
          <w:tab w:val="clear" w:pos="708"/>
          <w:tab w:val="left" w:pos="0" w:leader="none"/>
          <w:tab w:val="left" w:pos="142" w:leader="none"/>
          <w:tab w:val="left" w:pos="709" w:leader="none"/>
        </w:tabs>
        <w:bidi w:val="0"/>
        <w:ind w:left="0" w:right="0" w:firstLine="851"/>
        <w:jc w:val="left"/>
        <w:rPr/>
      </w:pPr>
      <w:r>
        <w:rPr/>
        <w:t xml:space="preserve">Desde o primeiro momento, essa questão foi considerada prioritária, urgente. E o Ministério da Agricultura foi absolutamente claro quanto à necessidade de uma ação com vistas a dotar o Ministério de recursos suficientes para o enfrentamento do problema. </w:t>
      </w:r>
    </w:p>
    <w:p>
      <w:pPr>
        <w:pStyle w:val="Normal"/>
        <w:tabs>
          <w:tab w:val="clear" w:pos="708"/>
          <w:tab w:val="left" w:pos="0" w:leader="none"/>
          <w:tab w:val="left" w:pos="142" w:leader="none"/>
          <w:tab w:val="left" w:pos="709" w:leader="none"/>
        </w:tabs>
        <w:bidi w:val="0"/>
        <w:ind w:left="0" w:right="0" w:firstLine="851"/>
        <w:jc w:val="left"/>
        <w:rPr/>
      </w:pPr>
      <w:r>
        <w:rPr/>
        <w:t xml:space="preserve">Não tenho nenhuma opinião sobre responsabilidades neste assunto e penso que a questão tem tal gravidade que o mais importante é superá-la. Não cabe divisão entre nós num assunto desses que afeta o interesse nacional da forma que este afeta. Temos é que nos dar as mãos e cuidar de resolvê-lo, porém sem fazer foco na questão da aftosa e desses recursos que foram contingenciados. Já disse aqui várias vezes e já ouvi de vários dos que estão aqui o reconhecimento de uma situação que tem que ser alterada. Há falta de entendimento, compreensão para o problema da agricultura e do campo no Brasil, de maneira geral. Não é algo recente, mas é algo que vem de longe, mas que remanesce até agora. </w:t>
      </w:r>
    </w:p>
    <w:p>
      <w:pPr>
        <w:pStyle w:val="Normal"/>
        <w:tabs>
          <w:tab w:val="clear" w:pos="708"/>
          <w:tab w:val="left" w:pos="0" w:leader="none"/>
          <w:tab w:val="left" w:pos="142" w:leader="none"/>
          <w:tab w:val="left" w:pos="709" w:leader="none"/>
        </w:tabs>
        <w:bidi w:val="0"/>
        <w:ind w:left="0" w:right="0" w:firstLine="851"/>
        <w:jc w:val="left"/>
        <w:rPr/>
      </w:pPr>
      <w:r>
        <w:rPr/>
        <w:t xml:space="preserve">Mesmo na condição de Senador de um Partido de Oposição, jamais deixei de reconhecer o que todos reconhecem: a importância para o Brasil, em geral, e para a agricultura e pecuária, em particular, da presença do Ministro Roberto Rodrigues no Ministério da Agricultura. S. Exª é uma pessoa qualificada e que tem a confiança do setor no sentido mais amplo, defende seus pontos de vista com bastante convicção e firmeza. </w:t>
      </w:r>
    </w:p>
    <w:p>
      <w:pPr>
        <w:pStyle w:val="Normal"/>
        <w:tabs>
          <w:tab w:val="clear" w:pos="708"/>
          <w:tab w:val="left" w:pos="0" w:leader="none"/>
          <w:tab w:val="left" w:pos="142" w:leader="none"/>
          <w:tab w:val="left" w:pos="709" w:leader="none"/>
        </w:tabs>
        <w:bidi w:val="0"/>
        <w:ind w:left="0" w:right="0" w:firstLine="851"/>
        <w:jc w:val="left"/>
        <w:rPr/>
      </w:pPr>
      <w:r>
        <w:rPr/>
        <w:t xml:space="preserve">Representando esta Comissão, participei certa vez de uma reunião coordenada por um ministro que hoje não ocupa mais esse posto, com a presença do Ministro Antonio Palocci e vários Ministros, na qual o Dr. Roberto Rodrigues atuou de maneira absolutamente correta, firme na defesa dos pontos de vista dele, que são os nossos pontos de vista. S. Exª não foi prisioneiro das conveniências, não ficou preocupado por estar na presença também de Senadores e Deputados da Oposição, defendeu seu ponto de vista com a convicção necessária e com o brilho que todos reconhecemos nele. </w:t>
      </w:r>
    </w:p>
    <w:p>
      <w:pPr>
        <w:pStyle w:val="Normal"/>
        <w:tabs>
          <w:tab w:val="clear" w:pos="708"/>
          <w:tab w:val="left" w:pos="0" w:leader="none"/>
          <w:tab w:val="left" w:pos="142" w:leader="none"/>
          <w:tab w:val="left" w:pos="709" w:leader="none"/>
        </w:tabs>
        <w:bidi w:val="0"/>
        <w:ind w:left="0" w:right="0" w:firstLine="851"/>
        <w:jc w:val="left"/>
        <w:rPr/>
      </w:pPr>
      <w:r>
        <w:rPr/>
        <w:t xml:space="preserve">O fato é que esta questão da prioridade para o campo brasileiro não está resolvida e sofremos conseqüências danosas por essa falta de reconhecimento. As perspectivas de uma crise são evidentes. Não são palavras, não são discursos, não são movimentações críticas oposicionistas. São fatos que muitos teimam em não reconhecer. Muitas vezes, ouvi comentários que não eram positivos, do tipo: – Não é bem assim. Há um certo exagero. Esse pessoal está reclamando de barriga cheia. Esse pessoal já ganhou muito. Dá para esperar. </w:t>
      </w:r>
    </w:p>
    <w:p>
      <w:pPr>
        <w:pStyle w:val="Normal"/>
        <w:tabs>
          <w:tab w:val="clear" w:pos="708"/>
          <w:tab w:val="left" w:pos="0" w:leader="none"/>
          <w:tab w:val="left" w:pos="142" w:leader="none"/>
          <w:tab w:val="left" w:pos="709" w:leader="none"/>
        </w:tabs>
        <w:bidi w:val="0"/>
        <w:ind w:left="0" w:right="0" w:firstLine="851"/>
        <w:jc w:val="left"/>
        <w:rPr/>
      </w:pPr>
      <w:r>
        <w:rPr/>
        <w:t xml:space="preserve">Esse tipo de comentário é freqüente e absolutamente equivocado. Quem participou, como nós – vários dos que estão aqui hoje –, dessa reunião realizada hoje pela manhã viu, com clareza, a demonstração concreta de uma situação que tem que ser enfrentada, sob pena de o conjunto da sociedade brasileira pagar um elevado preço por isso tudo brevemente. </w:t>
      </w:r>
    </w:p>
    <w:p>
      <w:pPr>
        <w:pStyle w:val="Normal"/>
        <w:tabs>
          <w:tab w:val="clear" w:pos="708"/>
          <w:tab w:val="left" w:pos="0" w:leader="none"/>
          <w:tab w:val="left" w:pos="142" w:leader="none"/>
          <w:tab w:val="left" w:pos="709" w:leader="none"/>
        </w:tabs>
        <w:bidi w:val="0"/>
        <w:ind w:left="0" w:right="0" w:firstLine="851"/>
        <w:jc w:val="left"/>
        <w:rPr/>
      </w:pPr>
      <w:r>
        <w:rPr/>
        <w:t>E não me cabe, como Presidente da Comissão, fazer discurso crítico a Governo nenhum. Eu tenho que ser Presidente aqui dos que apóiam o Governo e dos que fazem oposição a ele. Essa é a minha conduta.</w:t>
      </w:r>
    </w:p>
    <w:p>
      <w:pPr>
        <w:pStyle w:val="Normal"/>
        <w:tabs>
          <w:tab w:val="clear" w:pos="708"/>
          <w:tab w:val="left" w:pos="0" w:leader="none"/>
          <w:tab w:val="left" w:pos="142" w:leader="none"/>
          <w:tab w:val="left" w:pos="709" w:leader="none"/>
        </w:tabs>
        <w:bidi w:val="0"/>
        <w:ind w:left="0" w:right="0" w:firstLine="851"/>
        <w:jc w:val="left"/>
        <w:rPr/>
      </w:pPr>
      <w:r>
        <w:rPr/>
        <w:t>Antes de passar a palavra ao Dr. Roberto, ressalto o que disse hoje de manhã: se há uma questão positiva do ponto de vista da agricultura e do campo no Brasil é a presença dele no Ministério do Presidente da República. Terá sido de todas a conquista mais importante.</w:t>
      </w:r>
    </w:p>
    <w:p>
      <w:pPr>
        <w:pStyle w:val="Normal"/>
        <w:tabs>
          <w:tab w:val="clear" w:pos="708"/>
          <w:tab w:val="left" w:pos="0" w:leader="none"/>
          <w:tab w:val="left" w:pos="142" w:leader="none"/>
          <w:tab w:val="left" w:pos="709" w:leader="none"/>
        </w:tabs>
        <w:bidi w:val="0"/>
        <w:ind w:left="0" w:right="0" w:firstLine="851"/>
        <w:jc w:val="left"/>
        <w:rPr/>
      </w:pPr>
      <w:r>
        <w:rPr/>
        <w:t>Vamos ouvi-lo. Tenho certeza de que vamos ouvir um depoimento seguro, limpo e sereno, no qual certamente podemos acreditar.</w:t>
      </w:r>
    </w:p>
    <w:p>
      <w:pPr>
        <w:pStyle w:val="Normal"/>
        <w:tabs>
          <w:tab w:val="clear" w:pos="708"/>
          <w:tab w:val="left" w:pos="0" w:leader="none"/>
          <w:tab w:val="left" w:pos="142" w:leader="none"/>
          <w:tab w:val="left" w:pos="709" w:leader="none"/>
        </w:tabs>
        <w:bidi w:val="0"/>
        <w:ind w:left="0" w:right="0" w:firstLine="851"/>
        <w:jc w:val="left"/>
        <w:rPr/>
      </w:pPr>
      <w:r>
        <w:rPr/>
        <w:t xml:space="preserve">Passo a palavra, com satisfação, ao Ministro da Agricultura do Brasil, que tem a perfeita consciência do seu papel e do apoio que tem de todos nós. </w:t>
      </w:r>
    </w:p>
    <w:p>
      <w:pPr>
        <w:pStyle w:val="Normal"/>
        <w:tabs>
          <w:tab w:val="clear" w:pos="708"/>
          <w:tab w:val="left" w:pos="0" w:leader="none"/>
          <w:tab w:val="left" w:pos="142" w:leader="none"/>
          <w:tab w:val="left" w:pos="709" w:leader="none"/>
        </w:tabs>
        <w:bidi w:val="0"/>
        <w:ind w:left="0" w:right="0" w:firstLine="851"/>
        <w:jc w:val="left"/>
        <w:rPr/>
      </w:pPr>
      <w:r>
        <w:rPr>
          <w:b/>
        </w:rPr>
        <w:t>O SR. MINISTRO ROBERTO RODRIGUES</w:t>
      </w:r>
      <w:r>
        <w:rPr/>
        <w:t xml:space="preserve"> – Cumprimento a todos, caro Presidente desta Comissão, Senador Sérgio Guerra, Srs. Senadores, Srs. Deputados, senhoras e senhores. Em primeiro lugar, Senador, muito obrigado pelas suas palavras extremamente gentis. Espero que um dia meus netos possam ouvir a gravação do que o senhor disse para que tenham orgulho do seu avô. Muito obrigado por sua manifestação aqui.</w:t>
      </w:r>
    </w:p>
    <w:p>
      <w:pPr>
        <w:pStyle w:val="Normal"/>
        <w:tabs>
          <w:tab w:val="clear" w:pos="708"/>
          <w:tab w:val="left" w:pos="0" w:leader="none"/>
          <w:tab w:val="left" w:pos="142" w:leader="none"/>
          <w:tab w:val="left" w:pos="709" w:leader="none"/>
        </w:tabs>
        <w:bidi w:val="0"/>
        <w:ind w:left="0" w:right="0" w:firstLine="851"/>
        <w:jc w:val="left"/>
        <w:rPr/>
      </w:pPr>
      <w:r>
        <w:rPr/>
        <w:t xml:space="preserve">Eu não vou fazer uma exposição sobre a agricultura, embora muito desejasse fazê-lo. Da primeira reunião da Comissão de Agricultura e Reforma Agrária do Senado da República participei, abordando boa parte dos temas que já me afligiam àquela época e que só pioraram de lá para cá, mas não é o tema que nos traz aqui hoje. O tema hoje é o foco de febre aftosa. </w:t>
      </w:r>
    </w:p>
    <w:p>
      <w:pPr>
        <w:pStyle w:val="Normal"/>
        <w:tabs>
          <w:tab w:val="clear" w:pos="708"/>
          <w:tab w:val="left" w:pos="0" w:leader="none"/>
          <w:tab w:val="left" w:pos="142" w:leader="none"/>
          <w:tab w:val="left" w:pos="709" w:leader="none"/>
        </w:tabs>
        <w:bidi w:val="0"/>
        <w:ind w:left="0" w:right="0" w:firstLine="851"/>
        <w:jc w:val="left"/>
        <w:rPr/>
      </w:pPr>
      <w:r>
        <w:rPr/>
        <w:t>Sr. Presidente, eu trouxe alguns técnicos para me acompanharem na nossa discussão, porque eventualmente algumas questões técnicas que sejam levantadas não tenha capacidade de responder. Então, trouxe o grupo técnico preparado para qualquer pergunta que surgir. E estou interessado em apresentar aos senhores, se for possível hoje ainda ou em outro momento que a Comissão o desejar, o tema da gripe aviária, que está um pouco controvertido. As coisas estão um pouco misturadas em termos de emoção e realidade. Mas é importante expormos a visão do Ministério da Agricultura, se tivermos tempo e se a Comissão assim desejar.</w:t>
      </w:r>
    </w:p>
    <w:p>
      <w:pPr>
        <w:pStyle w:val="Normal"/>
        <w:tabs>
          <w:tab w:val="clear" w:pos="708"/>
          <w:tab w:val="left" w:pos="0" w:leader="none"/>
          <w:tab w:val="left" w:pos="142" w:leader="none"/>
          <w:tab w:val="left" w:pos="709" w:leader="none"/>
        </w:tabs>
        <w:bidi w:val="0"/>
        <w:ind w:left="0" w:right="0" w:firstLine="851"/>
        <w:jc w:val="left"/>
        <w:rPr/>
      </w:pPr>
      <w:r>
        <w:rPr/>
        <w:t>Então, vamos iniciar rapidamente aqui a apresentação sobre a questão da aftosa. Passaremos alguns slides, Sr. Presidente, Sr. Senadores, para dar o embasamento disso, com alguns dados bastante rápidos, a maior parte dos quais conhecidos por V. Exªs.</w:t>
      </w:r>
    </w:p>
    <w:p>
      <w:pPr>
        <w:pStyle w:val="Normal"/>
        <w:tabs>
          <w:tab w:val="clear" w:pos="708"/>
          <w:tab w:val="left" w:pos="0" w:leader="none"/>
          <w:tab w:val="left" w:pos="142" w:leader="none"/>
          <w:tab w:val="left" w:pos="709" w:leader="none"/>
        </w:tabs>
        <w:bidi w:val="0"/>
        <w:ind w:left="0" w:right="0" w:firstLine="851"/>
        <w:jc w:val="left"/>
        <w:rPr/>
      </w:pPr>
      <w:r>
        <w:rPr/>
        <w:t xml:space="preserve">Em primeiro lugar, este dado que é conhecido: o PIB do agronegócio, do ano passado, foi 1/3 do PIB nacional; as exportações foram 40%; e os empregos, 37%. Portanto, é o maior negócio do Brasil econômica e socialmente falando. </w:t>
      </w:r>
    </w:p>
    <w:p>
      <w:pPr>
        <w:pStyle w:val="Normal"/>
        <w:tabs>
          <w:tab w:val="clear" w:pos="708"/>
          <w:tab w:val="left" w:pos="0" w:leader="none"/>
          <w:tab w:val="left" w:pos="142" w:leader="none"/>
          <w:tab w:val="left" w:pos="709" w:leader="none"/>
        </w:tabs>
        <w:bidi w:val="0"/>
        <w:ind w:left="0" w:right="0" w:firstLine="851"/>
        <w:jc w:val="left"/>
        <w:rPr/>
      </w:pPr>
      <w:r>
        <w:rPr/>
        <w:t>O próximo. É cada vez mais relevante do ponto de vista comercial: no ano passado exportamos US$39 bilhões, para uma importação de US$4,9 bilhões. E já estamos, nos últimos doze meses, com a exportação em US$41 bilhões, apesar das condições complicadas do câmbio, hoje em dia, no Brasil.</w:t>
      </w:r>
    </w:p>
    <w:p>
      <w:pPr>
        <w:pStyle w:val="Normal"/>
        <w:tabs>
          <w:tab w:val="clear" w:pos="708"/>
          <w:tab w:val="left" w:pos="0" w:leader="none"/>
          <w:tab w:val="left" w:pos="142" w:leader="none"/>
          <w:tab w:val="left" w:pos="709" w:leader="none"/>
        </w:tabs>
        <w:bidi w:val="0"/>
        <w:ind w:left="0" w:right="0" w:firstLine="851"/>
        <w:jc w:val="left"/>
        <w:rPr/>
      </w:pPr>
      <w:r>
        <w:rPr/>
        <w:t>O próximo. Isso nos dá uma condição privilegiada de primeiro colocar as exportações de etanol, açúcar, café, suco de laranja, complexo de soja, carne bovina, tabaco e carne de frango.</w:t>
      </w:r>
    </w:p>
    <w:p>
      <w:pPr>
        <w:pStyle w:val="Normal"/>
        <w:tabs>
          <w:tab w:val="clear" w:pos="708"/>
          <w:tab w:val="left" w:pos="0" w:leader="none"/>
          <w:tab w:val="left" w:pos="142" w:leader="none"/>
          <w:tab w:val="left" w:pos="709" w:leader="none"/>
        </w:tabs>
        <w:bidi w:val="0"/>
        <w:ind w:left="0" w:right="0" w:firstLine="851"/>
        <w:jc w:val="left"/>
        <w:rPr/>
      </w:pPr>
      <w:r>
        <w:rPr/>
        <w:t>O próximo. As exportações do ano passado, em US$39 bilhões, mostram que o complexo carnes – bovinas, suínas e de frango – foi responsável por quase 15% das exportações. E este ano caminhávamos para que as exportações de carnes superassem 20% do total das exportações do agronegócio.</w:t>
      </w:r>
    </w:p>
    <w:p>
      <w:pPr>
        <w:pStyle w:val="Normal"/>
        <w:tabs>
          <w:tab w:val="clear" w:pos="708"/>
          <w:tab w:val="left" w:pos="0" w:leader="none"/>
          <w:tab w:val="left" w:pos="142" w:leader="none"/>
          <w:tab w:val="left" w:pos="709" w:leader="none"/>
        </w:tabs>
        <w:bidi w:val="0"/>
        <w:ind w:left="0" w:right="0" w:firstLine="851"/>
        <w:jc w:val="left"/>
        <w:rPr/>
      </w:pPr>
      <w:r>
        <w:rPr/>
        <w:t>O próximo. Isso mostra o crescimento espetacular da produção de carnes no Brasil, que, de alguma forma, tem acompanhado a produção agrícola em geral – de grãos, e especialmente a da área de soja. Ele mostra que a produção de carne suína de 1994 até 2005 – por quê 1994? Porque a partir desse ano é que as estatísticas são mais consistentes em termos de produção de carnes – cresceu 106%; carne bovina, 70%; e carne de frangos, 162%.</w:t>
      </w:r>
    </w:p>
    <w:p>
      <w:pPr>
        <w:pStyle w:val="Normal"/>
        <w:tabs>
          <w:tab w:val="clear" w:pos="708"/>
          <w:tab w:val="left" w:pos="0" w:leader="none"/>
          <w:tab w:val="left" w:pos="142" w:leader="none"/>
          <w:tab w:val="left" w:pos="709" w:leader="none"/>
        </w:tabs>
        <w:bidi w:val="0"/>
        <w:ind w:left="0" w:right="0" w:firstLine="851"/>
        <w:jc w:val="left"/>
        <w:rPr/>
      </w:pPr>
      <w:r>
        <w:rPr/>
        <w:t>O próximo. O Brasil, no mercado mundial, possui hoje um rebanho de 197 milhões de cabeças, que é 16% do rebanho mundial. Abate 17% de rebanho mundial, e tem uma produção correspondente a 15% do mercado mundial.</w:t>
      </w:r>
    </w:p>
    <w:p>
      <w:pPr>
        <w:pStyle w:val="Normal"/>
        <w:tabs>
          <w:tab w:val="clear" w:pos="708"/>
          <w:tab w:val="left" w:pos="0" w:leader="none"/>
          <w:tab w:val="left" w:pos="142" w:leader="none"/>
          <w:tab w:val="left" w:pos="709" w:leader="none"/>
        </w:tabs>
        <w:bidi w:val="0"/>
        <w:ind w:left="0" w:right="0" w:firstLine="851"/>
        <w:jc w:val="left"/>
        <w:rPr/>
      </w:pPr>
      <w:r>
        <w:rPr/>
        <w:t>O próximo. O gado brasileiro está distribuído, nas diferentes regiões do País, nessa condição. No circuito do Centro-Oeste – Mato Grosso, Mato Grosso do Sul, Minas Gerais e Goiás –, temos a maior parte do rebanho brasileiro. Temos aqui 45% do rebanho brasileiro nesses quatro Estados. Nos Estados do Sul – e aqui não se inclui Santa Catarina, porque é o único Estado livre de aftosa sem vacinação no País – temos perto de 20% e as demais regiões abrigam o restante do rebanho.</w:t>
      </w:r>
    </w:p>
    <w:p>
      <w:pPr>
        <w:pStyle w:val="Esquerda"/>
        <w:tabs>
          <w:tab w:val="clear" w:pos="708"/>
          <w:tab w:val="left" w:pos="0" w:leader="none"/>
          <w:tab w:val="left" w:pos="142" w:leader="none"/>
          <w:tab w:val="left" w:pos="709" w:leader="none"/>
        </w:tabs>
        <w:bidi w:val="0"/>
        <w:ind w:left="0" w:right="0" w:firstLine="851"/>
        <w:rPr/>
      </w:pPr>
      <w:r>
        <w:rPr/>
        <w:t>O próximo. O porquê da nossa competitividade está evidenciado nessa tabela, em que fica claro que o custo de produção de carne bovina no Brasil é o menor do mundo dos países importantes, em termos de exportação de carne. Aliás, Sr. Presidente, estou chegando de uma reunião agora, Srs. Senadores, com o Diretor-Geral da OCDE, um canadense que dirige a organização que cuida dos países desenvolvidos no mundo, e que acaba de fazer um trabalho impressionante, mostrando que o Brasil é o segundo país do mundo em termos de menor subsídio à agricultura. Somente um país do mundo subsidia menos do que o Brasil, que é a Nova Zelândia. Todos os países do mundo, inclusive a Austrália, subsidiam mais que o Brasil. E apesar de não termos subsídio nenhum e de todas as questões macroeconômicas que conhecemos, somos extremamente competitivos.</w:t>
      </w:r>
    </w:p>
    <w:p>
      <w:pPr>
        <w:pStyle w:val="Normal"/>
        <w:tabs>
          <w:tab w:val="clear" w:pos="708"/>
          <w:tab w:val="left" w:pos="0" w:leader="none"/>
          <w:tab w:val="left" w:pos="142" w:leader="none"/>
          <w:tab w:val="left" w:pos="709" w:leader="none"/>
        </w:tabs>
        <w:bidi w:val="0"/>
        <w:ind w:left="0" w:right="0" w:firstLine="851"/>
        <w:jc w:val="left"/>
        <w:rPr/>
      </w:pPr>
      <w:r>
        <w:rPr/>
        <w:t xml:space="preserve">O próximo. A evolução das exportações de carne bovina no Brasil é uma coisa absolutamente extraordinária. A carne bovina industrializada praticamente subiu 30% nos últimos doze, treze anos, enquanto a carne </w:t>
      </w:r>
      <w:r>
        <w:rPr>
          <w:b/>
        </w:rPr>
        <w:t>in natura</w:t>
      </w:r>
      <w:r>
        <w:rPr/>
        <w:t xml:space="preserve"> mais do que quadruplicou, em termos de exportações nos últimos doze, treze, anos.</w:t>
      </w:r>
    </w:p>
    <w:p>
      <w:pPr>
        <w:pStyle w:val="Normal"/>
        <w:tabs>
          <w:tab w:val="clear" w:pos="708"/>
          <w:tab w:val="left" w:pos="0" w:leader="none"/>
          <w:tab w:val="left" w:pos="142" w:leader="none"/>
          <w:tab w:val="left" w:pos="709" w:leader="none"/>
        </w:tabs>
        <w:bidi w:val="0"/>
        <w:ind w:left="0" w:right="0" w:firstLine="851"/>
        <w:jc w:val="left"/>
        <w:rPr/>
      </w:pPr>
      <w:r>
        <w:rPr/>
        <w:t>O próximo. Aqui, temos a mesma curva, só que com números, mostrando que, neste ano, até agosto, já tínhamos exportado US$2 bilhões e 90 milhões de carne bovina.</w:t>
      </w:r>
    </w:p>
    <w:p>
      <w:pPr>
        <w:pStyle w:val="Normal"/>
        <w:tabs>
          <w:tab w:val="clear" w:pos="708"/>
          <w:tab w:val="left" w:pos="0" w:leader="none"/>
          <w:tab w:val="left" w:pos="142" w:leader="none"/>
          <w:tab w:val="left" w:pos="709" w:leader="none"/>
        </w:tabs>
        <w:bidi w:val="0"/>
        <w:ind w:left="0" w:right="0" w:firstLine="851"/>
        <w:jc w:val="left"/>
        <w:rPr/>
      </w:pPr>
      <w:r>
        <w:rPr/>
        <w:t>O próximo. Vamos seguir. É o mesmo com mudanças de valor, mostrando diferenças do mesmo período. Vamos avançar.</w:t>
      </w:r>
    </w:p>
    <w:p>
      <w:pPr>
        <w:pStyle w:val="Normal"/>
        <w:tabs>
          <w:tab w:val="clear" w:pos="708"/>
          <w:tab w:val="left" w:pos="0" w:leader="none"/>
          <w:tab w:val="left" w:pos="142" w:leader="none"/>
          <w:tab w:val="left" w:pos="709" w:leader="none"/>
        </w:tabs>
        <w:bidi w:val="0"/>
        <w:ind w:left="0" w:right="0" w:firstLine="851"/>
        <w:jc w:val="left"/>
        <w:rPr/>
      </w:pPr>
      <w:r>
        <w:rPr/>
        <w:t>O próximo.</w:t>
      </w:r>
    </w:p>
    <w:p>
      <w:pPr>
        <w:pStyle w:val="Normal"/>
        <w:tabs>
          <w:tab w:val="clear" w:pos="708"/>
          <w:tab w:val="left" w:pos="0" w:leader="none"/>
          <w:tab w:val="left" w:pos="142" w:leader="none"/>
          <w:tab w:val="left" w:pos="709" w:leader="none"/>
        </w:tabs>
        <w:bidi w:val="0"/>
        <w:ind w:left="0" w:right="0" w:firstLine="851"/>
        <w:jc w:val="left"/>
        <w:rPr/>
      </w:pPr>
      <w:r>
        <w:rPr/>
        <w:t>Aqui, mostrando os principais mercados brasileiros de carne bovina, em 2004. A União Européia é o grande mercado, seguido de Rússia, Chile, Estados Unidos, Egito e outros países. A União Européia é o grande comprador. É importante que nos lembremos, mais uma vez, de que Estados Unidos, Japão e Coréia, que são grandes mercados de carne bovina, continuam sem comprar carne bovina do Brasil, por não aceitarem o tema da regionalização. O Brasil, como é um país muito grande, optou pela regionalização, que é uma possibilidade aceita pela OIE, para que uma boa parte do território nacional – mais de 80% do território nacional – seja liberado. Mas, Estados Unidos, Japão e Coréia não aceitam essa classificação, portanto, continuam sem importar carne do Brasil.</w:t>
      </w:r>
    </w:p>
    <w:p>
      <w:pPr>
        <w:pStyle w:val="Normal"/>
        <w:tabs>
          <w:tab w:val="clear" w:pos="708"/>
          <w:tab w:val="left" w:pos="0" w:leader="none"/>
          <w:tab w:val="left" w:pos="142" w:leader="none"/>
          <w:tab w:val="left" w:pos="709" w:leader="none"/>
        </w:tabs>
        <w:bidi w:val="0"/>
        <w:ind w:left="0" w:right="0" w:firstLine="851"/>
        <w:jc w:val="center"/>
        <w:rPr/>
      </w:pPr>
      <w:r>
        <w:rPr>
          <w:b/>
          <w:i/>
        </w:rPr>
        <w:t>(Intervenção fora do microfone.)</w:t>
      </w:r>
    </w:p>
    <w:p>
      <w:pPr>
        <w:pStyle w:val="Normal"/>
        <w:tabs>
          <w:tab w:val="clear" w:pos="708"/>
          <w:tab w:val="left" w:pos="0" w:leader="none"/>
          <w:tab w:val="left" w:pos="142" w:leader="none"/>
          <w:tab w:val="left" w:pos="709" w:leader="none"/>
        </w:tabs>
        <w:bidi w:val="0"/>
        <w:ind w:left="0" w:right="0" w:firstLine="851"/>
        <w:jc w:val="left"/>
        <w:rPr/>
      </w:pPr>
      <w:r>
        <w:rPr>
          <w:b/>
        </w:rPr>
        <w:t xml:space="preserve">O SR. MINISTRO ROBERTO RODRIGUES – </w:t>
      </w:r>
      <w:r>
        <w:rPr/>
        <w:t xml:space="preserve">Trinta por cento? Então, são inúmeros países. Exportamos carne bovina hoje para 145 países do mundo inteiro. Então, tem países na Ásia, como Indonésia, Filipinas, Tailândia, há enormes compradores dos países do leste europeu, fora da União Européia; América Central, América Latina, 145 países compram carne bovina do Brasil. </w:t>
      </w:r>
    </w:p>
    <w:p>
      <w:pPr>
        <w:pStyle w:val="Normal"/>
        <w:tabs>
          <w:tab w:val="clear" w:pos="708"/>
          <w:tab w:val="left" w:pos="0" w:leader="none"/>
          <w:tab w:val="left" w:pos="142" w:leader="none"/>
          <w:tab w:val="left" w:pos="709" w:leader="none"/>
        </w:tabs>
        <w:bidi w:val="0"/>
        <w:ind w:left="0" w:right="0" w:firstLine="851"/>
        <w:jc w:val="left"/>
        <w:rPr/>
      </w:pPr>
      <w:r>
        <w:rPr/>
        <w:t>Próximo. Panorama mundial. Isso é para dar uma demonstração de que o potencial de crescimento do consumo mundial de carne é curiosamente maior do que o percentual de crescimento da população. Então, a idéia que existe é de que, à medida que as populações dos países menos desenvolvidos vão agregando valor a suas condições salariais, vão consumindo mais carne. É uma coisa óbvia e todo mundo percebe isso. De modo que o horizonte é de um crescimento do mercado mundial de carnes, do qual o Brasil terá seguramente uma participação fundamental.</w:t>
      </w:r>
    </w:p>
    <w:p>
      <w:pPr>
        <w:pStyle w:val="Normal"/>
        <w:tabs>
          <w:tab w:val="clear" w:pos="708"/>
          <w:tab w:val="left" w:pos="0" w:leader="none"/>
          <w:tab w:val="left" w:pos="142" w:leader="none"/>
          <w:tab w:val="left" w:pos="709" w:leader="none"/>
        </w:tabs>
        <w:bidi w:val="0"/>
        <w:ind w:left="0" w:right="0" w:firstLine="851"/>
        <w:jc w:val="left"/>
        <w:rPr/>
      </w:pPr>
      <w:r>
        <w:rPr/>
        <w:t>Próxima. Os principais exportadores de carne bovina, isso é um quadro para mostrar como era em 2000 e como é em 2005. Em 2000, os americanos eram 17%, a Austrália 21%, e o Brasil era 8%. O Brasil hoje é 27%, a Austrália continua nos 20% e os Estados Unidos com 4%, por causa do famoso episódio da “vaca louca” nos Estados Unidos. Então, o crescimento do Brasil é espetacular, em função da capacidade da pecuária brasileira, mas também em função da saída do mercado de alguns países, como é o caso dos Estados Unidos.</w:t>
      </w:r>
    </w:p>
    <w:p>
      <w:pPr>
        <w:pStyle w:val="Esquerda"/>
        <w:tabs>
          <w:tab w:val="clear" w:pos="708"/>
          <w:tab w:val="left" w:pos="0" w:leader="none"/>
          <w:tab w:val="left" w:pos="142" w:leader="none"/>
          <w:tab w:val="left" w:pos="709" w:leader="none"/>
        </w:tabs>
        <w:bidi w:val="0"/>
        <w:ind w:left="0" w:right="0" w:firstLine="851"/>
        <w:rPr/>
      </w:pPr>
      <w:r>
        <w:rPr/>
        <w:t xml:space="preserve">Próxima. A defesa agropecuária tem por objetivo preservar e ampliar o valor do patrimônio agropecuário nacional. Esse é um dos principais setores de um Ministério da Agricultura de qualquer país, desenvolvido ou em desenvolvimento: garantir qualidade e inocuidade de alimentos e garantir saúde, animal e vegetal, para os produtos que temos. </w:t>
      </w:r>
    </w:p>
    <w:p>
      <w:pPr>
        <w:pStyle w:val="Normal"/>
        <w:tabs>
          <w:tab w:val="clear" w:pos="708"/>
          <w:tab w:val="left" w:pos="0" w:leader="none"/>
          <w:tab w:val="left" w:pos="142" w:leader="none"/>
          <w:tab w:val="left" w:pos="709" w:leader="none"/>
        </w:tabs>
        <w:bidi w:val="0"/>
        <w:ind w:left="0" w:right="0" w:firstLine="851"/>
        <w:jc w:val="left"/>
        <w:rPr/>
      </w:pPr>
      <w:r>
        <w:rPr/>
        <w:t xml:space="preserve">Vamos ver, no próximo </w:t>
      </w:r>
      <w:r>
        <w:rPr>
          <w:i/>
        </w:rPr>
        <w:t>slide</w:t>
      </w:r>
      <w:r>
        <w:rPr/>
        <w:t>, quais são os principais programas que o Ministério da Agricultura tem na área vegetal e animal.</w:t>
      </w:r>
    </w:p>
    <w:p>
      <w:pPr>
        <w:pStyle w:val="Esquerda"/>
        <w:tabs>
          <w:tab w:val="clear" w:pos="708"/>
          <w:tab w:val="left" w:pos="0" w:leader="none"/>
          <w:tab w:val="left" w:pos="142" w:leader="none"/>
          <w:tab w:val="left" w:pos="709" w:leader="none"/>
        </w:tabs>
        <w:bidi w:val="0"/>
        <w:ind w:left="0" w:right="0" w:firstLine="851"/>
        <w:rPr/>
      </w:pPr>
      <w:r>
        <w:rPr/>
        <w:t>Então, é muito importante, Srs. Senadores, que os senhores tenham essa visão completa do que é o Programa de Defesa Sanitária no Brasil, animal e vegetal. Temos – e aqui só vegetal – o cancro cítrico, que é uma doença de laranjas cada vez mais complicada do ponto de vista de eliminação de competitividade; temos a toca negra, que se abateu sobre o Brasil, no ano passado e esse ano. Inspeção de bebidas. Sistema laboratorial ou de apoio vegetal; contaminância e resíduos; fiscalização de transgênicos; padronização e classificação dos vegetais; segurança e inocuidade dos produtos de origem vegetal; fiscalização do trânsito internacional de vegetais; controle de pragas do cacau; controle de pragas de oleaginosas e fibrosas. Aqui há um drama recorrente, que é a famosa questão da ferrugem asiática da soja, que, há alguns anos, tirou R$2 bilhões de reais da renda da sojicultura brasileira. E aqui há problemas de pragas e moléstias de algodão, por isso a famosa história do bicudo algodoeiro – quem não se lembra disso.</w:t>
      </w:r>
    </w:p>
    <w:p>
      <w:pPr>
        <w:pStyle w:val="Normal"/>
        <w:tabs>
          <w:tab w:val="clear" w:pos="708"/>
          <w:tab w:val="left" w:pos="0" w:leader="none"/>
          <w:tab w:val="left" w:pos="142" w:leader="none"/>
          <w:tab w:val="left" w:pos="709" w:leader="none"/>
        </w:tabs>
        <w:bidi w:val="0"/>
        <w:ind w:left="0" w:right="0" w:firstLine="851"/>
        <w:jc w:val="left"/>
        <w:rPr/>
      </w:pPr>
      <w:r>
        <w:rPr/>
        <w:t>Fiscalização de fertilizantes, sementes e mudas de agrotóxicos e controle de pragas de cana-de-açúcar. Isso aqui é, de uma forma muito geral, de responsabilidade da área de defesa sanitária do Brasil. O que mostra que os profissionais do Ministério da Agricultura têm uma imensa responsabilidade, porque cada um desses itens gera dezenas de instruções normativas, de regulamentos, que dão ao Ministério da Agricultura a condição de articulação e coordenação das políticas nacionais de defesa sanitária. É fundamental que eu coloque aqui mais uma vez um tema que me é particularmente caro. A defesa sanitária não é responsabilidade exclusiva do Governo Federal. É um serviço compartilhado entre o Governo Federal, que estabelece as normas e as regras, e os Governos dos Estados, que cumprem e executam essas regras, e o setor privado, que é evidentemente o maior interessado no processo.</w:t>
      </w:r>
    </w:p>
    <w:p>
      <w:pPr>
        <w:pStyle w:val="Normal"/>
        <w:tabs>
          <w:tab w:val="clear" w:pos="708"/>
          <w:tab w:val="left" w:pos="0" w:leader="none"/>
          <w:tab w:val="left" w:pos="142" w:leader="none"/>
          <w:tab w:val="left" w:pos="709" w:leader="none"/>
        </w:tabs>
        <w:bidi w:val="0"/>
        <w:ind w:left="0" w:right="0" w:firstLine="851"/>
        <w:jc w:val="left"/>
        <w:rPr/>
      </w:pPr>
      <w:r>
        <w:rPr/>
        <w:t>Próximo. Aqui estão os principais programas na área animal: qualidade de produto de origem animal, sistema laboratorial. Aqui nós temos um problema dramático contra o qual estou lutando há bastante tempo, ou seja, para ter recursos para aparelhar nossos laboratórios e colocá-los em condições de equivalência com os laboratórios dos países desenvolvidos, para que o Brasil possa também estar amparado por análises absolutamente críveis. Inspeção industrial e aqui é indústria de tudo, indústria de insumos para animais e indústria da transformação de alimentos; fiscalização do trânsito internacional; controle e erradicação das doenças da suinocultura, com a peste suína clássica e Mal de Aujeszky; controle das doenças de avicultura, Newcastle, influência aviária, salmonelas, microplasmas; sanidade de animais aquáticos; fiscalização de material genético animal, de insumos destinados à alimentação animal, de produtos veterinários; controle das doenças dos cavalos, como anemia infecciosa e o mormo, e da ovinocaprinocultura, como artrites, cefalites, screip e medivisna; erradicação da tuberculose e da brucelose bovina, a raiva dos herbívoros e encefalopatia espongiforme, a vaca louca, e a erradicação da febre aftosa.</w:t>
      </w:r>
    </w:p>
    <w:p>
      <w:pPr>
        <w:pStyle w:val="Normal"/>
        <w:tabs>
          <w:tab w:val="clear" w:pos="708"/>
          <w:tab w:val="left" w:pos="0" w:leader="none"/>
          <w:tab w:val="left" w:pos="142" w:leader="none"/>
          <w:tab w:val="left" w:pos="709" w:leader="none"/>
        </w:tabs>
        <w:bidi w:val="0"/>
        <w:ind w:left="0" w:right="0" w:firstLine="851"/>
        <w:jc w:val="left"/>
        <w:rPr/>
      </w:pPr>
      <w:r>
        <w:rPr/>
        <w:t>Assim, temos de novo aqui, por conta dos fiscais federais do Ministério da Agricultura, uma enorme responsabilidade, um trabalho imenso, cada vez mais complexo, por causa das exigências mundiais, e cada vez mais difícil de ser realizado pela complexidade dos próprios sistemas de produção que o Brasil e o mundo têm hoje.</w:t>
      </w:r>
    </w:p>
    <w:p>
      <w:pPr>
        <w:pStyle w:val="Normal"/>
        <w:tabs>
          <w:tab w:val="clear" w:pos="708"/>
          <w:tab w:val="left" w:pos="0" w:leader="none"/>
          <w:tab w:val="left" w:pos="142" w:leader="none"/>
          <w:tab w:val="left" w:pos="709" w:leader="none"/>
        </w:tabs>
        <w:bidi w:val="0"/>
        <w:ind w:left="0" w:right="0" w:firstLine="851"/>
        <w:jc w:val="left"/>
        <w:rPr/>
      </w:pPr>
      <w:r>
        <w:rPr/>
        <w:t>Próximo. Aqui vamos tratar um pouquinho da questão recorrente também da questão do orçamento. Este é um gráfico do ponto de vista do Ministério da Agricultura, em termos corrigidos desde 97. Pegamos nove anos para termos uma demonstração muito clara do que aconteceu em relação ao orçamento do Ministério da Agricultura. De 2000 para cá, ele veio caindo recorrentemente. No ano passado, graças ao apoio muito firme da Comissão de Agricultura da Câmara dos Deputados e da disposição do Presidente da República de alocar recursos através de uma MP para a defesa sanitária, tivemos uma melhoria em relação a 2003. Mas tudo isso foi muito no final do ano, com dificuldades, portanto, de aplicação adequada dos recursos.</w:t>
      </w:r>
    </w:p>
    <w:p>
      <w:pPr>
        <w:pStyle w:val="Normal"/>
        <w:tabs>
          <w:tab w:val="clear" w:pos="708"/>
          <w:tab w:val="left" w:pos="0" w:leader="none"/>
          <w:tab w:val="left" w:pos="142" w:leader="none"/>
          <w:tab w:val="left" w:pos="709" w:leader="none"/>
        </w:tabs>
        <w:bidi w:val="0"/>
        <w:ind w:left="0" w:right="0" w:firstLine="851"/>
        <w:jc w:val="left"/>
        <w:rPr/>
      </w:pPr>
      <w:r>
        <w:rPr>
          <w:b/>
        </w:rPr>
        <w:t>O SR.</w:t>
      </w:r>
      <w:r>
        <w:rPr/>
        <w:t xml:space="preserve"> </w:t>
      </w:r>
      <w:r>
        <w:rPr>
          <w:b/>
        </w:rPr>
        <w:t xml:space="preserve">ORADOR NÃO IDENTIFICADO </w:t>
      </w:r>
      <w:r>
        <w:rPr>
          <w:b/>
          <w:i/>
        </w:rPr>
        <w:t>(Fora do microfone.)...</w:t>
      </w:r>
      <w:r>
        <w:rPr/>
        <w:t>orçamento empenhado e executado. Foram executados os 92% ou eles só foram empenhados?</w:t>
      </w:r>
    </w:p>
    <w:p>
      <w:pPr>
        <w:pStyle w:val="Normal"/>
        <w:tabs>
          <w:tab w:val="clear" w:pos="708"/>
          <w:tab w:val="left" w:pos="0" w:leader="none"/>
          <w:tab w:val="left" w:pos="142" w:leader="none"/>
          <w:tab w:val="left" w:pos="709" w:leader="none"/>
        </w:tabs>
        <w:bidi w:val="0"/>
        <w:ind w:left="0" w:right="0" w:firstLine="851"/>
        <w:jc w:val="left"/>
        <w:rPr/>
      </w:pPr>
      <w:r>
        <w:rPr>
          <w:b/>
        </w:rPr>
        <w:t>O SR. MINISTRO ROBERTO RODRIGUES</w:t>
      </w:r>
      <w:r>
        <w:rPr/>
        <w:t xml:space="preserve"> – Não, R$92 milhões.</w:t>
      </w:r>
    </w:p>
    <w:p>
      <w:pPr>
        <w:pStyle w:val="Normal"/>
        <w:tabs>
          <w:tab w:val="clear" w:pos="708"/>
          <w:tab w:val="left" w:pos="0" w:leader="none"/>
          <w:tab w:val="left" w:pos="142" w:leader="none"/>
          <w:tab w:val="left" w:pos="709" w:leader="none"/>
        </w:tabs>
        <w:bidi w:val="0"/>
        <w:ind w:left="0" w:right="0" w:firstLine="851"/>
        <w:jc w:val="left"/>
        <w:rPr/>
      </w:pPr>
      <w:r>
        <w:rPr>
          <w:b/>
        </w:rPr>
        <w:t>O SR. ORADOR NÃO IDENTIFICADO</w:t>
      </w:r>
      <w:r>
        <w:rPr/>
        <w:t xml:space="preserve"> – Foram empenhados e executados?</w:t>
      </w:r>
    </w:p>
    <w:p>
      <w:pPr>
        <w:pStyle w:val="Normal"/>
        <w:tabs>
          <w:tab w:val="clear" w:pos="708"/>
          <w:tab w:val="left" w:pos="0" w:leader="none"/>
          <w:tab w:val="left" w:pos="142" w:leader="none"/>
          <w:tab w:val="left" w:pos="709" w:leader="none"/>
        </w:tabs>
        <w:bidi w:val="0"/>
        <w:ind w:left="0" w:right="0" w:firstLine="851"/>
        <w:jc w:val="left"/>
        <w:rPr/>
      </w:pPr>
      <w:r>
        <w:rPr>
          <w:b/>
        </w:rPr>
        <w:t>O SR.</w:t>
      </w:r>
      <w:r>
        <w:rPr/>
        <w:t xml:space="preserve"> </w:t>
      </w:r>
      <w:r>
        <w:rPr>
          <w:b/>
        </w:rPr>
        <w:t>MINISTRO ROBERTO RODRIGUES</w:t>
      </w:r>
      <w:r>
        <w:rPr/>
        <w:t xml:space="preserve"> – Foram empenhados e executados. Isso aqui se refere ao executado. Tudo isto aqui foi empenhado e executado. Nós não falamos em 2005 ainda porque ficará para as próximas transparências.</w:t>
      </w:r>
    </w:p>
    <w:p>
      <w:pPr>
        <w:pStyle w:val="Normal"/>
        <w:tabs>
          <w:tab w:val="clear" w:pos="708"/>
          <w:tab w:val="left" w:pos="0" w:leader="none"/>
          <w:tab w:val="left" w:pos="142" w:leader="none"/>
          <w:tab w:val="left" w:pos="709" w:leader="none"/>
        </w:tabs>
        <w:bidi w:val="0"/>
        <w:ind w:left="0" w:right="0" w:firstLine="851"/>
        <w:jc w:val="left"/>
        <w:rPr/>
      </w:pPr>
      <w:r>
        <w:rPr/>
        <w:t>Aqui já temos o tema de 2005, orçamento de 2005. Aqui é preciso avançar com bastante cuidado nesse tema. Nós tínhamos, neste ano, um orçamento muito bom. Era o melhor orçamento da década. Isso foi resultado de uma ação casada entre a lei orçamentária e emendas que surgiram do Congresso Nacional. Nós tínhamos um orçamento de R$139 milhões e foram aditados R$30 milhões por emendas parlamentares. Assim, o nosso orçamento deste ano era o melhor orçamento da década. Com o contingenciamento, nós tivemos um grande contingenciamento. Como todos sabem, o contingenciamento médio foi da ordem de 40% linear. O Ministério da Agricultura tem metade de seu orçamento pertencente à Embrapa e que é incontingenciável; portanto, tínhamos um orçamento cortado em 40%, mas, como só metade era contingenciável, esse contingenciamento foi de 80%. Assim, nosso orçamento de defesa sanitária ficou em R$37 milhões. Imediatamente – isso foi no final de março –, por correspondência enviada aos órgãos fazendários e por entendimento do próprio Presidente da República, nós solicitamos uma recomposição desse orçamento no volume de cem milhões de reais. Então, tínhamos 169, ficamos com 37 e solicitamos um aditivo de cem milhões. Esse aditivo foi aceito pela área econômica e dele tivemos, ainda no final do mês de abril, um aporte de 40 milhões e já no final do mês de junho um aporte de mais 25 milhões, dos quais 14 para defesa sanitária. Então, chegamos, a partir do final de junho, portanto, há três meses, para um orçamento de defesa de 91 milhões de reais. Eram 169, com o contingenciamento foram para 37 e depois adequados em mais 91, a partir do final de junho, em função desse aporte de mais 54 milhões em duas remessas diferentes.</w:t>
      </w:r>
    </w:p>
    <w:p>
      <w:pPr>
        <w:pStyle w:val="Normal"/>
        <w:tabs>
          <w:tab w:val="clear" w:pos="708"/>
          <w:tab w:val="left" w:pos="0" w:leader="none"/>
          <w:tab w:val="left" w:pos="142" w:leader="none"/>
          <w:tab w:val="left" w:pos="709" w:leader="none"/>
        </w:tabs>
        <w:bidi w:val="0"/>
        <w:ind w:left="0" w:right="0" w:firstLine="851"/>
        <w:jc w:val="left"/>
        <w:rPr/>
      </w:pPr>
      <w:r>
        <w:rPr/>
        <w:t>Desses 91 milhões de reais, foram empenhados até agora 55 milhões de reais. Então, a pergunta que sempre surge pela imprensa e por todos que debatem.</w:t>
      </w:r>
    </w:p>
    <w:p>
      <w:pPr>
        <w:pStyle w:val="Normal"/>
        <w:tabs>
          <w:tab w:val="clear" w:pos="708"/>
          <w:tab w:val="left" w:pos="0" w:leader="none"/>
          <w:tab w:val="left" w:pos="142" w:leader="none"/>
          <w:tab w:val="left" w:pos="709" w:leader="none"/>
        </w:tabs>
        <w:bidi w:val="0"/>
        <w:ind w:left="0" w:right="0" w:firstLine="851"/>
        <w:jc w:val="left"/>
        <w:rPr/>
      </w:pPr>
      <w:r>
        <w:rPr>
          <w:b/>
          <w:i/>
        </w:rPr>
        <w:t xml:space="preserve">O SR. </w:t>
      </w:r>
      <w:r>
        <w:rPr>
          <w:b/>
        </w:rPr>
        <w:t>ORADOR NÃO IDENTIFICADO (Intervenção fora do microfone.)</w:t>
      </w:r>
    </w:p>
    <w:p>
      <w:pPr>
        <w:pStyle w:val="Normal"/>
        <w:tabs>
          <w:tab w:val="clear" w:pos="708"/>
          <w:tab w:val="left" w:pos="0" w:leader="none"/>
          <w:tab w:val="left" w:pos="142" w:leader="none"/>
          <w:tab w:val="left" w:pos="709" w:leader="none"/>
        </w:tabs>
        <w:bidi w:val="0"/>
        <w:ind w:left="0" w:right="0" w:firstLine="851"/>
        <w:jc w:val="left"/>
        <w:rPr/>
      </w:pPr>
      <w:r>
        <w:rPr>
          <w:b/>
        </w:rPr>
        <w:t xml:space="preserve">O SR. MINISTRO ROBERTO RODRIGUES </w:t>
      </w:r>
      <w:r>
        <w:rPr/>
        <w:t>- Estariam empenhados 55. E por que não foi empenhado o resto ainda? E por que nem todos empenhados já foram liberados? Porque uma boa parte desses recursos, sobretudo o que diz respeito à área de bovideocultura e de área animal, são repasses para governos estaduais. A maior parte é para os governos estaduais. Tenho aqui o relato dos recursos que serão repassados a governos estaduais. No entanto, para que se repassem recursos aos governos estaduais, é preciso que estejam adimplentes, em primeiro lugar, e, em segundo lugar, que apresentem um plano de ação que demonstre que os estados têm estrutura adequada para receber os recursos do Governo Federal e dentro de um plano que será auditado pelo Governo Federal. Reitero: as ações dos Estados cumprem aos Estados, que têm recursos próprios se recursos repassados pelo Governo Federal. Mas nem sempre é possível repassar os recursos, porque ou os estados estão inadimplentes, ou porque os estados têm problemas de apresentar projetos, ou a burocracia, que é lenta mesmo. Vem um projeto ou volta, é corrigido, volta, então demora que as coisas aconteçam.</w:t>
      </w:r>
    </w:p>
    <w:p>
      <w:pPr>
        <w:pStyle w:val="Normal"/>
        <w:tabs>
          <w:tab w:val="clear" w:pos="708"/>
          <w:tab w:val="left" w:pos="0" w:leader="none"/>
          <w:tab w:val="left" w:pos="142" w:leader="none"/>
          <w:tab w:val="left" w:pos="709" w:leader="none"/>
        </w:tabs>
        <w:bidi w:val="0"/>
        <w:ind w:left="0" w:right="0" w:firstLine="851"/>
        <w:jc w:val="left"/>
        <w:rPr/>
      </w:pPr>
      <w:r>
        <w:rPr/>
        <w:t>Para se ter uma idéia, vou dar dois exemplos importantes. Nós repassamos este ano seis milhões de reais para o Governo Pará, que é um Estado importante do ponto de vista de abertura de áreas de fronteira. Nós estamos querendo abrir uma área do sul do Pará para exportação de carne, porque há um trabalho muito bem feito lá. E nós repassamos recursos da ordem de 6 milhões 483 mil reais para lá. Já estão lá desde agosto. No entanto, o Estado não pode utilizar os recursos porque está inadimplente com o Governo Federal, não com o Ministério da Agricultura, com outras áreas do Governo Federal ele não pode utilizar os recursos. A mesma coisa ocorre Minas Gerais,que recebeu um milhão 990 mil reais, desde começo de outubro, também não pode operá-los, porque tem um problema de inadimplência, com diferentes órgãos do Governo Federal. Então, há um problema de caráter burocrático, que inibe a aplicação e o próprio empenho, Senador, de alguns desses recursos na área de defesa sanitária.</w:t>
      </w:r>
    </w:p>
    <w:p>
      <w:pPr>
        <w:pStyle w:val="Normal"/>
        <w:tabs>
          <w:tab w:val="clear" w:pos="708"/>
          <w:tab w:val="left" w:pos="0" w:leader="none"/>
          <w:tab w:val="left" w:pos="142" w:leader="none"/>
          <w:tab w:val="left" w:pos="709" w:leader="none"/>
        </w:tabs>
        <w:bidi w:val="0"/>
        <w:ind w:left="0" w:right="0" w:firstLine="851"/>
        <w:jc w:val="left"/>
        <w:rPr/>
      </w:pPr>
      <w:r>
        <w:rPr/>
        <w:t xml:space="preserve">Próximo. Esse quadro mostra como funciona a questão dos recursos. A linha azul é o recurso usado em defesa sanitária pelo setor privado. Basicamente, esse recurso está na área de uso de vacinas e medicamentos veterinários. A linha roxinha é a linha de recursos do Governo Federal; a linha preta é a de recursos dos governos estaduais. De modo que a linha vermelha é o somatório de todos. Na área Federal, houve, como foi dito anteriormente, uma barriga de recursos em 2002 e 2003, recuperada ligeiramente em 2004, mas ainda muito longe do que tínhamos em 2001. </w:t>
      </w:r>
    </w:p>
    <w:p>
      <w:pPr>
        <w:pStyle w:val="Normal"/>
        <w:tabs>
          <w:tab w:val="clear" w:pos="708"/>
          <w:tab w:val="left" w:pos="0" w:leader="none"/>
          <w:tab w:val="left" w:pos="142" w:leader="none"/>
          <w:tab w:val="left" w:pos="709" w:leader="none"/>
        </w:tabs>
        <w:bidi w:val="0"/>
        <w:ind w:left="0" w:right="0" w:firstLine="851"/>
        <w:jc w:val="left"/>
        <w:rPr/>
      </w:pPr>
      <w:r>
        <w:rPr/>
        <w:t xml:space="preserve">Próximo. Vamos falar um pouquinho agora sobre a febre aftosa. Esses países coloridos são os que eram conhecidos como livres de febre aftosa, na qual a doença foi introduzida em diferentes mecanismos. Os países em vermelho, temos aqui a Argentina, em que apareceu o foco de aftosa, em 2003. </w:t>
      </w:r>
    </w:p>
    <w:p>
      <w:pPr>
        <w:pStyle w:val="Normal"/>
        <w:tabs>
          <w:tab w:val="clear" w:pos="708"/>
          <w:tab w:val="left" w:pos="0" w:leader="none"/>
          <w:tab w:val="left" w:pos="142" w:leader="none"/>
          <w:tab w:val="left" w:pos="709" w:leader="none"/>
        </w:tabs>
        <w:bidi w:val="0"/>
        <w:ind w:left="0" w:right="0" w:firstLine="851"/>
        <w:jc w:val="left"/>
        <w:rPr/>
      </w:pPr>
      <w:r>
        <w:rPr/>
        <w:t>Os países em verde são Coréia e Paraguai, onde houve o problema em 2002. O amarelo são os países em que surgiu, em 2001, países desenvolvidos como França, Irlanda, Holanda e Reino Unido. E Grécia e Japão, quando tivemos problemas em 2000.</w:t>
      </w:r>
    </w:p>
    <w:p>
      <w:pPr>
        <w:pStyle w:val="Normal"/>
        <w:tabs>
          <w:tab w:val="clear" w:pos="708"/>
          <w:tab w:val="left" w:pos="0" w:leader="none"/>
          <w:tab w:val="left" w:pos="142" w:leader="none"/>
          <w:tab w:val="left" w:pos="709" w:leader="none"/>
        </w:tabs>
        <w:bidi w:val="0"/>
        <w:ind w:left="0" w:right="0" w:firstLine="851"/>
        <w:jc w:val="left"/>
        <w:rPr/>
      </w:pPr>
      <w:r>
        <w:rPr/>
        <w:t>Estou trazendo esse dado apenas para demonstrar que se trata de um tema que tem sido tratado pelos médicos veterinários com bastante competência. É o seguinte: um país livre de febre aftosa não é um país no qual a aftosa não possa aparecer. Pode acontecer. Assim como um país livre de poliomielite não vai ficar sem poliomelite. Os Estados Unidos estiveram por 26 anos livres de poliomielite e, há dois anos, houve um foco de seis casos de crianças afetadas pela doença.</w:t>
      </w:r>
    </w:p>
    <w:p>
      <w:pPr>
        <w:pStyle w:val="Normal"/>
        <w:tabs>
          <w:tab w:val="clear" w:pos="708"/>
          <w:tab w:val="left" w:pos="0" w:leader="none"/>
          <w:tab w:val="left" w:pos="142" w:leader="none"/>
          <w:tab w:val="left" w:pos="709" w:leader="none"/>
        </w:tabs>
        <w:bidi w:val="0"/>
        <w:ind w:left="0" w:right="0" w:firstLine="851"/>
        <w:jc w:val="left"/>
        <w:rPr/>
      </w:pPr>
      <w:r>
        <w:rPr/>
        <w:t xml:space="preserve">Então, é lamentável, mas essa é uma informação preciosa. Um país livre ou uma área livre não significa que nunca mais possa haver a doença febre aftosa. Acontece que é um acidente de percurso, e o problema tem de ser enfrentado com rigor pelo país. </w:t>
      </w:r>
    </w:p>
    <w:p>
      <w:pPr>
        <w:pStyle w:val="Normal"/>
        <w:tabs>
          <w:tab w:val="clear" w:pos="708"/>
          <w:tab w:val="left" w:pos="0" w:leader="none"/>
          <w:tab w:val="left" w:pos="142" w:leader="none"/>
          <w:tab w:val="left" w:pos="709" w:leader="none"/>
        </w:tabs>
        <w:bidi w:val="0"/>
        <w:ind w:left="0" w:right="0" w:firstLine="851"/>
        <w:jc w:val="left"/>
        <w:rPr/>
      </w:pPr>
      <w:r>
        <w:rPr/>
        <w:t>Isto é somente para complementar: na Inglaterra, em 2001, foram 2.030 focos, com um bilhão de liras esterlinas – quase US$1,5 bilhão de indenização e um sacrifício de quatro milhões de animais. Na Holanda, foram 27 focos; na França, dois focos; no Paraguai, um foco referido em 2002 e, em 2003, mais um foco.</w:t>
      </w:r>
    </w:p>
    <w:p>
      <w:pPr>
        <w:pStyle w:val="Normal"/>
        <w:tabs>
          <w:tab w:val="clear" w:pos="708"/>
          <w:tab w:val="left" w:pos="0" w:leader="none"/>
          <w:tab w:val="left" w:pos="142" w:leader="none"/>
          <w:tab w:val="left" w:pos="709" w:leader="none"/>
        </w:tabs>
        <w:bidi w:val="0"/>
        <w:ind w:left="0" w:right="0" w:firstLine="851"/>
        <w:jc w:val="left"/>
        <w:rPr/>
      </w:pPr>
      <w:r>
        <w:rPr/>
        <w:t xml:space="preserve">Próximo. </w:t>
      </w:r>
    </w:p>
    <w:p>
      <w:pPr>
        <w:pStyle w:val="Normal"/>
        <w:tabs>
          <w:tab w:val="clear" w:pos="708"/>
          <w:tab w:val="left" w:pos="0" w:leader="none"/>
          <w:tab w:val="left" w:pos="142" w:leader="none"/>
          <w:tab w:val="left" w:pos="709" w:leader="none"/>
        </w:tabs>
        <w:bidi w:val="0"/>
        <w:ind w:left="0" w:right="0" w:firstLine="851"/>
        <w:jc w:val="left"/>
        <w:rPr/>
      </w:pPr>
      <w:r>
        <w:rPr/>
        <w:t>Isso mostra, desde 1970, o que aconteceu com a febre aftosa no Brasil. Nós tínhamos, até o começo dos anos 80, uma quantidade enorme de focos. As ações começaram a ser desenvolvidas com bastante vigor aqui, pela defesa sanitária brasileira, até que, a partir de 1995, 1996, o número de focos realmente baixou dramaticamente. Em 2002 e 2003, não houve focos e, em 2004, surgiram aqueles focos no Pará e no Amazonas, que são do conhecimento de todos os senhores.</w:t>
      </w:r>
    </w:p>
    <w:p>
      <w:pPr>
        <w:pStyle w:val="Normal"/>
        <w:tabs>
          <w:tab w:val="clear" w:pos="708"/>
          <w:tab w:val="left" w:pos="0" w:leader="none"/>
          <w:tab w:val="left" w:pos="142" w:leader="none"/>
          <w:tab w:val="left" w:pos="709" w:leader="none"/>
        </w:tabs>
        <w:bidi w:val="0"/>
        <w:ind w:left="0" w:right="0" w:firstLine="851"/>
        <w:jc w:val="left"/>
        <w:rPr/>
      </w:pPr>
      <w:r>
        <w:rPr/>
        <w:t xml:space="preserve">Então, isso mostra que a defesa sanitária brasileira foi muito competente nesses anos e fez um esforço realmente importante, num primeiro momento, na direção do controle da doença e, num segundo momento, de erradicação da doença. </w:t>
      </w:r>
    </w:p>
    <w:p>
      <w:pPr>
        <w:pStyle w:val="Normal"/>
        <w:tabs>
          <w:tab w:val="clear" w:pos="708"/>
          <w:tab w:val="left" w:pos="0" w:leader="none"/>
          <w:tab w:val="left" w:pos="142" w:leader="none"/>
          <w:tab w:val="left" w:pos="709" w:leader="none"/>
        </w:tabs>
        <w:bidi w:val="0"/>
        <w:ind w:left="0" w:right="0" w:firstLine="851"/>
        <w:jc w:val="left"/>
        <w:rPr/>
      </w:pPr>
      <w:r>
        <w:rPr/>
        <w:t xml:space="preserve">Próximo.  </w:t>
      </w:r>
    </w:p>
    <w:p>
      <w:pPr>
        <w:pStyle w:val="Normal"/>
        <w:tabs>
          <w:tab w:val="clear" w:pos="708"/>
          <w:tab w:val="left" w:pos="0" w:leader="none"/>
          <w:tab w:val="left" w:pos="142" w:leader="none"/>
          <w:tab w:val="left" w:pos="709" w:leader="none"/>
        </w:tabs>
        <w:bidi w:val="0"/>
        <w:ind w:left="0" w:right="0" w:firstLine="851"/>
        <w:jc w:val="left"/>
        <w:rPr/>
      </w:pPr>
      <w:r>
        <w:rPr/>
        <w:t>Esse quadro mostra uma clara correlação entre números de focos e exportação. Quando os focos eram muitos, as exportações eram menores. Com a redução dos focos, a exportação de carne cresceu substancialmente.</w:t>
      </w:r>
    </w:p>
    <w:p>
      <w:pPr>
        <w:pStyle w:val="Normal"/>
        <w:tabs>
          <w:tab w:val="clear" w:pos="708"/>
          <w:tab w:val="left" w:pos="0" w:leader="none"/>
          <w:tab w:val="left" w:pos="142" w:leader="none"/>
          <w:tab w:val="left" w:pos="709" w:leader="none"/>
        </w:tabs>
        <w:bidi w:val="0"/>
        <w:ind w:left="0" w:right="0" w:firstLine="851"/>
        <w:jc w:val="left"/>
        <w:rPr/>
      </w:pPr>
      <w:r>
        <w:rPr/>
        <w:t xml:space="preserve">Próximo.  </w:t>
      </w:r>
    </w:p>
    <w:p>
      <w:pPr>
        <w:pStyle w:val="Normal"/>
        <w:tabs>
          <w:tab w:val="clear" w:pos="708"/>
          <w:tab w:val="left" w:pos="0" w:leader="none"/>
          <w:tab w:val="left" w:pos="142" w:leader="none"/>
          <w:tab w:val="left" w:pos="709" w:leader="none"/>
        </w:tabs>
        <w:bidi w:val="0"/>
        <w:ind w:left="0" w:right="0" w:firstLine="851"/>
        <w:jc w:val="left"/>
        <w:rPr/>
      </w:pPr>
      <w:r>
        <w:rPr/>
        <w:t xml:space="preserve">O mesmo com carne suína, obviamente. </w:t>
      </w:r>
    </w:p>
    <w:p>
      <w:pPr>
        <w:pStyle w:val="Normal"/>
        <w:tabs>
          <w:tab w:val="clear" w:pos="708"/>
          <w:tab w:val="left" w:pos="0" w:leader="none"/>
          <w:tab w:val="left" w:pos="142" w:leader="none"/>
          <w:tab w:val="left" w:pos="709" w:leader="none"/>
        </w:tabs>
        <w:bidi w:val="0"/>
        <w:ind w:left="0" w:right="0" w:firstLine="851"/>
        <w:jc w:val="left"/>
        <w:rPr/>
      </w:pPr>
      <w:r>
        <w:rPr/>
        <w:t xml:space="preserve">Próximo.  </w:t>
      </w:r>
    </w:p>
    <w:p>
      <w:pPr>
        <w:pStyle w:val="Normal"/>
        <w:tabs>
          <w:tab w:val="clear" w:pos="708"/>
          <w:tab w:val="left" w:pos="0" w:leader="none"/>
          <w:tab w:val="left" w:pos="142" w:leader="none"/>
          <w:tab w:val="left" w:pos="709" w:leader="none"/>
        </w:tabs>
        <w:bidi w:val="0"/>
        <w:ind w:left="0" w:right="0" w:firstLine="851"/>
        <w:jc w:val="left"/>
        <w:rPr/>
      </w:pPr>
      <w:r>
        <w:rPr/>
        <w:t xml:space="preserve">Isso é um outro dado, que mostra o bom trabalho dos fiscais federais do Ministério da Agricultura e dos Estados, que trabalharam em conjunto, mostrando que o número de animais não vacinados no País vem diminuindo sensivelmente ano após ano. Mas os senhores podem verificar que sempre há uma área de animais ainda não vacinados. </w:t>
      </w:r>
    </w:p>
    <w:p>
      <w:pPr>
        <w:pStyle w:val="Normal"/>
        <w:tabs>
          <w:tab w:val="clear" w:pos="708"/>
          <w:tab w:val="left" w:pos="0" w:leader="none"/>
          <w:tab w:val="left" w:pos="142" w:leader="none"/>
          <w:tab w:val="left" w:pos="709" w:leader="none"/>
        </w:tabs>
        <w:bidi w:val="0"/>
        <w:ind w:left="0" w:right="0" w:firstLine="851"/>
        <w:jc w:val="left"/>
        <w:rPr/>
      </w:pPr>
      <w:r>
        <w:rPr/>
        <w:t xml:space="preserve">Próximo.  </w:t>
      </w:r>
    </w:p>
    <w:p>
      <w:pPr>
        <w:pStyle w:val="Normal"/>
        <w:tabs>
          <w:tab w:val="clear" w:pos="708"/>
          <w:tab w:val="left" w:pos="0" w:leader="none"/>
          <w:tab w:val="left" w:pos="142" w:leader="none"/>
          <w:tab w:val="left" w:pos="709" w:leader="none"/>
        </w:tabs>
        <w:bidi w:val="0"/>
        <w:ind w:left="0" w:right="0" w:firstLine="851"/>
        <w:jc w:val="left"/>
        <w:rPr/>
      </w:pPr>
      <w:r>
        <w:rPr/>
        <w:t>O Brasil, como eu disse, é caracterizado por uma área livre de febre aftosa, com vacinação, à exceção do Estado de Santa Catarina, que é livre sem vacinação. Uma zona tampão, que separa, aqui, a Bahia e o Tocantins do Maranhão, do Piauí e de Pernambuco; e os Estados, em vermelho, que são ainda áreas de risco não livres da aftosa. Essa área azul é a que me referi anteriormente, do Sul do Pará, que queremos que seja reconhecida pela OIE, no próximo mês de maio, como livre também de febre aftosa.</w:t>
      </w:r>
    </w:p>
    <w:p>
      <w:pPr>
        <w:pStyle w:val="Normal"/>
        <w:tabs>
          <w:tab w:val="clear" w:pos="708"/>
          <w:tab w:val="left" w:pos="0" w:leader="none"/>
          <w:tab w:val="left" w:pos="142" w:leader="none"/>
          <w:tab w:val="left" w:pos="709" w:leader="none"/>
        </w:tabs>
        <w:bidi w:val="0"/>
        <w:ind w:left="0" w:right="0" w:firstLine="851"/>
        <w:jc w:val="left"/>
        <w:rPr/>
      </w:pPr>
      <w:r>
        <w:rPr/>
        <w:t xml:space="preserve">Próximo.  </w:t>
      </w:r>
    </w:p>
    <w:p>
      <w:pPr>
        <w:pStyle w:val="Normal"/>
        <w:tabs>
          <w:tab w:val="clear" w:pos="708"/>
          <w:tab w:val="left" w:pos="0" w:leader="none"/>
          <w:tab w:val="left" w:pos="142" w:leader="none"/>
          <w:tab w:val="left" w:pos="709" w:leader="none"/>
        </w:tabs>
        <w:bidi w:val="0"/>
        <w:ind w:left="0" w:right="0" w:firstLine="851"/>
        <w:jc w:val="left"/>
        <w:rPr/>
      </w:pPr>
      <w:r>
        <w:rPr/>
        <w:t xml:space="preserve">Vamos chegar agora ao ponto que nos interessa mais objetivamente em relação aos focos de febre aftosa que surgiram este ano. Este ano, tivemos um primeiro foco aqui, em Eldorado, no Sul do Mato Grosso do Sul, e as ações, como vamos ver em seguida, foram tomadas pelo Ministério da Agricultura, Pecuária e Abastecimento e pelo órgão de defesa sanitária do Governo do Mato Grosso do Sul. E, logo em seguida, surgiram focos no Município vizinho de Japorã, de tal forma que temos hoje onze focos na mesma região. É uma microrregião bem ao sul do Mato Grosso do Sul. E toda essa microrregião, que é divisa do Paraguai e divisa do Paraná, está inteiramente isolada pelos órgãos públicos. </w:t>
      </w:r>
    </w:p>
    <w:p>
      <w:pPr>
        <w:pStyle w:val="Normal"/>
        <w:tabs>
          <w:tab w:val="clear" w:pos="708"/>
          <w:tab w:val="left" w:pos="0" w:leader="none"/>
          <w:tab w:val="left" w:pos="142" w:leader="none"/>
          <w:tab w:val="left" w:pos="709" w:leader="none"/>
        </w:tabs>
        <w:bidi w:val="0"/>
        <w:ind w:left="0" w:right="0" w:firstLine="851"/>
        <w:jc w:val="left"/>
        <w:rPr/>
      </w:pPr>
      <w:r>
        <w:rPr/>
        <w:t xml:space="preserve">Próximo. </w:t>
      </w:r>
    </w:p>
    <w:p>
      <w:pPr>
        <w:pStyle w:val="Normal"/>
        <w:tabs>
          <w:tab w:val="clear" w:pos="708"/>
          <w:tab w:val="left" w:pos="0" w:leader="none"/>
          <w:tab w:val="left" w:pos="142" w:leader="none"/>
          <w:tab w:val="left" w:pos="709" w:leader="none"/>
        </w:tabs>
        <w:bidi w:val="0"/>
        <w:ind w:left="0" w:right="0" w:firstLine="851"/>
        <w:jc w:val="left"/>
        <w:rPr/>
      </w:pPr>
      <w:r>
        <w:rPr/>
        <w:t xml:space="preserve">A mesma coisa em relação ao Paraná. Aqui está o foco do Mato Grosso do Sul, os cinco Municípios afetados; e os Municípios onde há suspeita, ainda não confirmada – é importante deixar claro isso </w:t>
        <w:noBreakHyphen/>
        <w:t>, de aftosa, aqui, no Paraná, em função de animais que teriam vindo da região de Eldorado para uma feira em Londrina, da qual saíram animais para estes quatro Municípios: Luanda, Amaporã, Maringá e Grandes Rios, todos já devidamente controlados pela Defesa Sanitária.</w:t>
      </w:r>
    </w:p>
    <w:p>
      <w:pPr>
        <w:pStyle w:val="Normal"/>
        <w:tabs>
          <w:tab w:val="clear" w:pos="708"/>
          <w:tab w:val="left" w:pos="0" w:leader="none"/>
          <w:tab w:val="left" w:pos="142" w:leader="none"/>
          <w:tab w:val="left" w:pos="709" w:leader="none"/>
        </w:tabs>
        <w:bidi w:val="0"/>
        <w:ind w:left="0" w:right="0" w:firstLine="851"/>
        <w:jc w:val="left"/>
        <w:rPr/>
      </w:pPr>
      <w:r>
        <w:rPr/>
        <w:t xml:space="preserve">Tão logo tivemos informação dos focos, imediatamente entramos em contato com países importadores importantes, países que são relevantes para o mercado mundial de carnes, que são estes que aqui estão. </w:t>
      </w:r>
    </w:p>
    <w:p>
      <w:pPr>
        <w:pStyle w:val="Normal"/>
        <w:tabs>
          <w:tab w:val="clear" w:pos="708"/>
          <w:tab w:val="left" w:pos="0" w:leader="none"/>
          <w:tab w:val="left" w:pos="142" w:leader="none"/>
          <w:tab w:val="left" w:pos="709" w:leader="none"/>
        </w:tabs>
        <w:bidi w:val="0"/>
        <w:ind w:left="0" w:right="0" w:firstLine="851"/>
        <w:jc w:val="left"/>
        <w:rPr/>
      </w:pPr>
      <w:r>
        <w:rPr/>
        <w:t>Na mesma semana, enviei uma missão especial à OIE, em Paris – à Organização Internacional de Epizootias –, uma missão à União Européia. A mesma missão foi a Paris e a Bruxelas, e, na mesma semana, também fui pessoalmente à Rússia tratar dessa questão.</w:t>
      </w:r>
    </w:p>
    <w:p>
      <w:pPr>
        <w:pStyle w:val="Esquerda"/>
        <w:tabs>
          <w:tab w:val="clear" w:pos="708"/>
          <w:tab w:val="left" w:pos="0" w:leader="none"/>
          <w:tab w:val="left" w:pos="142" w:leader="none"/>
          <w:tab w:val="left" w:pos="709" w:leader="none"/>
        </w:tabs>
        <w:bidi w:val="0"/>
        <w:ind w:left="0" w:right="0" w:firstLine="851"/>
        <w:rPr/>
      </w:pPr>
      <w:r>
        <w:rPr/>
        <w:t>Próximo.</w:t>
      </w:r>
    </w:p>
    <w:p>
      <w:pPr>
        <w:pStyle w:val="Normal"/>
        <w:tabs>
          <w:tab w:val="clear" w:pos="708"/>
          <w:tab w:val="left" w:pos="0" w:leader="none"/>
          <w:tab w:val="left" w:pos="142" w:leader="none"/>
          <w:tab w:val="left" w:pos="709" w:leader="none"/>
        </w:tabs>
        <w:bidi w:val="0"/>
        <w:ind w:left="0" w:right="0" w:firstLine="851"/>
        <w:jc w:val="left"/>
        <w:rPr/>
      </w:pPr>
      <w:r>
        <w:rPr/>
        <w:t xml:space="preserve">Vamos verificar as ações do Ministério da Agricultura no Mato Grosso do Sul e, em seguida, as ações no Paraná. Que ações foram tomadas? </w:t>
      </w:r>
    </w:p>
    <w:p>
      <w:pPr>
        <w:pStyle w:val="Normal"/>
        <w:tabs>
          <w:tab w:val="clear" w:pos="708"/>
          <w:tab w:val="left" w:pos="0" w:leader="none"/>
          <w:tab w:val="left" w:pos="142" w:leader="none"/>
          <w:tab w:val="left" w:pos="709" w:leader="none"/>
        </w:tabs>
        <w:bidi w:val="0"/>
        <w:ind w:left="0" w:right="0" w:firstLine="851"/>
        <w:jc w:val="left"/>
        <w:rPr/>
      </w:pPr>
      <w:r>
        <w:rPr/>
        <w:t>É importante fazer referência, Senador Sérgio Guerra, Srs. Senadores, ao fato de que todas as ações tomadas pelo Ministério da Agricultura são ações determinadas pela OIE. Então, a Organização Internacional de Epizootias tem regras clássicas e claras sobre como agir quando surgirem focos de aftosa. E nós fizemos tudo aquilo que é determinado pela OIE com algum adicional, como vou explicar em seguida.</w:t>
      </w:r>
    </w:p>
    <w:p>
      <w:pPr>
        <w:pStyle w:val="Normal"/>
        <w:tabs>
          <w:tab w:val="clear" w:pos="708"/>
          <w:tab w:val="left" w:pos="0" w:leader="none"/>
          <w:tab w:val="left" w:pos="142" w:leader="none"/>
          <w:tab w:val="left" w:pos="709" w:leader="none"/>
        </w:tabs>
        <w:bidi w:val="0"/>
        <w:ind w:left="0" w:right="0" w:firstLine="851"/>
        <w:jc w:val="left"/>
        <w:rPr/>
      </w:pPr>
      <w:r>
        <w:rPr/>
        <w:t xml:space="preserve">Primeiro: identificação e eliminação dos focos, com sacrifício sanitário. Como foi dito, onze focos em Mato Grosso do Sul. Segundo: a implantação de um raio de segurança. A OIE exige 15 quilômetros de raio, e nós colocamos 10 quilômetros a mais para termos mais segurança, para termos mais garantia da área preservada, em relação a barreiras constituída para impedir a circulação de produtos de origem animal nessa região. </w:t>
      </w:r>
    </w:p>
    <w:p>
      <w:pPr>
        <w:pStyle w:val="Normal"/>
        <w:tabs>
          <w:tab w:val="clear" w:pos="708"/>
          <w:tab w:val="left" w:pos="0" w:leader="none"/>
          <w:tab w:val="left" w:pos="142" w:leader="none"/>
          <w:tab w:val="left" w:pos="709" w:leader="none"/>
        </w:tabs>
        <w:bidi w:val="0"/>
        <w:ind w:left="0" w:right="0" w:firstLine="851"/>
        <w:jc w:val="left"/>
        <w:rPr/>
      </w:pPr>
      <w:r>
        <w:rPr/>
        <w:t>Imediata comunicação aos Países, conforme as regras exigem; interdição das propriedades. São treze postos de fiscalização implantados nesses Municípios em que se colocou essa área de influência. Vigilância em todas as propriedades, sem exceção. Todas as propriedades suscetíveis nas áreas de segurança, relacionadas com trânsito, em todos os Municípios daquela região.</w:t>
      </w:r>
    </w:p>
    <w:p>
      <w:pPr>
        <w:pStyle w:val="Normal"/>
        <w:tabs>
          <w:tab w:val="clear" w:pos="708"/>
          <w:tab w:val="left" w:pos="0" w:leader="none"/>
          <w:tab w:val="left" w:pos="142" w:leader="none"/>
          <w:tab w:val="left" w:pos="709" w:leader="none"/>
        </w:tabs>
        <w:bidi w:val="0"/>
        <w:ind w:left="0" w:right="0" w:firstLine="851"/>
        <w:jc w:val="left"/>
        <w:rPr/>
      </w:pPr>
      <w:r>
        <w:rPr/>
        <w:t xml:space="preserve">Notificação de todos os Estados do trânsito dos animais suscetíveis, oriundos dos Municípios interditados, ocorrido 60 dias antes ao próprio início dos focos. O que quero dizer com isso? Quero dizer que notificamos os Estados vizinhos para os quais houve fluxo de animais da área infectada antes do foco ter surgido, para que todo mundo observasse esses animais e tivesse segurança de que o foco não teria se esparramado por outras regiões. </w:t>
      </w:r>
    </w:p>
    <w:p>
      <w:pPr>
        <w:pStyle w:val="Normal"/>
        <w:tabs>
          <w:tab w:val="clear" w:pos="708"/>
          <w:tab w:val="left" w:pos="0" w:leader="none"/>
          <w:tab w:val="left" w:pos="142" w:leader="none"/>
          <w:tab w:val="left" w:pos="709" w:leader="none"/>
        </w:tabs>
        <w:bidi w:val="0"/>
        <w:ind w:left="0" w:right="0" w:firstLine="851"/>
        <w:jc w:val="left"/>
        <w:rPr/>
      </w:pPr>
      <w:r>
        <w:rPr/>
        <w:t xml:space="preserve">E criamos um grupo de emergência no Ministério da Agricultura, que se reúne todos os dias às 8h da manhã, para discutir o que está acontecendo no País inteiro, em relação ao que vem ocorrendo em cada Estado da Federação, para que as ações sejam coordenadas adequadamente. </w:t>
      </w:r>
    </w:p>
    <w:p>
      <w:pPr>
        <w:pStyle w:val="Normal"/>
        <w:tabs>
          <w:tab w:val="clear" w:pos="708"/>
          <w:tab w:val="left" w:pos="0" w:leader="none"/>
          <w:tab w:val="left" w:pos="142" w:leader="none"/>
          <w:tab w:val="left" w:pos="709" w:leader="none"/>
        </w:tabs>
        <w:bidi w:val="0"/>
        <w:ind w:left="0" w:right="0" w:firstLine="851"/>
        <w:jc w:val="left"/>
        <w:rPr/>
      </w:pPr>
      <w:r>
        <w:rPr/>
        <w:t>Próximo.</w:t>
      </w:r>
    </w:p>
    <w:p>
      <w:pPr>
        <w:pStyle w:val="Normal"/>
        <w:tabs>
          <w:tab w:val="clear" w:pos="708"/>
          <w:tab w:val="left" w:pos="0" w:leader="none"/>
          <w:tab w:val="left" w:pos="142" w:leader="none"/>
          <w:tab w:val="left" w:pos="709" w:leader="none"/>
        </w:tabs>
        <w:bidi w:val="0"/>
        <w:ind w:left="0" w:right="0" w:firstLine="851"/>
        <w:jc w:val="left"/>
        <w:rPr/>
      </w:pPr>
      <w:r>
        <w:rPr/>
        <w:t>Ainda seguindo com as medidas adotadas em Mato Grosso do Sul. Foram 531 propriedades interditadas. Noventa e nove mil e seiscentos e um bovinos, dois mil caprinos e dois mil suínos estão sob vigilância. As equipes de operação na região, cada qual com um veterinário, em um automóvel, e um auxiliar: há 37 equipes circulando, 22 barreiras com dois auxiliares e um policial militar 24 horas por dia.</w:t>
      </w:r>
    </w:p>
    <w:p>
      <w:pPr>
        <w:pStyle w:val="Normal"/>
        <w:tabs>
          <w:tab w:val="clear" w:pos="708"/>
          <w:tab w:val="left" w:pos="0" w:leader="none"/>
          <w:tab w:val="left" w:pos="142" w:leader="none"/>
          <w:tab w:val="left" w:pos="709" w:leader="none"/>
        </w:tabs>
        <w:bidi w:val="0"/>
        <w:ind w:left="0" w:right="0" w:firstLine="851"/>
        <w:jc w:val="left"/>
        <w:rPr/>
      </w:pPr>
      <w:r>
        <w:rPr/>
        <w:t>Fui pessoalmente à região para avaliar o funcionamento dos postos e acabei interferindo em alguns mecanismos que estavam acontecendo. Novecentos e nove animais já foram mortos até o momento. Foram feitas notificações dos Estados do trânsito dos animais susceptíveis, oriundos do Mato Grosso do Sul. Cinco reuniões com mais de cem participantes da comunidade dos Municípios afetados: dez para esclarecimentos, com 1.130 participantes, e duas audiências públicas com 330 participantes.</w:t>
      </w:r>
    </w:p>
    <w:p>
      <w:pPr>
        <w:pStyle w:val="Normal"/>
        <w:tabs>
          <w:tab w:val="clear" w:pos="708"/>
          <w:tab w:val="left" w:pos="0" w:leader="none"/>
          <w:tab w:val="left" w:pos="142" w:leader="none"/>
          <w:tab w:val="left" w:pos="709" w:leader="none"/>
        </w:tabs>
        <w:bidi w:val="0"/>
        <w:ind w:left="0" w:right="0" w:firstLine="851"/>
        <w:jc w:val="left"/>
        <w:rPr/>
      </w:pPr>
      <w:r>
        <w:rPr/>
        <w:t>Então, estamos trabalhando no esclarecimento permanente dessas questões.</w:t>
      </w:r>
    </w:p>
    <w:p>
      <w:pPr>
        <w:pStyle w:val="Normal"/>
        <w:tabs>
          <w:tab w:val="clear" w:pos="708"/>
          <w:tab w:val="left" w:pos="0" w:leader="none"/>
          <w:tab w:val="left" w:pos="142" w:leader="none"/>
          <w:tab w:val="left" w:pos="709" w:leader="none"/>
        </w:tabs>
        <w:bidi w:val="0"/>
        <w:ind w:left="0" w:right="0" w:firstLine="851"/>
        <w:jc w:val="left"/>
        <w:rPr/>
      </w:pPr>
      <w:r>
        <w:rPr/>
        <w:t>Próximo.</w:t>
      </w:r>
    </w:p>
    <w:p>
      <w:pPr>
        <w:pStyle w:val="Normal"/>
        <w:tabs>
          <w:tab w:val="clear" w:pos="708"/>
          <w:tab w:val="left" w:pos="0" w:leader="none"/>
          <w:tab w:val="left" w:pos="142" w:leader="none"/>
          <w:tab w:val="left" w:pos="709" w:leader="none"/>
        </w:tabs>
        <w:bidi w:val="0"/>
        <w:ind w:left="0" w:right="0" w:firstLine="851"/>
        <w:jc w:val="left"/>
        <w:rPr/>
      </w:pPr>
      <w:r>
        <w:rPr/>
        <w:t>No Estado do Paraná, conforme digo, são quatro Municípios com suspeição de febre aftosa: Maringá, Grandes Rios, Luanda e Amaporã. Os animais sob suspeição são oriundos do leilão realizado em Londrina e vieram todos da região de Eldorado. E, indiscutivelmente, isso nos leva à certeza absoluta de que é uma seqüência da questão de Eldorado com o Paraná.</w:t>
      </w:r>
    </w:p>
    <w:p>
      <w:pPr>
        <w:pStyle w:val="Normal"/>
        <w:tabs>
          <w:tab w:val="clear" w:pos="708"/>
          <w:tab w:val="left" w:pos="0" w:leader="none"/>
          <w:tab w:val="left" w:pos="142" w:leader="none"/>
          <w:tab w:val="left" w:pos="709" w:leader="none"/>
        </w:tabs>
        <w:bidi w:val="0"/>
        <w:ind w:left="0" w:right="0" w:firstLine="851"/>
        <w:jc w:val="left"/>
        <w:rPr/>
      </w:pPr>
      <w:r>
        <w:rPr/>
        <w:t>Próximo.</w:t>
      </w:r>
    </w:p>
    <w:p>
      <w:pPr>
        <w:pStyle w:val="Normal"/>
        <w:tabs>
          <w:tab w:val="clear" w:pos="708"/>
          <w:tab w:val="left" w:pos="0" w:leader="none"/>
          <w:tab w:val="left" w:pos="142" w:leader="none"/>
          <w:tab w:val="left" w:pos="709" w:leader="none"/>
        </w:tabs>
        <w:bidi w:val="0"/>
        <w:ind w:left="0" w:right="0" w:firstLine="851"/>
        <w:jc w:val="left"/>
        <w:rPr/>
      </w:pPr>
      <w:r>
        <w:rPr/>
        <w:t>No Paraná, também foram adotadas as seguintes medidas: interdição das propriedades; investigação de contatos; colheita de amostras para análise e sorologia; inspeção de 127 propriedades – que estão interditadas; 24 mil animais estão sob vigilância, com 61 veículos, 44 médicos veterinários, 31 auxiliares, 25 postos móveis de fiscalização e notificação aos Estados do trânsito de animais.</w:t>
      </w:r>
    </w:p>
    <w:p>
      <w:pPr>
        <w:pStyle w:val="Normal"/>
        <w:tabs>
          <w:tab w:val="clear" w:pos="708"/>
          <w:tab w:val="left" w:pos="0" w:leader="none"/>
          <w:tab w:val="left" w:pos="142" w:leader="none"/>
          <w:tab w:val="left" w:pos="709" w:leader="none"/>
        </w:tabs>
        <w:bidi w:val="0"/>
        <w:ind w:left="0" w:right="0" w:firstLine="851"/>
        <w:jc w:val="left"/>
        <w:rPr/>
      </w:pPr>
      <w:r>
        <w:rPr/>
        <w:t>Próximo.</w:t>
      </w:r>
    </w:p>
    <w:p>
      <w:pPr>
        <w:pStyle w:val="Normal"/>
        <w:tabs>
          <w:tab w:val="clear" w:pos="708"/>
          <w:tab w:val="left" w:pos="0" w:leader="none"/>
          <w:tab w:val="left" w:pos="142" w:leader="none"/>
          <w:tab w:val="left" w:pos="709" w:leader="none"/>
        </w:tabs>
        <w:bidi w:val="0"/>
        <w:ind w:left="0" w:right="0" w:firstLine="851"/>
        <w:jc w:val="left"/>
        <w:rPr/>
      </w:pPr>
      <w:r>
        <w:rPr/>
        <w:t>Agora, vamos para uma questão que é, de certa maneira, o fulcro da discussão toda aqui, que é a pergunta que, sistematicamente, nos é feita. Como é que aconteceu esse negócio? De onde é que veio esse foco de aftosa?</w:t>
      </w:r>
    </w:p>
    <w:p>
      <w:pPr>
        <w:pStyle w:val="Normal"/>
        <w:tabs>
          <w:tab w:val="clear" w:pos="708"/>
          <w:tab w:val="left" w:pos="0" w:leader="none"/>
          <w:tab w:val="left" w:pos="142" w:leader="none"/>
          <w:tab w:val="left" w:pos="709" w:leader="none"/>
        </w:tabs>
        <w:bidi w:val="0"/>
        <w:ind w:left="0" w:right="0" w:firstLine="851"/>
        <w:jc w:val="left"/>
        <w:rPr/>
      </w:pPr>
      <w:r>
        <w:rPr/>
        <w:t>Próximo.</w:t>
      </w:r>
    </w:p>
    <w:p>
      <w:pPr>
        <w:pStyle w:val="Normal"/>
        <w:tabs>
          <w:tab w:val="clear" w:pos="708"/>
          <w:tab w:val="left" w:pos="0" w:leader="none"/>
          <w:tab w:val="left" w:pos="142" w:leader="none"/>
          <w:tab w:val="left" w:pos="709" w:leader="none"/>
        </w:tabs>
        <w:bidi w:val="0"/>
        <w:ind w:left="0" w:right="0" w:firstLine="851"/>
        <w:jc w:val="left"/>
        <w:rPr/>
      </w:pPr>
      <w:r>
        <w:rPr/>
        <w:t>Estou tentando, aqui, fazer um exercício com os senhores, imaginando aquele sistema de árvore de possibilidades. Primeira possibilidade: o gado foi vacinado ou não foi vacinado? Se o gado não foi vacinado, morreu. As causas estão ali, o gado não foi vacinado. Se o gado foi vacinado, temos outras perguntas para fazer. Então, primeira questão: todas as informações técnicas que nos foram oferecidas indicam que o gado foi vacinado. Portanto, a hipótese de não-vacinação está, teoricamente, eliminada.</w:t>
      </w:r>
    </w:p>
    <w:p>
      <w:pPr>
        <w:pStyle w:val="Normal"/>
        <w:tabs>
          <w:tab w:val="clear" w:pos="708"/>
          <w:tab w:val="left" w:pos="0" w:leader="none"/>
          <w:tab w:val="left" w:pos="142" w:leader="none"/>
          <w:tab w:val="left" w:pos="709" w:leader="none"/>
        </w:tabs>
        <w:bidi w:val="0"/>
        <w:ind w:left="0" w:right="0" w:firstLine="851"/>
        <w:jc w:val="left"/>
        <w:rPr/>
      </w:pPr>
      <w:r>
        <w:rPr/>
        <w:t>O gado foi vacinado. A vacinação foi adequada ou foi inadequada? O que significa isso? Primeiro, se a vacinação foi bem feita. Os senhores sabem que a vacinação é subcutânea e, de repente, não pega em dez animais, e aqueles animais ficam com aftosa. Foi bem feita ou não foi bem-feita? Segundo: a vacina estava bem conservada? A vacina tem que ser conservada entre dois e oito graus centígrados, para que ela não perca a sua capacidade de imunização. De repente, a vacina pode ficar um dia ou dois dias fora da geladeira e pode perder a sua capacidade. Está sendo investigado esse tipo de coisa.</w:t>
      </w:r>
    </w:p>
    <w:p>
      <w:pPr>
        <w:pStyle w:val="Normal"/>
        <w:tabs>
          <w:tab w:val="clear" w:pos="708"/>
          <w:tab w:val="left" w:pos="0" w:leader="none"/>
          <w:tab w:val="left" w:pos="142" w:leader="none"/>
          <w:tab w:val="left" w:pos="709" w:leader="none"/>
        </w:tabs>
        <w:bidi w:val="0"/>
        <w:ind w:left="0" w:right="0" w:firstLine="851"/>
        <w:jc w:val="left"/>
        <w:rPr/>
      </w:pPr>
      <w:r>
        <w:rPr/>
        <w:t xml:space="preserve">A resposta do animal vacinado frente à vacina é desigual, por circunstâncias, como estresse do transporte, por exposição, por imunização anterior. O animal reage diferentemente, assim como o ser humano reage diferentemente a diferentes vacinas. </w:t>
      </w:r>
    </w:p>
    <w:p>
      <w:pPr>
        <w:pStyle w:val="Normal"/>
        <w:tabs>
          <w:tab w:val="clear" w:pos="708"/>
          <w:tab w:val="left" w:pos="0" w:leader="none"/>
          <w:tab w:val="left" w:pos="142" w:leader="none"/>
          <w:tab w:val="left" w:pos="709" w:leader="none"/>
        </w:tabs>
        <w:bidi w:val="0"/>
        <w:ind w:left="0" w:right="0" w:firstLine="851"/>
        <w:jc w:val="left"/>
        <w:rPr/>
      </w:pPr>
      <w:r>
        <w:rPr/>
        <w:t>A vacina é boa ou é ruim? A vacina é uma vacina com potência adequada ou tem uma baixa cobertura para o vírus? Fizemos, por meio dos laboratórios internacionais da Panaftosa, uma avaliação de todos os lotes de vacinas usados na região. Todos deram excelente qualidade. Portanto, essa era uma das coisas que mais me preocupava. Eu tinha medo de que, por alguma razão, uma parte da vacina fosse de baixa qualidade. Todos os lotes avaliados mostram melhores qualidades da vacina do que a média ou o mínimo aceito pela OIE.</w:t>
      </w:r>
    </w:p>
    <w:p>
      <w:pPr>
        <w:pStyle w:val="Normal"/>
        <w:tabs>
          <w:tab w:val="clear" w:pos="708"/>
          <w:tab w:val="left" w:pos="0" w:leader="none"/>
          <w:tab w:val="left" w:pos="142" w:leader="none"/>
          <w:tab w:val="left" w:pos="709" w:leader="none"/>
        </w:tabs>
        <w:bidi w:val="0"/>
        <w:ind w:left="0" w:right="0" w:firstLine="851"/>
        <w:jc w:val="left"/>
        <w:rPr/>
      </w:pPr>
      <w:r>
        <w:rPr/>
        <w:t>Outra coisa que me preocupou muito: será que houve uma mutação de vírus? Temos uma nova cepa de vírus resistente à vacina? Isso seria o pior de todos os mundos, por que implicaria risco enorme de contaminação muito maior, porque a vacina não seria suficiente para enfrentar isso. O vírus foi avaliado de novo pela Panaftosa, um organismo internacional neutro, e é um vírus recorrente. No Paraguai, no Mato Grosso do Sul, no Rio Grande do Sul, todos os focos que tivemos nos últimos dez anos no Brasil e nos países vizinhos, Argentina, Paraguai e Uruguai, são do mesmo vírus, da mesma cepa de vírus. Portando, não há mutação nenhuma. Então, o problema é, realmente, ligado à qualidade da vacinação.</w:t>
      </w:r>
    </w:p>
    <w:p>
      <w:pPr>
        <w:pStyle w:val="Normal"/>
        <w:tabs>
          <w:tab w:val="clear" w:pos="708"/>
          <w:tab w:val="left" w:pos="0" w:leader="none"/>
          <w:tab w:val="left" w:pos="142" w:leader="none"/>
          <w:tab w:val="left" w:pos="709" w:leader="none"/>
        </w:tabs>
        <w:bidi w:val="0"/>
        <w:ind w:left="0" w:right="0" w:firstLine="851"/>
        <w:jc w:val="left"/>
        <w:rPr/>
      </w:pPr>
      <w:r>
        <w:rPr/>
        <w:t>(Próximo.)</w:t>
      </w:r>
    </w:p>
    <w:p>
      <w:pPr>
        <w:pStyle w:val="Normal"/>
        <w:tabs>
          <w:tab w:val="clear" w:pos="708"/>
          <w:tab w:val="left" w:pos="0" w:leader="none"/>
          <w:tab w:val="left" w:pos="142" w:leader="none"/>
          <w:tab w:val="left" w:pos="709" w:leader="none"/>
        </w:tabs>
        <w:bidi w:val="0"/>
        <w:ind w:left="0" w:right="0" w:firstLine="851"/>
        <w:jc w:val="left"/>
        <w:rPr/>
      </w:pPr>
      <w:r>
        <w:rPr/>
        <w:t>Como funciona essa questão? O problema, vamos ver em seguida – muito grave esse assunto – é a perda de renda implicada pelo setor. Fui a Mato Grosso do Sul e digo sempre que ficamos no escritório em Brasília, analisando os relatórios, analisando as informações e toma uma decisão, digamos, política sobre o assunto, com lastro técnico. A área técnica toma uma decisão política, mas, quando se vai lá e se vê o sujeito que teve de matar todo o rebanho dele, um sujeito que está perdendo a produção de suínos, que eventualmente não tem culpa nenhuma, essa é a grande preocupação. A grande preocupação é com a renda do pessoal, que trabalha nessa área, e com as exportações, ou seja, com a renda nacional.</w:t>
      </w:r>
    </w:p>
    <w:p>
      <w:pPr>
        <w:pStyle w:val="Normal"/>
        <w:tabs>
          <w:tab w:val="clear" w:pos="708"/>
          <w:tab w:val="left" w:pos="0" w:leader="none"/>
          <w:tab w:val="left" w:pos="142" w:leader="none"/>
          <w:tab w:val="left" w:pos="709" w:leader="none"/>
        </w:tabs>
        <w:bidi w:val="0"/>
        <w:ind w:left="0" w:right="0" w:firstLine="851"/>
        <w:jc w:val="left"/>
        <w:rPr/>
      </w:pPr>
      <w:r>
        <w:rPr/>
        <w:t xml:space="preserve">Há uma regra na OIE, que é a seguinte: se todos os animais forem eliminados, em seis meses a gente pode ter o retorno à condição de exportação. Se não forem eliminados, em dezoito meses. E há uma fase intermediária, uma eliminação que se chama abate sanitário. É a eliminação apenas dos animais afetados no foco. Os demais ficam em observação e não são eliminados. Se isso acontecer, volta em até doze meses. </w:t>
      </w:r>
    </w:p>
    <w:p>
      <w:pPr>
        <w:pStyle w:val="Normal"/>
        <w:tabs>
          <w:tab w:val="clear" w:pos="708"/>
          <w:tab w:val="left" w:pos="0" w:leader="none"/>
          <w:tab w:val="left" w:pos="142" w:leader="none"/>
          <w:tab w:val="left" w:pos="709" w:leader="none"/>
        </w:tabs>
        <w:bidi w:val="0"/>
        <w:ind w:left="0" w:right="0" w:firstLine="851"/>
        <w:jc w:val="left"/>
        <w:rPr/>
      </w:pPr>
      <w:r>
        <w:rPr/>
        <w:t>Então, há uma discussão muito grande entre os governos estaduais e o setor privado sobre qual é o maior risco a ser corrido pelo País: sacrificar tudo e, em seis meses, voltar à condição de exportação, ou não sacrificar tudo e demorar um ano para se voltar à exportação. Essa definição depende muito dos prejuízos que podem ser advindos; e o Icone, que é uma organização privada de pesquisa em negócio internacional do agronegócio, informa que, se não tomássemos todas as precauções, inclusive a da eliminação total dos animais afetados e próximos da região de infecção, teríamos um prejuízo potencial de US$1,1 bilhão de carne bovina e mais de US$600 milhões em carne suína, o que é uma coisa extremamente grave para o País e para os produtores das regiões afetadas.</w:t>
      </w:r>
    </w:p>
    <w:p>
      <w:pPr>
        <w:pStyle w:val="Normal"/>
        <w:tabs>
          <w:tab w:val="clear" w:pos="708"/>
          <w:tab w:val="left" w:pos="0" w:leader="none"/>
          <w:tab w:val="left" w:pos="142" w:leader="none"/>
          <w:tab w:val="left" w:pos="709" w:leader="none"/>
        </w:tabs>
        <w:bidi w:val="0"/>
        <w:ind w:left="0" w:right="0" w:firstLine="851"/>
        <w:jc w:val="left"/>
        <w:rPr/>
      </w:pPr>
      <w:r>
        <w:rPr/>
        <w:t>Próximo.</w:t>
      </w:r>
    </w:p>
    <w:p>
      <w:pPr>
        <w:pStyle w:val="Normal"/>
        <w:tabs>
          <w:tab w:val="clear" w:pos="708"/>
          <w:tab w:val="left" w:pos="0" w:leader="none"/>
          <w:tab w:val="left" w:pos="142" w:leader="none"/>
          <w:tab w:val="left" w:pos="709" w:leader="none"/>
        </w:tabs>
        <w:bidi w:val="0"/>
        <w:ind w:left="0" w:right="0" w:firstLine="851"/>
        <w:jc w:val="left"/>
        <w:rPr/>
      </w:pPr>
      <w:r>
        <w:rPr/>
        <w:t xml:space="preserve">O que nos preocupa, portanto, é atender as áreas afetadas, os produtores afetados, para que não haja uma brutal redução da atividade econômica da região. Minha visita a Eldorado foi uma coisa muito dura. Sou produtor rural e compreendi claramente o que era o estado quase catatônico das pessoas em relação ao que pode acontecer nessa atividade. </w:t>
      </w:r>
    </w:p>
    <w:p>
      <w:pPr>
        <w:pStyle w:val="Normal"/>
        <w:tabs>
          <w:tab w:val="clear" w:pos="708"/>
          <w:tab w:val="left" w:pos="0" w:leader="none"/>
          <w:tab w:val="left" w:pos="142" w:leader="none"/>
          <w:tab w:val="left" w:pos="709" w:leader="none"/>
        </w:tabs>
        <w:bidi w:val="0"/>
        <w:ind w:left="0" w:right="0" w:firstLine="851"/>
        <w:jc w:val="left"/>
        <w:rPr/>
      </w:pPr>
      <w:r>
        <w:rPr/>
        <w:t xml:space="preserve">Por essa razão, por decisão do Presidente da República, está sendo assinada hoje uma medida provisória que colocará à disposição da área afetada pela febre aftosa R$33 milhões, dos quais R$6 milhões para apoio às famílias rurais afetadas, sobretudo para a perda de rebanhos, produção e venda de produtos, especialmente para a área de leite. No Mato Grosso do Sul e no Paraná, são milhares de pequenos produtores que não podem vender o seu leite na área afetada. Então, alguma coisa tem de ser feita para que eles sobrevivam. E esse recurso será colocado para que eles possam continuar vivos na sua atividade. Vinte milhões serão para a indenização do custo dos animais sacrificados. </w:t>
      </w:r>
    </w:p>
    <w:p>
      <w:pPr>
        <w:pStyle w:val="Normal"/>
        <w:tabs>
          <w:tab w:val="clear" w:pos="708"/>
          <w:tab w:val="left" w:pos="0" w:leader="none"/>
          <w:tab w:val="left" w:pos="142" w:leader="none"/>
          <w:tab w:val="left" w:pos="709" w:leader="none"/>
        </w:tabs>
        <w:bidi w:val="0"/>
        <w:ind w:left="0" w:right="0" w:firstLine="851"/>
        <w:jc w:val="left"/>
        <w:rPr/>
      </w:pPr>
      <w:r>
        <w:rPr/>
        <w:t>Como é que funciona isso? Há uma lei federal, de 1948, que determina que, quando houver um acidente que exija a indenização por animais sacrificados, 2/3 dos recursos para essa indenização cabem ao Governo Federal e 1/3, para o Governo Estadual. Em função desse fato, a nossa equipe técnica se debruçou sobre o assunto e avaliou uma demanda próxima de R$20 milhões para indenização em Mato Grosso do Sul e no Paraná, na hipótese de se confirmarem os focos do Paraná, o que ainda não aconteceu – é importante reiterar isso. O Presidente da República colocará esse recurso à disposição a partir de amanhã, para que essa indenização seja processada.</w:t>
      </w:r>
    </w:p>
    <w:p>
      <w:pPr>
        <w:pStyle w:val="Normal"/>
        <w:tabs>
          <w:tab w:val="clear" w:pos="708"/>
          <w:tab w:val="left" w:pos="0" w:leader="none"/>
          <w:tab w:val="left" w:pos="142" w:leader="none"/>
          <w:tab w:val="left" w:pos="709" w:leader="none"/>
        </w:tabs>
        <w:bidi w:val="0"/>
        <w:ind w:left="0" w:right="0" w:firstLine="851"/>
        <w:jc w:val="left"/>
        <w:rPr/>
      </w:pPr>
      <w:r>
        <w:rPr/>
        <w:t>Próximo.</w:t>
      </w:r>
    </w:p>
    <w:p>
      <w:pPr>
        <w:pStyle w:val="Normal"/>
        <w:tabs>
          <w:tab w:val="clear" w:pos="708"/>
          <w:tab w:val="left" w:pos="0" w:leader="none"/>
          <w:tab w:val="left" w:pos="142" w:leader="none"/>
          <w:tab w:val="left" w:pos="709" w:leader="none"/>
        </w:tabs>
        <w:bidi w:val="0"/>
        <w:ind w:left="0" w:right="0" w:firstLine="851"/>
        <w:jc w:val="left"/>
        <w:rPr/>
      </w:pPr>
      <w:r>
        <w:rPr/>
        <w:t>Bem, no dia de ontem, foi criada uma Comissão Interministerial, por nossa solicitação, que incorpora o Ministério da Agricultura, a Casa Civil, a Segurança Institucional, o Ministério da Fazenda, o Planejamento, o MDA, a Defesa, a Integração, o Desenvolvimento Social, o Combate à Fome, o Medic e o Ministério da Justiça, para tomarmos todas as decisões e articularmos as ações do Governo Federal, na direção de negociarmos a derrubada das sanções impostas pelo mercado internacional e resolvermos todas as questões que afetam a população prejudicada pelos efeitos decorrentes dos focos de febre aftosa.</w:t>
      </w:r>
    </w:p>
    <w:p>
      <w:pPr>
        <w:pStyle w:val="Normal"/>
        <w:tabs>
          <w:tab w:val="clear" w:pos="708"/>
          <w:tab w:val="left" w:pos="0" w:leader="none"/>
          <w:tab w:val="left" w:pos="142" w:leader="none"/>
          <w:tab w:val="left" w:pos="709" w:leader="none"/>
        </w:tabs>
        <w:bidi w:val="0"/>
        <w:ind w:left="0" w:right="0" w:firstLine="851"/>
        <w:jc w:val="left"/>
        <w:rPr/>
      </w:pPr>
      <w:r>
        <w:rPr/>
        <w:t xml:space="preserve">Próximo. </w:t>
      </w:r>
    </w:p>
    <w:p>
      <w:pPr>
        <w:pStyle w:val="Normal"/>
        <w:tabs>
          <w:tab w:val="clear" w:pos="708"/>
          <w:tab w:val="left" w:pos="0" w:leader="none"/>
          <w:tab w:val="left" w:pos="142" w:leader="none"/>
          <w:tab w:val="left" w:pos="709" w:leader="none"/>
        </w:tabs>
        <w:bidi w:val="0"/>
        <w:ind w:left="0" w:right="0" w:firstLine="851"/>
        <w:jc w:val="left"/>
        <w:rPr/>
      </w:pPr>
      <w:r>
        <w:rPr/>
        <w:t xml:space="preserve">Bem, estamos hoje com reuniões com as Secretarias de Agricultura dos diferentes Estados para harmonizarmos procedimentos. </w:t>
      </w:r>
    </w:p>
    <w:p>
      <w:pPr>
        <w:pStyle w:val="Normal"/>
        <w:tabs>
          <w:tab w:val="clear" w:pos="708"/>
          <w:tab w:val="left" w:pos="0" w:leader="none"/>
          <w:tab w:val="left" w:pos="142" w:leader="none"/>
          <w:tab w:val="left" w:pos="709" w:leader="none"/>
        </w:tabs>
        <w:bidi w:val="0"/>
        <w:ind w:left="0" w:right="0" w:firstLine="851"/>
        <w:jc w:val="left"/>
        <w:rPr/>
      </w:pPr>
      <w:r>
        <w:rPr/>
        <w:t>Aqui, é importante, Srs. Senadores, estabelecer uma variável, que é sistematicamente questionada a todos nós, que é a seguinte: até onde um governo estadual pode legislar, defendendo-se de uma eventual contaminação a partir de um outro Estado? Então, alguns Estados fecharam as suas fronteiras inteiramente para o Mato Grosso do Sul; e outros, inteiramente para o Paraná.</w:t>
      </w:r>
    </w:p>
    <w:p>
      <w:pPr>
        <w:pStyle w:val="Normal"/>
        <w:tabs>
          <w:tab w:val="clear" w:pos="708"/>
          <w:tab w:val="left" w:pos="0" w:leader="none"/>
          <w:tab w:val="left" w:pos="142" w:leader="none"/>
          <w:tab w:val="left" w:pos="709" w:leader="none"/>
        </w:tabs>
        <w:bidi w:val="0"/>
        <w:ind w:left="0" w:right="0" w:firstLine="851"/>
        <w:jc w:val="left"/>
        <w:rPr/>
      </w:pPr>
      <w:r>
        <w:rPr/>
        <w:t>A regra jurídica é a seguinte: o Governo Federal estabelece as regras para que isso aconteça. E as regras são fundamentalmente colocadas na direção de que os produtos animais, oriundos das regiões afetadas, não podem circular. Então, essa é uma decisão federal, é uma regra federal que não pode ser vencida ou superada por nenhuma outra atividade. Esse é o limite superior. Não pode transitar produto animal de nenhum produto agrícola vivo das regiões afetadas.</w:t>
      </w:r>
    </w:p>
    <w:p>
      <w:pPr>
        <w:pStyle w:val="Normal"/>
        <w:tabs>
          <w:tab w:val="clear" w:pos="708"/>
          <w:tab w:val="left" w:pos="0" w:leader="none"/>
          <w:tab w:val="left" w:pos="142" w:leader="none"/>
          <w:tab w:val="left" w:pos="709" w:leader="none"/>
        </w:tabs>
        <w:bidi w:val="0"/>
        <w:ind w:left="0" w:right="0" w:firstLine="851"/>
        <w:jc w:val="left"/>
        <w:rPr/>
      </w:pPr>
      <w:r>
        <w:rPr/>
        <w:t>Agora, o Estado pode querer não receber nenhum produto agrícola daquele Estado. Então, o Estado de São Paulo, por exemplo, em um primeiro momento, fechou a circulação de leite do Mato Grosso do Sul para São Paulo, mesmo da região de Aparecida do Taboado, de Três Lagoas, que está mais longe do foco de Eldorado do que São Paulo de Ilha Solteira. Mas é uma precaução que foi colocada, assim como fechou para o Paraná também. Mas, rapidamente, os governos se comunicaram conosco, com o Ministério da Agricultura, colocamos as regras, e foram abertos corredores sanitários para o trânsito de produtos.</w:t>
      </w:r>
    </w:p>
    <w:p>
      <w:pPr>
        <w:pStyle w:val="Normal"/>
        <w:tabs>
          <w:tab w:val="clear" w:pos="708"/>
          <w:tab w:val="left" w:pos="0" w:leader="none"/>
          <w:tab w:val="left" w:pos="142" w:leader="none"/>
          <w:tab w:val="left" w:pos="709" w:leader="none"/>
        </w:tabs>
        <w:bidi w:val="0"/>
        <w:ind w:left="0" w:right="0" w:firstLine="851"/>
        <w:jc w:val="left"/>
        <w:rPr/>
      </w:pPr>
      <w:r>
        <w:rPr/>
        <w:t xml:space="preserve">Então, estamos hoje definindo com os Secretários de Agricultura dos diferentes Estados do País uma regra única em relação a esse assunto. Isso será definido na direção desses corredores sanitários. </w:t>
      </w:r>
    </w:p>
    <w:p>
      <w:pPr>
        <w:pStyle w:val="Normal"/>
        <w:tabs>
          <w:tab w:val="clear" w:pos="708"/>
          <w:tab w:val="left" w:pos="0" w:leader="none"/>
          <w:tab w:val="left" w:pos="142" w:leader="none"/>
          <w:tab w:val="left" w:pos="709" w:leader="none"/>
        </w:tabs>
        <w:bidi w:val="0"/>
        <w:ind w:left="0" w:right="0" w:firstLine="851"/>
        <w:jc w:val="left"/>
        <w:rPr/>
      </w:pPr>
      <w:r>
        <w:rPr/>
        <w:t>Duas questões subjacentes permanecem a serem definidas e fazem parte dessa discussão com o Secretário de Agricultura e com a própria área técnica do Ministério da Agricultura. Colocarei os temas. São dois temas polêmicos e que podem ser colocados pelos senhores. Vou, desde já, colocar a posição desses dois temas.</w:t>
      </w:r>
    </w:p>
    <w:p>
      <w:pPr>
        <w:pStyle w:val="Normal"/>
        <w:tabs>
          <w:tab w:val="clear" w:pos="708"/>
          <w:tab w:val="left" w:pos="0" w:leader="none"/>
          <w:tab w:val="left" w:pos="142" w:leader="none"/>
          <w:tab w:val="left" w:pos="709" w:leader="none"/>
        </w:tabs>
        <w:bidi w:val="0"/>
        <w:ind w:left="0" w:right="0" w:firstLine="851"/>
        <w:jc w:val="left"/>
        <w:rPr/>
      </w:pPr>
      <w:r>
        <w:rPr/>
        <w:t xml:space="preserve">O primeiro é o seguinte: alguns Estados estão interessados em iniciar imediatamente uma vacinação nos seus rebanhos, como uma forma de proteção. Muito bem, aqui é uma regra. Quem é médico ou médico veterinário conhece isso. Se vacinarmos animais próximos de uma área de foco, cria-se uma forte ação virológica. Então, vai aparecer a manifestação da doença, porque a vacina terá o antivírus funcionando. Então, as regras funcionam na seguinte direção: nunca vacinar próximo de áreas em que há suspeita de novos focos ou possibilidade de contatos com animais contaminados. </w:t>
      </w:r>
    </w:p>
    <w:p>
      <w:pPr>
        <w:pStyle w:val="Normal"/>
        <w:tabs>
          <w:tab w:val="clear" w:pos="708"/>
          <w:tab w:val="left" w:pos="0" w:leader="none"/>
          <w:tab w:val="left" w:pos="142" w:leader="none"/>
          <w:tab w:val="left" w:pos="709" w:leader="none"/>
        </w:tabs>
        <w:bidi w:val="0"/>
        <w:ind w:left="0" w:right="0" w:firstLine="851"/>
        <w:jc w:val="left"/>
        <w:rPr/>
      </w:pPr>
      <w:r>
        <w:rPr/>
        <w:t>E o vírus da aftosa – esse é um dado interessante que aprendi; eu não sabia, aprendi esses dias – é um dos menores vírus conhecidos em termos de tamanho, o que dá uma franca capacidade de trânsito do vírus por vento, por veículos, por sapato, por restos de cobertura morta de caminhões que transportam animais. Então, é um vírus que transmite muito rapidamente e muito “virulentamente” – sem trocadilho em relação a esse assunto.</w:t>
      </w:r>
    </w:p>
    <w:p>
      <w:pPr>
        <w:pStyle w:val="Normal"/>
        <w:tabs>
          <w:tab w:val="clear" w:pos="708"/>
          <w:tab w:val="left" w:pos="0" w:leader="none"/>
          <w:tab w:val="left" w:pos="142" w:leader="none"/>
          <w:tab w:val="left" w:pos="709" w:leader="none"/>
        </w:tabs>
        <w:bidi w:val="0"/>
        <w:ind w:left="0" w:right="0" w:firstLine="851"/>
        <w:jc w:val="left"/>
        <w:rPr/>
      </w:pPr>
      <w:r>
        <w:rPr/>
        <w:t>Então, a vacinação massiva corre o risco de ascender proximamente às áreas com eventual possibilidade de foco, ainda que o foco não venha a se manifestar; com a vacinação, pode se manifestar. Há uma discussão sobre esse assunto.</w:t>
      </w:r>
    </w:p>
    <w:p>
      <w:pPr>
        <w:pStyle w:val="Normal"/>
        <w:tabs>
          <w:tab w:val="clear" w:pos="708"/>
          <w:tab w:val="left" w:pos="0" w:leader="none"/>
          <w:tab w:val="left" w:pos="142" w:leader="none"/>
          <w:tab w:val="left" w:pos="709" w:leader="none"/>
        </w:tabs>
        <w:bidi w:val="0"/>
        <w:ind w:left="0" w:right="0" w:firstLine="851"/>
        <w:jc w:val="left"/>
        <w:rPr/>
      </w:pPr>
      <w:r>
        <w:rPr/>
        <w:t xml:space="preserve">A Panaftosa tem recomendado – estamos crescendo muito com a Panaftosa – que se vacine da periferia para o centro, ou seja, Estados como o Rio Grande do Sul, Bahia, Mato Grosso, Goiás, Minas Gerais, onde não há nenhum sinal de foco, porque não houve sequer trânsitos de animais da área afetada para essas regiões, poderiam iniciar a vacinação, que, de qualquer forma, ocorrerá no mês de novembro. Então, podem antecipar por 15 ou 20 dias. Áreas mais próximas não devem ser vacinadas. </w:t>
      </w:r>
    </w:p>
    <w:p>
      <w:pPr>
        <w:pStyle w:val="Normal"/>
        <w:tabs>
          <w:tab w:val="clear" w:pos="708"/>
          <w:tab w:val="left" w:pos="0" w:leader="none"/>
          <w:tab w:val="left" w:pos="142" w:leader="none"/>
          <w:tab w:val="left" w:pos="709" w:leader="none"/>
        </w:tabs>
        <w:bidi w:val="0"/>
        <w:ind w:left="0" w:right="0" w:firstLine="851"/>
        <w:jc w:val="left"/>
        <w:rPr/>
      </w:pPr>
      <w:r>
        <w:rPr/>
        <w:t xml:space="preserve">Então, esse é um tema que está </w:t>
      </w:r>
      <w:r>
        <w:rPr>
          <w:b/>
        </w:rPr>
        <w:t>sub judice</w:t>
      </w:r>
      <w:r>
        <w:rPr/>
        <w:t xml:space="preserve"> e sob avaliação nas áreas técnicas do Ministério e da Secretaria de Agricultura, dentro desse conceito de compartilhamento na decisão do controle de defesa sanitária, mas, fundamentalmente ouvido o setor privado, que é o grande interessado na área. </w:t>
      </w:r>
    </w:p>
    <w:p>
      <w:pPr>
        <w:pStyle w:val="Normal"/>
        <w:tabs>
          <w:tab w:val="clear" w:pos="708"/>
          <w:tab w:val="left" w:pos="0" w:leader="none"/>
          <w:tab w:val="left" w:pos="142" w:leader="none"/>
          <w:tab w:val="left" w:pos="709" w:leader="none"/>
        </w:tabs>
        <w:bidi w:val="0"/>
        <w:ind w:left="0" w:right="0" w:firstLine="851"/>
        <w:jc w:val="left"/>
        <w:rPr/>
      </w:pPr>
      <w:r>
        <w:rPr/>
        <w:t>Então, esse é um ponto que está sendo discutido muito seriamente.</w:t>
      </w:r>
    </w:p>
    <w:p>
      <w:pPr>
        <w:pStyle w:val="Normal"/>
        <w:tabs>
          <w:tab w:val="clear" w:pos="708"/>
          <w:tab w:val="left" w:pos="0" w:leader="none"/>
          <w:tab w:val="left" w:pos="142" w:leader="none"/>
          <w:tab w:val="left" w:pos="709" w:leader="none"/>
        </w:tabs>
        <w:bidi w:val="0"/>
        <w:ind w:left="0" w:right="0" w:firstLine="851"/>
        <w:jc w:val="left"/>
        <w:rPr/>
      </w:pPr>
      <w:r>
        <w:rPr/>
        <w:t xml:space="preserve">E o segundo ponto, já referido aqui e que está sob discussão hoje, refere-se ao abate integral ou do chamado abate sanitário, que elimina apenas a parte afetada ou muito próxima de animais afetados por focos conhecidos. </w:t>
      </w:r>
    </w:p>
    <w:p>
      <w:pPr>
        <w:pStyle w:val="Normal"/>
        <w:tabs>
          <w:tab w:val="clear" w:pos="708"/>
          <w:tab w:val="left" w:pos="0" w:leader="none"/>
          <w:tab w:val="left" w:pos="142" w:leader="none"/>
          <w:tab w:val="left" w:pos="709" w:leader="none"/>
        </w:tabs>
        <w:bidi w:val="0"/>
        <w:ind w:left="0" w:right="0" w:firstLine="851"/>
        <w:jc w:val="left"/>
        <w:rPr/>
      </w:pPr>
      <w:r>
        <w:rPr/>
        <w:t xml:space="preserve">Então, esse é o tema, senhores, da aftosa no Brasil hoje. </w:t>
      </w:r>
    </w:p>
    <w:p>
      <w:pPr>
        <w:pStyle w:val="Normal"/>
        <w:tabs>
          <w:tab w:val="clear" w:pos="708"/>
          <w:tab w:val="left" w:pos="0" w:leader="none"/>
          <w:tab w:val="left" w:pos="142" w:leader="none"/>
          <w:tab w:val="left" w:pos="709" w:leader="none"/>
        </w:tabs>
        <w:bidi w:val="0"/>
        <w:ind w:left="0" w:right="0" w:firstLine="851"/>
        <w:jc w:val="left"/>
        <w:rPr/>
      </w:pPr>
      <w:r>
        <w:rPr/>
        <w:t xml:space="preserve">Há uma discussão candente sobre a qual tenho sido freqüentemente instado a me manifestar: os recursos eram suficientes ou não eram suficientes? Então, penso que, na minha exposição, deixei claro que tínhamos um bom orçamento de R$169 milhões. Ele foi duramente afetado pelo contingenciamento. Recuperamos, ao longo do ano, uma parte desse orçamento, mas, ele é insuficiente sempre para atender aquela imensa demanda na área de defesa sanitária, em se tratando de um país com a extensão territorial do Brasil. </w:t>
      </w:r>
    </w:p>
    <w:p>
      <w:pPr>
        <w:pStyle w:val="Normal"/>
        <w:tabs>
          <w:tab w:val="clear" w:pos="708"/>
          <w:tab w:val="left" w:pos="0" w:leader="none"/>
          <w:tab w:val="left" w:pos="142" w:leader="none"/>
          <w:tab w:val="left" w:pos="709" w:leader="none"/>
        </w:tabs>
        <w:bidi w:val="0"/>
        <w:ind w:left="0" w:right="0" w:firstLine="851"/>
        <w:jc w:val="left"/>
        <w:rPr/>
      </w:pPr>
      <w:r>
        <w:rPr/>
        <w:t xml:space="preserve">Por essa razão, estamos negociando com o Governo, com a área econômica do Governo, a completa recuperação do orçamento inicial. Como tínhamos R$169 milhões, e temos hoje R$91 milhões, estamos pleiteando a recuperação dos R$78 milhões, dos quais quase metade iria para investimentos em laboratórios. Estamos mal em termos laboratoriais. O Brasil é ainda o único País importante, na produção animal e vegetal, no mundo, que não tem um laboratório de referência excelente. Ainda não temos. Há um laboratório em Pedro Leopoldo, no Estado de Minas Gerais; há um laboratório em Campinas, Estado de São Paulo – um para aftosa e outro para aves –, da melhor qualidade. Mas ainda não suficientemente adequados para as demandas do setor. E isso é um drama recorrente. A questão de Pedro Leopoldo vem sendo discutida há 30 anos pelo Governo Federal, e não conseguimos ainda equipar o laboratório em Pedro Leopoldo como deveríamos. </w:t>
      </w:r>
    </w:p>
    <w:p>
      <w:pPr>
        <w:pStyle w:val="Normal"/>
        <w:tabs>
          <w:tab w:val="clear" w:pos="708"/>
          <w:tab w:val="left" w:pos="0" w:leader="none"/>
          <w:tab w:val="left" w:pos="142" w:leader="none"/>
          <w:tab w:val="left" w:pos="709" w:leader="none"/>
        </w:tabs>
        <w:bidi w:val="0"/>
        <w:ind w:left="0" w:right="0" w:firstLine="851"/>
        <w:jc w:val="left"/>
        <w:rPr/>
      </w:pPr>
      <w:r>
        <w:rPr/>
        <w:t>Espero que essa lamentável crise nos permita recuperar finalmente isso e termos as condições adequadas para avançar, de maneira substantiva, na questão da defesa sanitária.</w:t>
      </w:r>
    </w:p>
    <w:p>
      <w:pPr>
        <w:pStyle w:val="Normal"/>
        <w:tabs>
          <w:tab w:val="clear" w:pos="708"/>
          <w:tab w:val="left" w:pos="0" w:leader="none"/>
          <w:tab w:val="left" w:pos="142" w:leader="none"/>
          <w:tab w:val="left" w:pos="709" w:leader="none"/>
        </w:tabs>
        <w:bidi w:val="0"/>
        <w:ind w:left="0" w:right="0" w:firstLine="851"/>
        <w:jc w:val="left"/>
        <w:rPr/>
      </w:pPr>
      <w:r>
        <w:rPr/>
        <w:t>A pergunta que sempre se faz: “Se se houvesse repassado os R$3 bilhões e meio ao Mato Grosso do Sul, tinha evitado a febre aftosa?” Se foi vacinado, não. Se as vacinas não tivessem sido feitas, como tudo indica que foram feitas – todas as informações técnicas indicam que foi feita a vacinação –, então, se tivéssemos R$1 bilhão para a defesa sanitária, a aftosa teria surgido do mesmo jeito.</w:t>
      </w:r>
    </w:p>
    <w:p>
      <w:pPr>
        <w:pStyle w:val="Normal"/>
        <w:tabs>
          <w:tab w:val="clear" w:pos="708"/>
          <w:tab w:val="left" w:pos="0" w:leader="none"/>
          <w:tab w:val="left" w:pos="142" w:leader="none"/>
          <w:tab w:val="left" w:pos="709" w:leader="none"/>
        </w:tabs>
        <w:bidi w:val="0"/>
        <w:ind w:left="0" w:right="0" w:firstLine="851"/>
        <w:jc w:val="left"/>
        <w:rPr/>
      </w:pPr>
      <w:r>
        <w:rPr/>
        <w:t xml:space="preserve">Risco de outros focos – uma pergunta que sempre vai ocorrer.  O que eu posso dizer, como Ministro da Agricultura e como agricultor que sou e que conheço esse assunto? O trabalho, feito pelo Ministério da Agricultura e pelos Estados do Mato Grosso do Sul e do Paraná, até o momento, isolou esses focos completamente. Inclusive, animais que foram vendidos para fazendas do Paraná e de São Paulo, da Feira de Londrina, estão sendo monitorados diariamente. Provavelmente já passou o tempo necessário – o Senador Jonas Pinheiro conhece do assunto melhor do que eu – para o término do período de incubação da doença, ou seja, para que ela se manifestasse. Então, o risco de que novos focos em função deste foco é praticamente nulo. Jamais afirmarei que é nulo, porque as ciências biológicas não são precisas. </w:t>
      </w:r>
    </w:p>
    <w:p>
      <w:pPr>
        <w:pStyle w:val="Normal"/>
        <w:tabs>
          <w:tab w:val="clear" w:pos="708"/>
          <w:tab w:val="left" w:pos="0" w:leader="none"/>
          <w:tab w:val="left" w:pos="142" w:leader="none"/>
          <w:tab w:val="left" w:pos="709" w:leader="none"/>
        </w:tabs>
        <w:bidi w:val="0"/>
        <w:ind w:left="0" w:right="0" w:firstLine="851"/>
        <w:jc w:val="left"/>
        <w:rPr/>
      </w:pPr>
      <w:r>
        <w:rPr/>
        <w:t>Como isso funciona? Qual é pergunta central, à qual eu não sei responder, mas estamos lutando, todos os dias e por todo o tempo para respondê-la no Ministério da Agricultura? O vírus não aparece do nada. Ele não aparece por um passe de mágica. De onde veio o vírus? Como esse vírus apareceu? Essa discussão transcende o caráter técnico. Trata-se de discussão que tem a ver com investigação policial, inclusive estamos trabalhando com a Polícia Federal nessa questão também. De onde surgiu esse vírus? Eu não tenho resposta para a indagação.</w:t>
      </w:r>
    </w:p>
    <w:p>
      <w:pPr>
        <w:pStyle w:val="Normal"/>
        <w:tabs>
          <w:tab w:val="clear" w:pos="708"/>
          <w:tab w:val="left" w:pos="0" w:leader="none"/>
          <w:tab w:val="left" w:pos="142" w:leader="none"/>
          <w:tab w:val="left" w:pos="709" w:leader="none"/>
        </w:tabs>
        <w:bidi w:val="0"/>
        <w:ind w:left="0" w:right="0" w:firstLine="851"/>
        <w:jc w:val="left"/>
        <w:rPr/>
      </w:pPr>
      <w:r>
        <w:rPr/>
        <w:t>Vejam V. Exªs: um membro de uma família pode pegar gripe, seja ele o chefe dessa família, que trabalha em um escritório em que alguém esteja gripado, certamente ele vai passar a gripe para um ou dois dos seus cinco filhos, ou não. Então, esse dado faz parte da inexatidão das ciências biológicas. Mas, os técnicos do Ministério da Agricultura me dão segurança em afirmar que novos focos, oriundos do segmento de Mato Grosso do Sul, são praticamente nulos, assim como a chance de que venham a ocorrer novamente.</w:t>
      </w:r>
    </w:p>
    <w:p>
      <w:pPr>
        <w:pStyle w:val="Normal"/>
        <w:tabs>
          <w:tab w:val="clear" w:pos="708"/>
          <w:tab w:val="left" w:pos="0" w:leader="none"/>
          <w:tab w:val="left" w:pos="142" w:leader="none"/>
          <w:tab w:val="left" w:pos="709" w:leader="none"/>
        </w:tabs>
        <w:bidi w:val="0"/>
        <w:ind w:left="0" w:right="0" w:firstLine="851"/>
        <w:jc w:val="left"/>
        <w:rPr/>
      </w:pPr>
      <w:r>
        <w:rPr/>
        <w:t xml:space="preserve">Eram essas as informações, Sr. Presidente, que queria passar para V. Exªs. Agradeço a oportunidade de aqui estar e coloco-me à disposição, assim como os técnicos do Ministério da Agricultura, para novos esclarecimentos. </w:t>
      </w:r>
    </w:p>
    <w:p>
      <w:pPr>
        <w:pStyle w:val="Normal"/>
        <w:tabs>
          <w:tab w:val="clear" w:pos="708"/>
          <w:tab w:val="left" w:pos="0" w:leader="none"/>
          <w:tab w:val="left" w:pos="142" w:leader="none"/>
          <w:tab w:val="left" w:pos="709" w:leader="none"/>
        </w:tabs>
        <w:bidi w:val="0"/>
        <w:ind w:left="0" w:right="0" w:firstLine="851"/>
        <w:jc w:val="left"/>
        <w:rPr/>
      </w:pPr>
      <w:r>
        <w:rPr/>
        <w:t>Sr. Presidente, caso V. Exªs tenham interesse em saber sobre a Gripe Aviária, terei prazer em esclarecê-los. A explicação não demorará mais do que dez minutos. Penso que se trata de algo oportuno. Caso não puder faZê-lo agora,  a farei em um outro momento, ou quando V. Exªs desejarem.</w:t>
      </w:r>
    </w:p>
    <w:p>
      <w:pPr>
        <w:pStyle w:val="Normal"/>
        <w:tabs>
          <w:tab w:val="clear" w:pos="708"/>
          <w:tab w:val="left" w:pos="0" w:leader="none"/>
          <w:tab w:val="left" w:pos="142" w:leader="none"/>
          <w:tab w:val="left" w:pos="709" w:leader="none"/>
        </w:tabs>
        <w:bidi w:val="0"/>
        <w:ind w:left="0" w:right="0" w:firstLine="851"/>
        <w:jc w:val="left"/>
        <w:rPr/>
      </w:pPr>
      <w:r>
        <w:rPr>
          <w:b/>
        </w:rPr>
        <w:t>O SR. PRESIDENTE</w:t>
      </w:r>
      <w:r>
        <w:rPr/>
        <w:t xml:space="preserve"> (Sérgio Guerra. PMDB – PE) – Agradeço a exposição de  V. Exª, Sr. Ministro.</w:t>
      </w:r>
    </w:p>
    <w:p>
      <w:pPr>
        <w:pStyle w:val="Normal"/>
        <w:tabs>
          <w:tab w:val="clear" w:pos="708"/>
          <w:tab w:val="left" w:pos="0" w:leader="none"/>
          <w:tab w:val="left" w:pos="142" w:leader="none"/>
          <w:tab w:val="left" w:pos="709" w:leader="none"/>
        </w:tabs>
        <w:bidi w:val="0"/>
        <w:ind w:left="0" w:right="0" w:firstLine="851"/>
        <w:jc w:val="left"/>
        <w:rPr/>
      </w:pPr>
      <w:r>
        <w:rPr/>
        <w:t>Concedo a palavra ao Relator da matéria, Senador Pedro Simon; a seguir, a concederei ao Senador Ramez Tebet.</w:t>
      </w:r>
    </w:p>
    <w:p>
      <w:pPr>
        <w:pStyle w:val="Normal"/>
        <w:tabs>
          <w:tab w:val="clear" w:pos="708"/>
          <w:tab w:val="left" w:pos="0" w:leader="none"/>
          <w:tab w:val="left" w:pos="142" w:leader="none"/>
          <w:tab w:val="left" w:pos="709" w:leader="none"/>
        </w:tabs>
        <w:bidi w:val="0"/>
        <w:ind w:left="0" w:right="0" w:firstLine="851"/>
        <w:jc w:val="left"/>
        <w:rPr/>
      </w:pPr>
      <w:r>
        <w:rPr>
          <w:b/>
        </w:rPr>
        <w:t>O SR. PEDRO SIMON</w:t>
      </w:r>
      <w:r>
        <w:rPr/>
        <w:t xml:space="preserve"> (PMDB – RS) – Em primeiro lugar, agradeço a presença do Ministro a esta Comissão e à exposição feita por S. Exª. Ratifico o que disse o Presidente desta Comissão da unanimidade de opinião em relação ao desempenho do Ministro, das atividades e dos resultados obtidos em decorrência de trabalho desenvolvido por S. Exª, que têm, realmente, sido altamente positivo.</w:t>
      </w:r>
    </w:p>
    <w:p>
      <w:pPr>
        <w:pStyle w:val="Normal"/>
        <w:tabs>
          <w:tab w:val="clear" w:pos="708"/>
          <w:tab w:val="left" w:pos="0" w:leader="none"/>
          <w:tab w:val="left" w:pos="142" w:leader="none"/>
          <w:tab w:val="left" w:pos="709" w:leader="none"/>
        </w:tabs>
        <w:bidi w:val="0"/>
        <w:ind w:left="0" w:right="0" w:firstLine="851"/>
        <w:jc w:val="left"/>
        <w:rPr/>
      </w:pPr>
      <w:r>
        <w:rPr/>
        <w:t>Acompanhamos, pela imprensa, a reação de V. Exª em relação ao surto desses focos. No entanto, a imprensa salientou, por parte de V. Exª, manifestações de mágoa e de protesto ao fazer a ligação com os cortes verificados em seu Ministério, fazendo até uma ligação direta entre o que foi cortado e as conseqüências disso, além de uma ligação direta entre os cortes, e como eles eram insignificantes com relação aos prejuízos que causarão nas exportações brasileiras. A imprensa chegou a dizer  que V. Exª chegou a pensar em se afastar do Ministério. Houve até um Senador,  um admirador de V. Exª, que, da tribuna, fez um apelo para que V. Exª renunciasse. E V. Exª já teria, na opinião dele, esgotado o prazo de negociações e o termo que ele usou, de humilhações, perante a área econômica em não atendimento às justas reivindicações de V. Exª. Isso ocasiona a importância de fazermos uma análise, talvez a primeira nesse sentido, do significado dos cortes e da responsabilidade da capacidade de quem os faz ao prever ou não as suas conseqüências.</w:t>
      </w:r>
    </w:p>
    <w:p>
      <w:pPr>
        <w:pStyle w:val="Normal"/>
        <w:tabs>
          <w:tab w:val="clear" w:pos="708"/>
          <w:tab w:val="left" w:pos="0" w:leader="none"/>
          <w:tab w:val="left" w:pos="142" w:leader="none"/>
          <w:tab w:val="left" w:pos="709" w:leader="none"/>
        </w:tabs>
        <w:bidi w:val="0"/>
        <w:ind w:left="0" w:right="0" w:firstLine="851"/>
        <w:jc w:val="left"/>
        <w:rPr/>
      </w:pPr>
      <w:r>
        <w:rPr/>
        <w:t xml:space="preserve">O </w:t>
      </w:r>
      <w:r>
        <w:rPr>
          <w:b/>
        </w:rPr>
        <w:t>Correio Braziliense</w:t>
      </w:r>
      <w:r>
        <w:rPr/>
        <w:t xml:space="preserve"> de hoje publica em manchete de página inteira, que o Governo resolveu cortar, não me lembro o percentual, é altíssimo, as verbas destinadas à juventude. O Governo – diz o </w:t>
      </w:r>
      <w:r>
        <w:rPr>
          <w:b/>
        </w:rPr>
        <w:t>Correio Braziliense</w:t>
      </w:r>
      <w:r>
        <w:rPr/>
        <w:t xml:space="preserve"> – cortou, nesses últimos dias, uma verba enorme destinada à juventude brasileira. Qual é a ligação? Porque a tese, aquela unilateral, ridícula de que o Governo corta por que precisa cortar – e, no Brasil, o fundamental é cortar, porque precisa pagar dívida. Não há, até agora, por parte do Governo brasileiro um movimento no sentido daquilo que esperávamos minimamente do Governo do atual Presidente, ou seja, uma relação no corte da dívida externa para investimentos em áreas importantes. Os Presidentes do Banco Mundial e o do Fundo Monetário, em várias manifestações, disseram que seria absolutamente viável. Que se fizesse um plano nos Estados em desenvolvimento, sob a fiscalização internacional, que fossem cortadas, diminuídas as verbas destinadas ao pagamento da dívida externa, desde que essas verbas fossem aplicadas, sob a fiscalização externa, em determinadas áreas, como, educação, pobreza e produção animal. Infelizmente, até agora nada disso aconteceu. Vimos a Argentina fazer um movimento – ficamos a examinar – para colocar o Presidente argentino no ridículo. No entanto, ele saiu-se vitorioso. A Argentina conseguiu, um País que estava em uma situação financeira inferior a nossa, com credibilidade zero, com sua classe política de desastre em desastre, dar a volta por cima. De repente, alguém que tinha credibilidade zero, que tinha um Presidente da República eleito com 22% dos votos – porque ele entrou em terceiro lugar, foi o último em número de votos, já que o Sr. Menen sentiu que não ganharia, porque os radicais votariam no outro candidato, oportunidade em que  retirou a sua candidatura, não foi para o segundo turno – ganhou credibilidade. Inclusive o Presidente Lula foi à Argentina várias vezes para dar credibilidade e força ao governo. Lembro-me das enormes manchetes a esse respeito. V. Exª também foi lá, com o objetivo de valorizar o governo argentino que, realmente, estava em uma situação insustentável. Então, o Presidente da Argentina lançou um Plano, a imprensa brasileira, principalmente a área econômica, o ridicularizou, dizendo que o país iria explodir, que não sabia o que ia acontecer, que deu certo. Até agora nós não fizemos experiência nenhuma em nenhum sentido. A única experiência que fizemos foi no sentido nós, Brasil, perdoarmos alguma dívida em favor da Bolívia, uma outra em favor da África, não sei o quê, ninharia. Seríamos um exemplo, em nível internacional, para os grandes. </w:t>
      </w:r>
    </w:p>
    <w:p>
      <w:pPr>
        <w:pStyle w:val="Normal"/>
        <w:tabs>
          <w:tab w:val="clear" w:pos="708"/>
          <w:tab w:val="left" w:pos="0" w:leader="none"/>
          <w:tab w:val="left" w:pos="142" w:leader="none"/>
          <w:tab w:val="left" w:pos="709" w:leader="none"/>
        </w:tabs>
        <w:bidi w:val="0"/>
        <w:ind w:left="0" w:right="0" w:firstLine="851"/>
        <w:jc w:val="left"/>
        <w:rPr/>
      </w:pPr>
      <w:r>
        <w:rPr/>
        <w:t xml:space="preserve">Então, ficamos nessa tese: primeiro, o superávit primário como única fonte de sustentação do País; e, segundo, os cortes, em todas as áreas. No Rio Grande do Sul as estradas estão péssimas. Algumas delas, que há algum tempo, teriam apenas de ser recuperadas, hoje têm de ser refeitas, porque não sobrou nada.  Perguntava sobre a recuperação dessas estradas, em tese, e obtive como resposta, em tese, que se fosse recuperá-las, gastar-se-ia muito mais do que se se fizesse uma outra nova. Então, o Governo corta em todas as áreas e segmentos, como, por exemplo, nas universidades. Somente é válido o argumento do Governo, ou seja, ele corta porque precisa cortar. O Governo faz, realmente, este ano ele fez algo inédito. Não me lembro de nenhum outro país, que tenha sido notícia internacional, por haver pago adiantado os juros da dívida. O Brasil pagou antecipadamente a parcela do ano vindouro. Ganhou votos de louvor do Banco Mundial, que disse que era um exemplo fantástico e extraordinário o que o Brasil estava fazendo: adiantar os juros com relação à sua dívida. </w:t>
      </w:r>
    </w:p>
    <w:p>
      <w:pPr>
        <w:pStyle w:val="Normal"/>
        <w:tabs>
          <w:tab w:val="clear" w:pos="708"/>
          <w:tab w:val="left" w:pos="0" w:leader="none"/>
          <w:tab w:val="left" w:pos="142" w:leader="none"/>
          <w:tab w:val="left" w:pos="709" w:leader="none"/>
        </w:tabs>
        <w:bidi w:val="0"/>
        <w:ind w:left="0" w:right="0" w:firstLine="851"/>
        <w:jc w:val="left"/>
        <w:rPr/>
      </w:pPr>
      <w:r>
        <w:rPr/>
        <w:t xml:space="preserve">Pergunto a V. Exª se não seria a primeira vez? Acho que seria a primeira vez. Tenho a oportunidade de ver a ligação entre o corte verificado e os prejuízos causados. O Governo houve por bem cortar aqui; e o corte, aqui, ocasionou isso. Acho que seria interessante fazer essa análise para mostrar até que ponto a área federal...Sabemos que ele corta na saúde, na educação, áreas fundamentais, com conseqüências imprevisíveis e tremendas. Mas não dá para fazer a comparação número a número agora. O Ministro foi lá, insistiu, achou que precisávamos de tanto. Mas o Governo achou que não, e cortou; cortou tanto. Pois esse corte de tanto vai nos causar um déficit de tanto, sequer V. Exª o publicou. Mostrar até que ponto houve a irresponsabilidade do Ministério da Fazenda e até que ponto ele não deve ser responsabilizado por esse ato que praticou. Isso é importante, porque, no início, ao convocarmos V. Exª, pensávamos em convidar também o Ministro da Fazenda. Mas, quando a Comissão fez o convite a V. Exª, o Presidente da Comissão não estava no País, se não me engano, estava no exterior, assim como V. Exª, que também não estava fora do País. Então, o Vice-Presidente da Comissão falou com o nosso Presidente que, imediatamente, autorizou a convocação. Falou-se com o Chefe de Gabinete de V. Exª, que se comunicou com V. Exª no exterior, oportunidade em que V. Exª respondeu imediatamente, para que se marcasse o dia. E só foi hoje e não há uma semana, por causa das confusões que têm tido aqui, como, por exemplo, as CPMIs; mas, se dependesse de V. Exª, teria sido na semana passada. Portanto, se fôssemos convocar o Ministro da Fazenda, levaríamos de dez a quinze dias. Acabamos por fazer a S. Exª uma gentileza ao nos reunir em seu gabinete. Ao chegarmos ao gabinete de S. Exª, nos reuniremos com o Chefe de Gabinete dele. E se batermos na mesa e for algo realmente muito sério e grave, S. Exª fará um gesto de majestade, vem e se reúne por vinte minutos conosco. Acho um absurdo essa posição majestática do Ministro da Fazenda. É uma posição que não pode continuar. Tanto que eu disse à imprensa, quando me perguntaram se iríamos convidar V. Exª e ver o que faríamos depois com relação ao Ministério da Fazenda, eu disse que estamos convidando o Ministro da Agricultura. Se for o caso, pretendia convidar o Ministro da Fazenda, mas nos termos da Constituição, sob o crivo de crime de responsabilidade. Convocado, S. Exª vem. Se não vier, S. Exª que responda perante a Constituição, pelo ato que praticou. Eu acho que está na hora de fazermos isso porque o assunto é sério. Por isso digo que inclusive V. Exª poderia nos orientar quanto ao significado da diferença do gasto que S. Exª cortou e os prejuízos que estamos tendo. </w:t>
      </w:r>
    </w:p>
    <w:p>
      <w:pPr>
        <w:pStyle w:val="Normal"/>
        <w:tabs>
          <w:tab w:val="clear" w:pos="708"/>
          <w:tab w:val="left" w:pos="0" w:leader="none"/>
          <w:tab w:val="left" w:pos="142" w:leader="none"/>
          <w:tab w:val="left" w:pos="709" w:leader="none"/>
        </w:tabs>
        <w:bidi w:val="0"/>
        <w:ind w:left="0" w:right="0" w:firstLine="851"/>
        <w:jc w:val="left"/>
        <w:rPr/>
      </w:pPr>
      <w:r>
        <w:rPr/>
        <w:t>Em segundo lugar, no relacionamento de V. Exª com o Ministro. Como tem sido esses cortes que S. Exª faz no Ministério de V. Exª? A quem S. Exª atende? V. Exª tem condições? Com relação aos Estados, lá no Rio Grande do Sul, a crise é praticamente genérica nas faculdades de Agronomia, de Veterinária, nos institutos. O que V. Exª falou com relação aos laboratórios, lá no Rio Grande do Sul, eles estão praticamente quase que a zero, e o argumento é exatamente esse, que praticamente nada. O Estado falido, o Governo Federal... Eles que foram e, V. Exª sabe disso, o melhor do Brasil, era o que tinha de mais importante, o combate a isso que está aí, começou lá, e hoje ele se sente em uma posição de inferioridade, de complexo de inferioridade, porque não só não acompanha aquela posição que eles tinham como estão em uma posição secundária com relação a outras regiões do País, tanto que V. Exª citou três, fiquei esperando que V. Exª pelo menos citasse alguma coisa no Rio Grande do Sul e V. Exª não citou nada. Devia ter citado alguma coisa nem que fosse para citar, mas é que não tem. Na verdade, V. Exª não o fez porque não tinha.</w:t>
      </w:r>
    </w:p>
    <w:p>
      <w:pPr>
        <w:pStyle w:val="Normal"/>
        <w:tabs>
          <w:tab w:val="clear" w:pos="708"/>
          <w:tab w:val="left" w:pos="0" w:leader="none"/>
          <w:tab w:val="left" w:pos="142" w:leader="none"/>
          <w:tab w:val="left" w:pos="709" w:leader="none"/>
        </w:tabs>
        <w:bidi w:val="0"/>
        <w:ind w:left="0" w:right="0" w:firstLine="851"/>
        <w:jc w:val="left"/>
        <w:rPr/>
      </w:pPr>
      <w:r>
        <w:rPr/>
        <w:t>Creio que deve haver um entendimento. Quando criamos a Comissão, e V. Exª nos honrou sendo a primeira pessoa que veio prestar esclarecimentos e depor nesta Comissão, nós, praticamente, por meio do Presidente e de todos nós, dissemos que esta Comissão seria uma aliada de V. Exª. Quer dizer, V. Exª contava, a partir de agora, com mais um setor importante, porque achávamos que era uma falha. No Senado, V. Exª não contava com uma Comissão de Agricultura. A da Câmara fazia um belo trabalho, com eficácia, mas existe uma lacuna no Senado Federal. A agricultura quando queria, estava no porão da Comissão de Economia e Finanças, no terceiro porão. Então, o Ministro da Fazenda nunca veio a esta Casa para discutir agricultura, creio mesmo que S. exª nunca foi convocado, porque lá, na Fazenda, S. Exª é convocado para discutir finanças, os Estados, a dívida e não sei mais o quê, nunca reuniu a possibilidade de S. Exª aqui comparecer para discutir agricultura. Então, quando foi criada – quero dizer que o desempenho do nosso Presidente tem sido excepcional –, V. Exª realmente surpreendeu pelo exagero, porque, por mais nós achássemos que V. Exª teria um grande desempenho, conseguiu superar as expectativas. Portanto, acho que o Presidente e os membros desta Comissão, temos tentado ser seus aliados, como pretendíamos desde o início. Mas acho que agora, com essa crise, se for viável e possível, nós daremos esse passo. Ao invés de V. Exª pensar em renunciar, o que acho um absurdo, me desculpe, se V. Exª renunciasse cometeria uma irresponsabilidade, V. Exª não tem o direito de renunciar, porque o que está acontecendo com V. Exª, os cortes, não há um brasileiro sequer que lhe atribua uma vírgula de culpa. Pelo contrário, há uma unanimidade solidária a V. Exª, e também uma unanimidade em dizer da irresponsabilidade da área financeira e do próprio Governo, que não tem o Presidente, que não tem a autoridade que devia ter de fazer a devida distinção. Eu fui Ministro da Agricultura. Tive choques com o Ministro da Fazenda, na hora de fixar os preços mínimos Tive choque com o Ministro da Fazenda, o Dorneles, brigamos, fomos ao Sarney, e o Sarney ficou do lado do Ministério da Agricultura. O Dorneles se retirou, porque nós é que fixávamos os preços mínimos. Os nossos é que eram para ser. Eles estavam acostumados, ao longo do tempo, com a equipe do Ministério da Agricultura levar, a lápis, os números para a Fazenda e quem fixava os preços mínimos era o Ministro da Fazenda. Quando eu perguntei, mas o que é isso? Eles me responderam: sempre foi assim. Eu disse: sempre foi assim, mas neste ano não vai ser. Eu quero os números exatos. Assim, o Ministério da Agricultura dava os preços lá em cima, para depois o Ministério da Fazenda cortar e ficar... O que nós fizemos? Mandamos um preço justo e eles cortaram como estavam acostumados a cortar. Foi uma desmoralização para eles, porque tiveram que reconhecer que estavam errados e que nossos números é que estavam certo.</w:t>
      </w:r>
    </w:p>
    <w:p>
      <w:pPr>
        <w:pStyle w:val="Normal"/>
        <w:tabs>
          <w:tab w:val="clear" w:pos="708"/>
          <w:tab w:val="left" w:pos="0" w:leader="none"/>
          <w:tab w:val="left" w:pos="142" w:leader="none"/>
          <w:tab w:val="left" w:pos="709" w:leader="none"/>
        </w:tabs>
        <w:bidi w:val="0"/>
        <w:ind w:left="0" w:right="0" w:firstLine="851"/>
        <w:jc w:val="left"/>
        <w:rPr/>
      </w:pPr>
      <w:r>
        <w:rPr/>
        <w:t xml:space="preserve">Eu acho que há 100% de credibilidade com relação a V. Exª, não apenas no que se refere a sua capacidade, mas também no que se refere aos números da agricultura, aos números do agronegócio. Esses números estão aumentando espetacularmente em razão do seu desempenho. V. Exª não pode sair, porque qualquer pesquisa que se fizer, será indicado como um dos Ministros que se saiu muito bem neste Governo. Infelizmente, podemos dizer isso de muito poucos! Vai muito bem V. Exª em um Ministério que é muito importante. V. Exª não tem direito de renunciar. Até porque se sair, estaremos sujeitos a um outro candidato do PT que perdeu as eleições. V. Exª já imaginou isso? Quando ele assumiu, ele botou dezenove que perderam as eleições para Governador. Agora ele é capaz de botar os que perderam as eleições para prefeito das capitais. Não se sabe quem virá. </w:t>
      </w:r>
    </w:p>
    <w:p>
      <w:pPr>
        <w:pStyle w:val="Esquerda"/>
        <w:tabs>
          <w:tab w:val="clear" w:pos="708"/>
          <w:tab w:val="left" w:pos="0" w:leader="none"/>
          <w:tab w:val="left" w:pos="142" w:leader="none"/>
          <w:tab w:val="left" w:pos="709" w:leader="none"/>
        </w:tabs>
        <w:bidi w:val="0"/>
        <w:ind w:left="0" w:right="0" w:firstLine="851"/>
        <w:rPr/>
      </w:pPr>
      <w:r>
        <w:rPr/>
        <w:t xml:space="preserve">Assim, eu acho que, em primeiro lugar, V. Exª tem a obrigação de ficar. Mas nós temos a obrigação de nos solidarizarmos totalmente com V. Exª. V. Exª tem que ter em nós mais do que aliados, aliados genéricos, mas companheiros de luta no sentido de procurar levar isso à diante. Nós tivemos hoje uma belíssima reunião feita pelas Presidências das Comissões de Agricultura da Câmara e do Senado. V. Exª deve ter nas mãos o grito de toda essa gente, no dia de hoje. Eu acho que em cima disso, e do que está acontecendo, temos de fazer um grande debate no sentido de procurar esclarecer tudo. V. Exª vai ter, imediatamente, o dinheiro necessário para recompor esse quadro, e vamos ter a garantia de que no ano que vem não vai se repetir uma situação ridícula como esta que está acontecendo. Os números são brutais e grosseiros. Entre o percentual do corte que houve e o que vamos perder, quer dizer, essa previsão o Ministério da Fazenda tinha que ter. Nós não podíamos arriscar. Esse é um risco estúpido. Se o risco fosse no sentido de tirarmos esse dinheiro da agricultura e o jogarmos em um bolão da loteria porque podemos ganhar. Mas não, vá para o inferno! Eu acho que V. Exª devia ser franco conosco, ser claro. </w:t>
      </w:r>
    </w:p>
    <w:p>
      <w:pPr>
        <w:pStyle w:val="Normal"/>
        <w:tabs>
          <w:tab w:val="clear" w:pos="708"/>
          <w:tab w:val="left" w:pos="0" w:leader="none"/>
          <w:tab w:val="left" w:pos="142" w:leader="none"/>
          <w:tab w:val="left" w:pos="709" w:leader="none"/>
        </w:tabs>
        <w:bidi w:val="0"/>
        <w:ind w:left="0" w:right="0" w:firstLine="851"/>
        <w:jc w:val="left"/>
        <w:rPr/>
      </w:pPr>
      <w:r>
        <w:rPr/>
        <w:t>Sr. Presidente, nós devíamos avançar o sinal. Se for preciso, devemos marcar, sob vara, a vinda do Ministro da Fazenda a esta Comissão e cobrar de S. Exª dados positivos e concretos com relação a essa questão.</w:t>
      </w:r>
    </w:p>
    <w:p>
      <w:pPr>
        <w:pStyle w:val="Normal"/>
        <w:tabs>
          <w:tab w:val="clear" w:pos="708"/>
          <w:tab w:val="left" w:pos="0" w:leader="none"/>
          <w:tab w:val="left" w:pos="142" w:leader="none"/>
          <w:tab w:val="left" w:pos="709" w:leader="none"/>
        </w:tabs>
        <w:bidi w:val="0"/>
        <w:ind w:left="0" w:right="0" w:firstLine="851"/>
        <w:jc w:val="left"/>
        <w:rPr/>
      </w:pPr>
      <w:r>
        <w:rPr/>
        <w:t>Muito obrigado, Sr. Presidente.</w:t>
      </w:r>
    </w:p>
    <w:p>
      <w:pPr>
        <w:pStyle w:val="Normal"/>
        <w:tabs>
          <w:tab w:val="clear" w:pos="708"/>
          <w:tab w:val="left" w:pos="0" w:leader="none"/>
          <w:tab w:val="left" w:pos="142" w:leader="none"/>
          <w:tab w:val="left" w:pos="709" w:leader="none"/>
        </w:tabs>
        <w:bidi w:val="0"/>
        <w:ind w:left="0" w:right="0" w:firstLine="851"/>
        <w:jc w:val="left"/>
        <w:rPr/>
      </w:pPr>
      <w:r>
        <w:rPr>
          <w:b/>
        </w:rPr>
        <w:t xml:space="preserve">O SR. PRESIDENTE </w:t>
      </w:r>
      <w:r>
        <w:rPr/>
        <w:t>(Sergio Guerra. PSDB – PE) – Concedo a palavra ao Ministro Roberto Rodrigues.(Pausa.)</w:t>
      </w:r>
    </w:p>
    <w:p>
      <w:pPr>
        <w:pStyle w:val="Normal"/>
        <w:tabs>
          <w:tab w:val="clear" w:pos="708"/>
          <w:tab w:val="left" w:pos="0" w:leader="none"/>
          <w:tab w:val="left" w:pos="142" w:leader="none"/>
          <w:tab w:val="left" w:pos="709" w:leader="none"/>
        </w:tabs>
        <w:bidi w:val="0"/>
        <w:ind w:left="0" w:right="0" w:firstLine="851"/>
        <w:jc w:val="left"/>
        <w:rPr/>
      </w:pPr>
      <w:r>
        <w:rPr/>
        <w:t>V. Exª quer ouvir primeiramente o Senador Ramez Tebet?</w:t>
      </w:r>
    </w:p>
    <w:p>
      <w:pPr>
        <w:pStyle w:val="Normal"/>
        <w:tabs>
          <w:tab w:val="clear" w:pos="708"/>
          <w:tab w:val="left" w:pos="0" w:leader="none"/>
          <w:tab w:val="left" w:pos="142" w:leader="none"/>
          <w:tab w:val="left" w:pos="709" w:leader="none"/>
        </w:tabs>
        <w:bidi w:val="0"/>
        <w:ind w:left="0" w:right="0" w:firstLine="851"/>
        <w:jc w:val="left"/>
        <w:rPr/>
      </w:pPr>
      <w:r>
        <w:rPr/>
        <w:t xml:space="preserve">Concedo a palavra ao Senador Ramez Tebet. </w:t>
      </w:r>
    </w:p>
    <w:p>
      <w:pPr>
        <w:pStyle w:val="Normal"/>
        <w:tabs>
          <w:tab w:val="clear" w:pos="708"/>
          <w:tab w:val="left" w:pos="0" w:leader="none"/>
          <w:tab w:val="left" w:pos="142" w:leader="none"/>
          <w:tab w:val="left" w:pos="709" w:leader="none"/>
        </w:tabs>
        <w:bidi w:val="0"/>
        <w:ind w:left="0" w:right="0" w:firstLine="851"/>
        <w:jc w:val="left"/>
        <w:rPr/>
      </w:pPr>
      <w:r>
        <w:rPr>
          <w:b/>
        </w:rPr>
        <w:t xml:space="preserve">O SR. RAMEZ TEBET </w:t>
      </w:r>
      <w:r>
        <w:rPr/>
        <w:t xml:space="preserve"> (PMDB – MS) – Sr. Presidente; Sr. Ministro; Srªs e Srs. Senadores; Sr. Ministro, V. Exª fez uma exposição convincente quanto à atuação do Ministério da Agricultura, é verdade, convincente até quanto às causas, às origens do possível foco da febre aftosa. Nisso está, é claro, embutido um dever de V. Exª: defender o Governo. Mas, falando a verdade, porque, realmente pode-se tomar todas as precauções, como V. Exª afirmou, e surgir o foco da febre aftosa. Mas se é assim, entendo que não pode o Presidente da República dizer que a culpa é do pecuarista, porque, aí, Sua Excelência individualizou ao dizer que a culpa é de quem produz, que é daquele que está precisando de crédito e não o tem.</w:t>
      </w:r>
    </w:p>
    <w:p>
      <w:pPr>
        <w:pStyle w:val="Normal"/>
        <w:tabs>
          <w:tab w:val="clear" w:pos="708"/>
          <w:tab w:val="left" w:pos="0" w:leader="none"/>
          <w:tab w:val="left" w:pos="142" w:leader="none"/>
          <w:tab w:val="left" w:pos="709" w:leader="none"/>
        </w:tabs>
        <w:bidi w:val="0"/>
        <w:ind w:left="0" w:right="0" w:firstLine="851"/>
        <w:jc w:val="left"/>
        <w:rPr/>
      </w:pPr>
      <w:r>
        <w:rPr/>
        <w:t>Então, Sr. Ministro, isso é muito grave e reforça a tese do Senador Pedro Simon: é imprescindível a presença de V. Exª no Ministério da Agricultura nesse momento de grave crise para o agronegócio no País.</w:t>
      </w:r>
    </w:p>
    <w:p>
      <w:pPr>
        <w:pStyle w:val="Normal"/>
        <w:tabs>
          <w:tab w:val="clear" w:pos="708"/>
          <w:tab w:val="left" w:pos="0" w:leader="none"/>
          <w:tab w:val="left" w:pos="142" w:leader="none"/>
          <w:tab w:val="left" w:pos="709" w:leader="none"/>
        </w:tabs>
        <w:bidi w:val="0"/>
        <w:ind w:left="0" w:right="0" w:firstLine="851"/>
        <w:jc w:val="left"/>
        <w:rPr/>
      </w:pPr>
      <w:r>
        <w:rPr/>
        <w:t xml:space="preserve"> </w:t>
      </w:r>
      <w:r>
        <w:rPr/>
        <w:t>V. Exª afirmou que a agricultura e a pecuária são os mais importantes negócios do Brasil. Se essas áreas são as mais importantes em termos de negócio para o Brasil, uma coisa é evidente: o corte de recursos representa negligência do Governo, que não soube escolher as prioridades deste País nos cortes orçamentários. Assim, não podemos correr esse risco. Tudo pode acontecer? Pode. Se liberássemos todo o Orçamento, poderia acontecer o foco de aftosa? Poderia acontecer o foco de aftosa. Mas temos de diminuir o risco cada vez mais e temos de ter credibilidade no exterior. Não pode o exterior tomar conhecimento, ele que subsidia. Nós, aqui, não subsidiamos. A agricultura brasileira não é subsidiada. Quando muito se recebe um dinheiro emprestado, e esse dinheiro que se tira emprestado das agências bancárias, principalmente do Banco do Brasil, e às vezes do FCO, como é o caso do Fundo do Centro-Oeste, passa por uma burocracia excessiva que massacra aquele que produz no Brasil. Então, positivamente, esse é um quadro que demonstra que V. Exª que conhece o problema da agricultura, que conhece o problema da pecuária, isso não pode nem passar pela sua cabeça. Essa questão de renúncia – permita-me entrar nesse assunto – é de foro íntimo. Mas acredito que o homem que ama o seu País tem de perguntar antes de tudo: “Isso é bom para o País?” Essa é a conduta que eu acho –</w:t>
      </w:r>
      <w:r>
        <w:rPr>
          <w:vertAlign w:val="superscript"/>
        </w:rPr>
        <w:t xml:space="preserve"> </w:t>
      </w:r>
      <w:r>
        <w:rPr/>
        <w:t>não estou lhe dando conselho – que todos nós esperamos de V. Exª.  Entendemos que o bom para o País é V. Exª permanecer e cuidar disso e defender às duras penas.</w:t>
      </w:r>
    </w:p>
    <w:p>
      <w:pPr>
        <w:pStyle w:val="Normal"/>
        <w:tabs>
          <w:tab w:val="clear" w:pos="708"/>
          <w:tab w:val="left" w:pos="0" w:leader="none"/>
          <w:tab w:val="left" w:pos="142" w:leader="none"/>
          <w:tab w:val="left" w:pos="709" w:leader="none"/>
        </w:tabs>
        <w:bidi w:val="0"/>
        <w:ind w:left="0" w:right="0" w:firstLine="851"/>
        <w:jc w:val="left"/>
        <w:rPr/>
      </w:pPr>
      <w:r>
        <w:rPr/>
        <w:t xml:space="preserve">Se isso representa, como alguém sustentou nesta Casa, humilhação ou não, acho que não é humilhação alguma acampar em frente ao Ministério da Fazenda para defender o Brasil. No mais, Sr. Ministro, fico indignado, e peço a V. Exª que procure convencê-los – e tomara que estejam nos ouvindo bem nesta hora – que não podem deixar de passar recursos para os governos estaduais na condição de estarem adimplentes ou não. É uma questão de saúde. Por exemplo, eu vou deixar de passar recursos para a saúde de um Estado porque ele está inadimplente? Paga toda a sua população por isso? Eu pergunto: qual foi o convênio? V. Exª citou Minas Gerais, talvez o Rio Grande do Sul, mas houve algum convênio, algum repasse firmado ao Governo do Estado de Mato Grosso do Sul? Se não houve, é porque o Estado é inadimplente. Se o Estado é inadimplente está pagando um preço caro agora. A minha tese me parece correta no sentido de não haver essa punição, porque se trata de recursos. Por exemplo, não temos uma vacinação assistida ainda. V. Exª não enumerou um caso aqui vou abordar, embora eu defenda a classe pecuarista. Mas V. Exª sabe que há muitos proprietários que confiam em seus administradores. Eles estão vacinando corretamente? Ou seja, se houver uma fiscalização, ele tem de avisar o dia em que vai vacinar e os fiscais da Secretaria de Agricultura ou do órgão competente no respectivo Estado vão acompanhar aquela vacinação. Se ele sabe que irão acompanhar, ele também comparece para ver realmente, Sr. Ministro, qual é a situação. Então, a falta de recurso prejudica, sim, e pode ser a causa. Estou dando o exemplo da vacinação assistida que, às vezes, ocorre. Mas às vezes não ocorre. E ela é importantíssima nos assentamentos, porque lá estão os pequenos produtores, aqueles que têm meia dúzia de vacas e que vivem do seu leite e que às vezes não têm nem recursos nem preparo para vacinar o seu rebanho. Então, cabe ao Governo Estadual ou ao Governo Federal fazer isso, Sr. Ministro, e com falta de recursos ninguém faz. </w:t>
      </w:r>
    </w:p>
    <w:p>
      <w:pPr>
        <w:pStyle w:val="Normal"/>
        <w:tabs>
          <w:tab w:val="clear" w:pos="708"/>
          <w:tab w:val="left" w:pos="0" w:leader="none"/>
          <w:tab w:val="left" w:pos="142" w:leader="none"/>
          <w:tab w:val="left" w:pos="709" w:leader="none"/>
        </w:tabs>
        <w:bidi w:val="0"/>
        <w:ind w:left="0" w:right="0" w:firstLine="851"/>
        <w:jc w:val="left"/>
        <w:rPr/>
      </w:pPr>
      <w:r>
        <w:rPr/>
        <w:t xml:space="preserve">Agora, vamos analisar um Estado como o meu, que V. Exª conhece tão bem – esteve lá há pouco. É um Estado que faz fronteira com o Paraguai, que faz fronteira com a Bolívia. Vi no quadro de V. Exª que é preciso cuidar do gado do Paraguai e da Bolívia juntamente com eles evidentemente. Mas essa fronteira não é examinada em nada, nem o gado que transita de lá para cá. </w:t>
      </w:r>
    </w:p>
    <w:p>
      <w:pPr>
        <w:pStyle w:val="Normal"/>
        <w:tabs>
          <w:tab w:val="clear" w:pos="708"/>
          <w:tab w:val="left" w:pos="0" w:leader="none"/>
          <w:tab w:val="left" w:pos="142" w:leader="none"/>
          <w:tab w:val="left" w:pos="709" w:leader="none"/>
        </w:tabs>
        <w:bidi w:val="0"/>
        <w:ind w:left="0" w:right="0" w:firstLine="851"/>
        <w:jc w:val="left"/>
        <w:rPr/>
      </w:pPr>
      <w:r>
        <w:rPr/>
        <w:t>Seria muito mais fácil a fiscalização se recursos houvesse para haver uma fiscalização efetiva. Também o mercado de drogas, que não diz respeito à pasta que V. Exª defende com importância.</w:t>
      </w:r>
    </w:p>
    <w:p>
      <w:pPr>
        <w:pStyle w:val="Normal"/>
        <w:tabs>
          <w:tab w:val="clear" w:pos="708"/>
          <w:tab w:val="left" w:pos="0" w:leader="none"/>
          <w:tab w:val="left" w:pos="142" w:leader="none"/>
          <w:tab w:val="left" w:pos="709" w:leader="none"/>
        </w:tabs>
        <w:bidi w:val="0"/>
        <w:ind w:left="0" w:right="0" w:firstLine="851"/>
        <w:jc w:val="left"/>
        <w:rPr/>
      </w:pPr>
      <w:r>
        <w:rPr/>
        <w:t xml:space="preserve">Mas, Sr. Ministro, a coisa é tão difícil que vou dizer para V. Exª –parece-me que o Senador Delcídio Amaral está presente aqui – há uma reclamação do sindicato de Corumbá. Veja V. Exª como há uma insensibilidade com o que está acontecendo lá. Faz-se um leilão e se diz “pode comprar que vai haver o crédito”. As pessoas compram, realizam os negócios e depois vem o Banco do Brasil e suspende o crédito. Onde nós estamos, se o Governo não cumpre a sua palavra?! </w:t>
      </w:r>
    </w:p>
    <w:p>
      <w:pPr>
        <w:pStyle w:val="Normal"/>
        <w:tabs>
          <w:tab w:val="clear" w:pos="708"/>
          <w:tab w:val="left" w:pos="0" w:leader="none"/>
          <w:tab w:val="left" w:pos="142" w:leader="none"/>
          <w:tab w:val="left" w:pos="709" w:leader="none"/>
        </w:tabs>
        <w:bidi w:val="0"/>
        <w:ind w:left="0" w:right="0" w:firstLine="851"/>
        <w:jc w:val="left"/>
        <w:rPr/>
      </w:pPr>
      <w:r>
        <w:rPr/>
        <w:t xml:space="preserve">Agora mesmo, Sr. Ministro, recebi o retorno de um telefonema que dei ao Dr. Ricardo Conceição. Ele me disse: “Não, estão generalizando muito, Senador. O senhor pode afirmar que, segunda ou terça-feira nós teremos uma definição”. Isso não pode. Não poderia sequer haver a suspensão. Para quê? Vão ver quem pode pagar, quem não pode pagar, quem está ruim? Qual é o critério que vão adotar? </w:t>
      </w:r>
    </w:p>
    <w:p>
      <w:pPr>
        <w:pStyle w:val="Normal"/>
        <w:tabs>
          <w:tab w:val="clear" w:pos="708"/>
          <w:tab w:val="left" w:pos="0" w:leader="none"/>
          <w:tab w:val="left" w:pos="142" w:leader="none"/>
          <w:tab w:val="left" w:pos="709" w:leader="none"/>
        </w:tabs>
        <w:bidi w:val="0"/>
        <w:ind w:left="0" w:right="0" w:firstLine="851"/>
        <w:jc w:val="left"/>
        <w:rPr/>
      </w:pPr>
      <w:r>
        <w:rPr/>
        <w:t xml:space="preserve">Não se pode suspender aquilo que já existe em um momento de gravidade como o que o País atravessa. </w:t>
      </w:r>
    </w:p>
    <w:p>
      <w:pPr>
        <w:pStyle w:val="Normal"/>
        <w:tabs>
          <w:tab w:val="clear" w:pos="708"/>
          <w:tab w:val="left" w:pos="0" w:leader="none"/>
          <w:tab w:val="left" w:pos="142" w:leader="none"/>
          <w:tab w:val="left" w:pos="709" w:leader="none"/>
        </w:tabs>
        <w:bidi w:val="0"/>
        <w:ind w:left="0" w:right="0" w:firstLine="851"/>
        <w:jc w:val="left"/>
        <w:rPr/>
      </w:pPr>
      <w:r>
        <w:rPr/>
        <w:t>Então, eu poderia ir mais longe, Sr. Ministro, para ver que a falta de recursos influi, sim, e decisão política precisa haver, sim, e as coisas podem melhorar se houver isso.</w:t>
      </w:r>
    </w:p>
    <w:p>
      <w:pPr>
        <w:pStyle w:val="Normal"/>
        <w:tabs>
          <w:tab w:val="clear" w:pos="708"/>
          <w:tab w:val="left" w:pos="0" w:leader="none"/>
          <w:tab w:val="left" w:pos="142" w:leader="none"/>
          <w:tab w:val="left" w:pos="709" w:leader="none"/>
        </w:tabs>
        <w:bidi w:val="0"/>
        <w:ind w:left="0" w:right="0" w:firstLine="851"/>
        <w:jc w:val="left"/>
        <w:rPr/>
      </w:pPr>
      <w:r>
        <w:rPr/>
        <w:t xml:space="preserve">Sr. Ministro, as minhas últimas palavras são mais para, já que o Senador Pedro Simon levantou esse problema, porque corre mesmo essa versão, ela foi discutida hoje na casa, para que V. Exª atente diante do quadro que estamos fornecendo também a V. Exª. De alguns o senhor sabia, todos da parte técnica, muitos da parte política. Mas V. Exª não pode jogar – mas joga com franqueza, como tem feito conosco; mas não sei se com todas as letras. </w:t>
      </w:r>
    </w:p>
    <w:p>
      <w:pPr>
        <w:pStyle w:val="Normal"/>
        <w:tabs>
          <w:tab w:val="clear" w:pos="708"/>
          <w:tab w:val="left" w:pos="0" w:leader="none"/>
          <w:tab w:val="left" w:pos="142" w:leader="none"/>
          <w:tab w:val="left" w:pos="709" w:leader="none"/>
        </w:tabs>
        <w:bidi w:val="0"/>
        <w:ind w:left="0" w:right="0" w:firstLine="851"/>
        <w:jc w:val="left"/>
        <w:rPr/>
      </w:pPr>
      <w:r>
        <w:rPr/>
        <w:t xml:space="preserve">Sr. Ministro, não podemos negar, pelos exemplos simples que eu dei, que a falta de recursos influi, sim, e que a falta de crédito influi também. Quando os agricultores se reúnem para dizer que estão em dificuldade, o senhor sabe que eles estão em dificuldade. Ninguém pode plantar com o preço da soja e do milho desse jeito, com o preço dos insumos subindo cada vez mais. Aí vem, de uma hora para outra, o Bando do Brasil dizendo que está tudo suspenso até segunda-feira ou terça-feira, porque estão estudando medidas </w:t>
        <w:noBreakHyphen/>
        <w:t xml:space="preserve"> “não, não está generalizado, pode garantir isso aí” </w:t>
        <w:noBreakHyphen/>
        <w:t xml:space="preserve">, transmito com fidelidade o que o Sr. Ricardo Conceição acabou de me afirmar, sem concordar com ele. </w:t>
      </w:r>
    </w:p>
    <w:p>
      <w:pPr>
        <w:pStyle w:val="Normal"/>
        <w:tabs>
          <w:tab w:val="clear" w:pos="708"/>
          <w:tab w:val="left" w:pos="0" w:leader="none"/>
          <w:tab w:val="left" w:pos="142" w:leader="none"/>
          <w:tab w:val="left" w:pos="709" w:leader="none"/>
        </w:tabs>
        <w:bidi w:val="0"/>
        <w:ind w:left="0" w:right="0" w:firstLine="851"/>
        <w:jc w:val="left"/>
        <w:rPr/>
      </w:pPr>
      <w:r>
        <w:rPr/>
        <w:t>E junto a minha voz à do Senador Pedro Simon, no sentido de louvar o trabalho de V. Exª, dizendo que não passe por V. Exª outra indagação como essa: com as minhas atitudes, com os meus atos, estou ou não ajudando o meu País? Aí acredito que V. Exª vai ter a sensação do dever cumprido e vai continuar nos ajudando.</w:t>
      </w:r>
    </w:p>
    <w:p>
      <w:pPr>
        <w:pStyle w:val="Normal"/>
        <w:tabs>
          <w:tab w:val="clear" w:pos="708"/>
          <w:tab w:val="left" w:pos="0" w:leader="none"/>
          <w:tab w:val="left" w:pos="142" w:leader="none"/>
          <w:tab w:val="left" w:pos="709" w:leader="none"/>
        </w:tabs>
        <w:bidi w:val="0"/>
        <w:ind w:left="0" w:right="0" w:firstLine="851"/>
        <w:jc w:val="left"/>
        <w:rPr/>
      </w:pPr>
      <w:r>
        <w:rPr/>
        <w:t>Muito obrigado.</w:t>
      </w:r>
    </w:p>
    <w:p>
      <w:pPr>
        <w:pStyle w:val="Normal"/>
        <w:tabs>
          <w:tab w:val="clear" w:pos="708"/>
          <w:tab w:val="left" w:pos="0" w:leader="none"/>
          <w:tab w:val="left" w:pos="142" w:leader="none"/>
          <w:tab w:val="left" w:pos="709" w:leader="none"/>
        </w:tabs>
        <w:bidi w:val="0"/>
        <w:ind w:left="0" w:right="0" w:firstLine="851"/>
        <w:jc w:val="left"/>
        <w:rPr/>
      </w:pPr>
      <w:r>
        <w:rPr>
          <w:b/>
        </w:rPr>
        <w:t>O SR. PRESIDENTE</w:t>
      </w:r>
      <w:r>
        <w:rPr/>
        <w:t xml:space="preserve"> (Sérgio Guerra. PSDB - PE) – Com a palavra o Sr. Ministro Roberto Rodrigues.</w:t>
      </w:r>
    </w:p>
    <w:p>
      <w:pPr>
        <w:pStyle w:val="Normal"/>
        <w:tabs>
          <w:tab w:val="clear" w:pos="708"/>
          <w:tab w:val="left" w:pos="0" w:leader="none"/>
          <w:tab w:val="left" w:pos="142" w:leader="none"/>
          <w:tab w:val="left" w:pos="709" w:leader="none"/>
        </w:tabs>
        <w:bidi w:val="0"/>
        <w:ind w:left="0" w:right="0" w:firstLine="851"/>
        <w:jc w:val="left"/>
        <w:rPr/>
      </w:pPr>
      <w:r>
        <w:rPr>
          <w:b/>
        </w:rPr>
        <w:t>O SR. MINISTRO</w:t>
      </w:r>
      <w:r>
        <w:rPr/>
        <w:t xml:space="preserve"> </w:t>
      </w:r>
      <w:r>
        <w:rPr>
          <w:b/>
        </w:rPr>
        <w:t>ROBERTO RODRIGUES</w:t>
      </w:r>
      <w:r>
        <w:rPr/>
        <w:t xml:space="preserve"> – Sr. Presidente, Senador Pedro Simon, Senador Ramez Tebet, as questões colocadas exigiriam habilidade de um campeão de sinuca, o que não sou; tampouco sou político. Não consegui aprender com V. Ex.ª, Senador Pedro Simon, que há vinte anos acompanho de muito perto, com  admiração e respeito, quando era Ministro da Agricultura em 1985, e eu quantas vezes fui à sua sala brigar com o senhor, defendendo a agricultura, já naquele tempo.</w:t>
      </w:r>
    </w:p>
    <w:p>
      <w:pPr>
        <w:pStyle w:val="Normal"/>
        <w:tabs>
          <w:tab w:val="clear" w:pos="708"/>
          <w:tab w:val="left" w:pos="0" w:leader="none"/>
          <w:tab w:val="left" w:pos="142" w:leader="none"/>
          <w:tab w:val="left" w:pos="709" w:leader="none"/>
        </w:tabs>
        <w:bidi w:val="0"/>
        <w:ind w:left="0" w:right="0" w:firstLine="851"/>
        <w:jc w:val="left"/>
        <w:rPr/>
      </w:pPr>
      <w:r>
        <w:rPr>
          <w:b/>
        </w:rPr>
        <w:t xml:space="preserve">O SR. PEDRO SIMON </w:t>
      </w:r>
      <w:r>
        <w:rPr/>
        <w:t>(PMDB – RS) – E, naquela época, a primeira coisa que me disseram “vá falar com o Dr. Rodrigues”; e, quando tinha problemas, eu chamava V. Exª.</w:t>
      </w:r>
    </w:p>
    <w:p>
      <w:pPr>
        <w:pStyle w:val="Normal"/>
        <w:tabs>
          <w:tab w:val="clear" w:pos="708"/>
          <w:tab w:val="left" w:pos="0" w:leader="none"/>
          <w:tab w:val="left" w:pos="142" w:leader="none"/>
          <w:tab w:val="left" w:pos="709" w:leader="none"/>
        </w:tabs>
        <w:bidi w:val="0"/>
        <w:ind w:left="0" w:right="0" w:firstLine="851"/>
        <w:jc w:val="left"/>
        <w:rPr/>
      </w:pPr>
      <w:r>
        <w:rPr>
          <w:b/>
        </w:rPr>
        <w:t>O SR.</w:t>
      </w:r>
      <w:r>
        <w:rPr/>
        <w:t xml:space="preserve"> </w:t>
      </w:r>
      <w:r>
        <w:rPr>
          <w:b/>
        </w:rPr>
        <w:t>MINISTRO</w:t>
      </w:r>
      <w:r>
        <w:rPr/>
        <w:t xml:space="preserve"> </w:t>
      </w:r>
      <w:r>
        <w:rPr>
          <w:b/>
        </w:rPr>
        <w:t>ROBERTO RODRIGUES</w:t>
      </w:r>
      <w:r>
        <w:rPr/>
        <w:t xml:space="preserve"> – E muitas vezes estivemos juntos e tenho fotografias históricas do nosso tempo, das nossas guerras históricas, Senador.</w:t>
      </w:r>
    </w:p>
    <w:p>
      <w:pPr>
        <w:pStyle w:val="Normal"/>
        <w:tabs>
          <w:tab w:val="clear" w:pos="708"/>
          <w:tab w:val="left" w:pos="0" w:leader="none"/>
          <w:tab w:val="left" w:pos="142" w:leader="none"/>
          <w:tab w:val="left" w:pos="709" w:leader="none"/>
        </w:tabs>
        <w:bidi w:val="0"/>
        <w:ind w:left="0" w:right="0" w:firstLine="851"/>
        <w:jc w:val="left"/>
        <w:rPr/>
      </w:pPr>
      <w:r>
        <w:rPr/>
        <w:t xml:space="preserve">Vou tentar responder aqui da maneira mais ética e verdadeira possível, sem fugir um milímetro da verdade, mas atendendo à ética e ao respeito que as coisas exigem. </w:t>
      </w:r>
    </w:p>
    <w:p>
      <w:pPr>
        <w:pStyle w:val="Normal"/>
        <w:tabs>
          <w:tab w:val="clear" w:pos="708"/>
          <w:tab w:val="left" w:pos="0" w:leader="none"/>
          <w:tab w:val="left" w:pos="142" w:leader="none"/>
          <w:tab w:val="left" w:pos="709" w:leader="none"/>
        </w:tabs>
        <w:bidi w:val="0"/>
        <w:ind w:left="0" w:right="0" w:firstLine="851"/>
        <w:jc w:val="left"/>
        <w:rPr/>
      </w:pPr>
      <w:r>
        <w:rPr/>
        <w:t xml:space="preserve">Seria hipócrita da minha parte dizer que os recursos são suficientes. Os senhores têm acompanhado a minha luta desde o primeiro dia no Ministério da Agricultura na questão da defesa sanitária. </w:t>
      </w:r>
    </w:p>
    <w:p>
      <w:pPr>
        <w:pStyle w:val="Normal"/>
        <w:tabs>
          <w:tab w:val="clear" w:pos="708"/>
          <w:tab w:val="left" w:pos="0" w:leader="none"/>
          <w:tab w:val="left" w:pos="142" w:leader="none"/>
          <w:tab w:val="left" w:pos="709" w:leader="none"/>
        </w:tabs>
        <w:bidi w:val="0"/>
        <w:ind w:left="0" w:right="0" w:firstLine="851"/>
        <w:jc w:val="left"/>
        <w:rPr/>
      </w:pPr>
      <w:r>
        <w:rPr/>
        <w:t>Tive algumas brigas que acabaram ficando públicas por essa razão. Então, considero a defesa sanitária e a pergunta que o Senador Pedro Simon faz quanto à relação orçamento/defesa versus perdas por acidentes desse tamanho é uma pergunta obviada com a exposição dos números do Ícone em termos de resposta.</w:t>
      </w:r>
    </w:p>
    <w:p>
      <w:pPr>
        <w:pStyle w:val="Normal"/>
        <w:tabs>
          <w:tab w:val="clear" w:pos="708"/>
          <w:tab w:val="left" w:pos="0" w:leader="none"/>
          <w:tab w:val="left" w:pos="142" w:leader="none"/>
          <w:tab w:val="left" w:pos="709" w:leader="none"/>
        </w:tabs>
        <w:bidi w:val="0"/>
        <w:ind w:left="0" w:right="0" w:firstLine="851"/>
        <w:jc w:val="left"/>
        <w:rPr/>
      </w:pPr>
      <w:r>
        <w:rPr/>
        <w:t xml:space="preserve">De modo que reitero que a minha luta por mais recursos para a defesa sanitária é uma luta permanente, tanto que havíamos conseguido, com o apoio do Parlamento brasileiro, para 2005, o melhor orçamento da defesa sanitária da década. Lamentavelmente, o contigenciamento nos afastou desse horizonte positivo que tínhamos então. </w:t>
      </w:r>
    </w:p>
    <w:p>
      <w:pPr>
        <w:pStyle w:val="Normal"/>
        <w:tabs>
          <w:tab w:val="clear" w:pos="708"/>
          <w:tab w:val="left" w:pos="0" w:leader="none"/>
          <w:tab w:val="left" w:pos="142" w:leader="none"/>
          <w:tab w:val="left" w:pos="709" w:leader="none"/>
        </w:tabs>
        <w:bidi w:val="0"/>
        <w:ind w:left="0" w:right="0" w:firstLine="851"/>
        <w:jc w:val="left"/>
        <w:rPr/>
      </w:pPr>
      <w:r>
        <w:rPr/>
        <w:t>A primeira pergunta, feita pelo Senador Pedro Simon e pelo Senador Ramez Tebet. Os recursos não são aqueles que a defesa sanitária precisa ter. São muito menores do que isso. Para que tenham uma idéia, para que possamos aparelhar dois laboratórios de referência, dois, um para a carne bovina e um para a carne de aves e suínos, dois apenas, precisamos de, pelo menos, R$45 milhões de investimentos, gente treinada, preparada. Isso é uma coisa essencial. Se eu não tiver um laboratório reconhecido pelos americanos, pelos europeus, pelos japoneses, eu nunca vou ter acesso aos mercados deles. “Esse laboratório seu é fajuto”.</w:t>
      </w:r>
    </w:p>
    <w:p>
      <w:pPr>
        <w:pStyle w:val="Normal"/>
        <w:tabs>
          <w:tab w:val="clear" w:pos="708"/>
          <w:tab w:val="left" w:pos="0" w:leader="none"/>
          <w:tab w:val="left" w:pos="142" w:leader="none"/>
          <w:tab w:val="left" w:pos="709" w:leader="none"/>
        </w:tabs>
        <w:bidi w:val="0"/>
        <w:ind w:left="0" w:right="0" w:firstLine="851"/>
        <w:jc w:val="left"/>
        <w:rPr/>
      </w:pPr>
      <w:r>
        <w:rPr/>
        <w:t xml:space="preserve">Então, termos laboratórios equipados é fundamental. E o senhor sabe, Senador, há quantos anos o senhor lutou por Pedro Leopoldo que eu me lembro e, antes do senhor, outros Ministros lutaram também. Precisamos de mais recursos indiscutivelmente. Esse é um lado da questão. </w:t>
      </w:r>
    </w:p>
    <w:p>
      <w:pPr>
        <w:pStyle w:val="Normal"/>
        <w:tabs>
          <w:tab w:val="clear" w:pos="708"/>
          <w:tab w:val="left" w:pos="0" w:leader="none"/>
          <w:tab w:val="left" w:pos="142" w:leader="none"/>
          <w:tab w:val="left" w:pos="709" w:leader="none"/>
        </w:tabs>
        <w:bidi w:val="0"/>
        <w:ind w:left="0" w:right="0" w:firstLine="851"/>
        <w:jc w:val="left"/>
        <w:rPr/>
      </w:pPr>
      <w:r>
        <w:rPr/>
        <w:t>Portanto, Senador Ramez Tebet, concordo com o senhor que menos recursos, mais riscos. Concordo com o Senador Pedro Simon que menos recursos, mais riscos. Reitero, todavia, que não quero atribuir ao evento de Eldorado nenhuma ligação com falta de recurso. O senhor perguntou, Senador, sobre recursos de Mato Grosso do Sul. Estamos repassando R$3,5 milhões agora, só agora.</w:t>
      </w:r>
    </w:p>
    <w:p>
      <w:pPr>
        <w:pStyle w:val="Normal"/>
        <w:tabs>
          <w:tab w:val="clear" w:pos="708"/>
          <w:tab w:val="left" w:pos="0" w:leader="none"/>
          <w:tab w:val="left" w:pos="142" w:leader="none"/>
          <w:tab w:val="left" w:pos="709" w:leader="none"/>
        </w:tabs>
        <w:bidi w:val="0"/>
        <w:ind w:left="0" w:right="0" w:firstLine="851"/>
        <w:jc w:val="left"/>
        <w:rPr/>
      </w:pPr>
      <w:r>
        <w:rPr>
          <w:b/>
        </w:rPr>
        <w:t xml:space="preserve">O SR. PEDRO SIMON </w:t>
      </w:r>
      <w:r>
        <w:rPr/>
        <w:t>(PMDB – RS) – Sem nenhum convênio firmado?</w:t>
      </w:r>
    </w:p>
    <w:p>
      <w:pPr>
        <w:pStyle w:val="Normal"/>
        <w:tabs>
          <w:tab w:val="clear" w:pos="708"/>
          <w:tab w:val="left" w:pos="0" w:leader="none"/>
          <w:tab w:val="left" w:pos="142" w:leader="none"/>
          <w:tab w:val="left" w:pos="709" w:leader="none"/>
        </w:tabs>
        <w:bidi w:val="0"/>
        <w:ind w:left="0" w:right="0" w:firstLine="851"/>
        <w:jc w:val="left"/>
        <w:rPr/>
      </w:pPr>
      <w:r>
        <w:rPr>
          <w:b/>
        </w:rPr>
        <w:t>O SR.</w:t>
      </w:r>
      <w:r>
        <w:rPr/>
        <w:t xml:space="preserve"> </w:t>
      </w:r>
      <w:r>
        <w:rPr>
          <w:b/>
        </w:rPr>
        <w:t>MINISTRO</w:t>
      </w:r>
      <w:r>
        <w:rPr/>
        <w:t xml:space="preserve"> </w:t>
      </w:r>
      <w:r>
        <w:rPr>
          <w:b/>
        </w:rPr>
        <w:t>ROBERTO RODRIGUES</w:t>
      </w:r>
      <w:r>
        <w:rPr/>
        <w:t xml:space="preserve"> – Não, desde agosto estamos lutando.</w:t>
      </w:r>
    </w:p>
    <w:p>
      <w:pPr>
        <w:pStyle w:val="Normal"/>
        <w:tabs>
          <w:tab w:val="clear" w:pos="708"/>
          <w:tab w:val="left" w:pos="0" w:leader="none"/>
          <w:tab w:val="left" w:pos="142" w:leader="none"/>
          <w:tab w:val="left" w:pos="709" w:leader="none"/>
        </w:tabs>
        <w:bidi w:val="0"/>
        <w:ind w:left="0" w:right="0" w:firstLine="851"/>
        <w:jc w:val="left"/>
        <w:rPr/>
      </w:pPr>
      <w:r>
        <w:rPr/>
        <w:t xml:space="preserve">Esse negócio de que, na emergência, ele vai repassar, o próprio Presidente da República falou que tem que repassar na emergência; mas, amanhã, vou embora e o Tribunal de Contas não vai, e eu posso ser acusado de corrupção por ter passado um recurso sem o convênio adequado. Então, há regras burocráticas que temos que respeitar, para que possamos preservar nossa própria honorabilidade em relação ao futuro. Lamentavelmente, as coisas funcionam dessa maneira. </w:t>
      </w:r>
    </w:p>
    <w:p>
      <w:pPr>
        <w:pStyle w:val="Normal"/>
        <w:tabs>
          <w:tab w:val="clear" w:pos="708"/>
          <w:tab w:val="left" w:pos="0" w:leader="none"/>
          <w:tab w:val="left" w:pos="142" w:leader="none"/>
          <w:tab w:val="left" w:pos="709" w:leader="none"/>
        </w:tabs>
        <w:bidi w:val="0"/>
        <w:ind w:left="0" w:right="0" w:firstLine="851"/>
        <w:jc w:val="left"/>
        <w:rPr/>
      </w:pPr>
      <w:r>
        <w:rPr/>
        <w:t xml:space="preserve">O primeiro tema, portanto, é esse. Os recursos da defesa, não deste ano, não do ano passado, têm sido sistematicamente menores do que a demanda de um setor com a relevância que tem esse. Mais do que isso, mostrei para os senhores – ninguém perguntou, mas eu fiz questão de mostrar – quadros com crescimento da produção e das exportações e, em seguida, mostrei o quadro de orçamento de defesa. </w:t>
      </w:r>
    </w:p>
    <w:p>
      <w:pPr>
        <w:pStyle w:val="Normal"/>
        <w:tabs>
          <w:tab w:val="clear" w:pos="708"/>
          <w:tab w:val="left" w:pos="0" w:leader="none"/>
          <w:tab w:val="left" w:pos="142" w:leader="none"/>
          <w:tab w:val="left" w:pos="709" w:leader="none"/>
        </w:tabs>
        <w:bidi w:val="0"/>
        <w:ind w:left="0" w:right="0" w:hanging="0"/>
        <w:jc w:val="left"/>
        <w:rPr/>
      </w:pPr>
      <w:r>
        <w:rPr/>
        <w:t>O contraponto tamanho que havia em relação aos números significando que a máquina pública não acompanhou o que o setor fez.</w:t>
      </w:r>
    </w:p>
    <w:p>
      <w:pPr>
        <w:pStyle w:val="Normal"/>
        <w:tabs>
          <w:tab w:val="clear" w:pos="708"/>
          <w:tab w:val="left" w:pos="0" w:leader="none"/>
          <w:tab w:val="left" w:pos="142" w:leader="none"/>
          <w:tab w:val="left" w:pos="709" w:leader="none"/>
        </w:tabs>
        <w:bidi w:val="0"/>
        <w:ind w:left="0" w:right="0" w:hanging="0"/>
        <w:jc w:val="left"/>
        <w:rPr/>
      </w:pPr>
      <w:r>
        <w:rPr/>
        <w:t>Senador Pedro Simon, o senhor fala que os números do agronegócio são a demonstração da eficiência do meu trabalho e fico muito orgulhoso com as suas palavras. Penso que tenho responsabilidade nisso, antes mesmo de ser ministro, porque quem faz isso é o produtor rural, é o agricultor brasileiro, esse herói que está aí no sol, esparramado por esse país continental, isolado, meio perdido.</w:t>
      </w:r>
    </w:p>
    <w:p>
      <w:pPr>
        <w:pStyle w:val="Normal"/>
        <w:tabs>
          <w:tab w:val="clear" w:pos="708"/>
          <w:tab w:val="left" w:pos="0" w:leader="none"/>
          <w:tab w:val="left" w:pos="142" w:leader="none"/>
          <w:tab w:val="left" w:pos="709" w:leader="none"/>
        </w:tabs>
        <w:bidi w:val="0"/>
        <w:ind w:left="0" w:right="0" w:hanging="0"/>
        <w:jc w:val="left"/>
        <w:rPr/>
      </w:pPr>
      <w:r>
        <w:rPr>
          <w:b/>
        </w:rPr>
        <w:t xml:space="preserve">O SR. PEDRO SIMON </w:t>
      </w:r>
      <w:r>
        <w:rPr/>
        <w:t>(PMDB -RS) - Pelo menos o senhor é um Ministro que não atrapalha a área.</w:t>
      </w:r>
    </w:p>
    <w:p>
      <w:pPr>
        <w:pStyle w:val="Normal"/>
        <w:tabs>
          <w:tab w:val="clear" w:pos="708"/>
          <w:tab w:val="left" w:pos="0" w:leader="none"/>
          <w:tab w:val="left" w:pos="142" w:leader="none"/>
          <w:tab w:val="left" w:pos="709" w:leader="none"/>
        </w:tabs>
        <w:bidi w:val="0"/>
        <w:ind w:left="0" w:right="0" w:hanging="0"/>
        <w:jc w:val="left"/>
        <w:rPr/>
      </w:pPr>
      <w:r>
        <w:rPr>
          <w:b/>
        </w:rPr>
        <w:t xml:space="preserve">O SR. ROBERTO RODRIGUES </w:t>
      </w:r>
      <w:r>
        <w:rPr/>
        <w:t>- Essa é uma coisa que faço questão de tentar. De fato, preocupo-me um pouco com a questão de cortes horizontais em orçamento. É preciso que tenhamos prioridades. Tenho dez prioridades em meu Minstério, das quais cinco são de grau A e cinco são de grau B. A primeira prioridade do meu Ministério é sanidade; a segunda é tecnologia, pesquisa. Sem pesquisa, o Brasil gasta, hoje...</w:t>
      </w:r>
    </w:p>
    <w:p>
      <w:pPr>
        <w:pStyle w:val="Normal"/>
        <w:tabs>
          <w:tab w:val="clear" w:pos="708"/>
          <w:tab w:val="left" w:pos="0" w:leader="none"/>
          <w:tab w:val="left" w:pos="142" w:leader="none"/>
          <w:tab w:val="left" w:pos="709" w:leader="none"/>
        </w:tabs>
        <w:bidi w:val="0"/>
        <w:ind w:left="0" w:right="0" w:hanging="0"/>
        <w:jc w:val="left"/>
        <w:rPr/>
      </w:pPr>
      <w:r>
        <w:rPr>
          <w:b/>
        </w:rPr>
        <w:t xml:space="preserve">O SR. PEDRO SIMON </w:t>
      </w:r>
      <w:r>
        <w:rPr/>
        <w:t>(PMDB -RS) - A Embrapa está firme?</w:t>
      </w:r>
    </w:p>
    <w:p>
      <w:pPr>
        <w:pStyle w:val="Normal"/>
        <w:tabs>
          <w:tab w:val="clear" w:pos="708"/>
          <w:tab w:val="left" w:pos="0" w:leader="none"/>
          <w:tab w:val="left" w:pos="142" w:leader="none"/>
          <w:tab w:val="left" w:pos="709" w:leader="none"/>
        </w:tabs>
        <w:bidi w:val="0"/>
        <w:ind w:left="0" w:right="0" w:hanging="0"/>
        <w:jc w:val="left"/>
        <w:rPr/>
      </w:pPr>
      <w:r>
        <w:rPr>
          <w:b/>
        </w:rPr>
        <w:t xml:space="preserve">O SR. ROBERTO RODRIGUES </w:t>
      </w:r>
      <w:r>
        <w:rPr/>
        <w:t>- Firme. A Embrapa tem uma direção maravilhosa, extraordinária.</w:t>
      </w:r>
    </w:p>
    <w:p>
      <w:pPr>
        <w:pStyle w:val="Normal"/>
        <w:tabs>
          <w:tab w:val="clear" w:pos="708"/>
          <w:tab w:val="left" w:pos="0" w:leader="none"/>
          <w:tab w:val="left" w:pos="142" w:leader="none"/>
          <w:tab w:val="left" w:pos="709" w:leader="none"/>
        </w:tabs>
        <w:bidi w:val="0"/>
        <w:ind w:left="0" w:right="0" w:hanging="0"/>
        <w:jc w:val="left"/>
        <w:rPr/>
      </w:pPr>
      <w:r>
        <w:rPr>
          <w:b/>
        </w:rPr>
        <w:t xml:space="preserve">O SR. PEDRO SIMON </w:t>
      </w:r>
      <w:r>
        <w:rPr/>
        <w:t>(PMDB -RS) - Os cortes não têm prejudicado em nada?</w:t>
      </w:r>
    </w:p>
    <w:p>
      <w:pPr>
        <w:pStyle w:val="Normal"/>
        <w:tabs>
          <w:tab w:val="clear" w:pos="708"/>
          <w:tab w:val="left" w:pos="0" w:leader="none"/>
          <w:tab w:val="left" w:pos="142" w:leader="none"/>
          <w:tab w:val="left" w:pos="709" w:leader="none"/>
        </w:tabs>
        <w:bidi w:val="0"/>
        <w:ind w:left="0" w:right="0" w:hanging="0"/>
        <w:jc w:val="left"/>
        <w:rPr/>
      </w:pPr>
      <w:r>
        <w:rPr>
          <w:b/>
        </w:rPr>
        <w:t xml:space="preserve">O SR. ROBERTO RODRIGUES </w:t>
      </w:r>
      <w:r>
        <w:rPr/>
        <w:t>- Não, até porque, graças ao Senado, a Embrapa é incontingenciável. No ano passado, o Senado transformou a Embrapa num orçamento incontingenciável. Graças ao Senado e à Câmara dos Deputados.</w:t>
      </w:r>
    </w:p>
    <w:p>
      <w:pPr>
        <w:pStyle w:val="Normal"/>
        <w:tabs>
          <w:tab w:val="clear" w:pos="708"/>
          <w:tab w:val="left" w:pos="0" w:leader="none"/>
          <w:tab w:val="left" w:pos="142" w:leader="none"/>
          <w:tab w:val="left" w:pos="709" w:leader="none"/>
        </w:tabs>
        <w:bidi w:val="0"/>
        <w:ind w:left="0" w:right="0" w:hanging="0"/>
        <w:jc w:val="left"/>
        <w:rPr/>
      </w:pPr>
      <w:r>
        <w:rPr>
          <w:b/>
        </w:rPr>
        <w:t xml:space="preserve">O SR. ORADOR NÃO IDENTIFICADO </w:t>
      </w:r>
      <w:r>
        <w:rPr/>
        <w:t>- O que aumentou o seu corte.</w:t>
      </w:r>
    </w:p>
    <w:p>
      <w:pPr>
        <w:pStyle w:val="Normal"/>
        <w:tabs>
          <w:tab w:val="clear" w:pos="708"/>
          <w:tab w:val="left" w:pos="0" w:leader="none"/>
          <w:tab w:val="left" w:pos="142" w:leader="none"/>
          <w:tab w:val="left" w:pos="709" w:leader="none"/>
        </w:tabs>
        <w:bidi w:val="0"/>
        <w:ind w:left="0" w:right="0" w:hanging="0"/>
        <w:jc w:val="left"/>
        <w:rPr/>
      </w:pPr>
      <w:r>
        <w:rPr>
          <w:b/>
        </w:rPr>
        <w:t xml:space="preserve">O SR. ROBERTO RODRIGUES </w:t>
      </w:r>
      <w:r>
        <w:rPr/>
        <w:t>- Aumentou o meu corte relativo, mas a Embrapa vai muito bem, felizmente, ainda que com pouco.</w:t>
      </w:r>
    </w:p>
    <w:p>
      <w:pPr>
        <w:pStyle w:val="Normal"/>
        <w:tabs>
          <w:tab w:val="clear" w:pos="708"/>
          <w:tab w:val="left" w:pos="0" w:leader="none"/>
          <w:tab w:val="left" w:pos="142" w:leader="none"/>
          <w:tab w:val="left" w:pos="709" w:leader="none"/>
        </w:tabs>
        <w:bidi w:val="0"/>
        <w:ind w:left="0" w:right="0" w:hanging="0"/>
        <w:jc w:val="left"/>
        <w:rPr/>
      </w:pPr>
      <w:r>
        <w:rPr/>
        <w:t>Agora, estamos olhando para o orçamento do ano que vem e a Comissão de Agricultura da Câmara ofereceu uma grande emenda para pesquisa.</w:t>
      </w:r>
    </w:p>
    <w:p>
      <w:pPr>
        <w:pStyle w:val="Normal"/>
        <w:tabs>
          <w:tab w:val="clear" w:pos="708"/>
          <w:tab w:val="left" w:pos="0" w:leader="none"/>
          <w:tab w:val="left" w:pos="142" w:leader="none"/>
          <w:tab w:val="left" w:pos="709" w:leader="none"/>
        </w:tabs>
        <w:bidi w:val="0"/>
        <w:ind w:left="0" w:right="0" w:hanging="0"/>
        <w:jc w:val="left"/>
        <w:rPr/>
      </w:pPr>
      <w:r>
        <w:rPr/>
        <w:t>A minha primeira prioridade é defesa sanitária; a segunda é pesquisa; a terceira é rastreabilidade, certificação. São coisas que olham para a competitividade, para a eficiência, porque o agricultor está fazendo a parte dele. Mas tem quem não vacina? Tem. Tem gente que erra, mas é a minoria absoluta. A imensa maioria está fazendo um trabalho extraordinário, que é o que faz essas curvas ascendentes da agricultura do Brasil. É o agricultor brasileiro com seu trabalho, com a tecnologia geral da Embrapa e órgãos de pesquisa estaduais. De fato, é preciso que tenhamos prioridades. Tenho as minhas e nem sempre são as mesmas acompanhadas pelo Governo como um todo.</w:t>
      </w:r>
    </w:p>
    <w:p>
      <w:pPr>
        <w:pStyle w:val="Normal"/>
        <w:tabs>
          <w:tab w:val="clear" w:pos="708"/>
          <w:tab w:val="left" w:pos="0" w:leader="none"/>
          <w:tab w:val="left" w:pos="142" w:leader="none"/>
          <w:tab w:val="left" w:pos="709" w:leader="none"/>
        </w:tabs>
        <w:bidi w:val="0"/>
        <w:ind w:left="0" w:right="0" w:hanging="0"/>
        <w:jc w:val="left"/>
        <w:rPr/>
      </w:pPr>
      <w:r>
        <w:rPr/>
        <w:t>Não queria entrar nesse assunto, mas a crise agrícola foi reiteradamente tratada aqui, tanto pelo Presidente Sérgio Guerra como pelos dois Senadores que já se manifestaram. É uma crise anunciada, o Senador se lembra. Foi em maio ou junho que conversamos...</w:t>
      </w:r>
    </w:p>
    <w:p>
      <w:pPr>
        <w:pStyle w:val="Normal"/>
        <w:tabs>
          <w:tab w:val="clear" w:pos="708"/>
          <w:tab w:val="left" w:pos="0" w:leader="none"/>
          <w:tab w:val="left" w:pos="142" w:leader="none"/>
          <w:tab w:val="left" w:pos="709" w:leader="none"/>
        </w:tabs>
        <w:bidi w:val="0"/>
        <w:ind w:left="0" w:right="0" w:hanging="0"/>
        <w:jc w:val="left"/>
        <w:rPr/>
      </w:pPr>
      <w:r>
        <w:rPr>
          <w:b/>
        </w:rPr>
        <w:t xml:space="preserve">O SR. ORADOR NÃO IDENTIFICADO </w:t>
      </w:r>
      <w:r>
        <w:rPr/>
        <w:t>- Maio.</w:t>
      </w:r>
    </w:p>
    <w:p>
      <w:pPr>
        <w:pStyle w:val="Normal"/>
        <w:tabs>
          <w:tab w:val="clear" w:pos="708"/>
          <w:tab w:val="left" w:pos="0" w:leader="none"/>
          <w:tab w:val="left" w:pos="142" w:leader="none"/>
          <w:tab w:val="left" w:pos="709" w:leader="none"/>
        </w:tabs>
        <w:bidi w:val="0"/>
        <w:ind w:left="0" w:right="0" w:hanging="0"/>
        <w:jc w:val="left"/>
        <w:rPr/>
      </w:pPr>
      <w:r>
        <w:rPr>
          <w:b/>
        </w:rPr>
        <w:t xml:space="preserve">O SR. ROBERTO RODRIGUES </w:t>
      </w:r>
      <w:r>
        <w:rPr/>
        <w:t>- Em maio, houve a primeira reunião da Comissão de Agricultura do Senado e eu anunciava, desde novembro do ano passado, que haveria uma crise esse ano na agricultura. Desde novembro. Na imprensa, aqui no Parlamento brasileiro e em todos os lugares, porque, em novembro, nem tinha começado a seca no Rio Grande do Sul e eu já apontava para a crise, em função de custos de produção crescente e preços cadentes no mercado mundial. Era clara essa assintonia de curvas. Os custos subiam, os preços caíam no mundo inteiro e íamos ser presas desse processo, tanto que estamos lutando, desde fevereiro, por recursos do 2OC para ajudar na política de preços mínimos. De fato, a agricultura não tem tido uma prioridade do tamanho que gostaríamos que tivesse. No entanto, como membro do Governo, reconheço que há prioridades de caráter social maiores e que, eventualmente, o cobertor é tão curto que talvez não seja possível atender as prioridades do agronegócio brasileiro. Pode dar no que deu, mas isso é um pouco da realidade que temos. Seria hipócrita, da minha parte, dizer que o dinheiro é suficiente. O dinheiro é pouco, como tem sido todos os anos, não apenas neste Governo, mas também nos Governos anteriores. Estamos trabalhando e estou contando com a Comissão de Agricultura da Câmara e do Senado junto aos relatores setoriais e junto ao Relator-Geral da Lei do Orçamento, para que consigamos ter um avanço no ano que vem, pelo menos nesses dois temas essenciais: defesa e pesquisa. Aliás, a Comissão de Agricultura da Câmara já nos deu um bom sinal verde nessa área.</w:t>
      </w:r>
    </w:p>
    <w:p>
      <w:pPr>
        <w:pStyle w:val="Normal"/>
        <w:tabs>
          <w:tab w:val="clear" w:pos="708"/>
          <w:tab w:val="left" w:pos="0" w:leader="none"/>
          <w:tab w:val="left" w:pos="142" w:leader="none"/>
          <w:tab w:val="left" w:pos="709" w:leader="none"/>
        </w:tabs>
        <w:bidi w:val="0"/>
        <w:ind w:left="0" w:right="0" w:hanging="0"/>
        <w:jc w:val="left"/>
        <w:rPr/>
      </w:pPr>
      <w:r>
        <w:rPr/>
        <w:t>Os temas apresentados pelo Senador Ramez Tebet em relação ao fato de que produtores compram vacina, fazem tudo certinho, mas, eventualmente, não cumprem as ordens, são dados da realidade, conheço esse assunto. Assim como a questão a que o senhor se referiu, sobre fronteiras. No ano passado, doamos um milhão e meio de doses de vacina contra a aftosa para o Paraguai e um milhão e meio para a Bolívia.</w:t>
      </w:r>
    </w:p>
    <w:p>
      <w:pPr>
        <w:pStyle w:val="Normal"/>
        <w:tabs>
          <w:tab w:val="clear" w:pos="708"/>
          <w:tab w:val="left" w:pos="0" w:leader="none"/>
          <w:tab w:val="left" w:pos="142" w:leader="none"/>
          <w:tab w:val="left" w:pos="709" w:leader="none"/>
        </w:tabs>
        <w:bidi w:val="0"/>
        <w:ind w:left="0" w:right="0" w:hanging="0"/>
        <w:jc w:val="left"/>
        <w:rPr/>
      </w:pPr>
      <w:r>
        <w:rPr>
          <w:b/>
        </w:rPr>
        <w:t xml:space="preserve">O SR. RAMEZ TEBET </w:t>
      </w:r>
      <w:r>
        <w:rPr/>
        <w:t>(PMDB - MS) - Mas me refiro ao fato de não termos fiscalização do Ministério da Agricultura por falta de recursos nas fronteiras.</w:t>
      </w:r>
    </w:p>
    <w:p>
      <w:pPr>
        <w:pStyle w:val="Normal"/>
        <w:tabs>
          <w:tab w:val="clear" w:pos="708"/>
          <w:tab w:val="left" w:pos="0" w:leader="none"/>
          <w:tab w:val="left" w:pos="142" w:leader="none"/>
          <w:tab w:val="left" w:pos="709" w:leader="none"/>
        </w:tabs>
        <w:bidi w:val="0"/>
        <w:ind w:left="0" w:right="0" w:hanging="0"/>
        <w:jc w:val="left"/>
        <w:rPr/>
      </w:pPr>
      <w:r>
        <w:rPr>
          <w:b/>
        </w:rPr>
        <w:t xml:space="preserve">O SR. ROBERTO RODRIGUES </w:t>
      </w:r>
      <w:r>
        <w:rPr/>
        <w:t>- Concordo com o senhor, tanto que estou com a sensação, Senador Pedro Simon, na linha de raciocínio de V. Exª, de que talvez seja possível fazer uma limonada com esse terrível limão que estamos vendo hoje. Talvez seja possível equiparmos, finalmente, todos os laboratórios. Pedimos concursos para 616 fiscais de nível médio e mais 400 fiscais federais agropecuários de nível superior, veterinários e agrônomos. Todas essas coisas vão acontecer agora. Estou com a esperança de que o desastre anunciado permita ao Brasil, finalmente, equipar-se adequadamente em termos de recursos, financeiros e materiais, para que possamos ter uma defesa sanitária do tamanho do nosso agronegócio. Procedi a uma reforma do Ministério da Agricultura neste ano, com o apoio do Senado, e o Senador Osmar Dias foi o relator do nosso projeto. Muito eficientemente conseguimos aprová-lo em tempo recorde, dentro desse conceito que V. Exª colocou, Senador Pedro Simon, de que a máquina pública não pode ser um breque, tem que ser uma alavanca. Se não conseguir ser uma alavanca, pelo menos que não seja um breque, para que o setor privado possa se desenvolver adequadamente. Vejo, hoje, por exemplo, a questão da agroenergia, etanol e biodiesel, como uma questão fantástica para o futuro do agronegócio brasileiro. É o novo paradigma mundial, de que venho falando há anos, o senhor conhece a minha posição, mas agora os preços do petróleo confirmaram a minha tese de anos de que a agroenergia é um novo paradigma para a agricultura mundial. Temos aqui uma oportunidade única e não podemos desperdiçá-la por falta de recursos orçamentários para avançar nessa direção. Essas são as respostas.</w:t>
      </w:r>
    </w:p>
    <w:p>
      <w:pPr>
        <w:pStyle w:val="Normal"/>
        <w:tabs>
          <w:tab w:val="clear" w:pos="708"/>
          <w:tab w:val="left" w:pos="0" w:leader="none"/>
          <w:tab w:val="left" w:pos="142" w:leader="none"/>
          <w:tab w:val="left" w:pos="709" w:leader="none"/>
        </w:tabs>
        <w:bidi w:val="0"/>
        <w:ind w:left="0" w:right="0" w:hanging="0"/>
        <w:jc w:val="left"/>
        <w:rPr/>
      </w:pPr>
      <w:r>
        <w:rPr/>
        <w:t>V. Exª, Senador Pedro Simon, pergunta como são as relações pessoais entre o Ministério da Agricultura e o Ministério da Fazenda. São ótimas. Vamos lá, conversamos, não tenho nenhum problema de acesso e temos sempre uma relação muito boa. Mas há um atraso, digamos, nas decisões. No 2OC, pedimos um bilhão no dia 11 de fevereiro, recebemos 400 milhões em agosto e trezentos milhões ontem. Já é alguma coisa, mas os preços mínimos, de algodão, trigo e arroz, estão acima dos preços de mercado. Tínhamos que ter atuado antes, para que isso não tivesse acontecido, mas não foi possível, porque o cobertor é curto. Compreendo, o cobertor é curto, mas é evidente que não estou feliz com essas questões.</w:t>
      </w:r>
    </w:p>
    <w:p>
      <w:pPr>
        <w:pStyle w:val="Normal"/>
        <w:tabs>
          <w:tab w:val="clear" w:pos="708"/>
          <w:tab w:val="left" w:pos="0" w:leader="none"/>
          <w:tab w:val="left" w:pos="142" w:leader="none"/>
          <w:tab w:val="left" w:pos="709" w:leader="none"/>
        </w:tabs>
        <w:bidi w:val="0"/>
        <w:ind w:left="0" w:right="0" w:hanging="0"/>
        <w:jc w:val="left"/>
        <w:rPr/>
      </w:pPr>
      <w:r>
        <w:rPr/>
        <w:t>Quero ser muito grato ao Senador Sérgio Guerra, por sua posição inicial, mas, fundamentalmente, aos Senadores Pedro Simon e Ramez Tebet, pelas recomendações: “Agüente, fique aí”. Não é o que pensam meus filhos e alguns dos meus amigos. Trabalhar sem lucro é duro, estão apanhando muito lá.</w:t>
      </w:r>
    </w:p>
    <w:p>
      <w:pPr>
        <w:pStyle w:val="Normal"/>
        <w:tabs>
          <w:tab w:val="clear" w:pos="708"/>
          <w:tab w:val="left" w:pos="0" w:leader="none"/>
          <w:tab w:val="left" w:pos="142" w:leader="none"/>
          <w:tab w:val="left" w:pos="709" w:leader="none"/>
        </w:tabs>
        <w:bidi w:val="0"/>
        <w:ind w:left="0" w:right="0" w:hanging="0"/>
        <w:jc w:val="left"/>
        <w:rPr/>
      </w:pPr>
      <w:r>
        <w:rPr/>
        <w:t>Para terminar, tenho até um pouco de constrangimento em falar, quero ser sincero e transparente. Não tenho nenhum amor ao cargo, nenhuma ambição política. Fui instado por vários partidos, para me filiar, tendo em vista as eleições do ano que vem. Consegui atravessar essa fase, não me filiei a partido nenhum, portanto, não sou candidato a nada, não tenho ambição nenhuma, a não ser a de escrever meus livros de história, onde o senhor vai entrar, Senador, com algumas coisas que fizemos juntos, graças a Deus. Portanto, não tenho nem um pouquinho de amor ao cargo, mas tenho amor ao agronegócio brasileiro. Vivo disso, nasci disso, meus pais viveram disso, meus avós viveram disso, meus filhos vivem disso e o Brasil vive disso. Se é um setor responsável por um terço do PIB brasileiro, responsável pelos empregos e por quase metade das exportações, essa é a locomotiva do Brasil. Eu, sem falsa modéstia, penso que posso contribuir de alguma forma. Tenho esse amor à agricultura, a esses homens e mulheres heróicos que estão produzindo. Nós aqui, no ar condicionado, conversando, estamos produzindo alguma coisa para comermos amanhã? Não vou jogar a toalha, enquanto houver esperança.</w:t>
      </w:r>
    </w:p>
    <w:p>
      <w:pPr>
        <w:pStyle w:val="Normal"/>
        <w:tabs>
          <w:tab w:val="clear" w:pos="708"/>
          <w:tab w:val="left" w:pos="0" w:leader="none"/>
          <w:tab w:val="left" w:pos="142" w:leader="none"/>
          <w:tab w:val="left" w:pos="709" w:leader="none"/>
        </w:tabs>
        <w:bidi w:val="0"/>
        <w:ind w:left="0" w:right="0" w:hanging="0"/>
        <w:jc w:val="left"/>
        <w:rPr/>
      </w:pPr>
      <w:r>
        <w:rPr>
          <w:b/>
        </w:rPr>
        <w:t xml:space="preserve">O SR. PRESIDENTE </w:t>
      </w:r>
      <w:r>
        <w:rPr/>
        <w:t>(Sérgio Guerra. PSDB - PE)</w:t>
      </w:r>
      <w:r>
        <w:rPr>
          <w:b/>
        </w:rPr>
        <w:t xml:space="preserve">  </w:t>
      </w:r>
      <w:r>
        <w:rPr/>
        <w:t>- Quero fazer duas pequenas observações. A primeira, no conjunto das explicações do Ministro da Agricultura, me preocupou. Ele disse que ainda estava insistindo em conseguir um saldo de recursos que estavam contingenciados nessa conta. Penso, Senador Ramez Tebet e Senador Delcídio Amaral, que é uma pessoa extremamente lúcida, que não poderia caber o “ainda”, não faz o menor sentido que o Ministro da Agricultura ainda tenha dificuldades em descontingenciar recursos para a defesa civil. Isso é um absurdo total. Os recursos eram limitados, não foram liberados, em grande parte não foram descontingenciados. Os fatos estão aí e falam mais alto. E ainda não há liquidez desses recursos para o Ministério da Agricultura? Isso é muito ruim, é uma situação que não é aceitável.</w:t>
      </w:r>
    </w:p>
    <w:p>
      <w:pPr>
        <w:pStyle w:val="Normal"/>
        <w:tabs>
          <w:tab w:val="clear" w:pos="708"/>
          <w:tab w:val="left" w:pos="0" w:leader="none"/>
          <w:tab w:val="left" w:pos="142" w:leader="none"/>
          <w:tab w:val="left" w:pos="709" w:leader="none"/>
        </w:tabs>
        <w:bidi w:val="0"/>
        <w:ind w:left="0" w:right="0" w:hanging="0"/>
        <w:jc w:val="left"/>
        <w:rPr/>
      </w:pPr>
      <w:r>
        <w:rPr/>
        <w:t>Conheço essa questão de orçamento e não é sincera a afirmação de que não há recursos para isso. Há recursos para outros projetos sem a menor consistência, recursos são liberados todos os dias aqui nas vésperas das decisões, sem nenhuma cultura de prioridade. Quero dizer que isso é inaceitável e, evidentemente, não é uma questão que o senhor deva levantar, mas nós temos a obrigação de levantar.</w:t>
      </w:r>
    </w:p>
    <w:p>
      <w:pPr>
        <w:pStyle w:val="Normal"/>
        <w:tabs>
          <w:tab w:val="clear" w:pos="708"/>
          <w:tab w:val="left" w:pos="0" w:leader="none"/>
          <w:tab w:val="left" w:pos="142" w:leader="none"/>
          <w:tab w:val="left" w:pos="709" w:leader="none"/>
        </w:tabs>
        <w:bidi w:val="0"/>
        <w:ind w:left="0" w:right="0" w:hanging="0"/>
        <w:jc w:val="left"/>
        <w:rPr/>
      </w:pPr>
      <w:r>
        <w:rPr>
          <w:b/>
        </w:rPr>
        <w:t xml:space="preserve">O SR. ROBERTO RODRIGUES </w:t>
      </w:r>
      <w:r>
        <w:rPr/>
        <w:t>- Sr. Presidente, gostaria de falar a respeito de mais dois temas aqui, rapidamente. O primeiro diz respeito a um tema colocado pelo Senador Ramez Tebet, de Corumbá. Hoje de manhã, o Deputado Moka esteve comigo e fez uma referência. Imediatamente, liguei para o Banco do Brasil e o Deputado ouviu a mesma resposta que V. Exª ouviu agora: “Até segunda-feira, estará resolvido esse assunto”. Espero que, de fato, as coisas aconteçam.</w:t>
      </w:r>
    </w:p>
    <w:p>
      <w:pPr>
        <w:pStyle w:val="Normal"/>
        <w:tabs>
          <w:tab w:val="clear" w:pos="708"/>
          <w:tab w:val="left" w:pos="0" w:leader="none"/>
          <w:tab w:val="left" w:pos="142" w:leader="none"/>
          <w:tab w:val="left" w:pos="709" w:leader="none"/>
        </w:tabs>
        <w:bidi w:val="0"/>
        <w:ind w:left="0" w:right="0" w:hanging="0"/>
        <w:jc w:val="left"/>
        <w:rPr/>
      </w:pPr>
      <w:r>
        <w:rPr/>
        <w:t>Em segundo lugar, quero aproveitar para dizer aqui que uma coisa são os recursos financeiros para ação de defesa, para laboratório ou o que quer que seja. Outra coisa são recursos humanos. Precisamos ter mais e melhores recursos humanos e há uma luta antiga do Ministério da Agricultura para melhorar a remuneração dos fiscais federais agropecuários, seja da carreira de fiscal, seja da carreira geral do Ministério da Agricultura, porque é esse pessoal que faz a coisa acontecer. É a turma que está na fronteira, no sol, levando pancada e levando chuva, que está tomando as decisões oportunas. Portanto, gostaria muito de solicitar a esta Comissão, Senador, que nos ajudasse nessa luta por apoio a melhores salários para os nossos fiscais e para a carreira geral do Ministério da Agricultura.</w:t>
      </w:r>
    </w:p>
    <w:p>
      <w:pPr>
        <w:pStyle w:val="Normal"/>
        <w:tabs>
          <w:tab w:val="clear" w:pos="708"/>
          <w:tab w:val="left" w:pos="0" w:leader="none"/>
          <w:tab w:val="left" w:pos="142" w:leader="none"/>
          <w:tab w:val="left" w:pos="709" w:leader="none"/>
        </w:tabs>
        <w:bidi w:val="0"/>
        <w:ind w:left="0" w:right="0" w:hanging="0"/>
        <w:jc w:val="left"/>
        <w:rPr/>
      </w:pPr>
      <w:r>
        <w:rPr>
          <w:b/>
        </w:rPr>
        <w:t xml:space="preserve">O SR. PRESIDENTE </w:t>
      </w:r>
      <w:r>
        <w:rPr/>
        <w:t>(Sérgio Guerra. PSDB - PE) - Com a palavra o Senador Juvêncio e, a seguir, a Senadora Ana Júlia Carepa.</w:t>
      </w:r>
    </w:p>
    <w:p>
      <w:pPr>
        <w:pStyle w:val="Normal"/>
        <w:tabs>
          <w:tab w:val="clear" w:pos="708"/>
          <w:tab w:val="left" w:pos="0" w:leader="none"/>
          <w:tab w:val="left" w:pos="142" w:leader="none"/>
          <w:tab w:val="left" w:pos="709" w:leader="none"/>
        </w:tabs>
        <w:bidi w:val="0"/>
        <w:ind w:left="0" w:right="0" w:hanging="0"/>
        <w:jc w:val="left"/>
        <w:rPr/>
      </w:pPr>
      <w:r>
        <w:rPr>
          <w:b/>
        </w:rPr>
        <w:t xml:space="preserve">A SR. ANA JÚLIA CAREPA </w:t>
      </w:r>
      <w:r>
        <w:rPr/>
        <w:t xml:space="preserve">(PT - PA) - Sr. Presidente, pela ordem. </w:t>
      </w:r>
    </w:p>
    <w:p>
      <w:pPr>
        <w:pStyle w:val="Normal"/>
        <w:tabs>
          <w:tab w:val="clear" w:pos="708"/>
          <w:tab w:val="left" w:pos="0" w:leader="none"/>
          <w:tab w:val="left" w:pos="142" w:leader="none"/>
          <w:tab w:val="left" w:pos="709" w:leader="none"/>
        </w:tabs>
        <w:bidi w:val="0"/>
        <w:ind w:left="0" w:right="0" w:hanging="0"/>
        <w:jc w:val="left"/>
        <w:rPr/>
      </w:pPr>
      <w:r>
        <w:rPr>
          <w:b/>
        </w:rPr>
        <w:t xml:space="preserve">O SR. PRESIDENTE </w:t>
      </w:r>
      <w:r>
        <w:rPr/>
        <w:t>(Sérgio Guerra. PSDB - PE) - Pois não, Senadora Ana Júlia.</w:t>
      </w:r>
    </w:p>
    <w:p>
      <w:pPr>
        <w:pStyle w:val="Normal"/>
        <w:tabs>
          <w:tab w:val="clear" w:pos="708"/>
          <w:tab w:val="left" w:pos="0" w:leader="none"/>
          <w:tab w:val="left" w:pos="142" w:leader="none"/>
          <w:tab w:val="left" w:pos="709" w:leader="none"/>
        </w:tabs>
        <w:bidi w:val="0"/>
        <w:ind w:left="0" w:right="0" w:hanging="0"/>
        <w:jc w:val="left"/>
        <w:rPr/>
      </w:pPr>
      <w:r>
        <w:rPr>
          <w:b/>
        </w:rPr>
        <w:t xml:space="preserve">A SRª ANA JÚLIA CAREPA </w:t>
      </w:r>
      <w:r>
        <w:rPr/>
        <w:t>(PT - PA) - Estou preocupada com a Ordem do Dia, que começa daqui a pouco, inclusive ficamos ontem até 1h30min da manhã. Pediria que vários parlamentares pudessem falar e o Ministro respondesse a todos de uma vez. Não devem ter tantos assim agora.</w:t>
      </w:r>
    </w:p>
    <w:p>
      <w:pPr>
        <w:pStyle w:val="Normal"/>
        <w:tabs>
          <w:tab w:val="clear" w:pos="708"/>
          <w:tab w:val="left" w:pos="0" w:leader="none"/>
          <w:tab w:val="left" w:pos="142" w:leader="none"/>
          <w:tab w:val="left" w:pos="709" w:leader="none"/>
        </w:tabs>
        <w:bidi w:val="0"/>
        <w:ind w:left="0" w:right="0" w:hanging="0"/>
        <w:jc w:val="left"/>
        <w:rPr/>
      </w:pPr>
      <w:r>
        <w:rPr>
          <w:b/>
        </w:rPr>
        <w:t xml:space="preserve">O SR. PRESIDENTE </w:t>
      </w:r>
      <w:r>
        <w:rPr/>
        <w:t>(Sérgio Guerra. PSDB - PE) - Aceita a sua sugestão. Senador Juvêncio está com a palavra.</w:t>
      </w:r>
    </w:p>
    <w:p>
      <w:pPr>
        <w:pStyle w:val="Normal"/>
        <w:tabs>
          <w:tab w:val="clear" w:pos="708"/>
          <w:tab w:val="left" w:pos="0" w:leader="none"/>
          <w:tab w:val="left" w:pos="142" w:leader="none"/>
          <w:tab w:val="left" w:pos="709" w:leader="none"/>
        </w:tabs>
        <w:bidi w:val="0"/>
        <w:ind w:left="0" w:right="0" w:hanging="0"/>
        <w:jc w:val="left"/>
        <w:rPr/>
      </w:pPr>
      <w:r>
        <w:rPr>
          <w:b/>
        </w:rPr>
        <w:t xml:space="preserve">O SR. JUVÊNCIO DA FONSECA </w:t>
      </w:r>
      <w:r>
        <w:rPr/>
        <w:t>(PSDB - MS) - Sr. Ministro Roberto Rodrigues, sempre que V. Exª faz uso da palavra, seja aqui na Comissão, seja em qualquer outro lugar do País, V. Exª reacende esperanças, nutre de oxigênio a nossa vontade cívica de viver por essa pátria que precisa de homens como o senhor. Senti, no correr dessa audiência, que V. Exª suspirou fundo umas quatro vezes e sei que esse suspiro é de ansiedade por realizações para o desenvolvimento do nosso País. Não é uma ansiedade no sentido de deixar o Ministério. Não é isso. Não é uma ansiedade para dar bons exemplos, e não estar dando, para seus netos. De forma nenhuma. É uma ansiedade de realização, desde que essa realização se faça em razão de uma opção política do Governo federal de fazer acontecer tudo aquilo que o Ministério deseja que aconteça. Penso que não são recursos que estão faltando; está faltando é vontade, opção política de fazer. Já fui prefeito e sei como funcionam essas coisas. Se tenho interesse e me convenci de que aquela causa é boa, vou até as últimas conseqüências. Não contingencio, libero recursos, agrego valores pessoais, pessoal qualificado para trabalhar. O que me desespera, e talvez tenha suspirado fundo muitas vezes e continuo suspirando, é que esse Governo parece que não percebeu ainda que o agronegócio é a nossa tábua de salvação, que está aí decantado por todos, mas falta, na verdade, transformar em realidade aquilo que se fala teoricamente.</w:t>
      </w:r>
    </w:p>
    <w:p>
      <w:pPr>
        <w:pStyle w:val="Normal"/>
        <w:tabs>
          <w:tab w:val="clear" w:pos="708"/>
          <w:tab w:val="left" w:pos="0" w:leader="none"/>
          <w:tab w:val="left" w:pos="142" w:leader="none"/>
          <w:tab w:val="left" w:pos="709" w:leader="none"/>
        </w:tabs>
        <w:bidi w:val="0"/>
        <w:ind w:left="0" w:right="0" w:hanging="0"/>
        <w:jc w:val="left"/>
        <w:rPr/>
      </w:pPr>
      <w:r>
        <w:rPr/>
        <w:t>Em Mato Grosso do Sul, por que os focos estão sempre na fronteira? É uma pergunta realmente importante. Talvez não queiramos falar muito do Paraguai, mas temos que falar. Lá, há aftosa com vacinação, mas sentimos que a fiscalização na fronteira, que é seca, praticamente não existe por falta de recursos e estrutura.</w:t>
      </w:r>
    </w:p>
    <w:p>
      <w:pPr>
        <w:pStyle w:val="Normal"/>
        <w:tabs>
          <w:tab w:val="clear" w:pos="708"/>
          <w:tab w:val="left" w:pos="0" w:leader="none"/>
          <w:tab w:val="left" w:pos="142" w:leader="none"/>
          <w:tab w:val="left" w:pos="709" w:leader="none"/>
        </w:tabs>
        <w:bidi w:val="0"/>
        <w:ind w:left="0" w:right="0" w:hanging="0"/>
        <w:jc w:val="left"/>
        <w:rPr/>
      </w:pPr>
      <w:r>
        <w:rPr/>
        <w:t>Outro fato, Sr. Ministro, está relacionado aos assentamentos da reforma agrária que existem em Mato Grosso do Sul. Há notícia de que esses assentamentos não vacinam seu gado, principalmente aqueles que lidam com gado leiteiro. Gostaríamos de saber se realmente esse é um foco que está causando preocupação.</w:t>
      </w:r>
    </w:p>
    <w:p>
      <w:pPr>
        <w:pStyle w:val="Normal"/>
        <w:tabs>
          <w:tab w:val="clear" w:pos="708"/>
          <w:tab w:val="left" w:pos="0" w:leader="none"/>
          <w:tab w:val="left" w:pos="142" w:leader="none"/>
          <w:tab w:val="left" w:pos="709" w:leader="none"/>
        </w:tabs>
        <w:bidi w:val="0"/>
        <w:ind w:left="0" w:right="0" w:hanging="0"/>
        <w:jc w:val="left"/>
        <w:rPr/>
      </w:pPr>
      <w:r>
        <w:rPr/>
        <w:t>Um outro grande problema que já foi tocado aqui é o do Banco do Brasil. Ora, sabemos que o Banco precisa de garantias para os seus empréstimos, mas a aftosa não está tirando o objeto da garantia do Banco do Brasil. Ele tem que ter cautela. Conheço e ele sabe perfeitamente bem. Mas um leilão que se realize com a autorização do Banco do Brasil e, em seguida, não ter o crédito que foi prometido? Penso que é um conjunto de falta de opção política de fazer, de realizar as coisas para o nosso desenvolvimento. Quando digo nosso, refiro-me a essa área do agronegócio que sustenta o emprego, a balança comercial e o nosso PIB. Os maiores índices desses três elementos da nossa economia estão no agronegócio e não existe um projeto sério, uma política agrícola, uma política que possa ser, na verdade, a confiança de investimento desta área. Isso é por demais grave e desestimula o investimento, mas, mesmo assim, temos o crescimento que temos.</w:t>
      </w:r>
    </w:p>
    <w:p>
      <w:pPr>
        <w:pStyle w:val="Normal"/>
        <w:tabs>
          <w:tab w:val="clear" w:pos="708"/>
          <w:tab w:val="left" w:pos="0" w:leader="none"/>
          <w:tab w:val="left" w:pos="142" w:leader="none"/>
          <w:tab w:val="left" w:pos="709" w:leader="none"/>
        </w:tabs>
        <w:bidi w:val="0"/>
        <w:ind w:left="0" w:right="0" w:hanging="0"/>
        <w:jc w:val="left"/>
        <w:rPr/>
      </w:pPr>
      <w:r>
        <w:rPr/>
        <w:t>Parabéns pela sua presença, temos vontade de falar e elogiar mais. Já sabemos que foi esgotado o assunto e, naturalmente, nessa questão da fronteira e também dos assentamentos, é importante que V. Exª nos diga algo.</w:t>
      </w:r>
    </w:p>
    <w:p>
      <w:pPr>
        <w:pStyle w:val="Normal"/>
        <w:tabs>
          <w:tab w:val="clear" w:pos="708"/>
          <w:tab w:val="left" w:pos="0" w:leader="none"/>
          <w:tab w:val="left" w:pos="142" w:leader="none"/>
          <w:tab w:val="left" w:pos="709" w:leader="none"/>
        </w:tabs>
        <w:bidi w:val="0"/>
        <w:ind w:left="0" w:right="0" w:hanging="0"/>
        <w:jc w:val="left"/>
        <w:rPr/>
      </w:pPr>
      <w:r>
        <w:rPr>
          <w:b/>
        </w:rPr>
        <w:t xml:space="preserve">O SR. PRESIDENTE </w:t>
      </w:r>
      <w:r>
        <w:rPr/>
        <w:t>(Sérgio Guerra. PSDB - PE) - Com a palavra a Senadora Ana Júlia Carepa.</w:t>
      </w:r>
    </w:p>
    <w:p>
      <w:pPr>
        <w:pStyle w:val="Normal"/>
        <w:tabs>
          <w:tab w:val="clear" w:pos="708"/>
          <w:tab w:val="left" w:pos="0" w:leader="none"/>
          <w:tab w:val="left" w:pos="142" w:leader="none"/>
          <w:tab w:val="left" w:pos="709" w:leader="none"/>
        </w:tabs>
        <w:bidi w:val="0"/>
        <w:ind w:left="0" w:right="0" w:hanging="0"/>
        <w:jc w:val="left"/>
        <w:rPr/>
      </w:pPr>
      <w:r>
        <w:rPr>
          <w:b/>
        </w:rPr>
        <w:t xml:space="preserve">A SRª ANA JÚLIA CAREPA </w:t>
      </w:r>
      <w:r>
        <w:rPr/>
        <w:t>(PT - PA) - Obrigada, Sr. Presidente. Ministro Roberto Rodrigues, é sempre um prazer poder recebê-lo aqui no Senado. V. Exª tem feito, sem dúvida alguma, um grande trabalho à frente do Ministério da Agricultura e noz traz sempre notícias importantes, mesmo quando se trata de momentos onde enfrentamos problemas como esse.</w:t>
      </w:r>
    </w:p>
    <w:p>
      <w:pPr>
        <w:pStyle w:val="Normal"/>
        <w:tabs>
          <w:tab w:val="clear" w:pos="708"/>
          <w:tab w:val="left" w:pos="0" w:leader="none"/>
          <w:tab w:val="left" w:pos="142" w:leader="none"/>
          <w:tab w:val="left" w:pos="709" w:leader="none"/>
        </w:tabs>
        <w:bidi w:val="0"/>
        <w:ind w:left="0" w:right="0" w:hanging="0"/>
        <w:jc w:val="left"/>
        <w:rPr/>
      </w:pPr>
      <w:r>
        <w:rPr/>
        <w:t>Além do aspecto que já foi aqui dito por vários, em relação à liberação de recursos, quero discordar da visão de que os recursos são liberados de forma inadequada, às vezes para projetos inconsistentes. Não penso assim. Digo que eles não são liberados. V. Exª, Senador Sérgio Guerra, sabe que não escondo, falo publicamente da tribuna, diversas vezes, da minha total discordância com esta condução que tem sido feita pela equipe econômica, com esta condução que tem sido feita pelo Banco Central, que costumo dizer que é uma equipe que não está à altura, na verdade, do desafio que foi colocado ao Presidente Lula. Infelizmente, não está à altura. O Senador, hoje, brincava comigo dizendo que sou uma das poucas que uso broche. Respondi que não sabia. Uso com orgulho o broche do PT, mas não deixo de fazer as críticas que penso que tenho que fazer e as faço para defender esse Governo que ajudei a eleger e tenho ajudado para que, inclusive, possam se corrigir os rumos dos erros cometidos. E um dos erros está exatamente nessa condução da política econômica em que se dá uma importância tão grande a essa política fiscal onde o contingenciamento atinge a todas as áreas. Essa que é a verdade. Digo isso, Senador Sérgio Guerra, porque não atinge apenas a agricultura. Infelizmente, tem atingido diversas áreas fundamentais no País, por isso tenho sido uma crítica contumaz a essa política econômica. Digo que ali é um Ministério onde a equipe praticamente não mudou, continuou com a mesma política conservadora, de juros altos, enfim, que não prioriza aquilo que é o mais necessário ao País. Não tenho dúvidas de que se ampliou a liberação de recursos para áreas onde não era liberado nada. Não tenho dúvidas disso. O Governo melhorou a liberação de recursos para áreas sociais, isso é visível. Não reconhecer isto seria uma injustiça. Eu, que sou uma crítica, estaria sendo injusta se não reconhecesse os avanços que aconteceram. E são muitos, são imensos!</w:t>
      </w:r>
    </w:p>
    <w:p>
      <w:pPr>
        <w:pStyle w:val="Normal"/>
        <w:tabs>
          <w:tab w:val="clear" w:pos="708"/>
          <w:tab w:val="left" w:pos="0" w:leader="none"/>
          <w:tab w:val="left" w:pos="142" w:leader="none"/>
          <w:tab w:val="left" w:pos="709" w:leader="none"/>
        </w:tabs>
        <w:bidi w:val="0"/>
        <w:ind w:left="0" w:right="0" w:hanging="0"/>
        <w:jc w:val="left"/>
        <w:rPr/>
      </w:pPr>
      <w:r>
        <w:rPr/>
        <w:t>Queria colocar a solidariedade em relação à luta que tenho tido. O Senador que é presidente desta Comissão sabe que, quando votamos aqui para que viesse o Ministro da Fazenda, votei favoravelmente, disse que tinha que vir mesmo e dar explicações. Quanto a isso, estamos absolutamente sensíveis a esta necessidade, mesmo considerando que está é uma área que tem sido contingenciada há muitos anos no País, mas isso não justifica que deva continuar sendo. Precisamos lutar exatamente para que haja essas mudanças. Lamento que seja um dos locais onde não possam ser passados os recursos, por causa da inadimplência e não porque V. Exª não quer. O Estado não pode receber por causa da inadimplência, sabemos que isso faz parte da legislação, nós mesmos aprovamos a legislação nesse sentido. Os prefeitos que estão inadimplentes não podem receber recursos. Hoje, a legislação já coloca que os prefeitos que assumiram agora, este ano, e cujas dívidas dizem respeito à administração do gestor anterior, já podem entrar na justiça. Isso já é permitido e milhares de prefeitos já o fizeram, já responsabilizaram as administrações anteriores e têm recebido os recursos. Basta que recebam os recursos, prestem conta e usem bem, para que não se suspenda e não se prejudique a sociedade. Considero isso um avanço.</w:t>
      </w:r>
    </w:p>
    <w:p>
      <w:pPr>
        <w:pStyle w:val="Normal"/>
        <w:tabs>
          <w:tab w:val="clear" w:pos="708"/>
          <w:tab w:val="left" w:pos="0" w:leader="none"/>
          <w:tab w:val="left" w:pos="142" w:leader="none"/>
          <w:tab w:val="left" w:pos="709" w:leader="none"/>
        </w:tabs>
        <w:bidi w:val="0"/>
        <w:ind w:left="0" w:right="0" w:hanging="0"/>
        <w:jc w:val="left"/>
        <w:rPr/>
      </w:pPr>
      <w:r>
        <w:rPr/>
        <w:t>É uma pena, porque o Governador do Estado do Pará vive chorando porque não tem recursos do Governo federal, mas estão lá os recursos e ele é que não está cumprindo com a sua parte.</w:t>
      </w:r>
    </w:p>
    <w:p>
      <w:pPr>
        <w:pStyle w:val="Normal"/>
        <w:tabs>
          <w:tab w:val="clear" w:pos="708"/>
          <w:tab w:val="left" w:pos="0" w:leader="none"/>
          <w:tab w:val="left" w:pos="142" w:leader="none"/>
          <w:tab w:val="left" w:pos="709" w:leader="none"/>
        </w:tabs>
        <w:bidi w:val="0"/>
        <w:ind w:left="0" w:right="0" w:hanging="0"/>
        <w:jc w:val="left"/>
        <w:rPr/>
      </w:pPr>
      <w:r>
        <w:rPr/>
        <w:t>Quero aqui ler uma crítica que o Governo do Estado fez ao Ministério da Agricultura. Nessa parte ele é muito bom, afirma que o Ministério da Agricultura é o problema principal de não se ter um programa de vacinação de brucelose, que foi implantado no Estado, e de existir apenas um profissional credenciado para fazer a vacinação em todo o rebanho paraense, porque, segundo o técnico aqui – depois irei verificar o nome da pessoa –, o principal problema é a exigência do Ministério da Agricultura para que o candidato ao credenciamento disponha de equipamentos cujo valor de mercado está em oito mil reais. E aí diz que muitos não têm esse dinheiro. Ele também diz que os profissionais veterinários têm que passar por uma capacitação e o curso só é oferecido em Belém. Ora, V. Exª mesmo mostrou aqui a importância da capacitação e a importância da qualidade. Portanto, nada mais justo que o Ministério exija. Não tenho dúvida de que isso não foi criado por V. Exª, mas, com certeza, já deve ser uma questão existente.</w:t>
      </w:r>
    </w:p>
    <w:p>
      <w:pPr>
        <w:pStyle w:val="Normal"/>
        <w:tabs>
          <w:tab w:val="clear" w:pos="708"/>
          <w:tab w:val="left" w:pos="0" w:leader="none"/>
          <w:tab w:val="left" w:pos="142" w:leader="none"/>
          <w:tab w:val="left" w:pos="709" w:leader="none"/>
        </w:tabs>
        <w:bidi w:val="0"/>
        <w:ind w:left="0" w:right="0" w:hanging="0"/>
        <w:jc w:val="left"/>
        <w:rPr/>
      </w:pPr>
      <w:r>
        <w:rPr/>
        <w:t>Lamento que o Estado não esteja abrindo mão desses recursos, quando não usa os recursos que são enviados, não dizendo à população que são recursos do Governo federal, como aconteceu recentemente, na inauguração de várias ambulâncias do Programa SAMU. A sociedade não sabe, mas 50% dos recursos são federais, 25% dos estados e 25% dos municípios. O Ministro da Saúde iria a Belém, com viagem já programada, e o Governador do Estado do Pará antecipou a entrega das ambulâncias apenas para não ter a presença do Ministro da Saúde, para não ficar claro que a maior parte dos recursos, na verdade, são federais.</w:t>
      </w:r>
    </w:p>
    <w:p>
      <w:pPr>
        <w:pStyle w:val="Normal"/>
        <w:tabs>
          <w:tab w:val="clear" w:pos="708"/>
          <w:tab w:val="left" w:pos="0" w:leader="none"/>
          <w:tab w:val="left" w:pos="142" w:leader="none"/>
          <w:tab w:val="left" w:pos="709" w:leader="none"/>
        </w:tabs>
        <w:bidi w:val="0"/>
        <w:ind w:left="0" w:right="0" w:hanging="0"/>
        <w:jc w:val="left"/>
        <w:rPr/>
      </w:pPr>
      <w:r>
        <w:rPr/>
        <w:t>Mas quero, senhor Ministro, levantar um ponto que V. Exª já colocou aqui, em relação a um outro aspecto. Além da boa utilização dos recursos, existe uma defasagem, que não é de hoje, em relação a técnicos nos nossos órgãos públicos, tanto em relação à quantidade de fiscais, que dificulta, havendo a necessidade de se fazer um concurso público – V. Exª pode contar com o apoio da Comissão de Agricultura nesse pleito –, quanto em relação à valorização desses fiscais. Sabemos que já existe um projeto no Ministério do Planejamento, com um parecer favorável, para o enquadramento desses fiscais federais agropecuários que, muitas vezes, como o próprio Presidente Lula disse ontem, são levados para a iniciativa privada. Se o Governo paga tão mal, é lógico que esses fiscais vão procurar locais onde eles possam ser bem melhor remunerados.</w:t>
      </w:r>
    </w:p>
    <w:p>
      <w:pPr>
        <w:pStyle w:val="Normal"/>
        <w:tabs>
          <w:tab w:val="clear" w:pos="708"/>
          <w:tab w:val="left" w:pos="0" w:leader="none"/>
          <w:tab w:val="left" w:pos="142" w:leader="none"/>
          <w:tab w:val="left" w:pos="709" w:leader="none"/>
        </w:tabs>
        <w:bidi w:val="0"/>
        <w:ind w:left="0" w:right="0" w:hanging="0"/>
        <w:jc w:val="left"/>
        <w:rPr/>
      </w:pPr>
      <w:r>
        <w:rPr/>
        <w:t>Quero colocar também a necessidade de quadro humano, ou seja, de termos concursos públicos, valorização com aprovação desse reenquadramento, na verdade, valorização de cargos e salários dos fiscais federais e também a capacitação de todos os técnicos da área. É preciso haver investimento nisso, não apenas investimento em termos de recursos financeiros, mas também investimento nos recursos humanos, nesse patrimônio importantíssimo que são os funcionários. Com certeza, esse é um outro braço fundamental para que haja um controle desse risco que, como V. Exª falou tão bem aqui, sempre pode existir, mas espera-se que seja cada vez menor. Só queria deixar registrada essa solicitação.</w:t>
      </w:r>
    </w:p>
    <w:p>
      <w:pPr>
        <w:pStyle w:val="Normal"/>
        <w:tabs>
          <w:tab w:val="clear" w:pos="708"/>
          <w:tab w:val="left" w:pos="0" w:leader="none"/>
          <w:tab w:val="left" w:pos="142" w:leader="none"/>
          <w:tab w:val="left" w:pos="709" w:leader="none"/>
        </w:tabs>
        <w:bidi w:val="0"/>
        <w:ind w:left="0" w:right="0" w:hanging="0"/>
        <w:jc w:val="left"/>
        <w:rPr/>
      </w:pPr>
      <w:r>
        <w:rPr/>
        <w:t>Aproveito para citar uma outra situação, que é uma injustiça imensa que existe com a Embrapa no Estado do Pará. Por quê? Ainda no Governo anterior, foi colocada uma situação de se retirar uma gratificação de órgãos como a Embrapa. Iniciou exatamente em Belém. O que aconteceu? Houve uma reação, não retiraram as gratificações de nenhum outro lugar, mas os técnicos da Embrapa lá continuaram sem esses recursos. Acabou sendo feita uma injustiça com os técnicos lá de Belém, pois, enquanto os outros continuam recebendo, o mesmo não acontece com eles. É injusto e gostaria de fazer um pleito, pois considero a Embrapa fundamental, para que se retorne essa gratificação, assim como estou defendendo também a valorização, o concurso público dos fiscais federais agropecuários e de todos os técnicos dessa área do Ministério da Agricultura, que são fundamentais numa área tão importante para o nosso País, não apenas para as exportações, mas também para o desenvolvimento, para a geração de emprego e para a distribuição de renda nesse País.</w:t>
      </w:r>
    </w:p>
    <w:p>
      <w:pPr>
        <w:pStyle w:val="Normal"/>
        <w:tabs>
          <w:tab w:val="clear" w:pos="708"/>
          <w:tab w:val="left" w:pos="0" w:leader="none"/>
          <w:tab w:val="left" w:pos="142" w:leader="none"/>
          <w:tab w:val="left" w:pos="709" w:leader="none"/>
        </w:tabs>
        <w:bidi w:val="0"/>
        <w:ind w:left="0" w:right="0" w:hanging="0"/>
        <w:jc w:val="left"/>
        <w:rPr/>
      </w:pPr>
      <w:r>
        <w:rPr>
          <w:b/>
        </w:rPr>
        <w:t xml:space="preserve">O SR. GILBERTO GOELLNER </w:t>
      </w:r>
      <w:r>
        <w:rPr/>
        <w:t>(PFL - MT) - Sr. Ministro, a Indonésia embargou também a importação de farelo de soja. Preocupa-nos que um país que já tenha embargado a importação de farelo de soja, em 2004, quando houve aquele foco no Amazonas, faça novamente essa retaliação. Imagino a importância da Indonésia – que não é um cliente tradicional do Brasil, era anteriormente muito mais cliente dos Estados Unidos – que importa 3% do farelo brasileiro. São dez milhões e quatrocentas mil toneladas de farelo e o Brasil exportou para a Indonésia, nesse ano de 2005, 320 mil toneladas de farelo, perfazendo um total de 67 milhões de dólares, aproximadamente.</w:t>
      </w:r>
    </w:p>
    <w:p>
      <w:pPr>
        <w:pStyle w:val="Normal"/>
        <w:tabs>
          <w:tab w:val="clear" w:pos="708"/>
          <w:tab w:val="left" w:pos="0" w:leader="none"/>
          <w:tab w:val="left" w:pos="142" w:leader="none"/>
          <w:tab w:val="left" w:pos="709" w:leader="none"/>
        </w:tabs>
        <w:bidi w:val="0"/>
        <w:ind w:left="0" w:right="0" w:hanging="0"/>
        <w:jc w:val="left"/>
        <w:rPr/>
      </w:pPr>
      <w:r>
        <w:rPr/>
        <w:t>O senhor verifica que esse poderá ser um embargo temporário, como aconteceu em 2004, quando o país voltou a comprar? Por que um país tomou uma decisão como essa, quando, anteriormente, viu que não era um problema de aftosa em todo o país, além de não haver relação nenhuma da aftosa com o farelo de soja?</w:t>
      </w:r>
    </w:p>
    <w:p>
      <w:pPr>
        <w:pStyle w:val="Normal"/>
        <w:tabs>
          <w:tab w:val="clear" w:pos="708"/>
          <w:tab w:val="left" w:pos="0" w:leader="none"/>
          <w:tab w:val="left" w:pos="142" w:leader="none"/>
          <w:tab w:val="left" w:pos="709" w:leader="none"/>
        </w:tabs>
        <w:bidi w:val="0"/>
        <w:ind w:left="0" w:right="0" w:hanging="0"/>
        <w:jc w:val="left"/>
        <w:rPr/>
      </w:pPr>
      <w:r>
        <w:rPr>
          <w:b/>
        </w:rPr>
        <w:t xml:space="preserve">O SR. PRESIDENTE </w:t>
      </w:r>
      <w:r>
        <w:rPr/>
        <w:t>(Sérgio Guerra. PSDB - PE) - Com a palavra o Ministro Roberto Rodrigues.</w:t>
      </w:r>
    </w:p>
    <w:p>
      <w:pPr>
        <w:pStyle w:val="Normal"/>
        <w:tabs>
          <w:tab w:val="clear" w:pos="708"/>
          <w:tab w:val="left" w:pos="0" w:leader="none"/>
          <w:tab w:val="left" w:pos="142" w:leader="none"/>
          <w:tab w:val="left" w:pos="709" w:leader="none"/>
        </w:tabs>
        <w:bidi w:val="0"/>
        <w:ind w:left="0" w:right="0" w:hanging="0"/>
        <w:jc w:val="left"/>
        <w:rPr/>
      </w:pPr>
      <w:r>
        <w:rPr>
          <w:b/>
        </w:rPr>
        <w:t xml:space="preserve">O SR. MINISTRO ROBERTO RODRIGUES </w:t>
      </w:r>
      <w:r>
        <w:rPr/>
        <w:t>- Senador Juvêncio, vou dar uma importante informação ao senhor. O Governo do Mato Grosso e o setor privado do Mato Grosso fizeram um acordo com o setor privado da Bolívia e o setor privado do Mato Grosso está fiscalizando a aplicação de vacinas em 30km dentro da Bolívia. É um negócio interessante! O setor privado do Mato Grosso, preocupado com o risco que corria, em função da fronteira, foi atender. O Governo brasileiro doou um milhão e meio de dólares e o setor privado, com o apoio do Governo de Mato Grosso, está fazendo um atendimento numa faixa de fronteira importante da Bolívia. Penso que esse é um exemplo que poderíamos, de alguma forma, observar.</w:t>
      </w:r>
    </w:p>
    <w:p>
      <w:pPr>
        <w:pStyle w:val="Normal"/>
        <w:tabs>
          <w:tab w:val="clear" w:pos="708"/>
          <w:tab w:val="left" w:pos="0" w:leader="none"/>
          <w:tab w:val="left" w:pos="142" w:leader="none"/>
          <w:tab w:val="left" w:pos="709" w:leader="none"/>
        </w:tabs>
        <w:bidi w:val="0"/>
        <w:ind w:left="0" w:right="0" w:hanging="0"/>
        <w:jc w:val="left"/>
        <w:rPr/>
      </w:pPr>
      <w:r>
        <w:rPr/>
        <w:t>No entanto, V. Exª tem toda razão: fiscalização de fronteira é um assunto que não podemos perder de vista. Anteontem, conversei com a Ministra Dilma a respeito do Sipam, Sistema de Proteção da Amazônia, que cuida da Amazônia e que pode ajudar a rastrear o trânsito de qualquer animal ou veículo na fronteira seca do Brasil com a Bolívia, ou com o Paraguai, Mato Grosso, Mato Grosso do Sul e Paraná, além de fronteiras com a Argentina e o Uruguai. Pretendemos desenvolver um trabalho nessa direção, porque isso flexibiliza e agiliza muito a avaliação do trânsito na fronteira. Mas esse é um assunto que, realmente, não podemos tratar à margem das questões.</w:t>
      </w:r>
    </w:p>
    <w:p>
      <w:pPr>
        <w:pStyle w:val="Normal"/>
        <w:tabs>
          <w:tab w:val="clear" w:pos="708"/>
          <w:tab w:val="left" w:pos="0" w:leader="none"/>
          <w:tab w:val="left" w:pos="142" w:leader="none"/>
          <w:tab w:val="left" w:pos="709" w:leader="none"/>
        </w:tabs>
        <w:bidi w:val="0"/>
        <w:ind w:left="0" w:right="0" w:hanging="0"/>
        <w:jc w:val="left"/>
        <w:rPr/>
      </w:pPr>
      <w:r>
        <w:rPr/>
        <w:t>Outro ponto que V. Exª levantou foi a questão dos assentamentos. De fato, no município de Japorã e também no município de Eldorado surgiram focos de aftosa e os animais já estão sendo abatidos. No município de Japorã, até ontem, já haviam sido abatidos 24 animais nos assentamentos, mas o horizonte é muito maior que isso. De fato, o tratamento está sendo feito de maneira igualitária no Mato Grosso do Sul, com um apoio muito forte do Governo do Estado. Aliás, há um dado interessante aqui: com esses recursos que estamos repassando para atendimento a famílias e pessoas que ficaram sem renda nenhuma, devido à crise da aftosa, o Governo do Estado está contratando cem pessoas dessa área, que ficaram sem renda, para trabalharem junto à fiscalização. Tem havido uma simbiose, digamos assim, no recurso que vai do Governo federal para atender as famílias que ficaram sem renda, ocupando-as na fiscalização das próprias barreiras na fronteira dos municípios da área afetada. As duas questões levantadas por V. Exª ficam, dessa maneira, respondidas e mais uma vez agradeço as palavras gentis de V. Exª, oriundas de uma velha amizade de outros carnavais e outros verões e invernos que passamos juntos, Senador.</w:t>
      </w:r>
    </w:p>
    <w:p>
      <w:pPr>
        <w:pStyle w:val="Normal"/>
        <w:tabs>
          <w:tab w:val="clear" w:pos="708"/>
          <w:tab w:val="left" w:pos="0" w:leader="none"/>
          <w:tab w:val="left" w:pos="142" w:leader="none"/>
          <w:tab w:val="left" w:pos="709" w:leader="none"/>
        </w:tabs>
        <w:bidi w:val="0"/>
        <w:ind w:left="0" w:right="0" w:hanging="0"/>
        <w:jc w:val="left"/>
        <w:rPr/>
      </w:pPr>
      <w:r>
        <w:rPr/>
        <w:t>Senadora Ana Júlia, fico muito grato pela manifestação de V. Exª. Não conhecia esse tema da Embrapa, no Pará, e vou imediatamente cuidar dele. A Cecília já está se informando sobre isso para mim.</w:t>
      </w:r>
    </w:p>
    <w:p>
      <w:pPr>
        <w:pStyle w:val="Normal"/>
        <w:tabs>
          <w:tab w:val="clear" w:pos="708"/>
          <w:tab w:val="left" w:pos="0" w:leader="none"/>
          <w:tab w:val="left" w:pos="142" w:leader="none"/>
          <w:tab w:val="left" w:pos="709" w:leader="none"/>
        </w:tabs>
        <w:bidi w:val="0"/>
        <w:ind w:left="0" w:right="0" w:hanging="0"/>
        <w:jc w:val="left"/>
        <w:rPr/>
      </w:pPr>
      <w:r>
        <w:rPr/>
        <w:t>O tema que V. Exª coloca, sobre valorização e capacitação dos nossos fiscais federais agropecuários, é um assunto muito relevante para nós. Esse projeto, que já esta no Planejamento, com o apoio do Senado pode dar um avanço muito maior, com uma valorização desse pessoal.</w:t>
      </w:r>
    </w:p>
    <w:p>
      <w:pPr>
        <w:pStyle w:val="Normal"/>
        <w:tabs>
          <w:tab w:val="clear" w:pos="708"/>
          <w:tab w:val="left" w:pos="0" w:leader="none"/>
          <w:tab w:val="left" w:pos="142" w:leader="none"/>
          <w:tab w:val="left" w:pos="709" w:leader="none"/>
        </w:tabs>
        <w:bidi w:val="0"/>
        <w:ind w:left="0" w:right="0" w:hanging="0"/>
        <w:jc w:val="left"/>
        <w:rPr/>
      </w:pPr>
      <w:r>
        <w:rPr/>
        <w:t>Finalmente, Senador Gilberto Goellner, nesse comitê que criamos para analisar, dia-a-dia, as questões ligadas às conseqüências dos focos de aftosa, seja do Eldorado, seja do Paraná, há um tema forte: o envio de missões a maior parte dos países em que o assunto do embargo foi colocado. Não será possível mandar missões a todos os países, mas, para alguns, sem dúvida. Pedi, ontem, ao Ministro Furlan e também ao Itamaraty – aliás, essa é uma das razões desses Ministérios participarem do grupo que foi aqui colocado – que criemos missões tripartites, em que diplomatas, negociadores do MDIC e técnicos do Ministério da Agricultura andem juntos por esses países, removendo o mais rapidamente possível essas barreiras, sobretudo uma dessas que, tecnicamente, não faz sentido, é uma coisa inteiramente inesperada e recorrente, pois aconteceu da outra vez, pela mesma razão. Espero, sinceramente, que seja possível levantar esse embargo com a maior rapidez possível. Muito obrigado, Senador, pela pergunta.</w:t>
      </w:r>
    </w:p>
    <w:p>
      <w:pPr>
        <w:pStyle w:val="Heading2"/>
        <w:tabs>
          <w:tab w:val="clear" w:pos="708"/>
          <w:tab w:val="left" w:pos="0" w:leader="none"/>
          <w:tab w:val="left" w:pos="142" w:leader="none"/>
          <w:tab w:val="left" w:pos="709" w:leader="none"/>
        </w:tabs>
        <w:bidi w:val="0"/>
        <w:ind w:left="0" w:right="0" w:hanging="0"/>
        <w:rPr/>
      </w:pPr>
      <w:r>
        <w:rPr/>
        <w:t xml:space="preserve">O SR. PRESIDENTE </w:t>
      </w:r>
      <w:r>
        <w:rPr>
          <w:b w:val="false"/>
        </w:rPr>
        <w:t>(Sérgio Guerra. PSDB - PE) - Quero agradecer o comparecimento e a palavra do Ministro Roberto Rodrigues, dizer que continuamos solidários com o seu esforço e que vamos, na Comissão de Orçamento, trabalhar duramente para que, esse ano, a Comissão aprove recursos muito maiores que no ano passado.</w:t>
      </w:r>
    </w:p>
    <w:p>
      <w:pPr>
        <w:pStyle w:val="Heading2"/>
        <w:tabs>
          <w:tab w:val="clear" w:pos="708"/>
          <w:tab w:val="left" w:pos="0" w:leader="none"/>
          <w:tab w:val="left" w:pos="142" w:leader="none"/>
          <w:tab w:val="left" w:pos="709" w:leader="none"/>
        </w:tabs>
        <w:bidi w:val="0"/>
        <w:ind w:left="0" w:right="0" w:hanging="0"/>
        <w:rPr/>
      </w:pPr>
      <w:r>
        <w:rPr>
          <w:b w:val="false"/>
        </w:rPr>
        <w:t>Quero dizer também que estivemos, há cerca de um mês atrás, com o Ministro da Fazenda, numa audiência com alguns dos Senadores daqui e afirmamos ao Ministro a nossa convicção, semelhante a do Ministro Roberto Rodrigues, sobre questões que dizem respeito ao atendimento de demandas do setor agrícola e do Ministério da Agricultura que não podem ser postergadas. Temos uma perfeita identificação com o esforço da Comissão da Agricultura da Câmara, com o mesmo objetivo, e, por último, quero reconhecer que ouvi-lo é sempre uma coisa positiva para nós. Os Senadores que falaram aqui deixaram isso muito claro. Passaram para o senhor uma convicção que é nossa. O Senador Juvêncio chamou muita atenção pela forma como disse que, como brasileiro, se engrandecia quando ouvia sua palavra. O Brasil precisa de homens públicos assim. Esse preconceito contra o campo, evidentemente, não é recente. O Brasil sempre olhou para o mar, nunca olhou para dentro. O campo sempre contribuiu e pouco recebeu até hoje, mas a grande maioria de nós considera absolutamente equivocada a condução de uma política que não dá ao campo o apoio do qual necessita. Não há justificativa para isso, pois não são recursos colossais, muitas vezes são recursos mínimos que deveriam ser prioritários. Esse negócio de não ter dinheiro, na quantidade devida, para defesa sanitária animal é inexplicável.</w:t>
      </w:r>
    </w:p>
    <w:p>
      <w:pPr>
        <w:pStyle w:val="Esquerda"/>
        <w:bidi w:val="0"/>
        <w:spacing w:lineRule="auto" w:line="360"/>
        <w:ind w:left="0" w:right="0" w:firstLine="1440"/>
        <w:rPr/>
      </w:pPr>
      <w:r>
        <w:rPr/>
        <w:t>Assisti uma conversa de V. Exª, Ministro Roberto Rodrigues, com os Ministros José Dirceu e Aldo Rebelo, na época, o Ministro Antonio Palocci, o Ministro Paulo Bernardo e mais algum outro Ministro. Ao término da reunião, bastante demorada, V. Exª se levantou, com a indignação daqueles que têm convicção, e disse: “Vou sair daqui, finalmente, com o quê”? Alguém respondeu: “O senhor tem o recurso para a defesa sanitária animal.” Mas não teve. Essa é a situação, esses são os fatos. Não adianta ficarmos fazendo discurso de oposição, porque, se temos um Ministro lá, temos que ser construtivos e ajudá-lo a resolver os problemas que interessa ao País inteiro. Pode ficar certo de que terá o apoio de todos, cada vez mais consistente, na luta que o senhor lidera e, cada vez mais, tem a confiança de todos.</w:t>
      </w:r>
    </w:p>
    <w:p>
      <w:pPr>
        <w:pStyle w:val="Normal"/>
        <w:bidi w:val="0"/>
        <w:ind w:left="0" w:right="0" w:hanging="0"/>
        <w:jc w:val="left"/>
        <w:rPr/>
      </w:pPr>
      <w:r>
        <w:rPr>
          <w:b/>
        </w:rPr>
        <w:t xml:space="preserve">A SRª ANA JÚLIA CAREPA </w:t>
      </w:r>
      <w:r>
        <w:rPr/>
        <w:t>(PT - PA) - Pela ordem, Sr, Presidente.</w:t>
      </w:r>
    </w:p>
    <w:p>
      <w:pPr>
        <w:pStyle w:val="Normal"/>
        <w:bidi w:val="0"/>
        <w:ind w:left="0" w:right="0" w:hanging="0"/>
        <w:jc w:val="left"/>
        <w:rPr/>
      </w:pPr>
      <w:r>
        <w:rPr>
          <w:b/>
        </w:rPr>
        <w:t>O SR. PRESIDENTE</w:t>
      </w:r>
      <w:r>
        <w:rPr/>
        <w:t xml:space="preserve"> (Sérgio Guerra. PSDB - PE) -</w:t>
      </w:r>
      <w:r>
        <w:rPr>
          <w:b/>
        </w:rPr>
        <w:t xml:space="preserve"> </w:t>
      </w:r>
      <w:r>
        <w:rPr/>
        <w:t>Pois não, Senadora Ana Júlia.</w:t>
      </w:r>
    </w:p>
    <w:p>
      <w:pPr>
        <w:pStyle w:val="Normal"/>
        <w:bidi w:val="0"/>
        <w:ind w:left="0" w:right="0" w:hanging="0"/>
        <w:jc w:val="left"/>
        <w:rPr/>
      </w:pPr>
      <w:r>
        <w:rPr>
          <w:b/>
        </w:rPr>
        <w:t xml:space="preserve">A SRª ANA JÚLIA CAREPA </w:t>
      </w:r>
      <w:r>
        <w:rPr/>
        <w:t xml:space="preserve">(PT - PA) - Gostaria apenas de fazer um pedido para que a Comissão pudesse tirar cópia do material que o Ministro trouxe, para distribuir aos Senadores. </w:t>
      </w:r>
    </w:p>
    <w:p>
      <w:pPr>
        <w:pStyle w:val="Normal"/>
        <w:bidi w:val="0"/>
        <w:ind w:left="0" w:right="0" w:hanging="0"/>
        <w:jc w:val="left"/>
        <w:rPr/>
      </w:pPr>
      <w:r>
        <w:rPr>
          <w:b/>
        </w:rPr>
        <w:t>O SR. PRESIDENTE</w:t>
      </w:r>
      <w:r>
        <w:rPr/>
        <w:t xml:space="preserve"> (Sérgio Guerra. PSDB - PE) -</w:t>
      </w:r>
      <w:r>
        <w:rPr>
          <w:b/>
        </w:rPr>
        <w:t xml:space="preserve"> </w:t>
      </w:r>
      <w:r>
        <w:rPr/>
        <w:t xml:space="preserve">O material será enviado, por </w:t>
      </w:r>
      <w:r>
        <w:rPr>
          <w:b/>
        </w:rPr>
        <w:t>e-mail</w:t>
      </w:r>
      <w:r>
        <w:rPr/>
        <w:t>, a todos os Senadores.</w:t>
      </w:r>
    </w:p>
    <w:p>
      <w:pPr>
        <w:pStyle w:val="Esquerda"/>
        <w:bidi w:val="0"/>
        <w:spacing w:lineRule="auto" w:line="360"/>
        <w:ind w:left="0" w:right="0" w:firstLine="1440"/>
        <w:rPr/>
      </w:pPr>
      <w:r>
        <w:rPr/>
        <w:t>Está encerrada a reunião.</w:t>
      </w:r>
    </w:p>
    <w:p>
      <w:pPr>
        <w:pStyle w:val="Normal"/>
        <w:bidi w:val="0"/>
        <w:ind w:left="0" w:right="0" w:hanging="0"/>
        <w:jc w:val="center"/>
        <w:rPr/>
      </w:pPr>
      <w:r>
        <w:rPr>
          <w:b/>
          <w:i/>
        </w:rPr>
        <w:t>(Levanta-se a reunião às 17 horas e 46 minutos.)</w:t>
      </w:r>
    </w:p>
    <w:p>
      <w:pPr>
        <w:pStyle w:val="Normal"/>
        <w:tabs>
          <w:tab w:val="clear" w:pos="708"/>
          <w:tab w:val="left" w:pos="0" w:leader="none"/>
          <w:tab w:val="left" w:pos="142" w:leader="none"/>
          <w:tab w:val="left" w:pos="709" w:leader="none"/>
        </w:tabs>
        <w:bidi w:val="0"/>
        <w:ind w:left="0" w:right="0" w:firstLine="851"/>
        <w:jc w:val="left"/>
        <w:rPr/>
      </w:pPr>
      <w:r>
        <w:rPr/>
      </w:r>
      <w:bookmarkStart w:id="0" w:name="fimvoltar"/>
      <w:bookmarkStart w:id="1" w:name="fimvoltar"/>
      <w:bookmarkEnd w:id="1"/>
    </w:p>
    <w:p>
      <w:pPr>
        <w:pStyle w:val="Normal"/>
        <w:tabs>
          <w:tab w:val="clear" w:pos="708"/>
          <w:tab w:val="left" w:pos="0" w:leader="none"/>
          <w:tab w:val="left" w:pos="142" w:leader="none"/>
          <w:tab w:val="left" w:pos="709" w:leader="none"/>
        </w:tabs>
        <w:bidi w:val="0"/>
        <w:ind w:left="0" w:right="0" w:firstLine="851"/>
        <w:jc w:val="left"/>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left"/>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left"/>
        <w:rPr>
          <w:rFonts w:ascii="Times New Roman" w:hAnsi="Times New Roman"/>
        </w:rPr>
      </w:pPr>
      <w:r>
        <w:rPr/>
      </w:r>
    </w:p>
    <w:p>
      <w:pPr>
        <w:pStyle w:val="Normal"/>
        <w:widowControl w:val="false"/>
        <w:bidi w:val="0"/>
        <w:ind w:left="0" w:right="0" w:firstLine="720"/>
        <w:jc w:val="both"/>
        <w:rPr/>
      </w:pPr>
      <w:r>
        <w:rPr/>
      </w:r>
    </w:p>
    <w:sectPr>
      <w:headerReference w:type="default" r:id="rId3"/>
      <w:type w:val="nextPage"/>
      <w:pgSz w:w="12240" w:h="15840"/>
      <w:pgMar w:left="1701" w:right="1701" w:gutter="0" w:header="708" w:top="765"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Courier"/>
      <w:color w:val="auto"/>
      <w:kern w:val="2"/>
      <w:sz w:val="24"/>
      <w:szCs w:val="24"/>
      <w:lang w:val="pt-BR" w:eastAsia="pt-BR" w:bidi="hi-IN"/>
    </w:rPr>
  </w:style>
  <w:style w:type="paragraph" w:styleId="Heading1">
    <w:name w:val="Heading 1"/>
    <w:basedOn w:val="Normal"/>
    <w:next w:val="Normal"/>
    <w:qFormat/>
    <w:pPr>
      <w:keepNext w:val="true"/>
      <w:ind w:firstLine="720"/>
      <w:jc w:val="center"/>
    </w:pPr>
    <w:rPr>
      <w:rFonts w:ascii="Times New Roman" w:hAnsi="Times New Roman" w:eastAsia="Arial Unicode M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pPr>
    <w:rPr>
      <w:rFonts w:ascii="Times New Roman" w:hAnsi="Times New Roman" w:eastAsia="Arial Unicode MS"/>
    </w:rPr>
  </w:style>
  <w:style w:type="paragraph" w:styleId="Heading4">
    <w:name w:val="Heading 4"/>
    <w:basedOn w:val="Normal"/>
    <w:next w:val="Normal"/>
    <w:qFormat/>
    <w:pPr>
      <w:keepNext w:val="true"/>
      <w:jc w:val="center"/>
    </w:pPr>
    <w:rPr>
      <w:rFonts w:ascii="Times New Roman" w:hAnsi="Times New Roman" w:eastAsia="Arial Unicode MS"/>
      <w:b/>
      <w:sz w:val="2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b/>
    </w:rPr>
  </w:style>
  <w:style w:type="paragraph" w:styleId="BodyText2">
    <w:name w:val="Body Text 2"/>
    <w:basedOn w:val="Normal"/>
    <w:qFormat/>
    <w:pPr>
      <w:widowControl w:val="false"/>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Autospacing="1" w:afterAutospacing="1"/>
      <w:jc w:val="both"/>
    </w:pPr>
    <w:rPr>
      <w:rFonts w:ascii="Times New Roman" w:hAnsi="Times New Roman" w:eastAsia="Arial Unicode MS"/>
    </w:rPr>
  </w:style>
  <w:style w:type="paragraph" w:styleId="NormalIndent">
    <w:name w:val="Normal Indent"/>
    <w:basedOn w:val="Normal"/>
    <w:qFormat/>
    <w:pPr>
      <w:spacing w:lineRule="auto" w:line="360"/>
      <w:ind w:left="1440" w:firstLine="720"/>
      <w:jc w:val="both"/>
    </w:pPr>
    <w:rPr>
      <w:rFonts w:ascii="Arial" w:hAnsi="Arial"/>
    </w:rPr>
  </w:style>
  <w:style w:type="paragraph" w:styleId="CENTRADONORMAL">
    <w:name w:val="CENTRADO NORMAL"/>
    <w:basedOn w:val="Normal"/>
    <w:qFormat/>
    <w:pPr>
      <w:spacing w:lineRule="exact" w:line="360"/>
      <w:ind w:firstLine="1440"/>
      <w:jc w:val="center"/>
    </w:pPr>
    <w:rPr>
      <w:rFonts w:ascii="Courier" w:hAnsi="Courier"/>
      <w:sz w:val="28"/>
    </w:rPr>
  </w:style>
  <w:style w:type="paragraph" w:styleId="Esquerda">
    <w:name w:val="Esquerda"/>
    <w:basedOn w:val="Normal"/>
    <w:qFormat/>
    <w:pPr>
      <w:spacing w:lineRule="auto" w:line="360"/>
      <w:ind w:firstLine="1440"/>
      <w:jc w:val="both"/>
    </w:pPr>
    <w:rPr>
      <w:rFonts w:ascii="Arial" w:hAnsi="Arial"/>
    </w:rPr>
  </w:style>
  <w:style w:type="paragraph" w:styleId="RECUO">
    <w:name w:val="RECUO"/>
    <w:qFormat/>
    <w:pPr>
      <w:widowControl/>
      <w:bidi w:val="0"/>
      <w:spacing w:lineRule="auto" w:line="360"/>
      <w:ind w:left="1440" w:firstLine="720"/>
      <w:jc w:val="both"/>
      <w:textAlignment w:val="auto"/>
    </w:pPr>
    <w:rPr>
      <w:rFonts w:ascii="Arial" w:hAnsi="Arial" w:eastAsia="Symbol" w:cs="Courier"/>
      <w:color w:val="auto"/>
      <w:kern w:val="2"/>
      <w:sz w:val="24"/>
      <w:szCs w:val="24"/>
      <w:lang w:val="pt-BR" w:eastAsia="pt-BR" w:bidi="hi-IN"/>
    </w:rPr>
  </w:style>
  <w:style w:type="paragraph" w:styleId="LIVRE">
    <w:name w:val="LIVRE"/>
    <w:basedOn w:val="Normal"/>
    <w:qFormat/>
    <w:pPr>
      <w:spacing w:lineRule="auto" w:line="360"/>
      <w:ind w:firstLine="1440"/>
      <w:jc w:val="both"/>
    </w:pPr>
    <w:rPr>
      <w:rFonts w:ascii="Arial" w:hAnsi="Arial"/>
    </w:rPr>
  </w:style>
  <w:style w:type="paragraph" w:styleId="CABEC">
    <w:name w:val="CABEC"/>
    <w:basedOn w:val="Normal"/>
    <w:qFormat/>
    <w:pPr>
      <w:spacing w:lineRule="exact" w:line="360"/>
      <w:ind w:firstLine="1440"/>
      <w:jc w:val="center"/>
    </w:pPr>
    <w:rPr>
      <w:rFonts w:ascii="Arial" w:hAnsi="Arial"/>
    </w:rPr>
  </w:style>
  <w:style w:type="paragraph" w:styleId="CENTRA">
    <w:name w:val="CENTRA"/>
    <w:basedOn w:val="Normal"/>
    <w:qFormat/>
    <w:pPr>
      <w:spacing w:lineRule="auto" w:line="360"/>
      <w:ind w:firstLine="1440"/>
      <w:jc w:val="center"/>
    </w:pPr>
    <w:rPr>
      <w:rFonts w:ascii="Arial" w:hAnsi="Arial"/>
    </w:rPr>
  </w:style>
  <w:style w:type="paragraph" w:styleId="Annotationtext">
    <w:name w:val="annotation text"/>
    <w:basedOn w:val="Normal"/>
    <w:qFormat/>
    <w:pPr>
      <w:spacing w:lineRule="auto" w:line="360"/>
      <w:ind w:firstLine="1440"/>
      <w:jc w:val="both"/>
    </w:pPr>
    <w:rPr>
      <w:rFonts w:ascii="Arial" w:hAnsi="Arial"/>
      <w:sz w:val="20"/>
    </w:rPr>
  </w:style>
  <w:style w:type="paragraph" w:styleId="Macro">
    <w:name w:val="macro"/>
    <w:basedOn w:val="Normal"/>
    <w:qFormat/>
    <w:pPr>
      <w:tabs>
        <w:tab w:val="clear" w:pos="708"/>
        <w:tab w:val="left" w:pos="22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both"/>
    </w:pPr>
    <w:rPr>
      <w:rFonts w:ascii="Arial" w:hAnsi="Arial"/>
    </w:rPr>
  </w:style>
  <w:style w:type="paragraph" w:styleId="T">
    <w:name w:val="t"/>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192</Words>
  <Characters>0</Characters>
  <CharactersWithSpaces>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8:42:00Z</dcterms:created>
  <dc:creator>Prodasen</dc:creator>
  <dc:description/>
  <dc:language>en-US</dc:language>
  <cp:lastModifiedBy/>
  <cp:lastPrinted>2005-12-14T12:29:00Z</cp:lastPrinted>
  <dcterms:modified xsi:type="dcterms:W3CDTF">2005-12-19T16:13: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F</vt:lpwstr>
  </property>
</Properties>
</file>