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8ª REUNIÃO (extraordinária) DA COMISSÃO DE ASSUNTOS SOCIAIS DA 3ª SESSÃO LEGISLATIVA ORDINÁRIA DA 51ª LEGISLATURA, A REALIZAR-SE DIA 15 DE MAIO DE 2001, TERÇA - FEIRA, </w:t>
      </w:r>
      <w:r>
        <w:rPr>
          <w:b/>
          <w:sz w:val="28"/>
          <w:u w:val="single"/>
        </w:rPr>
        <w:t>APÓS A ORDEM DO DIA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15/05/2001</w:t>
      </w:r>
      <w:r>
        <w:rPr>
          <w:sz w:val="96"/>
        </w:rPr>
        <w:t xml:space="preserve"> </w:t>
      </w:r>
      <w:r>
        <w:rPr/>
        <w:t>AUDIÊNCIA PÚ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8"/>
        </w:rPr>
        <w:t xml:space="preserve">PARA INSTRUÇÃO </w:t>
      </w:r>
      <w:r>
        <w:rPr>
          <w:b/>
          <w:sz w:val="28"/>
        </w:rPr>
        <w:t>(ART. 93 – RISF)</w:t>
      </w:r>
      <w:r>
        <w:rPr>
          <w:sz w:val="28"/>
        </w:rPr>
        <w:t xml:space="preserve"> DO </w:t>
      </w:r>
      <w:r>
        <w:rPr>
          <w:b/>
          <w:sz w:val="28"/>
        </w:rPr>
        <w:t>PROJETO DE LEI DO SENADO Nº 90, DE 1999 (*)</w:t>
      </w:r>
      <w:r>
        <w:rPr>
          <w:sz w:val="28"/>
        </w:rPr>
        <w:t>, QUE DISPÕE SOBRE A REPRODUÇÃO ASSISTIDA, COM OS SEGUINTES CONVID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1) DR. GONZALO VECINA NETO, PRESIDENTE DA AGÊNCIA NACIONAL DE VIGILÂNCIA SANITÁ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2) DRA. SILMARA JUNY DE ABREU CHINELATO E ALMEIDA, PROFESSORA DO DEPARTAMENTO DE DIREITO CIVIL DA UNIVERSIDADE DE SÃO PAULO E MEMBRO DA COMISSÃO BIOÉTICA-BIODIREITO DA OAB/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3) DRA. JUSSARA MARIA LEAL DE MEIRELLES, PROFESSORA DE DIREITO CIVIL DA PUC/PARA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4) DR. HORÁCIO SCHNEIDER, PRESIDENTE DA SOCIEDADE BRASILEIRA DE GENÉ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5) DRA. DÉBORA DINIZ, DIRETORA EXECUTIVA DO INSTITUTO DE BIOÉTICA, DIREITOS HUMANOS E GÊN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6) DR. RUI ALBERTO FERRIANI, PRESIDENTE DA COMISSÃO NACIONAL ESPECIALIZADA DE FERTILIZAÇÃO ASSIST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7) DEPUTADO DE VELASCO, REPRESENTANDO A IGREJA EVANGÉ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8) DR. NELSON CARDOSO DE ALMEIDA, COORDENADOR ADJUNTO DA ÁREA DE SAÚDE DA MULHER DO MINISTÉRIO DA SAÚ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(*) OBSERVAÇÃO: DECISÃO TERMINATIVA DA COMISSÃO DE ASSUNTOS SOCIAIS (ARTS. 49, I E 91 – RISF E 58, § 2º - CF).</w:t>
      </w:r>
    </w:p>
    <w:p>
      <w:pPr>
        <w:pStyle w:val="Normal"/>
        <w:bidi w:val="0"/>
        <w:jc w:val="center"/>
        <w:rPr/>
      </w:pPr>
      <w:r>
        <w:rPr>
          <w:b/>
          <w:sz w:val="16"/>
        </w:rPr>
        <w:t>Comissão de Assuntos Sociais - Praça dos Três Poderes Anexo II,Ala Senador Alexandre Costa Sala 11 Cep. 70100-000 Brasília DF - Tel.: (0xx61) 311 4608 - Fax: (0xx61) 311 3652 - jrac@senado.gov.br</w:t>
      </w:r>
    </w:p>
    <w:sectPr>
      <w:footerReference w:type="default" r:id="rId4"/>
      <w:type w:val="nextPage"/>
      <w:pgSz w:w="11906" w:h="16838"/>
      <w:pgMar w:left="1701" w:right="992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Title">
    <w:name w:val="Title"/>
    <w:basedOn w:val="Normal"/>
    <w:qFormat/>
    <w:pPr>
      <w:jc w:val="center"/>
    </w:pPr>
    <w:rPr>
      <w:b/>
      <w:sz w:val="72"/>
      <w:u w:val="single"/>
      <w:bdr w:val="single" w:sz="4" w:space="0" w:color="00000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9</Characters>
  <CharactersWithSpaces>115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5:11:00Z</dcterms:created>
  <dc:creator>Senado Federal</dc:creator>
  <dc:description/>
  <dc:language>en-US</dc:language>
  <cp:lastModifiedBy/>
  <cp:lastPrinted>2001-05-10T12:53:00Z</cp:lastPrinted>
  <dcterms:modified xsi:type="dcterms:W3CDTF">2001-05-10T15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