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AGRICULTURA E REFORMA AGRÁRIA</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BodyText2"/>
        <w:widowControl/>
        <w:bidi w:val="0"/>
        <w:ind w:left="0" w:right="0" w:hanging="0"/>
        <w:rPr/>
      </w:pPr>
      <w:r>
        <w:rPr>
          <w:b/>
        </w:rPr>
        <w:t>ATA DA DÉCIMA REUNIÃO (EXTRAORDINÁRIA) DA COMISSÃO DE AGRICULTURA E REFORMA AGRÁRIA DA 3ª SESSÃO LEGISLATIVA ORDINÁRIA DA 52ª LEGISLATURA, REALIZADA EM 18 DE MAIO DE 2005.</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firstLine="720"/>
        <w:jc w:val="both"/>
        <w:rPr/>
      </w:pPr>
      <w:r>
        <w:rPr/>
        <w:t xml:space="preserve">Às dez horas e quarenta oito minutos do dia dezoito de maio de dois mil e cinco, na Sala 07, da Ala Senador Alexandre Costa, sob a Presidência do Senador </w:t>
      </w:r>
      <w:r>
        <w:rPr>
          <w:b/>
        </w:rPr>
        <w:t>SÉRGIO GUERRA</w:t>
      </w:r>
      <w:r>
        <w:rPr/>
        <w:t xml:space="preserve">, Vice-Presidência do Senador </w:t>
      </w:r>
      <w:r>
        <w:rPr>
          <w:b/>
        </w:rPr>
        <w:t>FLÁVIO ARNS</w:t>
      </w:r>
      <w:r>
        <w:rPr/>
        <w:t>, reúne-se a Comissão de Agricultura e Reforma Agrária, com a presença dos Senadores:</w:t>
      </w:r>
      <w:r>
        <w:rPr>
          <w:b/>
        </w:rPr>
        <w:t xml:space="preserve"> ANA JÚLIA CAREPA,   SIBÁ MACHADO, OSMAR DIAS, HERÁCLITO FORTES, RODOLPHO TOURINHO, DELCÍDIO AMARAL, AELTON FREITAS, LÚCIA VÂNIA, FLEXA RIBEIRO, RAMEZ TEBET, REGINALDO DUARTE, SERYS SLHESSARENKO </w:t>
      </w:r>
      <w:r>
        <w:rPr/>
        <w:t xml:space="preserve">e </w:t>
      </w:r>
      <w:r>
        <w:rPr>
          <w:b/>
        </w:rPr>
        <w:t xml:space="preserve">ROMEU TUMA. </w:t>
      </w:r>
      <w:r>
        <w:rPr/>
        <w:t>O Senhor</w:t>
      </w:r>
      <w:r>
        <w:rPr>
          <w:b/>
        </w:rPr>
        <w:t xml:space="preserve"> </w:t>
      </w:r>
      <w:r>
        <w:rPr/>
        <w:t xml:space="preserve">Senador Valdir Raupp apresenta licença autorizada , requerendo o seu afastamento dos trabalhos desta Casa, nesta data, em virtude de missão política, no exercício da atividade parlamentar, no Estado de Rondônia. O Senhor Presidente, Senador </w:t>
      </w:r>
      <w:r>
        <w:rPr>
          <w:b/>
        </w:rPr>
        <w:t>Sérgio Guerra</w:t>
      </w:r>
      <w:r>
        <w:rPr/>
        <w:t xml:space="preserve">, propõe a dispensa da leitura da Ata anterior, que é aprovada. O Senhor Presidente, Senador Sérgio Guerra, coloca em discussão, extra-pauta, o </w:t>
      </w:r>
      <w:r>
        <w:rPr>
          <w:b/>
        </w:rPr>
        <w:t xml:space="preserve">Requerimento Nº 15/2005-CRA, </w:t>
      </w:r>
      <w:r>
        <w:rPr/>
        <w:t xml:space="preserve">de autoria do Senador Osmar Dias, que requer a realização da Audiência Pública na Comissão de Agricultura e Reforma Agrária a fim de discutir a situação dos produtores rurais que estão sendo desapropriados de suas terras para criação de oito Unidades de Conservação Ambiental sem terem sido ouvidos na forma da legislação pertinente. Solicita ainda que sejam convidados a Ministra Marina Silva, do Ministério do Meio Ambiente, o Presidente do Ibama e representantes das Federações da Agricultura dos Estados do Paraná e Santa Catarina. O Requerimento é discutido inicialmente pelo autor, Senador Osmar Dias, e, logo após, pelos Senadores Sibá Machado e Delcídio Amaral. </w:t>
      </w:r>
      <w:r>
        <w:rPr>
          <w:b/>
        </w:rPr>
        <w:t>O Requerimento é aprovado</w:t>
      </w:r>
      <w:r>
        <w:rPr/>
        <w:t xml:space="preserve">.  </w:t>
      </w:r>
      <w:r>
        <w:rPr>
          <w:b/>
        </w:rPr>
        <w:t>O Senhor Presidente informa que a presente reunião destina-se à realização de Audiência Pública</w:t>
      </w:r>
      <w:r>
        <w:rPr/>
        <w:t>, nos termos do</w:t>
      </w:r>
      <w:r>
        <w:rPr>
          <w:b/>
        </w:rPr>
        <w:t xml:space="preserve"> </w:t>
      </w:r>
      <w:r>
        <w:rPr/>
        <w:t xml:space="preserve">Requerimento nº 11/2005-CRA, </w:t>
      </w:r>
      <w:r>
        <w:rPr>
          <w:b/>
        </w:rPr>
        <w:t>com a presença do Sr. João Pedro Gouveia Vieira Filho, Presidente do Sindicato Nacional das Empresas Distribuidoras de Combustíveis e de Lubrificantes (Sindicom); do Sr. Antonio de Pádua Rodrigues, Diretor Técnico da União da Agroindústria Canavieira de São Paulo (Unica); do Sr. Renato Augusto Pontes Cunha, Presidente do Sindicato da Indústria do Açúcar e do Álcool de Pernambuco (Sindaçúcar-PE); do Sr. Roberto Holanda, Presidente da Associação Brasileira da Indústria doÁlcool (Alco); do Sr. Luiz Custódio Cota Martins, Presidente do Sindicato da Indústria de Fabricação de Álcool no Estado de Minas Gerais (Siamig) e do Sr. Dietmar Schupp, Diretor de Distribuição do Sindicato Nacional das Empresas Distribuidoras de Combustíveis e de Lubrificantes (Sindicom)</w:t>
      </w:r>
      <w:r>
        <w:rPr/>
        <w:t>, a fim de discutir o regime tributário do setor, em especial, a incidência do PIS/PASEP e da COFINS na comercialização na cadeia do açúcar e do álcool. Foram apresentados dois requerimentos. Usaram da palavra durante a reunião, os Senhores Senadores: Sérgio Guerra, Osmar Dias, Sibá Machado, Aelton Freitas e Reginaldo Duarte. Nada mais havendo a tratar, encerra-se a reunião às doze horas e dois minutos, lavrando eu, Marcello Varella, Secretário da Comissão, a presente Ata que, lida e aprovada, será assinada pelo Senhor Presidente e publicada no Diário do Senado Federal, juntamente com a íntegra das notas taquigráficas.</w:t>
      </w:r>
    </w:p>
    <w:p>
      <w:pPr>
        <w:pStyle w:val="NormalWeb"/>
        <w:bidi w:val="0"/>
        <w:spacing w:beforeAutospacing="1" w:afterAutospacing="1"/>
        <w:ind w:left="0" w:right="0" w:firstLine="708"/>
        <w:jc w:val="both"/>
        <w:rPr>
          <w:rFonts w:ascii="Times New Roman" w:hAnsi="Times New Roman"/>
        </w:rPr>
      </w:pPr>
      <w:r>
        <w:rPr>
          <w:rFonts w:ascii="Times New Roman" w:hAnsi="Times New Roman"/>
        </w:rPr>
      </w:r>
    </w:p>
    <w:p>
      <w:pPr>
        <w:pStyle w:val="Normal"/>
        <w:bidi w:val="0"/>
        <w:ind w:left="0" w:right="0" w:firstLine="1560"/>
        <w:jc w:val="both"/>
        <w:rPr>
          <w:rFonts w:ascii="Times New Roman" w:hAnsi="Times New Roman"/>
        </w:rPr>
      </w:pPr>
      <w:r>
        <w:rPr/>
      </w:r>
    </w:p>
    <w:p>
      <w:pPr>
        <w:pStyle w:val="Normal"/>
        <w:bidi w:val="0"/>
        <w:ind w:left="0" w:right="0" w:firstLine="720"/>
        <w:jc w:val="both"/>
        <w:rPr/>
      </w:pPr>
      <w:r>
        <w:rPr/>
        <w:t xml:space="preserve">     </w:t>
      </w:r>
    </w:p>
    <w:p>
      <w:pPr>
        <w:pStyle w:val="Heading1"/>
        <w:numPr>
          <w:ilvl w:val="0"/>
          <w:numId w:val="0"/>
        </w:numPr>
        <w:bidi w:val="0"/>
        <w:ind w:left="0" w:right="0" w:firstLine="720"/>
        <w:outlineLvl w:val="0"/>
        <w:rPr/>
      </w:pPr>
      <w:r>
        <w:rPr/>
        <w:t xml:space="preserve">Senador SÉRGIO GUERRA </w:t>
      </w:r>
    </w:p>
    <w:p>
      <w:pPr>
        <w:pStyle w:val="Heading1"/>
        <w:numPr>
          <w:ilvl w:val="0"/>
          <w:numId w:val="0"/>
        </w:numPr>
        <w:bidi w:val="0"/>
        <w:ind w:left="0" w:right="0" w:firstLine="720"/>
        <w:outlineLvl w:val="0"/>
        <w:rPr/>
      </w:pPr>
      <w:r>
        <w:rPr/>
        <w:t xml:space="preserve">Presidente </w:t>
      </w:r>
    </w:p>
    <w:p>
      <w:pPr>
        <w:pStyle w:val="Normal"/>
        <w:bidi w:val="0"/>
        <w:ind w:left="0" w:right="0" w:firstLine="720"/>
        <w:jc w:val="both"/>
        <w:rPr/>
      </w:pPr>
      <w:r>
        <w:rPr/>
        <w:tab/>
        <w:tab/>
        <w:tab/>
        <w:tab/>
        <w:tab/>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NOTAS TAQUIGRÁFICAS DA 10ª REUNIÃO DA CRA (18/05/2005)</w:t>
      </w:r>
    </w:p>
    <w:p>
      <w:pPr>
        <w:pStyle w:val="Normal"/>
        <w:bidi w:val="0"/>
        <w:ind w:left="0" w:right="0" w:firstLine="720"/>
        <w:jc w:val="both"/>
        <w:rPr>
          <w:rFonts w:ascii="Times New Roman" w:hAnsi="Times New Roman"/>
          <w:b/>
          <w:b/>
        </w:rPr>
      </w:pPr>
      <w:r>
        <w:rPr>
          <w:b/>
        </w:rPr>
      </w:r>
    </w:p>
    <w:p>
      <w:pPr>
        <w:pStyle w:val="Title"/>
        <w:bidi w:val="0"/>
        <w:ind w:left="0" w:right="0" w:firstLine="851"/>
        <w:jc w:val="both"/>
        <w:rPr/>
      </w:pPr>
      <w:r>
        <w:rPr>
          <w:i w:val="false"/>
          <w:u w:val="none"/>
        </w:rPr>
        <w:t xml:space="preserve">O SR. PRESIDENTE </w:t>
      </w:r>
      <w:r>
        <w:rPr>
          <w:b w:val="false"/>
          <w:i w:val="false"/>
          <w:u w:val="none"/>
        </w:rPr>
        <w:t>(Sérgio Guerra. PSDB-PE)</w:t>
      </w:r>
      <w:r>
        <w:rPr>
          <w:i w:val="false"/>
          <w:u w:val="none"/>
        </w:rPr>
        <w:t xml:space="preserve"> – </w:t>
      </w:r>
      <w:r>
        <w:rPr>
          <w:b w:val="false"/>
          <w:i w:val="false"/>
          <w:u w:val="none"/>
        </w:rPr>
        <w:t>Há quorum regimental. Declaro aberta a 10ª reunião extraordinária da Comissão de Agricultura e Reforma Agrária do Senado Federal, da 3ª sessão legislativa ordinária da 52ª legislatura.</w:t>
      </w:r>
    </w:p>
    <w:p>
      <w:pPr>
        <w:pStyle w:val="Title"/>
        <w:bidi w:val="0"/>
        <w:ind w:left="0" w:right="0" w:firstLine="851"/>
        <w:jc w:val="both"/>
        <w:rPr/>
      </w:pPr>
      <w:r>
        <w:rPr>
          <w:b w:val="false"/>
          <w:i w:val="false"/>
          <w:u w:val="none"/>
        </w:rPr>
        <w:t>Inicialmente, requeiro a dispensa da leitura da ata da reunião anterior. (Pausa.)</w:t>
      </w:r>
    </w:p>
    <w:p>
      <w:pPr>
        <w:pStyle w:val="Title"/>
        <w:bidi w:val="0"/>
        <w:ind w:left="0" w:right="0" w:firstLine="851"/>
        <w:jc w:val="both"/>
        <w:rPr/>
      </w:pPr>
      <w:r>
        <w:rPr>
          <w:b w:val="false"/>
          <w:i w:val="false"/>
          <w:u w:val="none"/>
        </w:rPr>
        <w:t>Aprovada.</w:t>
      </w:r>
    </w:p>
    <w:p>
      <w:pPr>
        <w:pStyle w:val="Title"/>
        <w:bidi w:val="0"/>
        <w:ind w:left="0" w:right="0" w:firstLine="851"/>
        <w:jc w:val="both"/>
        <w:rPr/>
      </w:pPr>
      <w:r>
        <w:rPr>
          <w:b w:val="false"/>
          <w:i w:val="false"/>
          <w:u w:val="none"/>
        </w:rPr>
        <w:t>A presente reunião se destina à realização de audiência pública com o setor sucroalcooleiro para tratar da incidência do PIS-Pasep e da Cofins na comercialização na cadeia do açúcar e do álcool.</w:t>
      </w:r>
    </w:p>
    <w:p>
      <w:pPr>
        <w:pStyle w:val="Title"/>
        <w:bidi w:val="0"/>
        <w:ind w:left="0" w:right="0" w:firstLine="851"/>
        <w:jc w:val="both"/>
        <w:rPr/>
      </w:pPr>
      <w:r>
        <w:rPr>
          <w:b w:val="false"/>
          <w:i w:val="false"/>
          <w:u w:val="none"/>
        </w:rPr>
        <w:t>Antes de iniciar nossos trabalhos, gostaria de apreciar requerimento do Senador Osmar Dias.</w:t>
      </w:r>
    </w:p>
    <w:p>
      <w:pPr>
        <w:pStyle w:val="Title"/>
        <w:bidi w:val="0"/>
        <w:ind w:left="851" w:right="0" w:firstLine="851"/>
        <w:jc w:val="both"/>
        <w:rPr/>
      </w:pPr>
      <w:r>
        <w:rPr>
          <w:b w:val="false"/>
          <w:i w:val="false"/>
          <w:sz w:val="22"/>
          <w:u w:val="none"/>
        </w:rPr>
        <w:t>“</w:t>
      </w:r>
      <w:r>
        <w:rPr>
          <w:b w:val="false"/>
          <w:i w:val="false"/>
          <w:sz w:val="22"/>
          <w:u w:val="none"/>
        </w:rPr>
        <w:t>Nos termos do disposto no art. 58 da Constituição Federal e 90, II, do Regimento Interno do Senado Federal, requeiro a realização de audiência pública nesta Comissão de Agricultura e Reforma Agrária a fim de discutir a situação de produtores rurais que estão sendo desapropriados de suas terras para a criação de oito unidades de conservação ambiental sem terem sido ouvidos nos termos da legislação pertinente.</w:t>
      </w:r>
    </w:p>
    <w:p>
      <w:pPr>
        <w:pStyle w:val="Title"/>
        <w:bidi w:val="0"/>
        <w:ind w:left="851" w:right="0" w:firstLine="851"/>
        <w:jc w:val="both"/>
        <w:rPr/>
      </w:pPr>
      <w:r>
        <w:rPr>
          <w:b w:val="false"/>
          <w:i w:val="false"/>
          <w:sz w:val="22"/>
          <w:u w:val="none"/>
        </w:rPr>
        <w:t>Requeremos ainda sejam convidados a Srª Ministra Marina Silva, do Ministério do Meio Ambiente, e o Presidente do Ibama e representantes da Federação da Agricultura dos Estados do Paraná e Santa Catarina.”</w:t>
      </w:r>
    </w:p>
    <w:p>
      <w:pPr>
        <w:pStyle w:val="Title"/>
        <w:bidi w:val="0"/>
        <w:ind w:left="0" w:right="0" w:firstLine="851"/>
        <w:jc w:val="both"/>
        <w:rPr/>
      </w:pPr>
      <w:r>
        <w:rPr>
          <w:b w:val="false"/>
          <w:i w:val="false"/>
          <w:u w:val="none"/>
        </w:rPr>
        <w:t>Passo a palavra ao Senador Osmar Dias para os seus esclarecimentos.</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r. Presidente, apresentei esse requerimento em função da intranqüilidade e da insegurança que estão vivendo os produtores rurais do Paraná.</w:t>
      </w:r>
    </w:p>
    <w:p>
      <w:pPr>
        <w:pStyle w:val="Normal"/>
        <w:tabs>
          <w:tab w:val="clear" w:pos="708"/>
          <w:tab w:val="left" w:pos="0" w:leader="none"/>
          <w:tab w:val="left" w:pos="142" w:leader="none"/>
          <w:tab w:val="left" w:pos="709" w:leader="none"/>
        </w:tabs>
        <w:bidi w:val="0"/>
        <w:ind w:left="0" w:right="0" w:firstLine="851"/>
        <w:jc w:val="both"/>
        <w:rPr/>
      </w:pPr>
      <w:r>
        <w:rPr/>
        <w:t>Desde já, quero afirmar que sou a favor da criação das unidades de conservação. Elas são necessárias para se preservar um patrimônio natural que o Paraná tem, já que esses parques ou unidades de conservação vão preservar duas espécies de árvores que estão em extinção no meu Estado e no País: a Peroba e a Araucária.</w:t>
      </w:r>
    </w:p>
    <w:p>
      <w:pPr>
        <w:pStyle w:val="Normal"/>
        <w:tabs>
          <w:tab w:val="clear" w:pos="708"/>
          <w:tab w:val="left" w:pos="0" w:leader="none"/>
          <w:tab w:val="left" w:pos="142" w:leader="none"/>
          <w:tab w:val="left" w:pos="709" w:leader="none"/>
        </w:tabs>
        <w:bidi w:val="0"/>
        <w:ind w:left="0" w:right="0" w:firstLine="851"/>
        <w:jc w:val="both"/>
        <w:rPr/>
      </w:pPr>
      <w:r>
        <w:rPr/>
        <w:t>Esses parques que o Ibama está propondo criar vão somar uma área de 96 mil hectares, incluindo áreas produtivas que estão, hoje, gerando cerca de 30 mil empregos. Verifiquei o mapa de forma detalhada e notei que dá para criar as unidades de conservação, reduzindo cerca de 15% a 20% da área proposta, sem prejudicar a economia regional, sem prejudicar os produtores ali instalados. Mas o mais grave é que a legislação prevê, antes de se criar qualquer unidade de transformação, a necessidade de as pessoas envolvidas nessas áreas serem ouvidas em audiências públicas.</w:t>
      </w:r>
    </w:p>
    <w:p>
      <w:pPr>
        <w:pStyle w:val="Normal"/>
        <w:tabs>
          <w:tab w:val="clear" w:pos="708"/>
          <w:tab w:val="left" w:pos="0" w:leader="none"/>
          <w:tab w:val="left" w:pos="142" w:leader="none"/>
          <w:tab w:val="left" w:pos="709" w:leader="none"/>
        </w:tabs>
        <w:bidi w:val="0"/>
        <w:ind w:left="0" w:right="0" w:firstLine="851"/>
        <w:jc w:val="both"/>
        <w:rPr/>
      </w:pPr>
      <w:r>
        <w:rPr/>
        <w:t>As audiências públicas são necessárias e é uma exigência legal. Não se pode desapropriar, não se pode deslocar essas pessoas que estão vivendo lá há dezenas de anos sem uma discussão prévia, sem verificar os detalhes dessa desapropriação. Primeiro, há que se ver se as áreas que hoje estão conservadas poderão ser contadas como áreas de preservação legal e reserva legal dos proprietários que estão sendo desapropriados. Na verdade, eles se sentem punidos por terem preservado aquelas matas. Eles se sentem penalizados por haver promovido a conservação e a preservação do meio ambiente em suas propriedades.</w:t>
      </w:r>
    </w:p>
    <w:p>
      <w:pPr>
        <w:pStyle w:val="Normal"/>
        <w:tabs>
          <w:tab w:val="clear" w:pos="708"/>
          <w:tab w:val="left" w:pos="0" w:leader="none"/>
          <w:tab w:val="left" w:pos="142" w:leader="none"/>
          <w:tab w:val="left" w:pos="709" w:leader="none"/>
        </w:tabs>
        <w:bidi w:val="0"/>
        <w:ind w:left="0" w:right="0" w:firstLine="851"/>
        <w:jc w:val="both"/>
        <w:rPr/>
      </w:pPr>
      <w:r>
        <w:rPr/>
        <w:t>Os dois lados se dizem corretos, se consideram com a razão. Mas não houve – é a reclamação dos produtores da região – uma discussão prévia. Tentei falar ontem pelo telefone com a Ministra Marina Silva, mas não tive êxito nas minhas tentativas.</w:t>
      </w:r>
    </w:p>
    <w:p>
      <w:pPr>
        <w:pStyle w:val="Normal"/>
        <w:tabs>
          <w:tab w:val="clear" w:pos="708"/>
          <w:tab w:val="left" w:pos="0" w:leader="none"/>
          <w:tab w:val="left" w:pos="142" w:leader="none"/>
          <w:tab w:val="left" w:pos="709" w:leader="none"/>
        </w:tabs>
        <w:bidi w:val="0"/>
        <w:ind w:left="0" w:right="0" w:firstLine="851"/>
        <w:jc w:val="both"/>
        <w:rPr/>
      </w:pPr>
      <w:r>
        <w:rPr/>
        <w:t>Por isso, estou agora apresentando este requerimento não para impedir a criação das unidades de conservação, porque inclusive já me pronunciei, inclusive, no plenário do Senado, a favor das unidades de conservação. Mas estou propondo que se adie a assinatura do decreto, que está marcada para o dia 27 deste mês, o que significa que esse decreto poderá ser assinado já na próxima semana, para que tenhamos tempo de debater este assunto.</w:t>
      </w:r>
    </w:p>
    <w:p>
      <w:pPr>
        <w:pStyle w:val="Normal"/>
        <w:tabs>
          <w:tab w:val="clear" w:pos="708"/>
          <w:tab w:val="left" w:pos="0" w:leader="none"/>
          <w:tab w:val="left" w:pos="142" w:leader="none"/>
          <w:tab w:val="left" w:pos="709" w:leader="none"/>
        </w:tabs>
        <w:bidi w:val="0"/>
        <w:ind w:left="0" w:right="0" w:firstLine="851"/>
        <w:jc w:val="both"/>
        <w:rPr/>
      </w:pPr>
      <w:r>
        <w:rPr/>
        <w:t>O Senador Flávio Arns me disse ontem que vai apresentar o mesmo requerimento à Comissão de Meio Ambiente do Senado. Estou propondo que a Comissão de Agricultura possa promover uma audiência pública com a participação da Senadora e Ministra Marina Silva, do Presidente do Ibama e de representantes de federações da agricultura dos Estados do Paraná e de Santa Catarina, que são os Estados onde haverá a criação de novas unidades de conservação.</w:t>
      </w:r>
    </w:p>
    <w:p>
      <w:pPr>
        <w:pStyle w:val="Normal"/>
        <w:tabs>
          <w:tab w:val="clear" w:pos="708"/>
          <w:tab w:val="left" w:pos="0" w:leader="none"/>
          <w:tab w:val="left" w:pos="142" w:leader="none"/>
          <w:tab w:val="left" w:pos="709" w:leader="none"/>
        </w:tabs>
        <w:bidi w:val="0"/>
        <w:ind w:left="0" w:right="0" w:firstLine="851"/>
        <w:jc w:val="both"/>
        <w:rPr/>
      </w:pPr>
      <w:r>
        <w:rPr/>
        <w:t>Para finalizar, Sr Presidente, ao pedir a aprovação deste requerimento, quero reafirmar que sou a favor da criação das unidades de conservação, mas após um debate com as comunidades locais para que sejam definidos os critérios dessa desapropriação e como elas poderão ser indenizadas do prejuízo que sofrerão.</w:t>
      </w:r>
    </w:p>
    <w:p>
      <w:pPr>
        <w:pStyle w:val="Normal"/>
        <w:tabs>
          <w:tab w:val="clear" w:pos="708"/>
          <w:tab w:val="left" w:pos="0" w:leader="none"/>
          <w:tab w:val="left" w:pos="142" w:leader="none"/>
          <w:tab w:val="left" w:pos="709" w:leader="none"/>
        </w:tabs>
        <w:bidi w:val="0"/>
        <w:ind w:left="0" w:right="0" w:firstLine="851"/>
        <w:jc w:val="both"/>
        <w:rPr/>
      </w:pPr>
      <w:r>
        <w:rPr/>
        <w:t>Peço a aprovação do requer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Em votação, o requer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IBÁ MACHADO </w:t>
      </w:r>
      <w:r>
        <w:rPr/>
        <w:t>(Bloco/PT – AC)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Tem a palavra o Senador Sibá Mach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IBÁ MACHADO </w:t>
      </w:r>
      <w:r>
        <w:rPr/>
        <w:t>(Bloco/PT – AC) – Sr Presidente, antes de submeter a matéria à votação, cheguei um pouco atrasado e não ouvi a exposição do Senador Osmar Dias, mas quero acreditar que se trata de uma área com mata nativa, onde há a ocorrência araucárias no Estado do Paraná.</w:t>
      </w:r>
    </w:p>
    <w:p>
      <w:pPr>
        <w:pStyle w:val="Normal"/>
        <w:tabs>
          <w:tab w:val="clear" w:pos="708"/>
          <w:tab w:val="left" w:pos="0" w:leader="none"/>
          <w:tab w:val="left" w:pos="142" w:leader="none"/>
          <w:tab w:val="left" w:pos="709" w:leader="none"/>
        </w:tabs>
        <w:bidi w:val="0"/>
        <w:ind w:left="0" w:right="0" w:firstLine="851"/>
        <w:jc w:val="both"/>
        <w:rPr/>
      </w:pPr>
      <w:r>
        <w:rPr/>
        <w:t>Fui procurado semana passada por pessoas dessa área, que me apresentaram duas questões. Uma delas a respeito exatamente de como uma pessoa que durante tanto tempo preservou a área – e o entorno delas não existe mais, mostraram-se as imagens de satélite. Ele conseguiu garantir a vegetação. São proprietários dessa área há mais de 40 anos. Sentiram-se prejudicados no sentido de que, por estarem preservando a área, ao invés de receberam um prêmio receberam uma espécie de punição.</w:t>
      </w:r>
    </w:p>
    <w:p>
      <w:pPr>
        <w:pStyle w:val="Normal"/>
        <w:tabs>
          <w:tab w:val="clear" w:pos="708"/>
          <w:tab w:val="left" w:pos="0" w:leader="none"/>
          <w:tab w:val="left" w:pos="142" w:leader="none"/>
          <w:tab w:val="left" w:pos="709" w:leader="none"/>
        </w:tabs>
        <w:bidi w:val="0"/>
        <w:ind w:left="0" w:right="0" w:firstLine="851"/>
        <w:jc w:val="both"/>
        <w:rPr/>
      </w:pPr>
      <w:r>
        <w:rPr/>
        <w:t xml:space="preserve">O que lhes pedi? Que escrevessem em um papel suas reclamações. Principalmente sobre dois pontos: </w:t>
      </w:r>
    </w:p>
    <w:p>
      <w:pPr>
        <w:pStyle w:val="Normal"/>
        <w:numPr>
          <w:ilvl w:val="0"/>
          <w:numId w:val="1"/>
        </w:numPr>
        <w:tabs>
          <w:tab w:val="clear" w:pos="708"/>
          <w:tab w:val="left" w:pos="0" w:leader="none"/>
          <w:tab w:val="left" w:pos="142" w:leader="none"/>
          <w:tab w:val="left" w:pos="709" w:leader="none"/>
          <w:tab w:val="left" w:pos="1211" w:leader="none"/>
        </w:tabs>
        <w:bidi w:val="0"/>
        <w:ind w:left="1211" w:right="0" w:hanging="360"/>
        <w:jc w:val="both"/>
        <w:rPr/>
      </w:pPr>
      <w:r>
        <w:rPr/>
        <w:t xml:space="preserve">se concordariam, de fato, em conceder a área para o parque; </w:t>
      </w:r>
    </w:p>
    <w:p>
      <w:pPr>
        <w:pStyle w:val="Normal"/>
        <w:numPr>
          <w:ilvl w:val="0"/>
          <w:numId w:val="1"/>
        </w:numPr>
        <w:tabs>
          <w:tab w:val="clear" w:pos="708"/>
          <w:tab w:val="left" w:pos="0" w:leader="none"/>
          <w:tab w:val="left" w:pos="142" w:leader="none"/>
          <w:tab w:val="left" w:pos="709" w:leader="none"/>
          <w:tab w:val="left" w:pos="1211" w:leader="none"/>
        </w:tabs>
        <w:bidi w:val="0"/>
        <w:ind w:left="1211" w:right="0" w:hanging="360"/>
        <w:jc w:val="both"/>
        <w:rPr/>
      </w:pPr>
      <w:r>
        <w:rPr/>
        <w:t xml:space="preserve">sobre a compensação que estão reclamando, ou seja, o preço. Parece-me que está sendo calculado sobre terra nua, e não sobre uma área rica em biodiversidade. É interessante. Pedi, então, que encaminhassem à Ministra e ao Presidente do Ibama essa argumentação. Pedi que mandassem uma cópia dessa mesma argumentação para nós. </w:t>
      </w:r>
    </w:p>
    <w:p>
      <w:pPr>
        <w:pStyle w:val="Esquerda"/>
        <w:tabs>
          <w:tab w:val="clear" w:pos="708"/>
          <w:tab w:val="left" w:pos="0" w:leader="none"/>
          <w:tab w:val="left" w:pos="142" w:leader="none"/>
          <w:tab w:val="left" w:pos="709" w:leader="none"/>
        </w:tabs>
        <w:bidi w:val="0"/>
        <w:ind w:left="0" w:right="0" w:firstLine="851"/>
        <w:rPr/>
      </w:pPr>
      <w:r>
        <w:rPr/>
        <w:t xml:space="preserve">Eu estou disposto a participar da conversar. Creio que o requerimento veio em boa hora. Poderemos fazer essa conversa aqui. Outras áreas – baseada no que é a vegetação de Mata Atlântica, já que o IBGE estendeu o que era apenas litorâneo para outras regiões – poderão viver uma situação parecida, não só no Paraná, mas em outros Estados. </w:t>
      </w:r>
    </w:p>
    <w:p>
      <w:pPr>
        <w:pStyle w:val="Esquerda"/>
        <w:tabs>
          <w:tab w:val="clear" w:pos="708"/>
          <w:tab w:val="left" w:pos="0" w:leader="none"/>
          <w:tab w:val="left" w:pos="142" w:leader="none"/>
          <w:tab w:val="left" w:pos="709" w:leader="none"/>
        </w:tabs>
        <w:bidi w:val="0"/>
        <w:ind w:left="0" w:right="0" w:firstLine="851"/>
        <w:rPr/>
      </w:pPr>
      <w:r>
        <w:rPr/>
        <w:t xml:space="preserve">Quero encerrar dizendo que ao visitar Itaipu, o parque nacional, vi que há um trabalho de associação entre o Governo Federal e uma empresa. Quando se associam a coisa anda bem. Vi lá um empresário que aplicou R$13 milhões. Hoje, o parque traz rentabilidade ao Governo e paga, inclusive, </w:t>
      </w:r>
      <w:r>
        <w:rPr>
          <w:i/>
        </w:rPr>
        <w:t>royalties</w:t>
      </w:r>
      <w:r>
        <w:rPr/>
        <w:t>, uma espécie de compensação financeira para o Ibama que não é pequena. Vim com uma boa impressão do Paraná. É muito boa mesmo a iniciativa. Poderemos conversar sobre isso. Coloco-me à disposição do Senador Osmar Dias e desta Comissão para ajudar nesse debate.</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Alguém mais deseja encaminhar?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OSMAR DIAS </w:t>
      </w:r>
      <w:r>
        <w:rPr/>
        <w:t xml:space="preserve">(PDT – PR) – Peço a palavra pela ordem, Sr. Presidente.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Pois não,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 xml:space="preserve">(PDT – PR) – Aproveito a presença do Senador Delcídio Amaral, Líder do PT, pois aqui há uma preliminar. Essa audiência pública só terá justificativa para ser realizada se o decreto não tiver sido assinado. Proponho que discutamos no Senado, já que a Câmara entrou com um requerimento. Os Deputados vão debater o assunto lá. Teríamos que obter do Presidente e da Ministra Marina Silva uma garantia de que o decreto não será assinado no dia 27, para dar tempo de realizarmos audiência pública na Comissão de Agricultura do Senado. </w:t>
      </w:r>
    </w:p>
    <w:p>
      <w:pPr>
        <w:pStyle w:val="Normal"/>
        <w:tabs>
          <w:tab w:val="clear" w:pos="708"/>
          <w:tab w:val="left" w:pos="0" w:leader="none"/>
          <w:tab w:val="left" w:pos="142" w:leader="none"/>
          <w:tab w:val="left" w:pos="709" w:leader="none"/>
        </w:tabs>
        <w:bidi w:val="0"/>
        <w:ind w:left="0" w:right="0" w:firstLine="851"/>
        <w:jc w:val="both"/>
        <w:rPr/>
      </w:pPr>
      <w:r>
        <w:rPr/>
        <w:t xml:space="preserve">É importante a criação das unidades de conservação para preservar a biodiversidade daquela região do Paraná, mas é importante que aqueles proprietários sintam-se compensados por terem preservado até hoje e por entregarem ao Estado a natureza preservada, como lá se encontra. </w:t>
      </w:r>
    </w:p>
    <w:p>
      <w:pPr>
        <w:pStyle w:val="Normal"/>
        <w:tabs>
          <w:tab w:val="clear" w:pos="708"/>
          <w:tab w:val="left" w:pos="0" w:leader="none"/>
          <w:tab w:val="left" w:pos="142" w:leader="none"/>
          <w:tab w:val="left" w:pos="709" w:leader="none"/>
        </w:tabs>
        <w:bidi w:val="0"/>
        <w:ind w:left="0" w:right="0" w:firstLine="851"/>
        <w:jc w:val="both"/>
        <w:rPr/>
      </w:pPr>
      <w:r>
        <w:rPr>
          <w:b/>
        </w:rPr>
        <w:t>O SR. SIBÁ MACHADO</w:t>
      </w:r>
      <w:r>
        <w:rPr/>
        <w:t xml:space="preserve"> (Bloco/PT – AC) – Sr. Presidente, V. Exª poderia adiar a votação do requerimento? Vou tentar falar com a Ministra agora. S. Exª acaba de sair do hospital. Não sei como está. Não conversei com S. Exª sobre isso. Estava convalescendo durante duas ou três semanas com um problema que não é muito pequeno. Gostaria de consultá-la sobre sua disposição. Na seqüência dessa conversa, poderíamos votar tranqüilamente, sem nenhuma problema. Pode ser assi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Entendo ser pertinente a ponderação do Senador Sibá Machado.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DELCÍDIO AMARAL </w:t>
      </w:r>
      <w:r>
        <w:rPr/>
        <w:t>(Bloco/PT – MS) – Sr. Presidente, creio que a ponderação é importante e que é legítima a posição do Senador Osmar Dias. No entanto, fazendo de comum acordo, conversando com a Ministra Marina Silva, não há dúvida de que essa é a melhor solução. Efetivamente, é uma posição pró-ativa com relação a esse assunto, que é de fundamental importânc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Vou adiar momentaneamente a votação do requerimento do Senador Osmar Dias, enquanto esses contatos com a Ministra Marina Silva são feitos. Inclusive, S. Exª foi convocada para audiência conjunta nossa, sobre outra matéria, cuja presença já confirmou, mas não para agora, e sim para alguns dias depois. Com absoluta boa vontade, é bom que se diga! S. Exª já confirmou uma vez, já é a segunda vez, visto que passou uns dias doentes e, pelo que sei, voltou a trabalhar.</w:t>
      </w:r>
    </w:p>
    <w:p>
      <w:pPr>
        <w:pStyle w:val="Normal"/>
        <w:tabs>
          <w:tab w:val="clear" w:pos="708"/>
          <w:tab w:val="left" w:pos="0" w:leader="none"/>
          <w:tab w:val="left" w:pos="142" w:leader="none"/>
          <w:tab w:val="left" w:pos="709" w:leader="none"/>
        </w:tabs>
        <w:bidi w:val="0"/>
        <w:ind w:left="0" w:right="0" w:firstLine="851"/>
        <w:jc w:val="both"/>
        <w:rPr/>
      </w:pPr>
      <w:r>
        <w:rPr/>
        <w:t>Gostaria de chamar à mesa convidados desta Comissão e do Senador Aelton, o presidente do Sindicato Nacional das Empresas Distribuidoras de Combustíveis e Lubrificantes (Sindicom), Dr. João Pedro Gouveia Vieira Filho; o diretor técnico da União da Agroindústria Canavieira de São Paulo (Unica), Dr. Antônio Pádua Rodrigues; o presidente do Sindicato da Indústria do Açúcar de Pernambuco, Dr. Renato Augusto Pontes Cunha; o presidente da Associação Brasileira da Indústria de Álcool (Alco), Dr. Roberto Holanda, e o presidente do Sindicato da Indústria de Fabricação de Álcool do Estado de Minas Gerais (Siamig), Sr. Luiz Custódio Cotta Martins. Esses convites são feitos de acordo com o Requerimento nº11, de 2005, de autoria do Senador Aelton Freitas.</w:t>
      </w:r>
    </w:p>
    <w:p>
      <w:pPr>
        <w:pStyle w:val="Normal"/>
        <w:tabs>
          <w:tab w:val="clear" w:pos="708"/>
          <w:tab w:val="left" w:pos="0" w:leader="none"/>
          <w:tab w:val="left" w:pos="142" w:leader="none"/>
          <w:tab w:val="left" w:pos="709" w:leader="none"/>
        </w:tabs>
        <w:bidi w:val="0"/>
        <w:ind w:left="0" w:right="0" w:firstLine="851"/>
        <w:jc w:val="both"/>
        <w:rPr/>
      </w:pPr>
      <w:r>
        <w:rPr/>
        <w:t>Inicialmente, passo a palavra ao autor do requerimento, Senador Aelton, para as palavras iniciais.</w:t>
      </w:r>
    </w:p>
    <w:p>
      <w:pPr>
        <w:pStyle w:val="Normal"/>
        <w:tabs>
          <w:tab w:val="clear" w:pos="708"/>
          <w:tab w:val="left" w:pos="0" w:leader="none"/>
          <w:tab w:val="left" w:pos="142" w:leader="none"/>
          <w:tab w:val="left" w:pos="709" w:leader="none"/>
        </w:tabs>
        <w:bidi w:val="0"/>
        <w:ind w:left="0" w:right="0" w:firstLine="851"/>
        <w:jc w:val="both"/>
        <w:rPr/>
      </w:pPr>
      <w:r>
        <w:rPr>
          <w:b/>
        </w:rPr>
        <w:t>O SR. AELTON FREITAS</w:t>
      </w:r>
      <w:r>
        <w:rPr/>
        <w:t xml:space="preserve"> (Bloco/PL – MG) – Sr. Presidente da Comissão de Agricultura do Senado, Senador Sérgio Guerra, Srs. Senadores, ilustres convidados, como profissional da área, com orgulho, juntamente com o Senador Osmar Dias e com os nobres edis desta Casa, é com muita satisfação que participamos desta Comissão e temos muita esperança no trabalho e no benefício que a Comissão de Agricultura trará ao agronegócio brasileiro da maneira como está sendo conduzido pelo nosso Presidente.</w:t>
      </w:r>
    </w:p>
    <w:p>
      <w:pPr>
        <w:pStyle w:val="Normal"/>
        <w:tabs>
          <w:tab w:val="clear" w:pos="708"/>
          <w:tab w:val="left" w:pos="0" w:leader="none"/>
          <w:tab w:val="left" w:pos="142" w:leader="none"/>
          <w:tab w:val="left" w:pos="709" w:leader="none"/>
        </w:tabs>
        <w:bidi w:val="0"/>
        <w:ind w:left="0" w:right="0" w:firstLine="851"/>
        <w:jc w:val="both"/>
        <w:rPr/>
      </w:pPr>
      <w:r>
        <w:rPr/>
        <w:t>Tentarei ser breve na introdução, Sr. Presidente. Fiz um requerimento sugerindo a esta Comissão de Agricultura a criação da Subcomissão Temporária de Políticas Sucroalcooleira, no âmbito desta Comissão, com a duração de um ano, destinada a analisar os problemas e as perspectivas do setor sucroalcooleiro no Brasil, bem como avaliar e acompanhar a política nacional de apoio aos segmentos envolvidos na cadeia produtiva.</w:t>
      </w:r>
    </w:p>
    <w:p>
      <w:pPr>
        <w:pStyle w:val="Normal"/>
        <w:tabs>
          <w:tab w:val="clear" w:pos="708"/>
          <w:tab w:val="left" w:pos="0" w:leader="none"/>
          <w:tab w:val="left" w:pos="142" w:leader="none"/>
          <w:tab w:val="left" w:pos="709" w:leader="none"/>
        </w:tabs>
        <w:bidi w:val="0"/>
        <w:ind w:left="0" w:right="0" w:firstLine="851"/>
        <w:jc w:val="both"/>
        <w:rPr/>
      </w:pPr>
      <w:r>
        <w:rPr/>
        <w:t>Sabemos que tanto o etanol quanto o biodiesel têm ganhado grande evidência no mundo. Os Estados Unidos, por exemplo, aprovaram, na década passada, uma lei que passou a exigir a adição de oxigenados renováveis à gasolina dos veículos automotores. Na Europa e em outros países, essa tendência também tem seguido de igual forma e teor.</w:t>
      </w:r>
    </w:p>
    <w:p>
      <w:pPr>
        <w:pStyle w:val="Normal"/>
        <w:tabs>
          <w:tab w:val="clear" w:pos="708"/>
          <w:tab w:val="left" w:pos="0" w:leader="none"/>
          <w:tab w:val="left" w:pos="142" w:leader="none"/>
          <w:tab w:val="left" w:pos="709" w:leader="none"/>
        </w:tabs>
        <w:bidi w:val="0"/>
        <w:ind w:left="0" w:right="0" w:firstLine="851"/>
        <w:jc w:val="both"/>
        <w:rPr/>
      </w:pPr>
      <w:r>
        <w:rPr/>
        <w:t>Considerando a grande vantagem comparativa brasileira no setor agrícola, a tecnologia relativamente simples, com a possibilidade do uso de vários tipos de matérias-primas e poucas restrições ambientais, entendemos que o País deve incentivar a produção de combustíveis alternativos, como é o caso do álcool e do etanol, renováveis e não-poluentes, e, dessa forma, aproveitar a sua vocação agrícola e o espaço internacional para se consolidar como referência mundial na produção e na exportação de todos os tipos de álcool.</w:t>
      </w:r>
    </w:p>
    <w:p>
      <w:pPr>
        <w:pStyle w:val="Normal"/>
        <w:tabs>
          <w:tab w:val="clear" w:pos="708"/>
          <w:tab w:val="left" w:pos="0" w:leader="none"/>
          <w:tab w:val="left" w:pos="142" w:leader="none"/>
          <w:tab w:val="left" w:pos="709" w:leader="none"/>
        </w:tabs>
        <w:bidi w:val="0"/>
        <w:ind w:left="0" w:right="0" w:firstLine="851"/>
        <w:jc w:val="both"/>
        <w:rPr/>
      </w:pPr>
      <w:r>
        <w:rPr/>
        <w:t>Poderia fazer importantes contribuições para o debate sobre o tema, entre outros estímulos fiscais e apoio institucional de infra-estrutura para exportação e formação de estoques e de forma de financiamento para o setor.</w:t>
      </w:r>
    </w:p>
    <w:p>
      <w:pPr>
        <w:pStyle w:val="Normal"/>
        <w:tabs>
          <w:tab w:val="clear" w:pos="708"/>
          <w:tab w:val="left" w:pos="0" w:leader="none"/>
          <w:tab w:val="left" w:pos="142" w:leader="none"/>
          <w:tab w:val="left" w:pos="709" w:leader="none"/>
        </w:tabs>
        <w:bidi w:val="0"/>
        <w:ind w:left="0" w:right="0" w:firstLine="851"/>
        <w:jc w:val="both"/>
        <w:rPr/>
      </w:pPr>
      <w:r>
        <w:rPr/>
        <w:t>O Congresso Nacional aprovou, em dezembro de 2003, e o Presidente da República sancionou, a Lei nº 10.833, que, em seu art. 91, dispõe, e peço permissão para ler o artig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Indent"/>
        <w:bidi w:val="0"/>
        <w:ind w:left="1440" w:right="0" w:firstLine="851"/>
        <w:rPr/>
      </w:pPr>
      <w:r>
        <w:rPr/>
        <w:t>Serão reduzidas a zero as alíquotas de contribuição para o PIS-Pasep e da Cofins incidentes sobre a receita bruta decorrente da venda do álcool etílico hidratado carburante realizada por distribuidor e revendedor varejista, desde que atendidas as condições estabelecidas pelo Poder Executiv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 xml:space="preserve">Trata-se de um antigo pleito dos segmentos envolvidos na cadeia produtiva do álcool, desde o produtor da matéria-prima até o posto revendedor de combustíveis, tendo em vista a existência de empresas distribuidoras inescrupulosas que utilizam o expediente da sonegação daqueles tributos para obter vantagens competitivas ilegais ou abusivas, gerando enormes prejuízos para aqueles que matem em dia as suas obrigações fiscais. </w:t>
      </w:r>
    </w:p>
    <w:p>
      <w:pPr>
        <w:pStyle w:val="Normal"/>
        <w:tabs>
          <w:tab w:val="clear" w:pos="708"/>
          <w:tab w:val="left" w:pos="0" w:leader="none"/>
          <w:tab w:val="left" w:pos="142" w:leader="none"/>
          <w:tab w:val="left" w:pos="709" w:leader="none"/>
        </w:tabs>
        <w:bidi w:val="0"/>
        <w:ind w:left="0" w:right="0" w:firstLine="851"/>
        <w:jc w:val="both"/>
        <w:rPr/>
      </w:pPr>
      <w:r>
        <w:rPr/>
        <w:t>Como todos sabemos, além disso, a Câmara setorial da cadeia do álcool e do açúcar, órgão do Ministério da Agricultura encarregado de apresentar proposição de políticas públicas para o setor tem um entendimento de que o álcool hidratado deve ter uma tributação diferenciada, por ser um combustível limpo e renovável que gera emprego e fixa o homem no campo, tendo portanto elevado potencial de inclusão social.</w:t>
      </w:r>
    </w:p>
    <w:p>
      <w:pPr>
        <w:pStyle w:val="Normal"/>
        <w:tabs>
          <w:tab w:val="clear" w:pos="708"/>
          <w:tab w:val="left" w:pos="0" w:leader="none"/>
          <w:tab w:val="left" w:pos="142" w:leader="none"/>
          <w:tab w:val="left" w:pos="709" w:leader="none"/>
        </w:tabs>
        <w:bidi w:val="0"/>
        <w:ind w:left="0" w:right="0" w:firstLine="851"/>
        <w:jc w:val="both"/>
        <w:rPr/>
      </w:pPr>
      <w:r>
        <w:rPr/>
        <w:t xml:space="preserve">Desse modo e tendo em vista que o Governo Federal já teve 15 meses para editar o decreto e ainda não o fez, entendemos ser importante ouvir o setor privado e conhecer as conseqüências dessa grave omissão do nosso Governo. </w:t>
      </w:r>
    </w:p>
    <w:p>
      <w:pPr>
        <w:pStyle w:val="Normal"/>
        <w:tabs>
          <w:tab w:val="clear" w:pos="708"/>
          <w:tab w:val="left" w:pos="0" w:leader="none"/>
          <w:tab w:val="left" w:pos="142" w:leader="none"/>
          <w:tab w:val="left" w:pos="709" w:leader="none"/>
        </w:tabs>
        <w:bidi w:val="0"/>
        <w:ind w:left="0" w:right="0" w:firstLine="851"/>
        <w:jc w:val="both"/>
        <w:rPr/>
      </w:pPr>
      <w:r>
        <w:rPr/>
        <w:t>Como Senador do Bloco de apoio do Governo e tendo ao nosso lado o nosso companheiro Senador Delcídio Amaral, Líder do Governo nesta Casa, acho muito oportuno esta discussão no âmbito da Comissão de Agricultura, neste momento, com todos os representantes do setor e dos sindicatos sucroalcooleiro do País, e em especial o meu conterrâneo Luiz Custódio, que cujo nome agradeço a todos. Parabenizo o Senador Sérgio Guerra, mais uma vez, pela maneira como vem conduzindo esta Comissão e tenho certeza do benefício e dos bons resultados que o nosso trabalho trará ao agronegócio e ao setor em especi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PE) </w:t>
      </w:r>
      <w:r>
        <w:rPr>
          <w:b/>
        </w:rPr>
        <w:t xml:space="preserve">– </w:t>
      </w:r>
      <w:r>
        <w:rPr/>
        <w:t xml:space="preserve">Bem, quero dar duas notícias. A primeira é que, neste instante, na sala 19, participamos, como Presidente da Comissão Agricultura, de uma reunião entre fornecedores de insumos e produtores rurais, de iniciativa da Comissão de Agricultura do Senado e da Câmara com o nosso apoio. </w:t>
      </w:r>
    </w:p>
    <w:p>
      <w:pPr>
        <w:pStyle w:val="Normal"/>
        <w:tabs>
          <w:tab w:val="clear" w:pos="708"/>
          <w:tab w:val="left" w:pos="0" w:leader="none"/>
          <w:tab w:val="left" w:pos="142" w:leader="none"/>
          <w:tab w:val="left" w:pos="709" w:leader="none"/>
        </w:tabs>
        <w:bidi w:val="0"/>
        <w:ind w:left="0" w:right="0" w:firstLine="851"/>
        <w:jc w:val="both"/>
        <w:rPr/>
      </w:pPr>
      <w:r>
        <w:rPr/>
        <w:t xml:space="preserve">Havia uma reunião marcada no meu gabinete, mas não havia espaço físico para que essa reunião fosse feita lá e está sendo realizada ali na sala 19, no momento em que fornecedores e agricultores do Brasil procuram se entender em face de dificuldades crescentes que podem incidir sobre a agricultura brasileira se essa renegociação ou não se der ou se der por taxa de juros que comprometam de maneira nuclear o sistema de produção agrícola no Brasil. A reunião está lá, e está sendo muito bem sucedida. </w:t>
      </w:r>
    </w:p>
    <w:p>
      <w:pPr>
        <w:pStyle w:val="Normal"/>
        <w:tabs>
          <w:tab w:val="clear" w:pos="708"/>
          <w:tab w:val="left" w:pos="0" w:leader="none"/>
          <w:tab w:val="left" w:pos="142" w:leader="none"/>
          <w:tab w:val="left" w:pos="709" w:leader="none"/>
        </w:tabs>
        <w:bidi w:val="0"/>
        <w:ind w:left="0" w:right="0" w:firstLine="851"/>
        <w:jc w:val="both"/>
        <w:rPr/>
      </w:pPr>
      <w:r>
        <w:rPr/>
        <w:t xml:space="preserve">Depois quero dizer que o assunto da reunião de hoje nós conhecemos há algum tempo, era importante que houvesse uma reflexão sobre ela entre nós. A iniciativa do Senador Aelton foi bem acolhida porque prioritária e urgente. E acho que, ouvidos os que têm aqui e comentários a fazer sobre a matéria e de fato capacidade de falar sobre ela, nós estaremos em condições, como comissão, de atuar na direção de contribuirmos com a solução de problemas, que é fundamental, seja do ponto de vista fiscal, seja do ponto fiscal, seja do ponto de vista agrícola, seja do ponto de vista até do funcionamento geral da economia brasileira, em um País que precisa urgentemente de uma interferência mais concreta, mais qualificada, mais incisiva sobre sonegação fiscal de um lado e sobre combustível de má qualidade de outro lado. Isso que compromete amplamente o conceito do País e é inaceitável do ponto de vista da população. </w:t>
      </w:r>
    </w:p>
    <w:p>
      <w:pPr>
        <w:pStyle w:val="Normal"/>
        <w:tabs>
          <w:tab w:val="clear" w:pos="708"/>
          <w:tab w:val="left" w:pos="0" w:leader="none"/>
          <w:tab w:val="left" w:pos="142" w:leader="none"/>
          <w:tab w:val="left" w:pos="709" w:leader="none"/>
        </w:tabs>
        <w:bidi w:val="0"/>
        <w:ind w:left="0" w:right="0" w:firstLine="851"/>
        <w:jc w:val="both"/>
        <w:rPr/>
      </w:pPr>
      <w:r>
        <w:rPr/>
        <w:t xml:space="preserve">Eu passo a palavra ao nosso primeiro convidado, o Dr. João Pedro Gouveia Vieira Filho, Presidente do Sindicom.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ÃO PEDRO GOUVEIA VIEIRA FILHO </w:t>
      </w:r>
      <w:r>
        <w:rPr/>
        <w:t>– Sr. Senador Sérgio Guerra, Presidente da Comissão de Agricultura e Reforma Agrária do Senado, Srs. Senadores, meus colegas de Mesa, para o Sindicom é uma grande honra estar aqui presente nesta ocasião para expor o que está ocorrendo com o mercado de álcool hidratado em termos, como foi mencionado, de sonegação e adulteração e fazer um rápido comentário sobre medidas que já foram adotada pelo Executivo e pelo Legislativo para coibir a adulteração e sonegação dos combustíveis em geral.</w:t>
      </w:r>
    </w:p>
    <w:p>
      <w:pPr>
        <w:pStyle w:val="Normal"/>
        <w:tabs>
          <w:tab w:val="clear" w:pos="708"/>
          <w:tab w:val="left" w:pos="0" w:leader="none"/>
          <w:tab w:val="left" w:pos="142" w:leader="none"/>
          <w:tab w:val="left" w:pos="709" w:leader="none"/>
        </w:tabs>
        <w:bidi w:val="0"/>
        <w:ind w:left="0" w:right="0" w:firstLine="851"/>
        <w:jc w:val="both"/>
        <w:rPr/>
      </w:pPr>
      <w:r>
        <w:rPr/>
        <w:t>Inicialmente, gostaria de apresentar o que é o Sindicom, que talvez poucos dos Srs. Senadores já conhecem. É uma entidade que foi fundada em 1941. Os associados principais são Castrol, Esso, FL Brasil, Ipiranga, BR, Shell, Repsol Ypf e Texaco.</w:t>
      </w:r>
    </w:p>
    <w:p>
      <w:pPr>
        <w:pStyle w:val="Normal"/>
        <w:tabs>
          <w:tab w:val="clear" w:pos="708"/>
          <w:tab w:val="left" w:pos="0" w:leader="none"/>
          <w:tab w:val="left" w:pos="142" w:leader="none"/>
          <w:tab w:val="left" w:pos="709" w:leader="none"/>
        </w:tabs>
        <w:bidi w:val="0"/>
        <w:ind w:left="0" w:right="0" w:firstLine="851"/>
        <w:jc w:val="both"/>
        <w:rPr/>
      </w:pPr>
      <w:r>
        <w:rPr/>
        <w:t>Os objetivos principais do Sindicom é defender uma competição livre e equilibrada no mercado, eficiência e qualidade nos seus produtos e isonomia na aplicação das regras que regem a atividade.</w:t>
      </w:r>
    </w:p>
    <w:p>
      <w:pPr>
        <w:pStyle w:val="Normal"/>
        <w:tabs>
          <w:tab w:val="clear" w:pos="708"/>
          <w:tab w:val="left" w:pos="0" w:leader="none"/>
          <w:tab w:val="left" w:pos="142" w:leader="none"/>
          <w:tab w:val="left" w:pos="709" w:leader="none"/>
        </w:tabs>
        <w:bidi w:val="0"/>
        <w:ind w:left="0" w:right="0" w:firstLine="851"/>
        <w:jc w:val="both"/>
        <w:rPr/>
      </w:pPr>
      <w:r>
        <w:rPr/>
        <w:t>Em relação à sonegação e à adulteração de produtos, muito já se fez, e o Sindicom tem trabalhado em parceria com o Congresso Nacional e com o Executivo. Listamos aqui três ou quatro medidas já tomadas que muito inibiram a sonegação e a adulteração de produtos.</w:t>
      </w:r>
    </w:p>
    <w:p>
      <w:pPr>
        <w:pStyle w:val="Normal"/>
        <w:tabs>
          <w:tab w:val="clear" w:pos="708"/>
          <w:tab w:val="left" w:pos="0" w:leader="none"/>
          <w:tab w:val="left" w:pos="142" w:leader="none"/>
          <w:tab w:val="left" w:pos="709" w:leader="none"/>
        </w:tabs>
        <w:bidi w:val="0"/>
        <w:ind w:left="0" w:right="0" w:firstLine="851"/>
        <w:jc w:val="both"/>
        <w:rPr/>
      </w:pPr>
      <w:r>
        <w:rPr/>
        <w:t>A primeira foi a criação da Cide em substituição à PPE. A segunda foi o PIS/Cofins, coincidência monofásica do produtor/importador e a alíquota específica, isso no caso da gasolina e do diesel. E o ICMS com incidência monofásica, que já foi implementado, eu diria, há uns dez anos. Temos hoje apenas uma exceção que é um regime especial no Rio de Janeiro em que a responsabilidade pela arrecadação do ICMS pode ser feita pelas distribuidoras, por decisão do Governo local. Entendemos que isso é uma vulnerabilidade, que tem levado ainda a alguma sonegação do ICMS nesses Estados; no Rio de Janeiro, com reflexos para os Estados vizinhos.</w:t>
      </w:r>
    </w:p>
    <w:p>
      <w:pPr>
        <w:pStyle w:val="Normal"/>
        <w:tabs>
          <w:tab w:val="clear" w:pos="708"/>
          <w:tab w:val="left" w:pos="0" w:leader="none"/>
          <w:tab w:val="left" w:pos="142" w:leader="none"/>
          <w:tab w:val="left" w:pos="709" w:leader="none"/>
        </w:tabs>
        <w:bidi w:val="0"/>
        <w:ind w:left="0" w:right="0" w:firstLine="851"/>
        <w:jc w:val="both"/>
        <w:rPr/>
      </w:pPr>
      <w:r>
        <w:rPr/>
        <w:t xml:space="preserve">Outra medida é a famosa reforma tributária. Caso aprovada pelo Congresso Nacional a unificação das alíquotas de ICMS de combustíveis, nós entendemos que isso, definitivamente, irá acabar com a sonegação do ICMS. </w:t>
      </w:r>
    </w:p>
    <w:p>
      <w:pPr>
        <w:pStyle w:val="Normal"/>
        <w:tabs>
          <w:tab w:val="clear" w:pos="708"/>
          <w:tab w:val="left" w:pos="0" w:leader="none"/>
          <w:tab w:val="left" w:pos="142" w:leader="none"/>
          <w:tab w:val="left" w:pos="709" w:leader="none"/>
        </w:tabs>
        <w:bidi w:val="0"/>
        <w:ind w:left="0" w:right="0" w:firstLine="851"/>
        <w:jc w:val="both"/>
        <w:rPr/>
      </w:pPr>
      <w:r>
        <w:rPr/>
        <w:t>Junto ao Judiciário, nós conseguimos ser assistentes da União nas ações que contestam os tributos federais. Com isso, dá-se mais agilidade e mais conhecimento do problema aos juízes. E temos promovido seminários e congressos visando divulgar informações sobre a atividade do setor, que tem suas peculiaridades e tem tido bons frutos.</w:t>
      </w:r>
    </w:p>
    <w:p>
      <w:pPr>
        <w:pStyle w:val="Normal"/>
        <w:tabs>
          <w:tab w:val="clear" w:pos="708"/>
          <w:tab w:val="left" w:pos="0" w:leader="none"/>
          <w:tab w:val="left" w:pos="142" w:leader="none"/>
          <w:tab w:val="left" w:pos="709" w:leader="none"/>
        </w:tabs>
        <w:bidi w:val="0"/>
        <w:ind w:left="0" w:right="0" w:firstLine="851"/>
        <w:jc w:val="both"/>
        <w:rPr/>
      </w:pPr>
      <w:r>
        <w:rPr/>
        <w:t>A elevada informalidade na comercialização do álcool hidratado e anidro tem levado a uma sonegação de, aproximadamente, um bilhão de reais.</w:t>
      </w:r>
    </w:p>
    <w:p>
      <w:pPr>
        <w:pStyle w:val="Normal"/>
        <w:tabs>
          <w:tab w:val="clear" w:pos="708"/>
          <w:tab w:val="left" w:pos="0" w:leader="none"/>
          <w:tab w:val="left" w:pos="142" w:leader="none"/>
          <w:tab w:val="left" w:pos="709" w:leader="none"/>
        </w:tabs>
        <w:bidi w:val="0"/>
        <w:ind w:left="0" w:right="0" w:firstLine="851"/>
        <w:jc w:val="both"/>
        <w:rPr/>
      </w:pPr>
      <w:r>
        <w:rPr/>
        <w:t>Quanto a argumentação da lei, que já foi mencionada há pouco tempo, faz mais de um ano e meio que a lei foi aprovada por esta Casa, nós entendemos que representa um estímulo do Governo Federal o combustível renovável e o elevado interesse social. Colabora para tirar da clandestinidade parcela expressiva do comércio ilegal do álcool, que entendemos representa hoje um terço da comercialização do álcool. Contribui para o saneamento do mercado de gasolina, eliminando a venda casada do álcool sonegado ou gasolina adulterada. O que eles fazem é comprar a gasolina normal e vender mais barato porque conseguem o álcool adulterado ou sonegado e aumentam a arrecadação dos tributos em geral, da Cide, do Pis, do Cofins e do ICMS ao legalizar o mercado de combustível como um todo.</w:t>
      </w:r>
    </w:p>
    <w:p>
      <w:pPr>
        <w:pStyle w:val="Normal"/>
        <w:tabs>
          <w:tab w:val="clear" w:pos="708"/>
          <w:tab w:val="left" w:pos="0" w:leader="none"/>
          <w:tab w:val="left" w:pos="142" w:leader="none"/>
          <w:tab w:val="left" w:pos="709" w:leader="none"/>
        </w:tabs>
        <w:bidi w:val="0"/>
        <w:ind w:left="0" w:right="0" w:firstLine="851"/>
        <w:jc w:val="both"/>
        <w:rPr/>
      </w:pPr>
      <w:r>
        <w:rPr/>
        <w:t>Os senhores têm conhecimento de que a carga tributária dos combustíveis no Brasil hoje está em torno de 52%. Daí a importância dessa arrecadação tanto para os Governos estaduais como para o Governo federal. E o ICMS nos maiores Estados, como São Paulo e Rio, tem representado em torno de 25% a 30% da arrecadação do ICMS global dos Estados.</w:t>
      </w:r>
    </w:p>
    <w:p>
      <w:pPr>
        <w:pStyle w:val="Normal"/>
        <w:tabs>
          <w:tab w:val="clear" w:pos="708"/>
          <w:tab w:val="left" w:pos="0" w:leader="none"/>
          <w:tab w:val="left" w:pos="142" w:leader="none"/>
          <w:tab w:val="left" w:pos="709" w:leader="none"/>
        </w:tabs>
        <w:bidi w:val="0"/>
        <w:ind w:left="0" w:right="0" w:firstLine="851"/>
        <w:jc w:val="both"/>
        <w:rPr/>
      </w:pPr>
      <w:r>
        <w:rPr/>
        <w:t>Daqui para frente, se o Sr. Presidente, me permitir, eu chamaria o Diretor Dietmar para expor em detalhes como se dá a sonegação desses montantes e como é dividido o mercado.</w:t>
      </w:r>
    </w:p>
    <w:p>
      <w:pPr>
        <w:pStyle w:val="Esquerda"/>
        <w:tabs>
          <w:tab w:val="clear" w:pos="708"/>
          <w:tab w:val="left" w:pos="0" w:leader="none"/>
          <w:tab w:val="left" w:pos="142" w:leader="none"/>
          <w:tab w:val="left" w:pos="709" w:leader="none"/>
        </w:tabs>
        <w:bidi w:val="0"/>
        <w:ind w:left="0" w:right="0" w:firstLine="851"/>
        <w:rPr/>
      </w:pPr>
      <w:r>
        <w:rPr/>
        <w:t>Só queria frisar, concluindo o que já foi mencionado aqui, a importância de termos esse decreto regulamentando essa lei já aprovada por esta Casa há mais de um ano e meio.</w:t>
      </w:r>
    </w:p>
    <w:p>
      <w:pPr>
        <w:pStyle w:val="Normal"/>
        <w:tabs>
          <w:tab w:val="clear" w:pos="708"/>
          <w:tab w:val="left" w:pos="0" w:leader="none"/>
          <w:tab w:val="left" w:pos="142" w:leader="none"/>
          <w:tab w:val="left" w:pos="709" w:leader="none"/>
        </w:tabs>
        <w:bidi w:val="0"/>
        <w:ind w:left="0" w:right="0" w:firstLine="851"/>
        <w:jc w:val="both"/>
        <w:rPr/>
      </w:pPr>
      <w:r>
        <w:rPr>
          <w:b/>
        </w:rPr>
        <w:t>O SR. DIETMAR SCHUPP</w:t>
      </w:r>
      <w:r>
        <w:rPr/>
        <w:t xml:space="preserve"> – Bom dia aos senhores, complementando a apresentação do Dr. João Pedro Vieira Filho, eu gostaria de mencionar aqui: o mercado total de combustíveis no Brasil movimenta 78 bilhões de litros por ano. O carro-chefe dessa movimentação, evidentemente, é o diesel, com mais de 50%; temos a gasolina, com praticamente 30%; e o álcool hidratado – que é o foco desta nossa apresentação – representa 5,5%. O faturamento total do setor, em 2004, atingiu a R$132 bilhões, sendo que os tributos colaboram com 46% desse todo.</w:t>
      </w:r>
    </w:p>
    <w:p>
      <w:pPr>
        <w:pStyle w:val="Normal"/>
        <w:tabs>
          <w:tab w:val="clear" w:pos="708"/>
          <w:tab w:val="left" w:pos="0" w:leader="none"/>
          <w:tab w:val="left" w:pos="142" w:leader="none"/>
          <w:tab w:val="left" w:pos="709" w:leader="none"/>
        </w:tabs>
        <w:bidi w:val="0"/>
        <w:ind w:left="0" w:right="0" w:firstLine="851"/>
        <w:jc w:val="both"/>
        <w:rPr/>
      </w:pPr>
      <w:r>
        <w:rPr/>
        <w:t>Próximo gráfico, por favor.</w:t>
      </w:r>
    </w:p>
    <w:p>
      <w:pPr>
        <w:pStyle w:val="Esquerda"/>
        <w:tabs>
          <w:tab w:val="clear" w:pos="708"/>
          <w:tab w:val="left" w:pos="0" w:leader="none"/>
          <w:tab w:val="left" w:pos="142" w:leader="none"/>
          <w:tab w:val="left" w:pos="709" w:leader="none"/>
        </w:tabs>
        <w:bidi w:val="0"/>
        <w:ind w:left="0" w:right="0" w:firstLine="851"/>
        <w:rPr/>
      </w:pPr>
      <w:r>
        <w:rPr/>
        <w:t>Apenas para ilustração, os R$46 bilhões são compostos de Cide (Contribuição sobre Intervenção no Domínio Econômico), com R$8 bilhões, pelo PIS (Programa de Integração Social) e pelo Cofins (Contribuição para o Financiamento da Seguridade Social) com 12, pelo ICMS (Imposto sobre Circulação de Mercadorias e Serviços) com 26. Desse total, nós temos o PIS e Cofins, na distribuidora – que é o foco dessa apresentação –, representando cerca de R$250 milhões por ano, em termos de arrecadação potencial.</w:t>
      </w:r>
    </w:p>
    <w:p>
      <w:pPr>
        <w:pStyle w:val="Esquerda"/>
        <w:tabs>
          <w:tab w:val="clear" w:pos="708"/>
          <w:tab w:val="left" w:pos="0" w:leader="none"/>
          <w:tab w:val="left" w:pos="142" w:leader="none"/>
          <w:tab w:val="left" w:pos="709" w:leader="none"/>
        </w:tabs>
        <w:bidi w:val="0"/>
        <w:ind w:left="0" w:right="0" w:firstLine="851"/>
        <w:rPr/>
      </w:pPr>
      <w:r>
        <w:rPr/>
        <w:t>Próximo, por favor.</w:t>
      </w:r>
    </w:p>
    <w:p>
      <w:pPr>
        <w:pStyle w:val="Esquerda"/>
        <w:tabs>
          <w:tab w:val="clear" w:pos="708"/>
          <w:tab w:val="left" w:pos="0" w:leader="none"/>
          <w:tab w:val="left" w:pos="142" w:leader="none"/>
          <w:tab w:val="left" w:pos="709" w:leader="none"/>
        </w:tabs>
        <w:bidi w:val="0"/>
        <w:ind w:left="0" w:right="0" w:firstLine="851"/>
        <w:rPr/>
      </w:pPr>
      <w:r>
        <w:rPr/>
        <w:t>Esse quadro aqui é bastante ilustrativo. Ele mostra como funciona hoje a tributação federal. Como V. Exªs podem notar nas duas primeiras colunas, a gasolina e o diesel já têm o dever de casa concluído, ou seja, toda a tributação, seja da Cide como do PIS e Cofins, estão totalmente concentrados na refinaria, isto é, basicamente, estão protegidos pela arrecadação feita, praticamente 100%, através da Petrobrás.</w:t>
      </w:r>
    </w:p>
    <w:p>
      <w:pPr>
        <w:pStyle w:val="Esquerda"/>
        <w:tabs>
          <w:tab w:val="clear" w:pos="708"/>
          <w:tab w:val="left" w:pos="0" w:leader="none"/>
          <w:tab w:val="left" w:pos="142" w:leader="none"/>
          <w:tab w:val="left" w:pos="709" w:leader="none"/>
        </w:tabs>
        <w:bidi w:val="0"/>
        <w:ind w:left="0" w:right="0" w:firstLine="851"/>
        <w:rPr/>
      </w:pPr>
      <w:r>
        <w:rPr/>
        <w:t>Já a terceira coluna, que é o caso específico do álcool hidratado, nós vemos que existem 8,20%, que é justamente o assunto desta nossa apresentação, que ainda estão sendo recolhidos e cobrados através das distribuidoras. Isso representa cerca de 10 centavos por litro, aproximadamente.</w:t>
      </w:r>
    </w:p>
    <w:p>
      <w:pPr>
        <w:pStyle w:val="Esquerda"/>
        <w:tabs>
          <w:tab w:val="clear" w:pos="708"/>
          <w:tab w:val="left" w:pos="0" w:leader="none"/>
          <w:tab w:val="left" w:pos="142" w:leader="none"/>
          <w:tab w:val="left" w:pos="709" w:leader="none"/>
        </w:tabs>
        <w:bidi w:val="0"/>
        <w:ind w:left="0" w:right="0" w:firstLine="851"/>
        <w:rPr/>
      </w:pPr>
      <w:r>
        <w:rPr/>
        <w:t>Próximo, por favor.</w:t>
      </w:r>
    </w:p>
    <w:p>
      <w:pPr>
        <w:pStyle w:val="Esquerda"/>
        <w:tabs>
          <w:tab w:val="clear" w:pos="708"/>
          <w:tab w:val="left" w:pos="0" w:leader="none"/>
          <w:tab w:val="left" w:pos="142" w:leader="none"/>
          <w:tab w:val="left" w:pos="709" w:leader="none"/>
        </w:tabs>
        <w:bidi w:val="0"/>
        <w:ind w:left="0" w:right="0" w:firstLine="851"/>
        <w:rPr/>
      </w:pPr>
      <w:r>
        <w:rPr/>
        <w:t>O que aconteceu nos últimos anos especificamente com relação ao álcool? V. Exªs podem notar que essa parte em branco da primeira coluna que diz respeito ao álcool anidro tem uma tributação de 3,65% de PIS e Cofins no produtor e tem alíquota zero com relação à parte que é da distribuição e da revenda, que foi totalmente, como V. Exªs podem perceber, transferida para a gasolina A. Com relação ao álcool anidro, o que aconteceu? A tributação da revenda passou para a distribuidora, que fez com que a alíquota da distribuidora se situasse em 8,20%. É proposital esse vermelho aqui, porque um dos grandes problemas do Sindicom (</w:t>
      </w:r>
      <w:r>
        <w:rPr>
          <w:color w:val="000000"/>
        </w:rPr>
        <w:t>Sindicato Nacional das Empresas Distribuidoras de Combustíveis e Lubrificantes)</w:t>
      </w:r>
      <w:r>
        <w:rPr/>
        <w:t xml:space="preserve"> atualmente é justamente essa parte da alíquota de 8,20% na distribuidora.</w:t>
      </w:r>
    </w:p>
    <w:p>
      <w:pPr>
        <w:pStyle w:val="Esquerda"/>
        <w:tabs>
          <w:tab w:val="clear" w:pos="708"/>
          <w:tab w:val="left" w:pos="0" w:leader="none"/>
          <w:tab w:val="left" w:pos="142" w:leader="none"/>
          <w:tab w:val="left" w:pos="709" w:leader="none"/>
        </w:tabs>
        <w:bidi w:val="0"/>
        <w:ind w:left="0" w:right="0" w:firstLine="851"/>
        <w:rPr/>
      </w:pPr>
      <w:r>
        <w:rPr/>
        <w:t>Próximo, por favor.</w:t>
      </w:r>
    </w:p>
    <w:p>
      <w:pPr>
        <w:pStyle w:val="Esquerda"/>
        <w:tabs>
          <w:tab w:val="clear" w:pos="708"/>
          <w:tab w:val="left" w:pos="0" w:leader="none"/>
          <w:tab w:val="left" w:pos="142" w:leader="none"/>
          <w:tab w:val="left" w:pos="709" w:leader="none"/>
        </w:tabs>
        <w:bidi w:val="0"/>
        <w:ind w:left="0" w:right="0" w:firstLine="851"/>
        <w:rPr/>
      </w:pPr>
      <w:r>
        <w:rPr/>
        <w:t>Um diagnóstico da situação atual diz o seguinte: nós temos elevados e crescentes níveis de informalidade, de fraude, de sonegação generalizada, de crescente poder do crime organizado e de uma forte sensação de impunidade no nosso setor. Temos uma baixa – e cada vez pior - qualidade dos combustíveis, leia-se principalmente da gasolina e do álcool. Temos um aumento forte da concorrência desleal com fuga de investimentos e redução de produtividade.</w:t>
      </w:r>
    </w:p>
    <w:p>
      <w:pPr>
        <w:pStyle w:val="Esquerda"/>
        <w:tabs>
          <w:tab w:val="clear" w:pos="708"/>
          <w:tab w:val="left" w:pos="0" w:leader="none"/>
          <w:tab w:val="left" w:pos="142" w:leader="none"/>
          <w:tab w:val="left" w:pos="709" w:leader="none"/>
        </w:tabs>
        <w:bidi w:val="0"/>
        <w:ind w:left="0" w:right="0" w:firstLine="851"/>
        <w:rPr/>
      </w:pPr>
      <w:r>
        <w:rPr/>
        <w:t>Só para V. Exªs terem uma idéia, as margens da distribuidora situam-se em aproximadamente 2 a 3 centavos por litro, enquanto o PIS e Cofins do álcool hidratado é de 10 centavos por litro. Então V. Exªs podem ver por que o Sindicom das distribuidoras que recolhem seus tributos tem uma preocupação muito grande com relação a esse assunto.</w:t>
      </w:r>
    </w:p>
    <w:p>
      <w:pPr>
        <w:pStyle w:val="Esquerda"/>
        <w:tabs>
          <w:tab w:val="clear" w:pos="708"/>
          <w:tab w:val="left" w:pos="0" w:leader="none"/>
          <w:tab w:val="left" w:pos="142" w:leader="none"/>
          <w:tab w:val="left" w:pos="709" w:leader="none"/>
        </w:tabs>
        <w:bidi w:val="0"/>
        <w:ind w:left="0" w:right="0" w:firstLine="851"/>
        <w:rPr/>
      </w:pPr>
      <w:r>
        <w:rPr/>
        <w:t>Próximo, por favor.</w:t>
      </w:r>
    </w:p>
    <w:p>
      <w:pPr>
        <w:pStyle w:val="Esquerda"/>
        <w:tabs>
          <w:tab w:val="clear" w:pos="708"/>
          <w:tab w:val="left" w:pos="0" w:leader="none"/>
          <w:tab w:val="left" w:pos="142" w:leader="none"/>
          <w:tab w:val="left" w:pos="709" w:leader="none"/>
        </w:tabs>
        <w:bidi w:val="0"/>
        <w:ind w:left="0" w:right="0" w:firstLine="851"/>
        <w:rPr/>
      </w:pPr>
      <w:r>
        <w:rPr/>
        <w:t>Esse quadro mostra como está a situação agora, em 2004, do volume que é movimentado com relação ao álcool hidratado. A parte em verde: o Sindicom tem uma participação de 35% no mercado. Só para V. Exªs terem uma idéia, na gasolina, a participação no mercado do Sindicom é de 78%. Outras distribuidoras que também reportam seus volumes para a ANP (Agência Nacional de Petróleo) têm uma participação equivalente à do Sindicom, com 36%, e 29% é o mercado clandestino. O que quer dizer mercado clandestino? É o álcool que saiu dos produtores de álcool e não foi reportado pelas distribuidoras à ANP. Conseqüentemente, isso nós consideramos o álcool clandestino, que certamente tem sonegação muito acentuada de tributos.</w:t>
      </w:r>
    </w:p>
    <w:p>
      <w:pPr>
        <w:pStyle w:val="Esquerda"/>
        <w:tabs>
          <w:tab w:val="clear" w:pos="708"/>
          <w:tab w:val="left" w:pos="0" w:leader="none"/>
          <w:tab w:val="left" w:pos="142" w:leader="none"/>
          <w:tab w:val="left" w:pos="709" w:leader="none"/>
        </w:tabs>
        <w:bidi w:val="0"/>
        <w:ind w:left="0" w:right="0" w:firstLine="851"/>
        <w:rPr/>
      </w:pPr>
      <w:r>
        <w:rPr/>
        <w:t>Próximo, por favor.</w:t>
      </w:r>
    </w:p>
    <w:p>
      <w:pPr>
        <w:pStyle w:val="Normal"/>
        <w:tabs>
          <w:tab w:val="clear" w:pos="708"/>
          <w:tab w:val="left" w:pos="0" w:leader="none"/>
          <w:tab w:val="left" w:pos="142" w:leader="none"/>
          <w:tab w:val="left" w:pos="709" w:leader="none"/>
        </w:tabs>
        <w:bidi w:val="0"/>
        <w:ind w:left="0" w:right="0" w:firstLine="851"/>
        <w:jc w:val="both"/>
        <w:rPr/>
      </w:pPr>
      <w:r>
        <w:rPr/>
        <w:t>Quais são os efeitos dessas distorções que foram apontadas até agora? Primeiramente, a competição fica inviabilizada, os investimentos desestimulados, os consumidores com problema nos seus motores, o Estado, com sérios problemas de sonegação de tributos; as cidades, com aumento da poluição atmosférica em função de produtos fora das especificações; os produtores, com perda de competitividade; as distribuidoras, com concorrência desleal; e a mesma coisa acontecendo com os postos revendedores.</w:t>
      </w:r>
    </w:p>
    <w:p>
      <w:pPr>
        <w:pStyle w:val="Normal"/>
        <w:tabs>
          <w:tab w:val="clear" w:pos="708"/>
          <w:tab w:val="left" w:pos="0" w:leader="none"/>
          <w:tab w:val="left" w:pos="142" w:leader="none"/>
          <w:tab w:val="left" w:pos="709" w:leader="none"/>
        </w:tabs>
        <w:bidi w:val="0"/>
        <w:ind w:left="0" w:right="0" w:firstLine="851"/>
        <w:jc w:val="both"/>
        <w:rPr/>
      </w:pPr>
      <w:r>
        <w:rPr/>
        <w:t>Apenas para ilustração, eu gostaria de dar um exemplo que deu certo. Esse exemplo foi o que o Estado de São Paulo implementou em dezembro de 2003, quando reduziu o ICMS do álcool hidratado de 25% para 12%. Esse foi um trabalho conjunto, feito entre produtores, Sindicom e revenda, quando conseguimos convencer o Estado de que ele deveria reduzir a alíquota de ICMS de 25% para 12% e que não haveria perda de arrecadação.</w:t>
      </w:r>
    </w:p>
    <w:p>
      <w:pPr>
        <w:pStyle w:val="Normal"/>
        <w:tabs>
          <w:tab w:val="clear" w:pos="708"/>
          <w:tab w:val="left" w:pos="0" w:leader="none"/>
          <w:tab w:val="left" w:pos="142" w:leader="none"/>
          <w:tab w:val="left" w:pos="709" w:leader="none"/>
        </w:tabs>
        <w:bidi w:val="0"/>
        <w:ind w:left="0" w:right="0" w:firstLine="851"/>
        <w:jc w:val="both"/>
        <w:rPr/>
      </w:pPr>
      <w:r>
        <w:rPr/>
        <w:t>Segundo informações do Governador de São Paulo, essa redução de 25% para 12% trouxe um aumento de arrecadação de ICMS de 7%. O que aconteceu? As distribuidoras do Sindicom, que tinham uma participação muito pequena em São Paulo, tiveram um aumento, de 2003 para 2004, de 131% nas suas vendas em função da melhora de competitividade. As demais distribuidoras a que reporta a MP tiveram um aumento de 51%, e o mercado clandestino, que era, na sua maior parte, comercializado em São Paulo, desabou, tendo uma queda de 31%.</w:t>
      </w:r>
    </w:p>
    <w:p>
      <w:pPr>
        <w:pStyle w:val="Normal"/>
        <w:tabs>
          <w:tab w:val="clear" w:pos="708"/>
          <w:tab w:val="left" w:pos="0" w:leader="none"/>
          <w:tab w:val="left" w:pos="142" w:leader="none"/>
          <w:tab w:val="left" w:pos="709" w:leader="none"/>
        </w:tabs>
        <w:bidi w:val="0"/>
        <w:ind w:left="0" w:right="0" w:firstLine="851"/>
        <w:jc w:val="both"/>
        <w:rPr/>
      </w:pPr>
      <w:r>
        <w:rPr/>
        <w:t>Os senhores podem dizer que ainda existe uma parcela significativa na linha vermelha. Sim, mas grande parte disso não é decorrente do ICMS do álcool hidratado, e sim em função do PIS e do Cofins, que ainda incidem na distribuidora.</w:t>
      </w:r>
    </w:p>
    <w:p>
      <w:pPr>
        <w:pStyle w:val="Normal"/>
        <w:tabs>
          <w:tab w:val="clear" w:pos="708"/>
          <w:tab w:val="left" w:pos="0" w:leader="none"/>
          <w:tab w:val="left" w:pos="142" w:leader="none"/>
          <w:tab w:val="left" w:pos="709" w:leader="none"/>
        </w:tabs>
        <w:bidi w:val="0"/>
        <w:ind w:left="0" w:right="0" w:firstLine="851"/>
        <w:jc w:val="both"/>
        <w:rPr/>
      </w:pPr>
      <w:r>
        <w:rPr/>
        <w:t>Esse quadro mostra a quantas andam as alíquotas de ICMS atualmente no Brasil. Temos São Paulo, que reduziu a alíquota para 12%, e os demais Estados, que têm alíquotas que variam de 17% a 31%, como é o caso do Estado do Pará.</w:t>
      </w:r>
    </w:p>
    <w:p>
      <w:pPr>
        <w:pStyle w:val="Normal"/>
        <w:tabs>
          <w:tab w:val="clear" w:pos="708"/>
          <w:tab w:val="left" w:pos="0" w:leader="none"/>
          <w:tab w:val="left" w:pos="142" w:leader="none"/>
          <w:tab w:val="left" w:pos="709" w:leader="none"/>
        </w:tabs>
        <w:bidi w:val="0"/>
        <w:ind w:left="0" w:right="0" w:firstLine="851"/>
        <w:jc w:val="both"/>
        <w:rPr/>
      </w:pPr>
      <w:r>
        <w:rPr/>
        <w:t>Em 2002, foi criada, no âmbito do Ministério da Agricultura, a Câmara Setorial do Açúcar e do Álcool, no qual o Sindicom é responsável por um grupo especial chamado “álcool e tributos”, que concluiu que a tributação do álcool hidratado deve ser diferenciada: “Consideramos que o álcool hidratado é um produto de forte interesse social, gera emprego e renda e fixa o homem no campo, é um combustível de fonte de energia renovável, é um produto menos poluente e contribui para a balança de pagamentos do Brasil.”</w:t>
      </w:r>
    </w:p>
    <w:p>
      <w:pPr>
        <w:pStyle w:val="Normal"/>
        <w:tabs>
          <w:tab w:val="clear" w:pos="708"/>
          <w:tab w:val="left" w:pos="0" w:leader="none"/>
          <w:tab w:val="left" w:pos="142" w:leader="none"/>
          <w:tab w:val="left" w:pos="709" w:leader="none"/>
        </w:tabs>
        <w:bidi w:val="0"/>
        <w:ind w:left="0" w:right="0" w:firstLine="851"/>
        <w:jc w:val="both"/>
        <w:rPr/>
      </w:pPr>
      <w:r>
        <w:rPr/>
        <w:t>O que diz a Lei nº 10.833? O Congresso Nacional aprovou, em dezembro de 2003, a Lei nº 10.833, que zera o PIS e Cofins na distribuidora. O que diz o seu art. 91? Diz que “serão reduzidas a zero as alíquotas da contribuição para PIS e Cofins incidentes sobre a receita bruta decorrente da venda do álcool hidratado carburante realizado por distribuidor ou revendedor varejista, desde que atendidas as condições estabelecidas pelo Poder Executivo”.</w:t>
      </w:r>
    </w:p>
    <w:p>
      <w:pPr>
        <w:pStyle w:val="Normal"/>
        <w:tabs>
          <w:tab w:val="clear" w:pos="708"/>
          <w:tab w:val="left" w:pos="0" w:leader="none"/>
          <w:tab w:val="left" w:pos="142" w:leader="none"/>
          <w:tab w:val="left" w:pos="709" w:leader="none"/>
        </w:tabs>
        <w:bidi w:val="0"/>
        <w:ind w:left="0" w:right="0" w:firstLine="851"/>
        <w:jc w:val="both"/>
        <w:rPr/>
      </w:pPr>
      <w:r>
        <w:rPr/>
        <w:t xml:space="preserve">O parágrafo único diz: “A redução dessas alíquotas referidas no </w:t>
      </w:r>
      <w:r>
        <w:rPr>
          <w:i/>
        </w:rPr>
        <w:t>caput</w:t>
      </w:r>
      <w:r>
        <w:rPr>
          <w:b/>
        </w:rPr>
        <w:t xml:space="preserve"> </w:t>
      </w:r>
      <w:r>
        <w:rPr/>
        <w:t>somente será aplicada a partir do mês subseqüente ao da edição do decreto que restabeleça as condições requeridas”. Qual é a situação atual? Faz 15 meses que a Casa aprovou a redução da alíquota a zero, e ainda não temos os efeitos desejados porque ainda falta a publicação desse decreto.</w:t>
      </w:r>
    </w:p>
    <w:p>
      <w:pPr>
        <w:pStyle w:val="Normal"/>
        <w:tabs>
          <w:tab w:val="clear" w:pos="708"/>
          <w:tab w:val="left" w:pos="0" w:leader="none"/>
          <w:tab w:val="left" w:pos="142" w:leader="none"/>
          <w:tab w:val="left" w:pos="709" w:leader="none"/>
        </w:tabs>
        <w:bidi w:val="0"/>
        <w:ind w:left="0" w:right="0" w:firstLine="851"/>
        <w:jc w:val="both"/>
        <w:rPr/>
      </w:pPr>
      <w:r>
        <w:rPr/>
        <w:t>Uma das dúvidas que sempre surgiu é sobre os impactos da redução do PIS e Cofins nas distribuidoras. Primeiro, no âmbito do produtor, como não haverá nenhuma mudança na carga tributária, permanecendo a alíquota que já vigora hoje, de 3,65, não teremos nenhum impacto; no âmbito das distribuidoras, temos dois efeitos: as distribuidoras que pagam os seus impostos terão um efeito de R$0,10 por litro e as distribuidoras que não pagam, cerca de 50% do todo, não terão nenhum efeito justamente por não pagar esse imposto. Em nível de revenda, continuará a haver competição e, certamente, o repasse dessa redução de preço das distribuidoras que pagam impostos para o consumidor final.</w:t>
      </w:r>
    </w:p>
    <w:p>
      <w:pPr>
        <w:pStyle w:val="Normal"/>
        <w:tabs>
          <w:tab w:val="clear" w:pos="708"/>
          <w:tab w:val="left" w:pos="0" w:leader="none"/>
          <w:tab w:val="left" w:pos="142" w:leader="none"/>
          <w:tab w:val="left" w:pos="709" w:leader="none"/>
        </w:tabs>
        <w:bidi w:val="0"/>
        <w:ind w:left="0" w:right="0" w:firstLine="851"/>
        <w:jc w:val="both"/>
        <w:rPr/>
      </w:pPr>
      <w:r>
        <w:rPr/>
        <w:t xml:space="preserve">Aqui quero mostrar para aos senhores como funciona. A primeira coluna é um número teórico de formação de preços, partindo do preço publicado na Esalq pelos produtores de álcool, alguma coisa em torno de R$0,75, conforme dados de dezembro, depois temos uma margem muito pequena da distribuidora em verde, tem a margem da revenda, que é o outro verde, onde 30 mil postos competem, e depois vêm as partes onde há os maiores complicadores, que são o ICMS e também o PIS e o Cofins. </w:t>
      </w:r>
    </w:p>
    <w:p>
      <w:pPr>
        <w:pStyle w:val="Normal"/>
        <w:tabs>
          <w:tab w:val="clear" w:pos="708"/>
          <w:tab w:val="left" w:pos="0" w:leader="none"/>
          <w:tab w:val="left" w:pos="142" w:leader="none"/>
          <w:tab w:val="left" w:pos="709" w:leader="none"/>
        </w:tabs>
        <w:bidi w:val="0"/>
        <w:ind w:left="0" w:right="0" w:firstLine="851"/>
        <w:jc w:val="both"/>
        <w:rPr/>
      </w:pPr>
      <w:r>
        <w:rPr/>
        <w:t xml:space="preserve">Os senhores podem notar que temos aqui, no PIS e no Cofins, os 3,65% do produtor e os 8,20% da distribuidora. </w:t>
      </w:r>
    </w:p>
    <w:p>
      <w:pPr>
        <w:pStyle w:val="Normal"/>
        <w:tabs>
          <w:tab w:val="clear" w:pos="708"/>
          <w:tab w:val="left" w:pos="0" w:leader="none"/>
          <w:tab w:val="left" w:pos="142" w:leader="none"/>
          <w:tab w:val="left" w:pos="709" w:leader="none"/>
        </w:tabs>
        <w:bidi w:val="0"/>
        <w:ind w:left="0" w:right="0" w:firstLine="851"/>
        <w:jc w:val="both"/>
        <w:rPr/>
      </w:pPr>
      <w:r>
        <w:rPr/>
        <w:t xml:space="preserve">Com a publicação do decreto, essa parte em vermelho terá a redução, permanecendo só a alíquota de 3,65%, e teremos um pequeno impacto no ICMS porque o PIS e Cofins é base de cálculo do ICMS. </w:t>
      </w:r>
    </w:p>
    <w:p>
      <w:pPr>
        <w:pStyle w:val="Normal"/>
        <w:tabs>
          <w:tab w:val="clear" w:pos="708"/>
          <w:tab w:val="left" w:pos="0" w:leader="none"/>
          <w:tab w:val="left" w:pos="142" w:leader="none"/>
          <w:tab w:val="left" w:pos="709" w:leader="none"/>
        </w:tabs>
        <w:bidi w:val="0"/>
        <w:ind w:left="0" w:right="0" w:firstLine="851"/>
        <w:jc w:val="both"/>
        <w:rPr/>
      </w:pPr>
      <w:r>
        <w:rPr/>
        <w:t>Agora, se vocês notarem, nesta mesma época em que este preço foi formado, coletamos as pesquisas publicadas a cada semana pela ANP e concluímos que o preço que estava sendo vendido o álcool em São Paulo na bomba, naquela oportunidade, é muito próximo ao preço sem a incidência do PIS e Cofins. Isso quer dizer que toda a diferença entre 1,32% e 1,25% é o  ICMS e o PIS e o Cofins, sonegados, o que traz todos aqueles problemas que mostramos anteriormente.</w:t>
      </w:r>
    </w:p>
    <w:p>
      <w:pPr>
        <w:pStyle w:val="Normal"/>
        <w:tabs>
          <w:tab w:val="clear" w:pos="708"/>
          <w:tab w:val="left" w:pos="0" w:leader="none"/>
          <w:tab w:val="left" w:pos="142" w:leader="none"/>
          <w:tab w:val="left" w:pos="709" w:leader="none"/>
        </w:tabs>
        <w:bidi w:val="0"/>
        <w:ind w:left="0" w:right="0" w:firstLine="851"/>
        <w:jc w:val="both"/>
        <w:rPr/>
      </w:pPr>
      <w:r>
        <w:rPr/>
        <w:t>Próxim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PR)</w:t>
      </w:r>
      <w:r>
        <w:rPr>
          <w:b/>
        </w:rPr>
        <w:t xml:space="preserve"> </w:t>
      </w:r>
      <w:r>
        <w:rPr/>
        <w:t xml:space="preserve">– Sr. Presidente, pela ordem. </w:t>
      </w:r>
    </w:p>
    <w:p>
      <w:pPr>
        <w:pStyle w:val="Normal"/>
        <w:tabs>
          <w:tab w:val="clear" w:pos="708"/>
          <w:tab w:val="left" w:pos="0" w:leader="none"/>
          <w:tab w:val="left" w:pos="142" w:leader="none"/>
          <w:tab w:val="left" w:pos="709" w:leader="none"/>
        </w:tabs>
        <w:bidi w:val="0"/>
        <w:ind w:left="0" w:right="0" w:firstLine="851"/>
        <w:jc w:val="both"/>
        <w:rPr/>
      </w:pPr>
      <w:r>
        <w:rPr/>
        <w:t>Tanto o Senador Delcídio Amaral quanto eu estamos com problema. Gostaríamos de permanecer aqui, dado o interesse e a importância da audiência, só que temos uma reunião do Colégio de Líderes, que começou às 11 horas. Dessa forma, não podemos estar em dois lugares. Assim, teremos que ir para a reunião de lá. Mas esse é o problema. Se não houver uma combinação das comissões com o Presidente do Senado, tenho sido impossibilitado de participar das reuniões das comissões porque ocorrem exatamente no momento em que se reúne o Colégio de Líderes. Estou aqui registrando essa reclam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PE) </w:t>
      </w:r>
      <w:r>
        <w:rPr>
          <w:b/>
        </w:rPr>
        <w:t>–</w:t>
      </w:r>
      <w:r>
        <w:rPr/>
        <w:t xml:space="preserve"> Há um requerimento do Senador Osmar, já foi encaminhado e poderá ser votado daqui a pouc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PR)</w:t>
      </w:r>
      <w:r>
        <w:rPr>
          <w:b/>
        </w:rPr>
        <w:t xml:space="preserve"> </w:t>
      </w:r>
      <w:r>
        <w:rPr/>
        <w:t>– Obrigad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PE) </w:t>
      </w:r>
      <w:r>
        <w:rPr>
          <w:b/>
        </w:rPr>
        <w:t>–</w:t>
      </w:r>
      <w:r>
        <w:rPr/>
        <w:t xml:space="preserve"> O senhor pode continuar com a palavra.</w:t>
      </w:r>
    </w:p>
    <w:p>
      <w:pPr>
        <w:pStyle w:val="Normal"/>
        <w:tabs>
          <w:tab w:val="clear" w:pos="708"/>
          <w:tab w:val="left" w:pos="0" w:leader="none"/>
          <w:tab w:val="left" w:pos="142" w:leader="none"/>
          <w:tab w:val="left" w:pos="709" w:leader="none"/>
        </w:tabs>
        <w:bidi w:val="0"/>
        <w:ind w:left="0" w:right="0" w:firstLine="851"/>
        <w:jc w:val="both"/>
        <w:rPr/>
      </w:pPr>
      <w:r>
        <w:rPr>
          <w:b/>
        </w:rPr>
        <w:t>O SR. DIETMAR SCHUPP</w:t>
      </w:r>
      <w:r>
        <w:rPr/>
        <w:t xml:space="preserve"> – Só para finalizar. Os impactos da publicação desse decreto, a nota técnica da Secretaria da Receita Federal e da SEAE demonstraram que não deverá haver perda de arrecadação de tributos federais e um substancial aumento de ICMS decorrente dos seguintes fatores: </w:t>
      </w:r>
    </w:p>
    <w:p>
      <w:pPr>
        <w:pStyle w:val="Normal"/>
        <w:tabs>
          <w:tab w:val="clear" w:pos="708"/>
          <w:tab w:val="left" w:pos="0" w:leader="none"/>
          <w:tab w:val="left" w:pos="142" w:leader="none"/>
          <w:tab w:val="left" w:pos="709" w:leader="none"/>
        </w:tabs>
        <w:bidi w:val="0"/>
        <w:ind w:left="0" w:right="0" w:firstLine="851"/>
        <w:jc w:val="both"/>
        <w:rPr/>
      </w:pPr>
      <w:r>
        <w:rPr/>
        <w:t xml:space="preserve">1) Atualmente existe uma incontrolável sonegação de tributos na comercialização de álcool hidratado; </w:t>
      </w:r>
    </w:p>
    <w:p>
      <w:pPr>
        <w:pStyle w:val="Normal"/>
        <w:tabs>
          <w:tab w:val="clear" w:pos="708"/>
          <w:tab w:val="left" w:pos="0" w:leader="none"/>
          <w:tab w:val="left" w:pos="142" w:leader="none"/>
          <w:tab w:val="left" w:pos="709" w:leader="none"/>
        </w:tabs>
        <w:bidi w:val="0"/>
        <w:ind w:left="0" w:right="0" w:firstLine="851"/>
        <w:jc w:val="both"/>
        <w:rPr/>
      </w:pPr>
      <w:r>
        <w:rPr/>
        <w:t>2) Haverá substancial queda na informalidade, nas fraudes, na sonegação de tributos que compensarão com sobras a perda de arrecadação de ICMS do PIS e Cofins na distribuidora;</w:t>
      </w:r>
    </w:p>
    <w:p>
      <w:pPr>
        <w:pStyle w:val="Normal"/>
        <w:tabs>
          <w:tab w:val="clear" w:pos="708"/>
          <w:tab w:val="left" w:pos="0" w:leader="none"/>
          <w:tab w:val="left" w:pos="142" w:leader="none"/>
          <w:tab w:val="left" w:pos="709" w:leader="none"/>
        </w:tabs>
        <w:bidi w:val="0"/>
        <w:ind w:left="0" w:right="0" w:firstLine="851"/>
        <w:jc w:val="both"/>
        <w:rPr/>
      </w:pPr>
      <w:r>
        <w:rPr/>
        <w:t>3) Essa afirmativa baseia-se no exemplo da redução de ICMS do álcool hidratado mostrado anteriormente;</w:t>
      </w:r>
    </w:p>
    <w:p>
      <w:pPr>
        <w:pStyle w:val="Normal"/>
        <w:tabs>
          <w:tab w:val="clear" w:pos="708"/>
          <w:tab w:val="left" w:pos="0" w:leader="none"/>
          <w:tab w:val="left" w:pos="142" w:leader="none"/>
          <w:tab w:val="left" w:pos="709" w:leader="none"/>
        </w:tabs>
        <w:bidi w:val="0"/>
        <w:ind w:left="0" w:right="0" w:firstLine="851"/>
        <w:jc w:val="both"/>
        <w:rPr/>
      </w:pPr>
      <w:r>
        <w:rPr/>
        <w:t xml:space="preserve">4) Haverá um aumento na arrecadação da Cide e do PIS e Cofins, do ICMS e do ICMS da gasolina, porque hoje em dia existe venda casada de gasolina com álcool feita por distribuidora para postos revendedores. </w:t>
      </w:r>
    </w:p>
    <w:p>
      <w:pPr>
        <w:pStyle w:val="Normal"/>
        <w:tabs>
          <w:tab w:val="clear" w:pos="708"/>
          <w:tab w:val="left" w:pos="0" w:leader="none"/>
          <w:tab w:val="left" w:pos="142" w:leader="none"/>
          <w:tab w:val="left" w:pos="709" w:leader="none"/>
        </w:tabs>
        <w:bidi w:val="0"/>
        <w:ind w:left="0" w:right="0" w:firstLine="851"/>
        <w:jc w:val="both"/>
        <w:rPr/>
      </w:pPr>
      <w:r>
        <w:rPr/>
        <w:t>E, por fim, haverá um substancial aumento na arrecadação do ICMS do álcool hidratado. Estima-se que esse aumento do ICMS situa-se na faixa de R$300 milhões por ano.</w:t>
      </w:r>
    </w:p>
    <w:p>
      <w:pPr>
        <w:pStyle w:val="Normal"/>
        <w:tabs>
          <w:tab w:val="clear" w:pos="708"/>
          <w:tab w:val="left" w:pos="0" w:leader="none"/>
          <w:tab w:val="left" w:pos="142" w:leader="none"/>
          <w:tab w:val="left" w:pos="709" w:leader="none"/>
        </w:tabs>
        <w:bidi w:val="0"/>
        <w:ind w:left="0" w:right="0" w:firstLine="851"/>
        <w:jc w:val="both"/>
        <w:rPr/>
      </w:pPr>
      <w:r>
        <w:rPr/>
        <w:t>Quem ganha com esse decreto? No nosso entendimento, quem ganha com o decreto é a sociedade, pagando menos impostos, adquirindo um produto mais barato, garantia de adquirir um produto de melhor qualidade, seja da gasolina, seja do álcool, e reduz fortemente o poder da máfia dos combustíveis, que é muito forte nessa área. No âmbito do Governo Federal, mostra a sociedade que houve uma redução da tributação sem abrir mão da arrecadação. Dois: haverá um aumento na renda e no emprego, no campo, eliminou o último foco ainda existente que permite a sonegação no nível federal e é um passo decisivo para o tão almejado crescimento sustentado.</w:t>
      </w:r>
    </w:p>
    <w:p>
      <w:pPr>
        <w:pStyle w:val="Normal"/>
        <w:tabs>
          <w:tab w:val="clear" w:pos="708"/>
          <w:tab w:val="left" w:pos="0" w:leader="none"/>
          <w:tab w:val="left" w:pos="142" w:leader="none"/>
          <w:tab w:val="left" w:pos="709" w:leader="none"/>
        </w:tabs>
        <w:bidi w:val="0"/>
        <w:ind w:left="0" w:right="0" w:firstLine="851"/>
        <w:jc w:val="both"/>
        <w:rPr/>
      </w:pPr>
      <w:r>
        <w:rPr/>
        <w:t>Em termos de governos estaduais e municipais, haverá um substancial aumento na arrecadação de ICMS, e para os produtores, distribuidores e postos revendedores haverá uma redução significativa das fraudes e da sonegação.</w:t>
      </w:r>
    </w:p>
    <w:p>
      <w:pPr>
        <w:pStyle w:val="Normal"/>
        <w:tabs>
          <w:tab w:val="clear" w:pos="708"/>
          <w:tab w:val="left" w:pos="0" w:leader="none"/>
          <w:tab w:val="left" w:pos="142" w:leader="none"/>
          <w:tab w:val="left" w:pos="709" w:leader="none"/>
        </w:tabs>
        <w:bidi w:val="0"/>
        <w:ind w:left="0" w:right="0" w:firstLine="851"/>
        <w:jc w:val="both"/>
        <w:rPr/>
      </w:pPr>
      <w:r>
        <w:rPr/>
        <w:t xml:space="preserve">Receios que, na opinião do Sindicom, não se justificam: </w:t>
      </w:r>
    </w:p>
    <w:p>
      <w:pPr>
        <w:pStyle w:val="Normal"/>
        <w:tabs>
          <w:tab w:val="clear" w:pos="708"/>
          <w:tab w:val="left" w:pos="0" w:leader="none"/>
          <w:tab w:val="left" w:pos="142" w:leader="none"/>
          <w:tab w:val="left" w:pos="709" w:leader="none"/>
        </w:tabs>
        <w:bidi w:val="0"/>
        <w:ind w:left="0" w:right="0" w:firstLine="851"/>
        <w:jc w:val="both"/>
        <w:rPr/>
      </w:pPr>
      <w:r>
        <w:rPr/>
        <w:t xml:space="preserve">1)Não haverá redução da tributação dos produtores; o álcool hidratado continuará com a mesma tributação que tem hoje, que é igual ao do álcool anidro com alíquota de 3,65% de PIS e Cofins; </w:t>
      </w:r>
    </w:p>
    <w:p>
      <w:pPr>
        <w:pStyle w:val="Normal"/>
        <w:tabs>
          <w:tab w:val="clear" w:pos="708"/>
          <w:tab w:val="left" w:pos="0" w:leader="none"/>
          <w:tab w:val="left" w:pos="142" w:leader="none"/>
          <w:tab w:val="left" w:pos="709" w:leader="none"/>
        </w:tabs>
        <w:bidi w:val="0"/>
        <w:ind w:left="0" w:right="0" w:firstLine="851"/>
        <w:jc w:val="both"/>
        <w:rPr/>
      </w:pPr>
      <w:r>
        <w:rPr/>
        <w:t>2)Não haverá perda de arrecadação de tributos federais, conforme já mostrado anteriormente;</w:t>
      </w:r>
    </w:p>
    <w:p>
      <w:pPr>
        <w:pStyle w:val="Normal"/>
        <w:tabs>
          <w:tab w:val="clear" w:pos="708"/>
          <w:tab w:val="left" w:pos="0" w:leader="none"/>
          <w:tab w:val="left" w:pos="142" w:leader="none"/>
          <w:tab w:val="left" w:pos="709" w:leader="none"/>
        </w:tabs>
        <w:bidi w:val="0"/>
        <w:ind w:left="0" w:right="0" w:firstLine="851"/>
        <w:jc w:val="both"/>
        <w:rPr/>
      </w:pPr>
      <w:r>
        <w:rPr/>
        <w:t xml:space="preserve">3)Redução nos preços incentivará veículos </w:t>
      </w:r>
      <w:r>
        <w:rPr>
          <w:i/>
        </w:rPr>
        <w:t>flex fuel</w:t>
      </w:r>
      <w:r>
        <w:rPr/>
        <w:t>. Não haverá redução significativa nos preços dos álcoois devido à elevada sonegação;</w:t>
      </w:r>
    </w:p>
    <w:p>
      <w:pPr>
        <w:pStyle w:val="Normal"/>
        <w:tabs>
          <w:tab w:val="clear" w:pos="708"/>
          <w:tab w:val="left" w:pos="0" w:leader="none"/>
          <w:tab w:val="left" w:pos="142" w:leader="none"/>
          <w:tab w:val="left" w:pos="709" w:leader="none"/>
        </w:tabs>
        <w:bidi w:val="0"/>
        <w:ind w:left="0" w:right="0" w:firstLine="851"/>
        <w:jc w:val="both"/>
        <w:rPr/>
      </w:pPr>
      <w:r>
        <w:rPr/>
        <w:t xml:space="preserve">4)Os veículos </w:t>
      </w:r>
      <w:r>
        <w:rPr>
          <w:i/>
        </w:rPr>
        <w:t>flex fuel</w:t>
      </w:r>
      <w:r>
        <w:rPr/>
        <w:t xml:space="preserve"> reduzirão o consumo de gasolina. Foi feito um estudo dentro da Câmara Setorial do Açúcar e do Álcool que diz que os veículos </w:t>
      </w:r>
      <w:r>
        <w:rPr>
          <w:i/>
        </w:rPr>
        <w:t>flex fuel</w:t>
      </w:r>
      <w:r>
        <w:rPr/>
        <w:t xml:space="preserve"> têm uma participação pequena na frota total de veículos. Estima-se que atualmente 35% dos novos veículos são </w:t>
      </w:r>
      <w:r>
        <w:rPr>
          <w:i/>
        </w:rPr>
        <w:t>flex fuel</w:t>
      </w:r>
      <w:r>
        <w:rPr/>
        <w:t xml:space="preserve">. Mas nunca devemos esquecer que esses são veículos novos; e que veículos novos representam cerca de 9% ao ano, quando vêm carros novos para compor a frota atual de veículos leves. Se estamos falando 9%, 35% de 9%, ou seja, 3% a cada ano é o aumento da participação dos veículos </w:t>
      </w:r>
      <w:r>
        <w:rPr>
          <w:i/>
        </w:rPr>
        <w:t>flex fuel</w:t>
      </w:r>
      <w:r>
        <w:rPr/>
        <w:t xml:space="preserve"> no total. </w:t>
      </w:r>
    </w:p>
    <w:p>
      <w:pPr>
        <w:pStyle w:val="Normal"/>
        <w:tabs>
          <w:tab w:val="clear" w:pos="708"/>
          <w:tab w:val="left" w:pos="0" w:leader="none"/>
          <w:tab w:val="left" w:pos="142" w:leader="none"/>
          <w:tab w:val="left" w:pos="709" w:leader="none"/>
        </w:tabs>
        <w:bidi w:val="0"/>
        <w:ind w:left="0" w:right="0" w:firstLine="851"/>
        <w:jc w:val="both"/>
        <w:rPr/>
      </w:pPr>
      <w:r>
        <w:rPr/>
        <w:t xml:space="preserve">Esse mesmo estudo também diz que não deverá haver redução de consumo de gasolina de 2005 até 2010, em função da entrada dos veículos </w:t>
      </w:r>
      <w:r>
        <w:rPr>
          <w:i/>
        </w:rPr>
        <w:t>flex fuel</w:t>
      </w:r>
      <w:r>
        <w:rPr/>
        <w:t>.</w:t>
      </w:r>
    </w:p>
    <w:p>
      <w:pPr>
        <w:pStyle w:val="Normal"/>
        <w:tabs>
          <w:tab w:val="clear" w:pos="708"/>
          <w:tab w:val="left" w:pos="0" w:leader="none"/>
          <w:tab w:val="left" w:pos="142" w:leader="none"/>
          <w:tab w:val="left" w:pos="709" w:leader="none"/>
        </w:tabs>
        <w:bidi w:val="0"/>
        <w:ind w:left="0" w:right="0" w:firstLine="851"/>
        <w:jc w:val="both"/>
        <w:rPr/>
      </w:pPr>
      <w:r>
        <w:rPr/>
        <w:t>Por fim, o que esperamos do Governo? Primeiro, que o Governo Federal cumpra a lei e publique o decreto, regulamentando o art. 91 da Lei nº 10.833, zerando PIS e Cofins incidentes na distribuidora. A publicação desse decreto, na nossa visão, será um passo definitivo para reduzir o poder do crime organizado no País, e a sociedade poderá usufruir de todos os seus benefícios.</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PE) </w:t>
      </w:r>
      <w:r>
        <w:rPr>
          <w:b/>
        </w:rPr>
        <w:t>–</w:t>
      </w:r>
      <w:r>
        <w:rPr/>
        <w:t xml:space="preserve"> Concedo a palavra ao Dr. Antonio de Pádua Rodrigues, diretor técnico da Única.</w:t>
      </w:r>
    </w:p>
    <w:p>
      <w:pPr>
        <w:pStyle w:val="Normal"/>
        <w:tabs>
          <w:tab w:val="clear" w:pos="708"/>
          <w:tab w:val="left" w:pos="0" w:leader="none"/>
          <w:tab w:val="left" w:pos="142" w:leader="none"/>
          <w:tab w:val="left" w:pos="709" w:leader="none"/>
        </w:tabs>
        <w:bidi w:val="0"/>
        <w:ind w:left="0" w:right="0" w:firstLine="851"/>
        <w:jc w:val="both"/>
        <w:rPr/>
      </w:pPr>
      <w:r>
        <w:rPr>
          <w:b/>
        </w:rPr>
        <w:t>O SR. ANTONIO DE PÁDUA RODRIGUES</w:t>
      </w:r>
      <w:r>
        <w:rPr/>
        <w:t xml:space="preserve"> – Bom dia a todos.</w:t>
      </w:r>
    </w:p>
    <w:p>
      <w:pPr>
        <w:pStyle w:val="Normal"/>
        <w:tabs>
          <w:tab w:val="clear" w:pos="708"/>
          <w:tab w:val="left" w:pos="0" w:leader="none"/>
          <w:tab w:val="left" w:pos="142" w:leader="none"/>
          <w:tab w:val="left" w:pos="709" w:leader="none"/>
        </w:tabs>
        <w:bidi w:val="0"/>
        <w:ind w:left="0" w:right="0" w:firstLine="851"/>
        <w:jc w:val="both"/>
        <w:rPr/>
      </w:pPr>
      <w:r>
        <w:rPr/>
        <w:t>Em primeiro lugar, eu gostaria de parabenizar o Senador Aelton Freitas pela iniciativa e de cumprimentar o Senador Sérgio Guerra; e, em nome dele, todos os demais Senadores.</w:t>
      </w:r>
    </w:p>
    <w:p>
      <w:pPr>
        <w:pStyle w:val="Normal"/>
        <w:tabs>
          <w:tab w:val="clear" w:pos="708"/>
          <w:tab w:val="left" w:pos="0" w:leader="none"/>
          <w:tab w:val="left" w:pos="142" w:leader="none"/>
          <w:tab w:val="left" w:pos="709" w:leader="none"/>
        </w:tabs>
        <w:bidi w:val="0"/>
        <w:ind w:left="0" w:right="0" w:firstLine="851"/>
        <w:jc w:val="both"/>
        <w:rPr/>
      </w:pPr>
      <w:r>
        <w:rPr/>
        <w:t xml:space="preserve">Por que os produtores estão engajados nesse processo? Estamos juntos com o Sindicom desde o primeiro momento. </w:t>
      </w:r>
    </w:p>
    <w:p>
      <w:pPr>
        <w:pStyle w:val="Normal"/>
        <w:tabs>
          <w:tab w:val="clear" w:pos="708"/>
          <w:tab w:val="left" w:pos="0" w:leader="none"/>
          <w:tab w:val="left" w:pos="142" w:leader="none"/>
          <w:tab w:val="left" w:pos="709" w:leader="none"/>
        </w:tabs>
        <w:bidi w:val="0"/>
        <w:ind w:left="0" w:right="0" w:firstLine="851"/>
        <w:jc w:val="both"/>
        <w:rPr/>
      </w:pPr>
      <w:r>
        <w:rPr/>
        <w:t>Os senhores estão assistindo a uma volta do ex-Programa do Álcool. Na verdade, o Programa do Álcool acabou há muito tempo, e ressurgiu a partir de 2000. Em função do quê? Em função da estabilidade dos preços no mercado, principalmente no Estado de São Paulo, onde o álcool ficou em uma paridade de preço ao redor de 50% do preço da gasolina até o presente momento.</w:t>
      </w:r>
    </w:p>
    <w:p>
      <w:pPr>
        <w:pStyle w:val="Normal"/>
        <w:tabs>
          <w:tab w:val="clear" w:pos="708"/>
          <w:tab w:val="left" w:pos="0" w:leader="none"/>
          <w:tab w:val="left" w:pos="142" w:leader="none"/>
          <w:tab w:val="left" w:pos="709" w:leader="none"/>
        </w:tabs>
        <w:bidi w:val="0"/>
        <w:ind w:left="0" w:right="0" w:firstLine="851"/>
        <w:jc w:val="both"/>
        <w:rPr/>
      </w:pPr>
      <w:r>
        <w:rPr/>
        <w:t xml:space="preserve">Isso motivou a indústria automobilística a retirar dos seus arquivos, dos seus armários, uma tecnologia, que é a do carro bi-combustível, em que ele roda a álcool e roda a gasolina. E fez com que voltasse a esse </w:t>
      </w:r>
      <w:r>
        <w:rPr>
          <w:i/>
        </w:rPr>
        <w:t>boom</w:t>
      </w:r>
      <w:r>
        <w:rPr/>
        <w:t xml:space="preserve">, a essa expansão da produção que voltamos a assistir.  </w:t>
      </w:r>
    </w:p>
    <w:p>
      <w:pPr>
        <w:pStyle w:val="Normal"/>
        <w:tabs>
          <w:tab w:val="clear" w:pos="708"/>
          <w:tab w:val="left" w:pos="0" w:leader="none"/>
          <w:tab w:val="left" w:pos="142" w:leader="none"/>
          <w:tab w:val="left" w:pos="709" w:leader="none"/>
        </w:tabs>
        <w:bidi w:val="0"/>
        <w:ind w:left="0" w:right="0" w:firstLine="851"/>
        <w:jc w:val="both"/>
        <w:rPr/>
      </w:pPr>
      <w:r>
        <w:rPr/>
        <w:t xml:space="preserve">Já estamos assistindo a quase 40% das vendas do carro </w:t>
      </w:r>
      <w:r>
        <w:rPr>
          <w:i/>
        </w:rPr>
        <w:t>flex</w:t>
      </w:r>
      <w:r>
        <w:rPr/>
        <w:t xml:space="preserve"> no mercado interno. A indústria automobilística já reviu o estudo feito pela câmara setorial, estimando que este ano as vendas vão se situar ao redor de 50%. No ano que vem, a expectativa é a de que vá a 75%, e que, em 2010, 90% da frota já seja vendida na condição do carro </w:t>
      </w:r>
      <w:r>
        <w:rPr>
          <w:i/>
        </w:rPr>
        <w:t>flex</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Se analisarmos a relação de preço nos vários Estados brasileiros, apenas 10% desses Estados estão com os preços não competitivos em relação à gasolina. Ou seja, o álcool tem de se situar em um patamar de 70%, no máximo, em relação ao preço da gasolina, senão provavelmente esses consumidores farão a opção de rodar com a gasolina, e não com o álcool.</w:t>
      </w:r>
    </w:p>
    <w:p>
      <w:pPr>
        <w:pStyle w:val="Normal"/>
        <w:tabs>
          <w:tab w:val="clear" w:pos="708"/>
          <w:tab w:val="left" w:pos="0" w:leader="none"/>
          <w:tab w:val="left" w:pos="142" w:leader="none"/>
          <w:tab w:val="left" w:pos="709" w:leader="none"/>
        </w:tabs>
        <w:bidi w:val="0"/>
        <w:ind w:left="0" w:right="0" w:firstLine="851"/>
        <w:jc w:val="both"/>
        <w:rPr/>
      </w:pPr>
      <w:r>
        <w:rPr/>
        <w:t xml:space="preserve">A maior preocupação do produtor, além da questão do preço, na tributação, é a qualidade do produtor. Quer dizer, temos dois produtos desse álcool. O álcool primeiro tem uma especificação no momento em sai das usinas. Ele sai dentro dos padrões estabelecidos pela ANP, que daria uma segurança à indústria automobilística, daria uma segurança ao consumidor, no sentido de que esses carros poderiam rodar com a maior tranqüilidade sem nenhum efeito. </w:t>
      </w:r>
    </w:p>
    <w:p>
      <w:pPr>
        <w:pStyle w:val="Normal"/>
        <w:tabs>
          <w:tab w:val="clear" w:pos="708"/>
          <w:tab w:val="left" w:pos="0" w:leader="none"/>
          <w:tab w:val="left" w:pos="142" w:leader="none"/>
          <w:tab w:val="left" w:pos="709" w:leader="none"/>
        </w:tabs>
        <w:bidi w:val="0"/>
        <w:ind w:left="0" w:right="0" w:firstLine="851"/>
        <w:jc w:val="both"/>
        <w:rPr/>
      </w:pPr>
      <w:r>
        <w:rPr/>
        <w:t xml:space="preserve">Ao mesmo tempo, o setor investe na promoção do álcool em nível mundial. Tem-se a imagem de que a qualidade do produto não é boa: não é boa para o País, não é boa para o consumidor e não é boa para o produtor. Então, o efeito maior para o produtor, mais do que a sonegação, é a qualidade do produto, porque podemos levar para o mundo, levar para esse consumidor, podemos inviabilizar esse carro </w:t>
      </w:r>
      <w:r>
        <w:rPr>
          <w:i/>
        </w:rPr>
        <w:t>flex</w:t>
      </w:r>
      <w:r>
        <w:rPr/>
        <w:t xml:space="preserve"> pela qualidade do combustível. E isso não é admissível.</w:t>
      </w:r>
    </w:p>
    <w:p>
      <w:pPr>
        <w:pStyle w:val="Normal"/>
        <w:tabs>
          <w:tab w:val="clear" w:pos="708"/>
          <w:tab w:val="left" w:pos="0" w:leader="none"/>
          <w:tab w:val="left" w:pos="142" w:leader="none"/>
          <w:tab w:val="left" w:pos="709" w:leader="none"/>
        </w:tabs>
        <w:bidi w:val="0"/>
        <w:ind w:left="0" w:right="0" w:firstLine="851"/>
        <w:jc w:val="both"/>
        <w:rPr/>
      </w:pPr>
      <w:r>
        <w:rPr/>
        <w:t xml:space="preserve">Então, estamos apoiando essa medida. O produtor a aceita, desde que não haja uma mudança da carga tributária, que a Receita Federal não retire da distribuidora e venha colocar esses 8,2% para o produtor. </w:t>
      </w:r>
    </w:p>
    <w:p>
      <w:pPr>
        <w:pStyle w:val="Normal"/>
        <w:tabs>
          <w:tab w:val="clear" w:pos="708"/>
          <w:tab w:val="left" w:pos="0" w:leader="none"/>
          <w:tab w:val="left" w:pos="142" w:leader="none"/>
          <w:tab w:val="left" w:pos="709" w:leader="none"/>
        </w:tabs>
        <w:bidi w:val="0"/>
        <w:ind w:left="0" w:right="0" w:firstLine="851"/>
        <w:jc w:val="both"/>
        <w:rPr/>
      </w:pPr>
      <w:r>
        <w:rPr/>
        <w:t>Estamos juntos nesse sentido e apoiamos esse processo. Queremos que o álcool que sai das usinas seja o mesmo álcool encontrado nos tanques de combustíveis e nos postos de revenda para os consumidores.</w:t>
      </w:r>
    </w:p>
    <w:p>
      <w:pPr>
        <w:pStyle w:val="Normal"/>
        <w:tabs>
          <w:tab w:val="clear" w:pos="708"/>
          <w:tab w:val="left" w:pos="0" w:leader="none"/>
          <w:tab w:val="left" w:pos="142" w:leader="none"/>
          <w:tab w:val="left" w:pos="709" w:leader="none"/>
        </w:tabs>
        <w:bidi w:val="0"/>
        <w:ind w:left="0" w:right="0" w:firstLine="851"/>
        <w:jc w:val="both"/>
        <w:rPr/>
      </w:pPr>
      <w:r>
        <w:rPr/>
        <w:t xml:space="preserve">Então, essa é a posição dos produtores de São Paulo. </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Passo a ouvir o Dr. Renato Augusto Pontes Cunha, Presidente do Sindicato da Indústria do Açúcar e do Álcool, de Pernambuco.</w:t>
      </w:r>
    </w:p>
    <w:p>
      <w:pPr>
        <w:pStyle w:val="Normal"/>
        <w:tabs>
          <w:tab w:val="clear" w:pos="708"/>
          <w:tab w:val="left" w:pos="0" w:leader="none"/>
          <w:tab w:val="left" w:pos="142" w:leader="none"/>
          <w:tab w:val="left" w:pos="709" w:leader="none"/>
        </w:tabs>
        <w:bidi w:val="0"/>
        <w:ind w:left="0" w:right="0" w:firstLine="851"/>
        <w:jc w:val="both"/>
        <w:rPr/>
      </w:pPr>
      <w:r>
        <w:rPr>
          <w:b/>
        </w:rPr>
        <w:t>O SR. RENATO AUGUSTO PONTES CUNHA</w:t>
      </w:r>
      <w:r>
        <w:rPr/>
        <w:t xml:space="preserve"> – Bom-dia a todos. Eu queria agradecer ao Sindicato da Indústria do Açúcar e do Álcool, instituição que tem 64 anos. Gostaria de agradecer ao Presidente, Senador Sérgio Guerra, e aos demais Senadores; aos colegas aqui presentes; ao Sindicom; ao Presidente do Sindicato de Alagoas, nosso companheiro. Estrategicamente, defendemos a indústria sucroalcooleira, geradora de 350 mil empregos no Nordeste. Agradeço ao Presidente da Álcool, Dr. Alberto Holanda, e aos demais componentes da Mesa. E gostaria de traçar um pouco um esboço da questão sucroalcooleira nacional antes de hipotecar uma solidariedade à proposição do Sindicom, embora obviamente com algumas ressalvas.</w:t>
      </w:r>
    </w:p>
    <w:p>
      <w:pPr>
        <w:pStyle w:val="Normal"/>
        <w:tabs>
          <w:tab w:val="clear" w:pos="708"/>
          <w:tab w:val="left" w:pos="0" w:leader="none"/>
          <w:tab w:val="left" w:pos="142" w:leader="none"/>
          <w:tab w:val="left" w:pos="709" w:leader="none"/>
        </w:tabs>
        <w:bidi w:val="0"/>
        <w:ind w:left="0" w:right="0" w:firstLine="851"/>
        <w:jc w:val="both"/>
        <w:rPr/>
      </w:pPr>
      <w:r>
        <w:rPr/>
        <w:t>Inicialmente, nós somos a favor de um novo conceito, uma nova grade fiscal neste País, uma grade ecológica, onde a questão ecológica tenha alguma valoração, como ocorrem nos países de primeiro mundo, na Alemanha, na Dinamarca. Aqui é o único local do Planeta onde os produtos que decorrem do extrativismo natural ou fóssil têm uma diferença fiscal de competitividade melhor do que os produtos naturais.</w:t>
      </w:r>
    </w:p>
    <w:p>
      <w:pPr>
        <w:pStyle w:val="Normal"/>
        <w:tabs>
          <w:tab w:val="clear" w:pos="708"/>
          <w:tab w:val="left" w:pos="0" w:leader="none"/>
          <w:tab w:val="left" w:pos="142" w:leader="none"/>
          <w:tab w:val="left" w:pos="709" w:leader="none"/>
        </w:tabs>
        <w:bidi w:val="0"/>
        <w:ind w:left="0" w:right="0" w:firstLine="851"/>
        <w:jc w:val="both"/>
        <w:rPr/>
      </w:pPr>
      <w:r>
        <w:rPr/>
        <w:t xml:space="preserve">Hoje nós falamos em açúcar e álcool, mas falamos em agroenergia. Esta Comissão é uma Comissão de Agricultura e Reforma Agrária. O próprio Ministério da Agricultura – e eu congratulo os seus dois representantes aqui presentes – recentemente passou por uma inovação da criação de uma Diretoria de Agroenergia. A própria Agência Nacional do Petróleo, que aqui se faz presente, tem consciência de que esse conceito de distribuição, de </w:t>
      </w:r>
      <w:r>
        <w:rPr>
          <w:i/>
        </w:rPr>
        <w:t>down stream,</w:t>
      </w:r>
      <w:r>
        <w:rPr/>
        <w:t xml:space="preserve"> no Brasil passa um pouco pela valoração dos combustíveis limpos, energéticos. </w:t>
      </w:r>
    </w:p>
    <w:p>
      <w:pPr>
        <w:pStyle w:val="Esquerda"/>
        <w:tabs>
          <w:tab w:val="clear" w:pos="708"/>
          <w:tab w:val="left" w:pos="0" w:leader="none"/>
          <w:tab w:val="left" w:pos="142" w:leader="none"/>
          <w:tab w:val="left" w:pos="709" w:leader="none"/>
        </w:tabs>
        <w:bidi w:val="0"/>
        <w:ind w:left="0" w:right="0" w:firstLine="851"/>
        <w:rPr/>
      </w:pPr>
      <w:r>
        <w:rPr/>
        <w:t xml:space="preserve">Eu gostaria de enfatizar que essa questão do canal final de distribuição do etanol ou da gasolina é uma questão de fidelização por parte do Sindicom. Os produtores de álcool, que representam mais de um milhão de empregos diretos no País são um elo da cadeia que não se comunica diretamente com o consumidor. Ao contrário, por meio do álcool anidro, por exemplo, nós detemos 25% dos prêmios de ICMS, por exemplo, que o Sindicom recebe. </w:t>
      </w:r>
    </w:p>
    <w:p>
      <w:pPr>
        <w:pStyle w:val="Normal"/>
        <w:tabs>
          <w:tab w:val="clear" w:pos="708"/>
          <w:tab w:val="left" w:pos="0" w:leader="none"/>
          <w:tab w:val="left" w:pos="142" w:leader="none"/>
          <w:tab w:val="left" w:pos="709" w:leader="none"/>
        </w:tabs>
        <w:bidi w:val="0"/>
        <w:ind w:left="0" w:right="0" w:firstLine="851"/>
        <w:jc w:val="both"/>
        <w:rPr/>
      </w:pPr>
      <w:r>
        <w:rPr/>
        <w:t xml:space="preserve">É importante que esta Comissão tenha consciência de que os produtores de açúcar e álcool deste País, quando se vende gasolina, quando é recolhido o ICMS da gasolina, 25%, um quarto desse valor é fruto da contribuição que nós estamos dando, emprestando ao País, à sociedade, o que, aliás, é nossa obrigação. </w:t>
      </w:r>
    </w:p>
    <w:p>
      <w:pPr>
        <w:pStyle w:val="Normal"/>
        <w:tabs>
          <w:tab w:val="clear" w:pos="708"/>
          <w:tab w:val="left" w:pos="0" w:leader="none"/>
          <w:tab w:val="left" w:pos="142" w:leader="none"/>
          <w:tab w:val="left" w:pos="709" w:leader="none"/>
        </w:tabs>
        <w:bidi w:val="0"/>
        <w:ind w:left="0" w:right="0" w:firstLine="851"/>
        <w:jc w:val="both"/>
        <w:rPr/>
      </w:pPr>
      <w:r>
        <w:rPr/>
        <w:t>Nós somos a favor dessa redução, ou imunidade, ou isenção exatamente se ocorrer em nível da cadeia produtiva e não ocorrer uma compensação ou um efeito ressaca em cima do produtor. É importante que se saiba que o produtor nacional, notadamente o produtor do agronegócio, quando opta pelo lucro presumido paga 3,65%, sem aproveitamento dos créditos de PIS e Cofins. Quando opta pelo lucro real, paga 9,25% abatendo-se os créditos. Então, realmente, nós, os geradores de emprego deste País, temos uma sobrecarga fiscal.</w:t>
      </w:r>
    </w:p>
    <w:p>
      <w:pPr>
        <w:pStyle w:val="Normal"/>
        <w:tabs>
          <w:tab w:val="clear" w:pos="708"/>
          <w:tab w:val="left" w:pos="0" w:leader="none"/>
          <w:tab w:val="left" w:pos="142" w:leader="none"/>
          <w:tab w:val="left" w:pos="709" w:leader="none"/>
        </w:tabs>
        <w:bidi w:val="0"/>
        <w:ind w:left="0" w:right="0" w:firstLine="851"/>
        <w:jc w:val="both"/>
        <w:rPr/>
      </w:pPr>
      <w:r>
        <w:rPr/>
        <w:t xml:space="preserve">Eu acho que o setor produtivo tem um papel preponderante na geração de empregos pela sua própria atividade-fim um pouco superior ao setor do comércio, da distribuição, do varejo. Então não é justo nem seria correto que essa desoneração seja na ponta final, apesar de ser benéfica. Nós hipotecamos solidariedade porque trará o mercado para um nível de legalidade maior, sem dúvida alguma. Concordamos com o Sindicom. Na medida em que se desonera a ponta final, há um incentivo ao consumo mais ordenado. No entanto, é importante frisar que seria interessante que nesse art.91 houvesse até uma ressalva, se fosse o caso de a Comissão poder fazê-la, dizendo que o Governo Federal, ou o Ministério da Fazenda, não procedesse intempestivamente </w:t>
      </w:r>
      <w:r>
        <w:rPr>
          <w:i/>
        </w:rPr>
        <w:t>a posteriori</w:t>
      </w:r>
      <w:r>
        <w:rPr/>
        <w:t xml:space="preserve"> a alguma alteração que viesse a compensar em cima do produtor essa ausência de tributação ou essa pseudo-renúncia, que é assim que considero.Essa é a nossa posição. Nós hipotecamos, concordamos, mas ficamos extremamente desconfiados de que haja um certo sofisma, não por parte do Sindicom, mas que possa haver um aproveitamento por parte do Governo Federal para imputar essa compensação em cima do produtor.</w:t>
      </w:r>
    </w:p>
    <w:p>
      <w:pPr>
        <w:pStyle w:val="Normal"/>
        <w:tabs>
          <w:tab w:val="clear" w:pos="708"/>
          <w:tab w:val="left" w:pos="0" w:leader="none"/>
          <w:tab w:val="left" w:pos="142" w:leader="none"/>
          <w:tab w:val="left" w:pos="709" w:leader="none"/>
        </w:tabs>
        <w:bidi w:val="0"/>
        <w:ind w:left="0" w:right="0" w:firstLine="851"/>
        <w:jc w:val="both"/>
        <w:rPr/>
      </w:pPr>
      <w:r>
        <w:rPr/>
        <w:t>Essa é a posição do Sindicato da Indústria do Açúcar em Pernambuco, Estado onde as raízes da cana-de-açúcar se iniciaram no Paí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Queria, neste instante, agradecer a presença de representantes do Ministério da Agricultura, do Dr. Carlos Orlando Henrique, da ANP, e também do Dr. Alfredo Vilela Cortês, Diretor-Executivo da Associação dos Produtores Independentes de Açúcar e Álcool do Estado de Alagoas.</w:t>
      </w:r>
    </w:p>
    <w:p>
      <w:pPr>
        <w:pStyle w:val="Normal"/>
        <w:tabs>
          <w:tab w:val="clear" w:pos="708"/>
          <w:tab w:val="left" w:pos="0" w:leader="none"/>
          <w:tab w:val="left" w:pos="142" w:leader="none"/>
          <w:tab w:val="left" w:pos="709" w:leader="none"/>
        </w:tabs>
        <w:bidi w:val="0"/>
        <w:ind w:left="0" w:right="0" w:firstLine="851"/>
        <w:jc w:val="both"/>
        <w:rPr/>
      </w:pPr>
      <w:r>
        <w:rPr/>
        <w:t>Concedo a palavra, pela ordem, ao Dr. Roberto Holanda, Presidente da Alco.</w:t>
      </w:r>
    </w:p>
    <w:p>
      <w:pPr>
        <w:pStyle w:val="Normal"/>
        <w:tabs>
          <w:tab w:val="clear" w:pos="708"/>
          <w:tab w:val="left" w:pos="0" w:leader="none"/>
          <w:tab w:val="left" w:pos="142" w:leader="none"/>
          <w:tab w:val="left" w:pos="709" w:leader="none"/>
        </w:tabs>
        <w:bidi w:val="0"/>
        <w:ind w:left="142" w:right="0" w:firstLine="851"/>
        <w:jc w:val="both"/>
        <w:rPr/>
      </w:pPr>
      <w:r>
        <w:rPr>
          <w:b/>
        </w:rPr>
        <w:t>O SR. ROBERTO HOLANDA</w:t>
      </w:r>
      <w:r>
        <w:rPr/>
        <w:t xml:space="preserve"> – Bom dia, Senador Sérgio Guerra, Presidente da Comissão de Agricultura e Reforma Agrária, Senadores, companheiros de Mesa, senhoras e senhores. Testemunhamos, hoje, a construção de um novo paradigma no mundo, no que se refere ao uso de combustíveis.</w:t>
      </w:r>
    </w:p>
    <w:p>
      <w:pPr>
        <w:pStyle w:val="BodyText2"/>
        <w:bidi w:val="0"/>
        <w:ind w:left="0" w:right="0" w:firstLine="851"/>
        <w:rPr/>
      </w:pPr>
      <w:r>
        <w:rPr/>
        <w:t>Nesse contexto, o Brasil tornou-se um exemplo já em vias de ser copiado em muitos países e prepara-se para poder aproveitar um relevante potencial de emprego e de renda. Aprendemos a usar o álcool como aditivo e substituto à gasolina. Aprendemos a fazê-lo barato, a ponto de competir com o combustível derivado do petróleo, ainda que o preço do barril volte a impensáveis US$35,0.</w:t>
      </w:r>
    </w:p>
    <w:p>
      <w:pPr>
        <w:pStyle w:val="BodyText2"/>
        <w:bidi w:val="0"/>
        <w:ind w:left="0" w:right="0" w:firstLine="851"/>
        <w:rPr/>
      </w:pPr>
      <w:r>
        <w:rPr/>
        <w:t>Desde 1999, um passado recente, o álcool ingressou na economia de mercado, passando, de um produto tutelado e subsidiado, a caminhar com as próprias pernas. Nesse período, o setor virou crise de oferta, de demanda, de abastecimento, enfrentou problemas climáticos e aprendeu com todas essas situações. Aprendemos a nos organizar setorialmente, a buscar soluções em conjunto com os Governos, a buscar novos mercados, divulgando nosso exemplo para o mundo.</w:t>
      </w:r>
    </w:p>
    <w:p>
      <w:pPr>
        <w:pStyle w:val="Normal"/>
        <w:tabs>
          <w:tab w:val="clear" w:pos="708"/>
          <w:tab w:val="left" w:pos="0" w:leader="none"/>
          <w:tab w:val="left" w:pos="142" w:leader="none"/>
          <w:tab w:val="left" w:pos="709" w:leader="none"/>
        </w:tabs>
        <w:bidi w:val="0"/>
        <w:ind w:left="142" w:right="0" w:firstLine="851"/>
        <w:jc w:val="both"/>
        <w:rPr/>
      </w:pPr>
      <w:r>
        <w:rPr/>
        <w:t xml:space="preserve">No momento, vivemos numa encruzilhada da maior importância. A expectativa para o mercado interno é crescente. Basta ver a evolução da participação dos automóveis </w:t>
      </w:r>
      <w:r>
        <w:rPr>
          <w:i/>
        </w:rPr>
        <w:t>flex fuel</w:t>
      </w:r>
      <w:r>
        <w:rPr/>
        <w:t xml:space="preserve"> no mercado. As exportações de álcool triplicaram de 2004 para 2005.</w:t>
      </w:r>
    </w:p>
    <w:p>
      <w:pPr>
        <w:pStyle w:val="Normal"/>
        <w:tabs>
          <w:tab w:val="clear" w:pos="708"/>
          <w:tab w:val="left" w:pos="0" w:leader="none"/>
          <w:tab w:val="left" w:pos="142" w:leader="none"/>
          <w:tab w:val="left" w:pos="709" w:leader="none"/>
        </w:tabs>
        <w:bidi w:val="0"/>
        <w:ind w:left="142" w:right="0" w:firstLine="851"/>
        <w:jc w:val="both"/>
        <w:rPr/>
      </w:pPr>
      <w:r>
        <w:rPr/>
        <w:t>Há, no entanto, que se ter cuidado com esse cenário. Em lugar de euforia, que venha o cuidado de se promover um desenvolvimento sustentado, à prova de crises. O mercado interno de álcool carburante representa ainda cerca de 75% da nossa produção. É dentro do nosso País que devemos procurar as soluções para o crescimento sustentado do nosso setor.</w:t>
      </w:r>
    </w:p>
    <w:p>
      <w:pPr>
        <w:pStyle w:val="Normal"/>
        <w:tabs>
          <w:tab w:val="clear" w:pos="708"/>
          <w:tab w:val="left" w:pos="0" w:leader="none"/>
          <w:tab w:val="left" w:pos="142" w:leader="none"/>
          <w:tab w:val="left" w:pos="709" w:leader="none"/>
        </w:tabs>
        <w:bidi w:val="0"/>
        <w:ind w:left="142" w:right="0" w:firstLine="851"/>
        <w:jc w:val="both"/>
        <w:rPr/>
      </w:pPr>
      <w:r>
        <w:rPr/>
        <w:t>A publicação do decreto que regulamentará a Lei nº 10.883 é um dos passos que precisa ser tomado nesse sentido. Será uma demonstração de medida estruturadora que inibirá a sonegação, beneficiará os elos da cadeia do álcool e, não menos importante, barateará o produto para o consumidor final. Será um importante passo para o almejado contexto de criação de empregos de baixo custo de geração e aumento de arrecadação de impostos, além de divisas e renda do País.</w:t>
      </w:r>
    </w:p>
    <w:p>
      <w:pPr>
        <w:pStyle w:val="Normal"/>
        <w:tabs>
          <w:tab w:val="clear" w:pos="708"/>
          <w:tab w:val="left" w:pos="0" w:leader="none"/>
          <w:tab w:val="left" w:pos="142" w:leader="none"/>
          <w:tab w:val="left" w:pos="709" w:leader="none"/>
        </w:tabs>
        <w:bidi w:val="0"/>
        <w:ind w:left="142" w:right="0" w:firstLine="851"/>
        <w:jc w:val="both"/>
        <w:rPr/>
      </w:pPr>
      <w:r>
        <w:rPr/>
        <w:t>Obrigado. Essa é a nossa posição.</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Sérgio Guerra. PSDB-PE) – Concedo a palavra ao Dr. Luiz Custódio Cotta Martins, Presidente do Sindicato da Indústria de Fabricação de Álcool do Estado de Minas Gerais.</w:t>
      </w:r>
    </w:p>
    <w:p>
      <w:pPr>
        <w:pStyle w:val="Normal"/>
        <w:tabs>
          <w:tab w:val="clear" w:pos="708"/>
          <w:tab w:val="left" w:pos="0" w:leader="none"/>
          <w:tab w:val="left" w:pos="142" w:leader="none"/>
          <w:tab w:val="left" w:pos="709" w:leader="none"/>
        </w:tabs>
        <w:bidi w:val="0"/>
        <w:ind w:left="142" w:right="0" w:firstLine="851"/>
        <w:jc w:val="both"/>
        <w:rPr/>
      </w:pPr>
      <w:r>
        <w:rPr>
          <w:b/>
        </w:rPr>
        <w:t>O SR. LUIZ CUSTÓDIO COTTA MARTINS</w:t>
      </w:r>
      <w:r>
        <w:rPr/>
        <w:t xml:space="preserve"> – Sr. Presidente, Dr. Sérgio Guerra, gostaria de me congratular com o meu conterrâneo Senador Aelton Freitas pela oportunidade do seu requerimento a fim de tratarmos desse assunto de suma importância. Cumprimento os Senadores, os companheiros de Mesa, os representantes da ANP e do Ministério da Agricultura, nossos colegas Presidentes de sindicatos das diversas regiões deste País.</w:t>
      </w:r>
    </w:p>
    <w:p>
      <w:pPr>
        <w:pStyle w:val="Normal"/>
        <w:tabs>
          <w:tab w:val="clear" w:pos="708"/>
          <w:tab w:val="left" w:pos="0" w:leader="none"/>
          <w:tab w:val="left" w:pos="142" w:leader="none"/>
          <w:tab w:val="left" w:pos="709" w:leader="none"/>
        </w:tabs>
        <w:bidi w:val="0"/>
        <w:ind w:left="0" w:right="0" w:firstLine="851"/>
        <w:jc w:val="both"/>
        <w:rPr/>
      </w:pPr>
      <w:r>
        <w:rPr/>
        <w:t xml:space="preserve">Fui antecedido por pessoas que já clarearam e colocaram para os senhores mais ou menos a opinião dos produtores principalmente. Venho aqui também reforçar, em nome do Estado de Minas Gerais, o pleito, que foi um pleito até da Câmara Setorial de uma proposta que me partiu do Sindicom, tendo em vista a regulamentação do Decreto que prevê na Lei nº 10.883/2003, que dá mais de um ano e meio para se regulamentar. </w:t>
      </w:r>
    </w:p>
    <w:p>
      <w:pPr>
        <w:pStyle w:val="Normal"/>
        <w:tabs>
          <w:tab w:val="clear" w:pos="708"/>
          <w:tab w:val="left" w:pos="0" w:leader="none"/>
          <w:tab w:val="left" w:pos="142" w:leader="none"/>
          <w:tab w:val="left" w:pos="709" w:leader="none"/>
        </w:tabs>
        <w:bidi w:val="0"/>
        <w:ind w:left="0" w:right="0" w:firstLine="851"/>
        <w:jc w:val="both"/>
        <w:rPr/>
      </w:pPr>
      <w:r>
        <w:rPr/>
        <w:t>Então, da nossa parte está o apoio para que se regulamente, mas, fazendo uma ressalva que, na regulamentação que compete ao Governo estabelecer o início e as condições, que não se aproveite para passar ao produtor essa alíquota que está hoje na distribuidora. Para nós é importante a caída dessa alíquota, tendo em vista que lutamos para ter sempre um diferencial entre o álcool, que é um combustível renovável, ambiental, e a gasolina, que é um combustível fóssil. Então, todos os Senhores sabem que o Brasil foi um dos primeiros e hoje um dos grandes produtores de álcool e o maior produtor de biomassa do mundo. E todos sabem que, agora, com o Protocolo de Kyoto, cada vez mais vai se utilizar o álcool mundialmente, principalmente naqueles países signatários do Protocolo de Kyoto.</w:t>
      </w:r>
    </w:p>
    <w:p>
      <w:pPr>
        <w:pStyle w:val="Normal"/>
        <w:tabs>
          <w:tab w:val="clear" w:pos="708"/>
          <w:tab w:val="left" w:pos="0" w:leader="none"/>
          <w:tab w:val="left" w:pos="142" w:leader="none"/>
          <w:tab w:val="left" w:pos="709" w:leader="none"/>
        </w:tabs>
        <w:bidi w:val="0"/>
        <w:ind w:left="0" w:right="0" w:firstLine="851"/>
        <w:jc w:val="both"/>
        <w:rPr/>
      </w:pPr>
      <w:r>
        <w:rPr/>
        <w:t>E gostaria de colocar aqui então, já que o tema também é a parte tributária, que o problema mais sério do momento, que está hoje se discutindo na Reforma Tributária é o diferencial de alíquota entre os biocombustíveis e os combustíveis fósseis. E a emenda que está hoje na Reforma Tributária diz que os biocombustíveis não poderão ter uma alíquota maior do que a menor alíquota de um combustível fóssil. Quer dizer, não é justo que o combustível renovável tenha uma alíquota superior a um combustível fóssil.</w:t>
      </w:r>
    </w:p>
    <w:p>
      <w:pPr>
        <w:pStyle w:val="Normal"/>
        <w:tabs>
          <w:tab w:val="clear" w:pos="708"/>
          <w:tab w:val="left" w:pos="0" w:leader="none"/>
          <w:tab w:val="left" w:pos="142" w:leader="none"/>
          <w:tab w:val="left" w:pos="709" w:leader="none"/>
        </w:tabs>
        <w:bidi w:val="0"/>
        <w:ind w:left="0" w:right="0" w:firstLine="851"/>
        <w:jc w:val="both"/>
        <w:rPr/>
      </w:pPr>
      <w:r>
        <w:rPr/>
        <w:t>Então, essa emenda está para ser discutida, e provavelmente deverá retornar ao Senado. Gostaria do apoio dos Senadores na manutenção disso, para podermos ter essa diferença. O problema que estamos sentindo é que os Estados hoje, com o problema das suas dívidas que têm com o Governo Federal, separando certa receita para pagar mensalmente o Governo Federal, ele cada vez mais usa de receitas e principalmente sobre combustíveis. E isso está ocorrendo nos Estados em que, por exemplo, têm uma alíquota da gasolina de 25%, uma alíquota de álcool de 25%, e uma alíquota de diesel e de gás de 12%. Não tem cabimento você ter uma alíquota de gás e de diesel de 12% e ter um produto renovável de 25%.</w:t>
      </w:r>
    </w:p>
    <w:p>
      <w:pPr>
        <w:pStyle w:val="Normal"/>
        <w:tabs>
          <w:tab w:val="clear" w:pos="708"/>
          <w:tab w:val="left" w:pos="0" w:leader="none"/>
          <w:tab w:val="left" w:pos="142" w:leader="none"/>
          <w:tab w:val="left" w:pos="709" w:leader="none"/>
        </w:tabs>
        <w:bidi w:val="0"/>
        <w:ind w:left="0" w:right="0" w:firstLine="851"/>
        <w:jc w:val="both"/>
        <w:rPr/>
      </w:pPr>
      <w:r>
        <w:rPr/>
        <w:t xml:space="preserve">Então, acho que com essa Reforma Tributária vamos tentar equacionar esse problema. O outro tema que depois gostaria que essa Comissão do Senado pudesse tratar é o problema da matriz energética. Como estamos hoje? Estamos hoje tendo o gás em preferência ao álcool. Se os Senhores analisarem, pegarem um veículo que anda 50.000km durante o ano, à gás, e 50.000km, à álcool, você vai perceber que a cada mudança de um carro à álcool adaptado para gás são 100 empregos a menos. De um produto gás, que a maior parte vem da Bolívia – e os Senhores estão acompanhando essa crise que está na Bolívia – e que o Governo incentivou principalmente taxistas a fazerem adaptação para gás, que usou e gastou R$4.000,00 e agora não vai ter gás para abastecer. Ou seja, um incentivo que foi dado ao combustível, e agora o Governo não vai ter o gás para abastecer. Não é que sejamos contra o gás. Eu acho que o gás tem que ser dirigido para o transporte coletivo de massa, ele tem que ser usado nos ônibus, nos caminhões, nas indústrias, mas não para substituir um produto genuinamente nacional e que traz investimento. Se o problema hoje é emprego e renda, o que o gás, que vem de fora, dá de emprego num estado? Quais são os investimentos que o gás está dando? </w:t>
      </w:r>
    </w:p>
    <w:p>
      <w:pPr>
        <w:pStyle w:val="Normal"/>
        <w:tabs>
          <w:tab w:val="clear" w:pos="708"/>
          <w:tab w:val="left" w:pos="0" w:leader="none"/>
          <w:tab w:val="left" w:pos="142" w:leader="none"/>
          <w:tab w:val="left" w:pos="709" w:leader="none"/>
        </w:tabs>
        <w:bidi w:val="0"/>
        <w:ind w:left="0" w:right="0" w:firstLine="851"/>
        <w:jc w:val="both"/>
        <w:rPr/>
      </w:pPr>
      <w:r>
        <w:rPr/>
        <w:t>Então, temos que ver essa matriz energética, analisando o Brasil. Para isso, gostaria de lembrar aos Senadores que atentem para esse problema da matriz energética e ajudar nessa reforma tributária, para que o álcool, produto genuinamente brasileiro que temos aqui, não tenha tributação maior do que um combustível fóssil.</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Passo a palavra ao Dr. Alfredo, que representa os produtores de álcool e açúcar de Alagoas, que, presente a esta Comissão, deseja dar uma palavra. Acho que será muito bem recebida por todos nós.</w:t>
      </w:r>
    </w:p>
    <w:p>
      <w:pPr>
        <w:pStyle w:val="Heading1"/>
        <w:numPr>
          <w:ilvl w:val="0"/>
          <w:numId w:val="0"/>
        </w:numPr>
        <w:bidi w:val="0"/>
        <w:ind w:left="0" w:right="0" w:firstLine="720"/>
        <w:outlineLvl w:val="0"/>
        <w:rPr/>
      </w:pPr>
      <w:r>
        <w:rPr/>
        <w:t xml:space="preserve">O SR. ALFREDO VILELA CORTÊS – </w:t>
      </w:r>
      <w:r>
        <w:rPr>
          <w:b/>
        </w:rPr>
        <w:t>Senador Sérgio Guerra, cumprimento V. Exª e, por seu intermédio, os demais Senadores e parlamentares aqui presentes, assim como os integrantes da mesa deste painel de que estamos participando.</w:t>
      </w:r>
    </w:p>
    <w:p>
      <w:pPr>
        <w:pStyle w:val="BodyTextIndent3"/>
        <w:bidi w:val="0"/>
        <w:ind w:left="0" w:right="0" w:firstLine="851"/>
        <w:jc w:val="both"/>
        <w:rPr/>
      </w:pPr>
      <w:r>
        <w:rPr/>
        <w:t>Em nome da Sucal, entidade a que pertencemos, agradecemos esta oportunidade.</w:t>
      </w:r>
    </w:p>
    <w:p>
      <w:pPr>
        <w:pStyle w:val="Normal"/>
        <w:bidi w:val="0"/>
        <w:ind w:left="0" w:right="0" w:firstLine="851"/>
        <w:jc w:val="both"/>
        <w:rPr/>
      </w:pPr>
      <w:r>
        <w:rPr/>
        <w:t xml:space="preserve">Alagoas é o segundo maior produtor brasileiro de álcool, açúcar e cana; no Nordeste somos o primeiro. Não me vou ater aos temas enfocados aqui porque todos os companheiros já o enfocaram de maneira muito hábil e feliz. </w:t>
      </w:r>
    </w:p>
    <w:p>
      <w:pPr>
        <w:pStyle w:val="BodyTextIndent2"/>
        <w:bidi w:val="0"/>
        <w:ind w:left="0" w:right="0" w:firstLine="1560"/>
        <w:rPr/>
      </w:pPr>
      <w:r>
        <w:rPr/>
        <w:t>Tenho uma posição confortável para tratar do assunto álcool, porque a minha formação básica é ser engenheiro de petróleo. Trabalhei em petróleo na Petrobras durante muitos anos e, em razão de acidente com meus familiares, fui obrigado a deixar a estatal e voltar à atividade no meu estado, onde me liguei a uma atividade que já vinha do meu bisavô, senhor de engenho, e do meu avô, usineiro, e continuo até hoje.</w:t>
      </w:r>
    </w:p>
    <w:p>
      <w:pPr>
        <w:pStyle w:val="Normal"/>
        <w:bidi w:val="0"/>
        <w:ind w:left="0" w:right="0" w:firstLine="851"/>
        <w:jc w:val="both"/>
        <w:rPr/>
      </w:pPr>
      <w:r>
        <w:rPr/>
        <w:t>Também sou conservacionista e acho o álcool a solução mais sensata e factível que há no campo dos combustíveis. Isso que o Dr. Luiz Custódio acaba de falar é, de forma patente, importantíssima. Não se pode admitir essa disparidade em termos de taxação tributária diferenciada entre o combustível renovável e o combustível fóssil.</w:t>
      </w:r>
    </w:p>
    <w:p>
      <w:pPr>
        <w:pStyle w:val="Normal"/>
        <w:bidi w:val="0"/>
        <w:ind w:left="0" w:right="0" w:firstLine="851"/>
        <w:jc w:val="both"/>
        <w:rPr/>
      </w:pPr>
      <w:r>
        <w:rPr/>
        <w:t xml:space="preserve">O que vemos hoje? Que um país que tem uma demanda de combustível fóssil tão grande, como os Estados Unidos, está fortemente apoiando o desenvolvimento do etanol naquele país. Esta semana li a notícia de que o estado de Nebraska ampliou a adição de álcool à gasolina, passou para 20%, está ampliando seu parque industrial. Seguramente este ano, com as novas indústrias que estão sendo implantadas naquele país, eles podem até ultrapassar o volume de álcool que estamos produzindo aqui. </w:t>
      </w:r>
    </w:p>
    <w:p>
      <w:pPr>
        <w:pStyle w:val="Normal"/>
        <w:bidi w:val="0"/>
        <w:ind w:left="0" w:right="0" w:firstLine="851"/>
        <w:jc w:val="both"/>
        <w:rPr/>
      </w:pPr>
      <w:r>
        <w:rPr/>
        <w:t>Mas, se projetarmos para o futuro, não existe país com condições especiais como o nosso em termos de tecnologia, áreas para expansão e sem necessidade de apelar para outra fonte de energia que não a energia renovável do álcool.</w:t>
      </w:r>
    </w:p>
    <w:p>
      <w:pPr>
        <w:pStyle w:val="Normal"/>
        <w:bidi w:val="0"/>
        <w:ind w:left="0" w:right="0" w:firstLine="851"/>
        <w:jc w:val="both"/>
        <w:rPr/>
      </w:pPr>
      <w:r>
        <w:rPr/>
        <w:t xml:space="preserve">O Brasil está dando um exemplo impressionante. </w:t>
      </w:r>
    </w:p>
    <w:p>
      <w:pPr>
        <w:pStyle w:val="Normal"/>
        <w:tabs>
          <w:tab w:val="clear" w:pos="708"/>
          <w:tab w:val="left" w:pos="0" w:leader="none"/>
          <w:tab w:val="left" w:pos="142" w:leader="none"/>
          <w:tab w:val="left" w:pos="709" w:leader="none"/>
        </w:tabs>
        <w:bidi w:val="0"/>
        <w:ind w:left="0" w:right="0" w:firstLine="851"/>
        <w:jc w:val="both"/>
        <w:rPr/>
      </w:pPr>
      <w:r>
        <w:rPr/>
        <w:t xml:space="preserve">Por último, com o advento do carro </w:t>
      </w:r>
      <w:r>
        <w:rPr>
          <w:i/>
        </w:rPr>
        <w:t>flex fuel</w:t>
      </w:r>
      <w:r>
        <w:rPr/>
        <w:t>, acho que temos essa oportunidade ímpar de alavancar a nossa atividade de produção do álcool que é uma atividade que cria o maior número de empregos, mais do que a atividade de petróleo. Se balancearmos, confrontarmos uma atividade com a outra, vamos ver que, num País que precisa a cada ano gerar novos empregos, nenhuma outra atividade oferece mais oportunidade de criação de empregos do que a atividade da agroindústria da cana-de-açúcar.</w:t>
      </w:r>
    </w:p>
    <w:p>
      <w:pPr>
        <w:pStyle w:val="Normal"/>
        <w:tabs>
          <w:tab w:val="clear" w:pos="708"/>
          <w:tab w:val="left" w:pos="0" w:leader="none"/>
          <w:tab w:val="left" w:pos="142" w:leader="none"/>
          <w:tab w:val="left" w:pos="709" w:leader="none"/>
        </w:tabs>
        <w:bidi w:val="0"/>
        <w:ind w:left="0" w:right="0" w:firstLine="851"/>
        <w:jc w:val="both"/>
        <w:rPr/>
      </w:pPr>
      <w:r>
        <w:rPr/>
        <w:t>Eu, em princípio, tenho a mesma posição dos demais companheiros: apóio essa possibilidade de alteração do PIS/Cofins, desde que não se venha adicionar à carga tributária extorsiva que já temos hoje na nossa atividade.</w:t>
      </w:r>
    </w:p>
    <w:p>
      <w:pPr>
        <w:pStyle w:val="Normal"/>
        <w:tabs>
          <w:tab w:val="clear" w:pos="708"/>
          <w:tab w:val="left" w:pos="0" w:leader="none"/>
          <w:tab w:val="left" w:pos="142" w:leader="none"/>
          <w:tab w:val="left" w:pos="709" w:leader="none"/>
        </w:tabs>
        <w:bidi w:val="0"/>
        <w:ind w:left="0" w:right="0" w:firstLine="851"/>
        <w:jc w:val="both"/>
        <w:rPr/>
      </w:pPr>
      <w:r>
        <w:rPr/>
        <w:t>Agradeço a oportunidade e espero que o País se sensibilize para dar um tratamento diferenciado, notadamente ao álcool combustível.</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bidi w:val="0"/>
        <w:ind w:left="0" w:right="0" w:firstLine="851"/>
        <w:jc w:val="both"/>
        <w:rPr/>
      </w:pPr>
      <w:r>
        <w:rPr>
          <w:b/>
        </w:rPr>
        <w:t xml:space="preserve">O SR. PRESIDENTE </w:t>
      </w:r>
      <w:r>
        <w:rPr/>
        <w:t xml:space="preserve">(Sérgio Guerra. PSDB-PE) – Quero dizer que ouvimos com muita atenção a palavra de todos os que se pronunciaram aqui até agora e, nos últimos dois meses, pelo menos eu, tenho pessoalmente me envolvido na discussão do tema agrícola brasileiro como responsabilidade desta Comissão e da função que tenho nela. </w:t>
      </w:r>
    </w:p>
    <w:p>
      <w:pPr>
        <w:pStyle w:val="Normal"/>
        <w:bidi w:val="0"/>
        <w:ind w:left="0" w:right="0" w:firstLine="851"/>
        <w:jc w:val="both"/>
        <w:rPr/>
      </w:pPr>
      <w:r>
        <w:rPr/>
        <w:t>Sei do peso, da relevância e da importância para a agricultura e para o País do setor sucroalcooleiro. Sou de um Estado também produtor de cana e entendo que há uma imensa desconsideração sobre o papel desse sistema de produção no conjunto do poder, por assim dizer.</w:t>
      </w:r>
    </w:p>
    <w:p>
      <w:pPr>
        <w:pStyle w:val="Normal"/>
        <w:bidi w:val="0"/>
        <w:ind w:left="0" w:right="0" w:firstLine="851"/>
        <w:jc w:val="both"/>
        <w:rPr/>
      </w:pPr>
      <w:r>
        <w:rPr/>
        <w:t xml:space="preserve">Do ponto de vista concreto, objetivo, há uma colocação feita aqui sobre evasão fiscal e qualidade de combustíveis. É evidente que, se desejarmos ter uma expansão, um produto de qualidade, temos condição de desenvolver uma indústria e uma cadeia cada vez mais larga, cada vez mais intensa, cada vez mais economicamente saudável. É preciso, então, que se tome providências urgentes. É possível trabalhar com uma hipótese dessa, um decreto, na verdade, com 18 meses de aprovado e não publicado, aguardando por publicação? É claro que é preciso haver também uma ação de conjunto para que um lado não desequilibre o outro, para que não se venha cobrar ali o que teoricamente se poderia imaginar que se ia perder numa providência desse tipo. Mas a informação é que não haverá perda. </w:t>
      </w:r>
    </w:p>
    <w:p>
      <w:pPr>
        <w:pStyle w:val="Normal"/>
        <w:bidi w:val="0"/>
        <w:ind w:left="0" w:right="0" w:firstLine="851"/>
        <w:jc w:val="both"/>
        <w:rPr/>
      </w:pPr>
      <w:r>
        <w:rPr/>
        <w:t>Temos um projeto em andamento, liderado pelo Senador Aelton Freitas, para organizar uma subcomissão para cuidar desse setor da forma mais ampla e dedicada possível. Alguns Senadores aqui têm aplicação nessa matéria; dois deles estão viajando, em viagem internacional, mas eles, além do Senador Aelton Freitas e de outros Senadores aqui, têm foco nesse assunto. Penso que podemos criar uma subcomissão ativa que possa dar resultados.</w:t>
      </w:r>
    </w:p>
    <w:p>
      <w:pPr>
        <w:pStyle w:val="Normal"/>
        <w:bidi w:val="0"/>
        <w:ind w:left="0" w:right="0" w:firstLine="851"/>
        <w:jc w:val="both"/>
        <w:rPr/>
      </w:pPr>
      <w:r>
        <w:rPr/>
        <w:t>Quero dizer que, do ponto de vista geral, há um problema de vocalização do setor agrícola. Não é que não existam lideranças no setor agrícola, há um conjunto de lideranças bastante forte, mas também há uma grande dispersão. Tenho visto isso todos os dias nos vários assuntos que surgem a esta Comissão e à Comissão de Agricultura da Câmara, com a qual trabalhamos de maneira articulada. Mas há uma crise, não exatamente no açúcar nem no álcool, mas em outras áreas de produção, e essa crise precisa ser enfrentada. Para que ela seja de forma objetivamente encarada, é preciso que haja unidade de pensamento, unidade de ação, e vamos contribuir sempre nessa linha. Por isso é importante que estejam aqui hoje pessoas que representam parcela saudável da distribuição e pessoas que representam a produção propriamente dita de açúcar e de álcool, com vistas a que, na verdade, a pauta seja uma só. Quanto mais coincidentes sejam as pautas, maior capacidade de atuar.</w:t>
      </w:r>
    </w:p>
    <w:p>
      <w:pPr>
        <w:pStyle w:val="BodyTextIndent2"/>
        <w:bidi w:val="0"/>
        <w:ind w:left="0" w:right="0" w:firstLine="1560"/>
        <w:rPr/>
      </w:pPr>
      <w:r>
        <w:rPr/>
        <w:t>Venho de uma reunião na semana passada. Fui com o Presidente da Comissão de Agricultura da Câmara numa reunião, convocada pelo Ministro José Dirceu em nome do Presidente, com os principais Ministros do Governo para tratar da questão agrícola no geral, presentes o Ministro da Fazenda, o Ministro do Planejamento, o Ministro da Coordenação Política, Ministro da Agricultura – que é um amigo da agricultura –, enfim, não me lembro, mas havia mais algum Ministro, e o Ministro Antônio Palocci, eu disse.</w:t>
      </w:r>
    </w:p>
    <w:p>
      <w:pPr>
        <w:pStyle w:val="Normal"/>
        <w:tabs>
          <w:tab w:val="clear" w:pos="708"/>
          <w:tab w:val="left" w:pos="0" w:leader="none"/>
          <w:tab w:val="left" w:pos="142" w:leader="none"/>
          <w:tab w:val="left" w:pos="709" w:leader="none"/>
        </w:tabs>
        <w:bidi w:val="0"/>
        <w:ind w:left="0" w:right="0" w:firstLine="851"/>
        <w:jc w:val="both"/>
        <w:rPr/>
      </w:pPr>
      <w:r>
        <w:rPr/>
        <w:t>Após ampla discussão de uma pauta levada pelo Ministro da Agricultura, tudo que conseguimos ouvir do Ministro da Fazenda foi que, se fosse possível prosseguir com a Reforma Tributária na Câmara dos Deputados, aprovar a Medida Provisória nº 242, e tomar providências com relação aos gastos em saúde feitos por outros Ministérios e não pelo Ministério da Saúde, que deveriam ser encarados como despesas com saúde também para que fossem satisfeitas as compulsoriedades de investimento na área da saúde, haveria chance de a agricultura começar a ser atendida. Tenho muito respeito e muita simpatia pelo Ministro da Fazenda, mas é evidente que a resposta que nos foi dada não é uma resposta satisfatória. É impossível que parlamentares possam pautar a Oposição para uma demanda de um único setor, por mais relevante que seja esse setor.</w:t>
      </w:r>
    </w:p>
    <w:p>
      <w:pPr>
        <w:pStyle w:val="Normal"/>
        <w:tabs>
          <w:tab w:val="clear" w:pos="708"/>
          <w:tab w:val="left" w:pos="0" w:leader="none"/>
          <w:tab w:val="left" w:pos="142" w:leader="none"/>
          <w:tab w:val="left" w:pos="709" w:leader="none"/>
        </w:tabs>
        <w:bidi w:val="0"/>
        <w:ind w:left="0" w:right="0" w:firstLine="851"/>
        <w:jc w:val="both"/>
        <w:rPr/>
      </w:pPr>
      <w:r>
        <w:rPr/>
        <w:t xml:space="preserve">Fato concreto é que não há reconhecimento, quero ser sensato e justo, não apenas neste Governo, para o papel que representam os que estão aqui hoje e os que se mobilizam pelo Brasil inteiro, do ponto de vista da economia: na renda, no emprego, nas exportações e, principalmente, nas potencialidades. Um setor como esse possui uma potencialidade enorme, com grande capacidade de se desenvolver. A capacidade técnica já começa a ser reconhecida lá fora. Podemos ser exportadores de </w:t>
      </w:r>
      <w:r>
        <w:rPr>
          <w:i/>
        </w:rPr>
        <w:t>know-how</w:t>
      </w:r>
      <w:r>
        <w:rPr/>
        <w:t>, além de exportadores de álcool que já somos. Existem condições enormes, do ponto de vista do álcool, da agricultura, desde que articulado com a distribuição de combustíveis, que pagam imposto, que distribuem produto de qualidade em um país moderno, um país organizado, um país que se dê respeito.</w:t>
      </w:r>
    </w:p>
    <w:p>
      <w:pPr>
        <w:pStyle w:val="Normal"/>
        <w:tabs>
          <w:tab w:val="clear" w:pos="708"/>
          <w:tab w:val="left" w:pos="0" w:leader="none"/>
          <w:tab w:val="left" w:pos="142" w:leader="none"/>
          <w:tab w:val="left" w:pos="709" w:leader="none"/>
        </w:tabs>
        <w:bidi w:val="0"/>
        <w:ind w:left="0" w:right="0" w:firstLine="851"/>
        <w:jc w:val="both"/>
        <w:rPr/>
      </w:pPr>
      <w:r>
        <w:rPr/>
        <w:t xml:space="preserve">A Comissão vai atuar muito nessa área. Esta é a primeira tomada de conhecimento de uma matéria emergente e urgente, mas vamos dar desdobramento à proposta do Senador Aelton Freitas, vamos estruturar uma subcomissão, cuidar muito da questão do açúcar e do álcool, que é importantíssima do ponto de vista do emprego, e das perspectivas de emprego ainda mais. </w:t>
      </w:r>
    </w:p>
    <w:p>
      <w:pPr>
        <w:pStyle w:val="Normal"/>
        <w:tabs>
          <w:tab w:val="clear" w:pos="708"/>
          <w:tab w:val="left" w:pos="0" w:leader="none"/>
          <w:tab w:val="left" w:pos="142" w:leader="none"/>
          <w:tab w:val="left" w:pos="709" w:leader="none"/>
        </w:tabs>
        <w:bidi w:val="0"/>
        <w:ind w:left="0" w:right="0" w:firstLine="851"/>
        <w:jc w:val="both"/>
        <w:rPr/>
      </w:pPr>
      <w:r>
        <w:rPr/>
        <w:t>Passo a palavra ao Senador Aelton Freitas, para mais algum comentário ou interpelação que julgue conveni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ELTON FREITAS </w:t>
      </w:r>
      <w:r>
        <w:rPr/>
        <w:t>(Bloco/PL – MG) – Sr. Presidente, cumprimento a todos que fizeram uso da palavra, que explanaram muito bem seu ponto de vista. Chegamos num denominador comum. Ou seja, onde ocorre perda com a sanção dessa lei? Apenas nos sonegadores. Não haverá qualquer prejuízo, não haverá qualquer pacto econômico.</w:t>
      </w:r>
    </w:p>
    <w:p>
      <w:pPr>
        <w:pStyle w:val="Normal"/>
        <w:tabs>
          <w:tab w:val="clear" w:pos="708"/>
          <w:tab w:val="left" w:pos="0" w:leader="none"/>
          <w:tab w:val="left" w:pos="142" w:leader="none"/>
          <w:tab w:val="left" w:pos="709" w:leader="none"/>
        </w:tabs>
        <w:bidi w:val="0"/>
        <w:ind w:left="0" w:right="0" w:firstLine="851"/>
        <w:jc w:val="both"/>
        <w:rPr/>
      </w:pPr>
      <w:r>
        <w:rPr/>
        <w:t xml:space="preserve">Agradeço, mais uma vez, a V. Exª pela atenção que tem dispensado às nossas propostas e ao nosso trabalho, e gostaria de parabenizá-lo pela maneira com que vem conduzindo a Comissão. Agradeço aos nobres convidados pela gentileza e atenção que tiveram com nosso convite. Tanto este Senador quanto esta Comissão, presidida pelo nobre Senador Sérgio Guerra, estamos à inteira disposição para tratar de todos os problemas, principalmente do nosso segmento. </w:t>
      </w:r>
    </w:p>
    <w:p>
      <w:pPr>
        <w:pStyle w:val="Normal"/>
        <w:tabs>
          <w:tab w:val="clear" w:pos="708"/>
          <w:tab w:val="left" w:pos="0" w:leader="none"/>
          <w:tab w:val="left" w:pos="142" w:leader="none"/>
          <w:tab w:val="left" w:pos="709" w:leader="none"/>
        </w:tabs>
        <w:bidi w:val="0"/>
        <w:ind w:left="0" w:right="0" w:firstLine="851"/>
        <w:jc w:val="both"/>
        <w:rPr/>
      </w:pPr>
      <w:r>
        <w:rPr/>
        <w:t xml:space="preserve">Concluo, Sr. Presidente, dizendo que estamos aqui para tratar do segmento do álcool e do açúcar, mas teremos que rever com muita atenção a situação da renegociação das dívidas dos produtores rurais neste ano. </w:t>
      </w:r>
    </w:p>
    <w:p>
      <w:pPr>
        <w:pStyle w:val="Normal"/>
        <w:tabs>
          <w:tab w:val="clear" w:pos="708"/>
          <w:tab w:val="left" w:pos="0" w:leader="none"/>
          <w:tab w:val="left" w:pos="142" w:leader="none"/>
          <w:tab w:val="left" w:pos="709" w:leader="none"/>
        </w:tabs>
        <w:bidi w:val="0"/>
        <w:ind w:left="0" w:right="0" w:firstLine="851"/>
        <w:jc w:val="both"/>
        <w:rPr/>
      </w:pPr>
      <w:r>
        <w:rPr/>
        <w:t>Sendo da região do Triângulo Mineiro, que sofre perdas significativas, principalmente no que tange à produção de grãos, estamos trabalhando pela renegociação e pelo estudo, caso a caso, de cada produtor. Mas, infelizmente, o tempo é curto em função de tanto esforço e trabalho. Apresentamos o Triângulo Mineiro ao Banco do Brasil, que é o principal banco de fomento naquela região, no que tange à produção, e, infelizmente, temos obtido êxito em um Município e no Município vizinho não, com a prorrogação de uma situação em dívidas que vencem ao mesmo tempo, da mesma forma e com o mesmo tipo de atividade.</w:t>
      </w:r>
    </w:p>
    <w:p>
      <w:pPr>
        <w:pStyle w:val="Normal"/>
        <w:tabs>
          <w:tab w:val="clear" w:pos="708"/>
          <w:tab w:val="left" w:pos="0" w:leader="none"/>
          <w:tab w:val="left" w:pos="142" w:leader="none"/>
          <w:tab w:val="left" w:pos="709" w:leader="none"/>
        </w:tabs>
        <w:bidi w:val="0"/>
        <w:ind w:left="0" w:right="0" w:firstLine="851"/>
        <w:jc w:val="both"/>
        <w:rPr/>
      </w:pPr>
      <w:r>
        <w:rPr/>
        <w:t>Cito um exemplo: concentramos esforços no Município de Frutal, no Triângulo Mineiro. A Superintendência Estadual do Banco do Brasil foi até o Município, constatou as perdas e acertou com os produtores. Temos que ir, neste final de semana, ao Município de Conceição das Alagoas. Ora, o município vizinho, com a mesma situação climática, com a mesma condição, com a mesma tecnologia. Por que temos que concentrar tanto esforço, caso a caso? Por que não o Governo já estipular uma forma, junto ao Ministério da Agricultura, para que, naquela região, para aquele perfil, para aquela atividade, para aquela cultura, fique feito e decretado dessa forma, o que não está sendo diferente em todos os segmentos?</w:t>
      </w:r>
    </w:p>
    <w:p>
      <w:pPr>
        <w:pStyle w:val="Normal"/>
        <w:tabs>
          <w:tab w:val="clear" w:pos="708"/>
          <w:tab w:val="left" w:pos="0" w:leader="none"/>
          <w:tab w:val="left" w:pos="142" w:leader="none"/>
          <w:tab w:val="left" w:pos="709" w:leader="none"/>
        </w:tabs>
        <w:bidi w:val="0"/>
        <w:ind w:left="0" w:right="0" w:firstLine="851"/>
        <w:jc w:val="both"/>
        <w:rPr/>
      </w:pPr>
      <w:r>
        <w:rPr/>
        <w:t>Termino minhas palavras, dizendo que há um ano e meio esta Casa e a Câmara dos Deputados, o Congresso, aprovou essa lei que simplesmente extingue o sonegador do sistema sem trazer perda alguma aos cofres públicos. Por que não respeitar o trabalho do Legislativo? Somos do Bloco de apoio, repito, mas a crítica é sempre construtiva. O verdadeiro amigo é aquele que avisa, e não o que surpreende. É essa a nossa meta, esse o nosso trabalho, esse o nosso desejo.</w:t>
      </w:r>
    </w:p>
    <w:p>
      <w:pPr>
        <w:pStyle w:val="Normal"/>
        <w:tabs>
          <w:tab w:val="clear" w:pos="708"/>
          <w:tab w:val="left" w:pos="0" w:leader="none"/>
          <w:tab w:val="left" w:pos="142" w:leader="none"/>
          <w:tab w:val="left" w:pos="709" w:leader="none"/>
        </w:tabs>
        <w:bidi w:val="0"/>
        <w:ind w:left="0" w:right="0" w:firstLine="851"/>
        <w:jc w:val="both"/>
        <w:rPr/>
      </w:pPr>
      <w:r>
        <w:rPr/>
        <w:t>Agradeço a oportunida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Concedo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b/>
        </w:rPr>
        <w:t>O SR. REGINALDO DUARTE</w:t>
      </w:r>
      <w:r>
        <w:rPr/>
        <w:t xml:space="preserve"> (PSDB – CE) – Senador Sérgio Guerra, senhores expositores, sinto-me muito à vontade em uma discussão como essa.</w:t>
      </w:r>
    </w:p>
    <w:p>
      <w:pPr>
        <w:pStyle w:val="Normal"/>
        <w:tabs>
          <w:tab w:val="clear" w:pos="708"/>
          <w:tab w:val="left" w:pos="0" w:leader="none"/>
          <w:tab w:val="left" w:pos="142" w:leader="none"/>
          <w:tab w:val="left" w:pos="709" w:leader="none"/>
        </w:tabs>
        <w:bidi w:val="0"/>
        <w:ind w:left="0" w:right="0" w:firstLine="851"/>
        <w:jc w:val="both"/>
        <w:rPr/>
      </w:pPr>
      <w:r>
        <w:rPr/>
        <w:t>O Proálcool foi criado pelo meu conterrâneo César Cals de Oliveira, uma das primeiras pessoas a pensar sobre o desenvolvimento do álcool no País, no sentido de que se subsidiassem os combustíveis. César Cals lutou muito por isso. Depois de sua saída, o álcool sofreu um interregno, e só nesses últimos anos, depois que o petróleo teve grande elevação nos seus custos – devido às crises por que tem passado o Oriente Médio, onde se produz a maior quantidade de barris de petróleo no mundo –, está-se reavivando o Proálcool.</w:t>
      </w:r>
    </w:p>
    <w:p>
      <w:pPr>
        <w:pStyle w:val="Normal"/>
        <w:tabs>
          <w:tab w:val="clear" w:pos="708"/>
          <w:tab w:val="left" w:pos="0" w:leader="none"/>
          <w:tab w:val="left" w:pos="142" w:leader="none"/>
          <w:tab w:val="left" w:pos="709" w:leader="none"/>
        </w:tabs>
        <w:bidi w:val="0"/>
        <w:ind w:left="0" w:right="0" w:firstLine="851"/>
        <w:jc w:val="both"/>
        <w:rPr/>
      </w:pPr>
      <w:r>
        <w:rPr/>
        <w:t>Lamento profundamente não termos tido aqui um representante do Governo Federal, do Ministério da Agricultura ou do Ministério da Economia para que presenciasse essa discussão e os argumentos que os senhores apresentaram, que são válidos. Acredito que esta Comissão terá força e juntará mais forças para pedir ao Presidente da República imediatamente que essa lei seja publicada e entre logo em vigor.</w:t>
      </w:r>
    </w:p>
    <w:p>
      <w:pPr>
        <w:pStyle w:val="Normal"/>
        <w:tabs>
          <w:tab w:val="clear" w:pos="708"/>
          <w:tab w:val="left" w:pos="0" w:leader="none"/>
          <w:tab w:val="left" w:pos="142" w:leader="none"/>
          <w:tab w:val="left" w:pos="709" w:leader="none"/>
        </w:tabs>
        <w:bidi w:val="0"/>
        <w:ind w:left="0" w:right="0" w:firstLine="851"/>
        <w:jc w:val="both"/>
        <w:rPr/>
      </w:pPr>
      <w:r>
        <w:rPr/>
        <w:t>Agradeço aos senhores expositor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Antes de passar a palavra ao Dr. Renato, que pretende fazer mais um comentário, quero dizer que, na próxima semana, deverá haver aqui uma audiência pública com o Ministro Antônio Palocci. Combinaremos com o Senador Aelton Freitas, autor do requerimento, que aqui se faça um documento, uma proposta concreta da Comissão sobre essa questão para ser apresentada ao Ministro da Fazenda. A Receita também será convidada a participar da reunião. Penso que será positivo que já tenhamos passado pela discussão de hoje para a conversa que teremos com o Ministro Palocci nos próximos dias.</w:t>
      </w:r>
    </w:p>
    <w:p>
      <w:pPr>
        <w:pStyle w:val="Normal"/>
        <w:tabs>
          <w:tab w:val="clear" w:pos="708"/>
          <w:tab w:val="left" w:pos="0" w:leader="none"/>
          <w:tab w:val="left" w:pos="142" w:leader="none"/>
          <w:tab w:val="left" w:pos="709" w:leader="none"/>
        </w:tabs>
        <w:bidi w:val="0"/>
        <w:ind w:left="0" w:right="0" w:firstLine="851"/>
        <w:jc w:val="both"/>
        <w:rPr/>
      </w:pPr>
      <w:r>
        <w:rPr/>
        <w:t>Concedo a palavra ao Dr. Renato.</w:t>
      </w:r>
    </w:p>
    <w:p>
      <w:pPr>
        <w:pStyle w:val="Normal"/>
        <w:tabs>
          <w:tab w:val="clear" w:pos="708"/>
          <w:tab w:val="left" w:pos="0" w:leader="none"/>
          <w:tab w:val="left" w:pos="142" w:leader="none"/>
          <w:tab w:val="left" w:pos="709" w:leader="none"/>
        </w:tabs>
        <w:bidi w:val="0"/>
        <w:ind w:left="0" w:right="0" w:firstLine="851"/>
        <w:jc w:val="both"/>
        <w:rPr/>
      </w:pPr>
      <w:r>
        <w:rPr>
          <w:b/>
        </w:rPr>
        <w:t>O SR. RENATO AUGUSTO PONTES CUNHA</w:t>
      </w:r>
      <w:r>
        <w:rPr/>
        <w:t xml:space="preserve"> – Agradeço a todos os Senadores e ao Senador mineiro. Foi um privilégio para nós todos participar.</w:t>
      </w:r>
    </w:p>
    <w:p>
      <w:pPr>
        <w:pStyle w:val="Normal"/>
        <w:tabs>
          <w:tab w:val="clear" w:pos="708"/>
          <w:tab w:val="left" w:pos="0" w:leader="none"/>
          <w:tab w:val="left" w:pos="142" w:leader="none"/>
          <w:tab w:val="left" w:pos="709" w:leader="none"/>
        </w:tabs>
        <w:bidi w:val="0"/>
        <w:ind w:left="0" w:right="0" w:firstLine="851"/>
        <w:jc w:val="both"/>
        <w:rPr/>
      </w:pPr>
      <w:r>
        <w:rPr/>
        <w:t>Gostaria de dizer que esta Subcomissão pode ter um papel histórico relevante, até porque, vejam os senhores, o Presidente da República está em viagem para a Coréia, para o Japão, e efetivamente Sua Excelência tem sido um vendedor, um mercador do etanol. Ocorre que precisamos trabalhar – como disse o Senador Sérgio Guerra – com bastante pertinência a questão da qualidade do fluxo contínuo de abastecimento.</w:t>
      </w:r>
    </w:p>
    <w:p>
      <w:pPr>
        <w:pStyle w:val="Normal"/>
        <w:tabs>
          <w:tab w:val="clear" w:pos="708"/>
          <w:tab w:val="left" w:pos="0" w:leader="none"/>
          <w:tab w:val="left" w:pos="142" w:leader="none"/>
          <w:tab w:val="left" w:pos="709" w:leader="none"/>
        </w:tabs>
        <w:bidi w:val="0"/>
        <w:ind w:left="0" w:right="0" w:firstLine="851"/>
        <w:jc w:val="both"/>
        <w:rPr/>
      </w:pPr>
      <w:r>
        <w:rPr/>
        <w:t>Quero apenas acrescentar uma informação: o Nordeste brasileiro tem uma época de safra distinta e absolutamente complementar àquela do centro-sul. O Nordeste representa 15% ou 16% no volume nacional de produção. Observem que, se há uma época de safra complementar, está-se tornando anual a questão do suprimento. Isso pode ser vendido para o mundo, acabando-se essa celeuma, aniquilando de uma vez por todas essa fragilidade do fluxo contínuo de fornecimento brasileiro de etanol, se existirem políticas de compensação regional, políticas de fomento à agricultura da cana-de-açúcar no Nordeste. Esse é um caso.</w:t>
      </w:r>
    </w:p>
    <w:p>
      <w:pPr>
        <w:pStyle w:val="Normal"/>
        <w:tabs>
          <w:tab w:val="clear" w:pos="708"/>
          <w:tab w:val="left" w:pos="0" w:leader="none"/>
          <w:tab w:val="left" w:pos="142" w:leader="none"/>
          <w:tab w:val="left" w:pos="709" w:leader="none"/>
        </w:tabs>
        <w:bidi w:val="0"/>
        <w:ind w:left="0" w:right="0" w:firstLine="851"/>
        <w:jc w:val="both"/>
        <w:rPr/>
      </w:pPr>
      <w:r>
        <w:rPr/>
        <w:t>Outros aspectos precisam ser estudados nesta Subcomissão. Por exemplo, temos grande apreço e muito respeito pela Agência Nacional do Petróleo, mas o próprio nome a define como uma agência nacional do petróleo, e não como uma agência nacional dos combustíveis. Eles realmente se interessam, ajudam e são extremamente diligentes com a questão do etanol. No entanto, era importante que o etanol ocupasse um maior espaço na matriz energética do País, participando de uma grade de combustíveis mais limpos que fossem assim valorizados. Não é apenas a questão do etanol, é a questão da energia eólica, é a questão da biomassa. Vejam o exemplo do Proinfa, o nível do valor econômico da energia de biomassa é abaixo das energias convencionais, o valor financeiro. E por que se uma  energia, a nossa, é uma energia elaborada pelo homem, que requer investimentos e a outra é achada naturalmente através do extrativismo?</w:t>
      </w:r>
    </w:p>
    <w:p>
      <w:pPr>
        <w:pStyle w:val="Esquerda"/>
        <w:tabs>
          <w:tab w:val="clear" w:pos="708"/>
          <w:tab w:val="left" w:pos="0" w:leader="none"/>
          <w:tab w:val="left" w:pos="142" w:leader="none"/>
          <w:tab w:val="left" w:pos="709" w:leader="none"/>
        </w:tabs>
        <w:bidi w:val="0"/>
        <w:ind w:left="0" w:right="0" w:firstLine="851"/>
        <w:rPr/>
      </w:pPr>
      <w:r>
        <w:rPr/>
        <w:t>São certos conceitos que precisamos tentar avançar nesta subcomissão e acho que será muito importante para esse arranjo produtivo consolidado que existe no nosso segmento. O Sindicom, por exemplo, capitaneia  arranjo produtivo, o etanol está dando certo no Brasil e deu certo porque existe um arranjo produtivo. Essa é a verdade, com elos de cadeia, pois uma andorinha só não faria verão. A partir do momento em que há uma cadeia produtiva, um arranjo produtivo consolidado, passamos a ter um setor forte e pujante, defendendo os interesses do País, fazendo circular riqueza e renda no País. Obrigado.</w:t>
      </w:r>
    </w:p>
    <w:p>
      <w:pPr>
        <w:pStyle w:val="Normal"/>
        <w:tabs>
          <w:tab w:val="clear" w:pos="708"/>
          <w:tab w:val="left" w:pos="0" w:leader="none"/>
          <w:tab w:val="left" w:pos="142" w:leader="none"/>
          <w:tab w:val="left" w:pos="709" w:leader="none"/>
        </w:tabs>
        <w:bidi w:val="0"/>
        <w:ind w:left="0" w:right="0" w:firstLine="851"/>
        <w:jc w:val="both"/>
        <w:rPr/>
      </w:pPr>
      <w:r>
        <w:rPr>
          <w:b/>
        </w:rPr>
        <w:t>O SR. AELTON FREITAS</w:t>
      </w:r>
      <w:r>
        <w:rPr/>
        <w:t xml:space="preserve"> (Bloco/PL – MG) – Sr. Presidente, Senador Sérgio Guerra, quero, em tempo, agradecer a ênfase que V. Exª deu e a oportunidade da criação dessa subcomissão do álcool e açúcar sugerida por nós nesta Casa e reiterar as palavras do Dr. Roberto Holanda, que deixou bem claro que, primeiramente, temos que trabalhar o mercado interno, pois há uma possibilidade enorme de crescimento, mas já com os olhos voltados, até pela visita do nosso Presidente ao Japão e com o Protocolo de Kyoto, já temos conhecimento  de que o Japão, inserindo apenas 3% de álcool na sua gasolina, dá uma possibilidade de produção de mais 20 usinas de 2 milhões de litros no nosso País, ou 40 unidades de 1 milhão de litro, o que vem gerar muito emprego e renda e agregar valor na produção rural.</w:t>
      </w:r>
    </w:p>
    <w:p>
      <w:pPr>
        <w:pStyle w:val="Normal"/>
        <w:tabs>
          <w:tab w:val="clear" w:pos="708"/>
          <w:tab w:val="left" w:pos="0" w:leader="none"/>
          <w:tab w:val="left" w:pos="142" w:leader="none"/>
          <w:tab w:val="left" w:pos="709" w:leader="none"/>
        </w:tabs>
        <w:bidi w:val="0"/>
        <w:ind w:left="0" w:right="0" w:firstLine="851"/>
        <w:jc w:val="both"/>
        <w:rPr/>
      </w:pPr>
      <w:r>
        <w:rPr/>
        <w:t>Então, além de trabalharmos todo o mercado interno, o nicho está abrindo oportunidade, o quanto se faz importante de fato a compreensão e a boa vontade de V. Exª na criação desta subcomissão, para tratar de um assunto que é muito relevante e um mercado que promete muito para os próximos anos ao nosso país, ao nosso segment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O Dr. Carlos Holanda Henriques, da ANP, gostaria de dar uma palavra.</w:t>
      </w:r>
    </w:p>
    <w:p>
      <w:pPr>
        <w:pStyle w:val="Normal"/>
        <w:tabs>
          <w:tab w:val="clear" w:pos="708"/>
          <w:tab w:val="left" w:pos="0" w:leader="none"/>
          <w:tab w:val="left" w:pos="142" w:leader="none"/>
          <w:tab w:val="left" w:pos="709" w:leader="none"/>
        </w:tabs>
        <w:bidi w:val="0"/>
        <w:ind w:left="0" w:right="0" w:firstLine="851"/>
        <w:jc w:val="both"/>
        <w:rPr/>
      </w:pPr>
      <w:r>
        <w:rPr>
          <w:b/>
        </w:rPr>
        <w:t>O SR. CARLOS HOLANDA HENRIQUES</w:t>
      </w:r>
      <w:r>
        <w:rPr/>
        <w:t xml:space="preserve"> – Sr. Presidente, bom dia a todos, gostaria de parabenizá-lo e cumprimentá-lo pela condução dos trabalhos e ao Senador Aelton  Freitas pela iniciativa.</w:t>
      </w:r>
    </w:p>
    <w:p>
      <w:pPr>
        <w:pStyle w:val="Normal"/>
        <w:tabs>
          <w:tab w:val="clear" w:pos="708"/>
          <w:tab w:val="left" w:pos="0" w:leader="none"/>
          <w:tab w:val="left" w:pos="142" w:leader="none"/>
          <w:tab w:val="left" w:pos="709" w:leader="none"/>
        </w:tabs>
        <w:bidi w:val="0"/>
        <w:ind w:left="0" w:right="0" w:firstLine="851"/>
        <w:jc w:val="both"/>
        <w:rPr/>
      </w:pPr>
      <w:r>
        <w:rPr/>
        <w:t>Gostaria de dividir a fala em duas partes. A primeira com relação à questão que foi proposta pelo Sindicom e apoiada apelos demais participantes. A ANP, hoje, entre os problemas que afligem mais pesadamente, tem três fortes: o corte drástico e até dramático do nosso orçamento, estimado inicialmente em 180 milhões, depois reduzidos para 70 milhões, depois do contingenciamento; e o que é mais grave ainda, a execução financeira do orçamento contingenciado é outro problema. Até hoje acho que recebemos alguma coisa em torno de 3 milhões para  um orçamento inicial de 180 milhões e contingenciados para 70 milhões.</w:t>
      </w:r>
    </w:p>
    <w:p>
      <w:pPr>
        <w:pStyle w:val="Normal"/>
        <w:tabs>
          <w:tab w:val="clear" w:pos="708"/>
          <w:tab w:val="left" w:pos="0" w:leader="none"/>
          <w:tab w:val="left" w:pos="142" w:leader="none"/>
          <w:tab w:val="left" w:pos="709" w:leader="none"/>
        </w:tabs>
        <w:bidi w:val="0"/>
        <w:ind w:left="0" w:right="0" w:firstLine="851"/>
        <w:jc w:val="both"/>
        <w:rPr/>
      </w:pPr>
      <w:r>
        <w:rPr/>
        <w:t>O segundo problema, seriíssimo, é a falta de contundência da legislação que trata das penalidades e a morosidade que decorre dos processos administrativos. Então, por que estou citando esses dois fatos para chegar na questão proposta pelo Sindicom? Porque eles estão inter-relacionados, quer dizer, se nós não temos recursos para efetivar ações de fiscalização, se nós não temos uma lei de penalidades, a Lei nº 9847, se não me engano, que seja mais contundente, geramos um sentimento de impunidade tremendo e a máfia dos combustível que foi tão falada aqui prospera com uma velocidade e profundidade tremendas.</w:t>
      </w:r>
    </w:p>
    <w:p>
      <w:pPr>
        <w:pStyle w:val="Normal"/>
        <w:tabs>
          <w:tab w:val="clear" w:pos="708"/>
          <w:tab w:val="left" w:pos="0" w:leader="none"/>
          <w:tab w:val="left" w:pos="142" w:leader="none"/>
          <w:tab w:val="left" w:pos="709" w:leader="none"/>
        </w:tabs>
        <w:bidi w:val="0"/>
        <w:ind w:left="0" w:right="0" w:firstLine="851"/>
        <w:jc w:val="both"/>
        <w:rPr/>
      </w:pPr>
      <w:r>
        <w:rPr/>
        <w:t>O terceiro ponto que também se inter-relaciona com esses dois diz respeito à questão tributária. Como é óbvio, a ANP não é uma casa tributária, estamos um pouco mais a jusante, nos importamos com as conturbações ao ambiente concorrência causadas por uma brecha na legislação tributária, por desarmonias na legislação tributária, por lacunas na legislação tributária e por falta  de isonomia.</w:t>
      </w:r>
    </w:p>
    <w:p>
      <w:pPr>
        <w:pStyle w:val="Normal"/>
        <w:tabs>
          <w:tab w:val="clear" w:pos="708"/>
          <w:tab w:val="left" w:pos="0" w:leader="none"/>
          <w:tab w:val="left" w:pos="142" w:leader="none"/>
          <w:tab w:val="left" w:pos="709" w:leader="none"/>
        </w:tabs>
        <w:bidi w:val="0"/>
        <w:ind w:left="0" w:right="0" w:firstLine="851"/>
        <w:jc w:val="both"/>
        <w:rPr/>
      </w:pPr>
      <w:r>
        <w:rPr/>
        <w:t xml:space="preserve">No momento em que essa edição do decreto, já previsto na Lei nº 10.833, no seu art. 91, vem diminuir essa lacuna na questão tributária, vem tornar mais isonômica a matéria, teremos, conseqüentemente, menores conturbações no ambiente concorrencial, daí o apoio técnico da ANP a essa proposta. </w:t>
      </w:r>
    </w:p>
    <w:p>
      <w:pPr>
        <w:pStyle w:val="Normal"/>
        <w:tabs>
          <w:tab w:val="clear" w:pos="708"/>
          <w:tab w:val="left" w:pos="0" w:leader="none"/>
          <w:tab w:val="left" w:pos="142" w:leader="none"/>
          <w:tab w:val="left" w:pos="709" w:leader="none"/>
        </w:tabs>
        <w:bidi w:val="0"/>
        <w:ind w:left="0" w:right="0" w:firstLine="851"/>
        <w:jc w:val="both"/>
        <w:rPr/>
      </w:pPr>
      <w:r>
        <w:rPr/>
        <w:t xml:space="preserve">Em segundo lugar, para o meu amigo Renato Cunha, a Lei nº 11.097, bem recente, é de novembro de 2003, que tratou do biodiesel, modificou a lei do petróleo, a 9847, de 1997, e nos deu, até que enfim, atribuições mais fortes na área dos biocombustíveis. Até o próprio nome da agência, o que é um detalhe de menos importância, foi mudado. Hoje, é Agência Nacional do Petróleo, Gás Natural e Biocombustíveis. </w:t>
      </w:r>
    </w:p>
    <w:p>
      <w:pPr>
        <w:pStyle w:val="BodyTextIndent2"/>
        <w:bidi w:val="0"/>
        <w:ind w:left="0" w:right="0" w:firstLine="1560"/>
        <w:rPr/>
      </w:pPr>
      <w:r>
        <w:rPr/>
        <w:t>Estamos nos aparelhando, obviamente respeitando a parte que cabe ao Ministério da Agricultura, Pecuária e Abastecimento, para olhar de forma mais aguda para a questão do álcool.</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w:t>
      </w:r>
      <w:r>
        <w:rPr/>
        <w:t>(orador não identificado) – Eu queria saber do senhor se já há algum efeito prático de alguma diretriz da nova ANP com relação ao etanol, se existe alguma diretoria específica para álcool, se, internamente, o organograma contempla alguma coisa de etanol. Só para informação.</w:t>
      </w:r>
    </w:p>
    <w:p>
      <w:pPr>
        <w:pStyle w:val="Normal"/>
        <w:tabs>
          <w:tab w:val="clear" w:pos="708"/>
          <w:tab w:val="left" w:pos="0" w:leader="none"/>
          <w:tab w:val="left" w:pos="142" w:leader="none"/>
          <w:tab w:val="left" w:pos="709" w:leader="none"/>
        </w:tabs>
        <w:bidi w:val="0"/>
        <w:ind w:left="0" w:right="0" w:firstLine="851"/>
        <w:jc w:val="both"/>
        <w:rPr/>
      </w:pPr>
      <w:r>
        <w:rPr>
          <w:b/>
        </w:rPr>
        <w:t>O SR. CARLOS HOLANDA HENRIQUES</w:t>
      </w:r>
      <w:r>
        <w:rPr/>
        <w:t xml:space="preserve"> – O primeiro passo que demos foi tentar baixar um ato, obviamente com a participação do setor - estivemos, recentemente, com o Dr. Pádua e com Eduardo Carvalho em São Paulo -, que nos dê mais segurança nos dados de comercialização do álcool. A nossa preocupação é essa, por um lado, e também de não superpor demandas ao setor, que já tem de informar Receita Estadual, Receita Federal e a própria ANP. Então, atentando bem para esse detalhe, ou seja, o de não criar mais um encargo para o setor, estamos tentando, num primeiro momento, coletar de forma mais eficiente esses dados relativos à comercialização do álcool combustível. Por esses dias deveremos colocar em consulta pública um ato que nos vem dar essa segurança.</w:t>
      </w:r>
    </w:p>
    <w:p>
      <w:pPr>
        <w:pStyle w:val="Normal"/>
        <w:tabs>
          <w:tab w:val="clear" w:pos="708"/>
          <w:tab w:val="left" w:pos="0" w:leader="none"/>
          <w:tab w:val="left" w:pos="142" w:leader="none"/>
          <w:tab w:val="left" w:pos="709" w:leader="none"/>
        </w:tabs>
        <w:bidi w:val="0"/>
        <w:ind w:left="0" w:right="0" w:firstLine="851"/>
        <w:jc w:val="both"/>
        <w:rPr/>
      </w:pPr>
      <w:r>
        <w:rPr/>
        <w:t>Em segundo lugar, estamos tentando aglutinar a parte do álcool que está tratada com a qualidade, que é de especificações, com a área de abastecimento e, certamente, teremos um setor que vai tratar exclusivamente de biocombustíveis. Estou falando de biodiesel e álcool combustível.</w:t>
      </w:r>
    </w:p>
    <w:p>
      <w:pPr>
        <w:pStyle w:val="Normal"/>
        <w:tabs>
          <w:tab w:val="clear" w:pos="708"/>
          <w:tab w:val="left" w:pos="0" w:leader="none"/>
          <w:tab w:val="left" w:pos="142" w:leader="none"/>
          <w:tab w:val="left" w:pos="709" w:leader="none"/>
        </w:tabs>
        <w:bidi w:val="0"/>
        <w:ind w:left="0" w:right="0" w:firstLine="851"/>
        <w:jc w:val="both"/>
        <w:rPr/>
      </w:pPr>
      <w:r>
        <w:rPr/>
        <w:t>Brevemente, V. Exªs terão, em consulta pública, o primeiro ato já reflexo da mudança trazida à Lei do Petróleo pela Lei nº 11.097, que é um ato que nos dará mais segurança nesses dados de álcoo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Bem, eu gostaria de agradecer a presença de todos.</w:t>
      </w:r>
    </w:p>
    <w:p>
      <w:pPr>
        <w:pStyle w:val="Normal"/>
        <w:tabs>
          <w:tab w:val="clear" w:pos="708"/>
          <w:tab w:val="left" w:pos="0" w:leader="none"/>
          <w:tab w:val="left" w:pos="142" w:leader="none"/>
          <w:tab w:val="left" w:pos="709" w:leader="none"/>
        </w:tabs>
        <w:bidi w:val="0"/>
        <w:ind w:left="0" w:right="0" w:firstLine="851"/>
        <w:jc w:val="both"/>
        <w:rPr/>
      </w:pPr>
      <w:r>
        <w:rPr/>
        <w:t xml:space="preserve">Dada a urgência, vou ouvir a Comissão e aprovar requerimento anteriormente já discutido aqui, do Senador Osmar Dias, que trata da convocação da Ministra Marina Silva, que concordou com a solicitação de comparecimento à Comissão antes da assinatura do decreto relacionado ao Paraná e a outros Estados do Sul. Ela virá aqui, provavelmente, na semana que vem - foi o que o Senador Sibá Machado nos mandou avisar. </w:t>
      </w:r>
    </w:p>
    <w:p>
      <w:pPr>
        <w:pStyle w:val="Normal"/>
        <w:tabs>
          <w:tab w:val="clear" w:pos="708"/>
          <w:tab w:val="left" w:pos="0" w:leader="none"/>
          <w:tab w:val="left" w:pos="142" w:leader="none"/>
          <w:tab w:val="left" w:pos="709" w:leader="none"/>
        </w:tabs>
        <w:bidi w:val="0"/>
        <w:ind w:left="0" w:right="0" w:firstLine="851"/>
        <w:jc w:val="both"/>
        <w:rPr/>
      </w:pPr>
      <w:r>
        <w:rPr/>
        <w:t>Então, se não há objeção, vou considerar aprovado o requerimento já discutido. (Pausa)</w:t>
      </w:r>
    </w:p>
    <w:p>
      <w:pPr>
        <w:pStyle w:val="Normal"/>
        <w:tabs>
          <w:tab w:val="clear" w:pos="708"/>
          <w:tab w:val="left" w:pos="0" w:leader="none"/>
          <w:tab w:val="left" w:pos="142" w:leader="none"/>
          <w:tab w:val="left" w:pos="709" w:leader="none"/>
        </w:tabs>
        <w:bidi w:val="0"/>
        <w:ind w:left="0" w:right="0" w:firstLine="851"/>
        <w:jc w:val="both"/>
        <w:rPr/>
      </w:pPr>
      <w:r>
        <w:rPr/>
        <w:t>Agradeço a presença de todos os convidados e quero dizer que foi uma reunião bastante objetiva, com apresentação do discurso bastante adequada, segura, consistente, precisa, e que a Comissão de Agricultura vai dar desdobramento a esta reunião de hoje e atuar no interesse de uma solução que entendamos correta para todos.</w:t>
      </w:r>
    </w:p>
    <w:p>
      <w:pPr>
        <w:pStyle w:val="Normal"/>
        <w:tabs>
          <w:tab w:val="clear" w:pos="708"/>
          <w:tab w:val="left" w:pos="0" w:leader="none"/>
          <w:tab w:val="left" w:pos="142" w:leader="none"/>
          <w:tab w:val="left" w:pos="709" w:leader="none"/>
        </w:tabs>
        <w:bidi w:val="0"/>
        <w:ind w:left="0" w:right="0" w:firstLine="851"/>
        <w:jc w:val="both"/>
        <w:rPr/>
      </w:pPr>
      <w:r>
        <w:rPr/>
        <w:t>Agradeço a presença de todos e considero encerrada a reunião de hoje.</w:t>
      </w:r>
    </w:p>
    <w:p>
      <w:pPr>
        <w:pStyle w:val="Normal"/>
        <w:tabs>
          <w:tab w:val="clear" w:pos="708"/>
          <w:tab w:val="left" w:pos="0" w:leader="none"/>
          <w:tab w:val="left" w:pos="142" w:leader="none"/>
          <w:tab w:val="left" w:pos="709" w:leader="none"/>
        </w:tabs>
        <w:bidi w:val="0"/>
        <w:ind w:left="0" w:right="0" w:firstLine="851"/>
        <w:jc w:val="right"/>
        <w:rPr/>
      </w:pPr>
      <w:r>
        <w:rPr>
          <w:i/>
        </w:rPr>
        <w:t>(Levanta-se a reunião às 12h02min.)</w:t>
      </w:r>
      <w:r>
        <w:rPr/>
        <w:t xml:space="preserve"> </w:t>
      </w:r>
    </w:p>
    <w:p>
      <w:pPr>
        <w:pStyle w:val="Normal"/>
        <w:bidi w:val="0"/>
        <w:ind w:left="0" w:right="0" w:hanging="0"/>
        <w:jc w:val="left"/>
        <w:rPr>
          <w:rFonts w:ascii="Times New Roman" w:hAnsi="Times New Roman"/>
        </w:rPr>
      </w:pPr>
      <w:r>
        <w:rPr/>
      </w:r>
    </w:p>
    <w:p>
      <w:pPr>
        <w:pStyle w:val="Normal"/>
        <w:bidi w:val="0"/>
        <w:ind w:left="0" w:right="0" w:firstLine="720"/>
        <w:jc w:val="both"/>
        <w:rPr/>
      </w:pPr>
      <w:r>
        <w:rPr/>
        <w:tab/>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NormalIndent">
    <w:name w:val="Normal Indent"/>
    <w:basedOn w:val="Normal"/>
    <w:qFormat/>
    <w:pPr>
      <w:spacing w:lineRule="auto" w:line="360"/>
      <w:ind w:left="1440" w:firstLine="720"/>
      <w:jc w:val="both"/>
    </w:pPr>
    <w:rPr>
      <w:rFonts w:ascii="Arial" w:hAnsi="Arial"/>
    </w:rPr>
  </w:style>
  <w:style w:type="paragraph" w:styleId="BodyTextIndent3">
    <w:name w:val="Body Text Indent 3"/>
    <w:basedOn w:val="Normal"/>
    <w:qFormat/>
    <w:pPr>
      <w:ind w:firstLine="851"/>
    </w:pPr>
    <w:rPr>
      <w:rFonts w:ascii="Arial" w:hAnsi="Arial"/>
    </w:rPr>
  </w:style>
  <w:style w:type="paragraph" w:styleId="Title">
    <w:name w:val="Title"/>
    <w:basedOn w:val="Normal"/>
    <w:qFormat/>
    <w:pPr>
      <w:jc w:val="center"/>
    </w:pPr>
    <w:rPr>
      <w:rFonts w:ascii="Arial" w:hAnsi="Arial"/>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48</Words>
  <Characters>75242</Characters>
  <CharactersWithSpaces>612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43:00Z</dcterms:created>
  <dc:creator>Prodasen</dc:creator>
  <dc:description/>
  <dc:language>en-US</dc:language>
  <cp:lastModifiedBy/>
  <cp:lastPrinted>2005-07-26T13:57:00Z</cp:lastPrinted>
  <dcterms:modified xsi:type="dcterms:W3CDTF">2005-07-28T11: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