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</w:rPr>
        <w:t>11ª Reunião Extraordinária da 3ª Sessão Legislativa Ordinária da 51ª Legislatura, a realizar-se no dia 15 de maio às 10:0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36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1 – PROJETO DE LEI DO SENADO Nº 026, DE 2001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Relação Descritiva das Rodovias do Plano Nacional de Viação aprovado pela Lei nº 5.917, de 10 de setembro de 1973, para inclusão de novo trecho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Moreira Mend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Nabor Júni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2 – PROJETO DE LEI DO SENADO Nº 669, DE 1999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dispositivo da Lei nº 9.433, de 8 de janeiro de 1997, que institui a Política Nacional de Recursos Hídrico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Juvêncio da Fonse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do projet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Obs.: Concedido vista ao Senador José Eduardo Dutra pelo prazo regimental de 5 (cinco) dias, em reunião realizada 24.04.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ITEM Nº 03 – PROJETO DE LEI DO SENADO Nº 109, DE 1995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(TRAMITANDO EM CONJUNTO COM PROJETO DE LEI DA CÂMARA Nº 20, DE 1993)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Dispõe sobre a outorga e renovação de concessão ou permissão para exploração de serviço de radiodifusão sonora e de sons e imagen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Pedro Simo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>Senador Gerson Camat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a aprovação na forma do substitutivo que se baseia pelo aprovado pela Comissão de Educaçã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Obs: Concedido vista ao Senador Paulo Souto pelo prazo regimental de 5 (cinco) dias, em reunião realizada dia 24.04.2001. Devolvido sem voto em separado.</w:t>
      </w:r>
    </w:p>
    <w:p>
      <w:pPr>
        <w:pStyle w:val="Heading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4 – REQUERIMENTO Nº 07, de 2001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 nos termos regimentais, a realização de Audiência Pública na Comissão de Serviços de Infra-Estrutura, com o objetivo de debater o processo de racionalização e racionamento do uso de energia elétrica. Requer, ainda, nos termos do art. 50 da Constituição e no art. 216 do Regimento Interno do Senado Federal, seja convocado para prestar os esclarecimentos necessários o Excelentíssimo Ministro de Estado de Minas e Energia </w:t>
      </w:r>
      <w:r>
        <w:rPr>
          <w:rFonts w:ascii="Times New Roman" w:hAnsi="Times New Roman"/>
          <w:b/>
          <w:sz w:val="28"/>
        </w:rPr>
        <w:t>Sen. José Jorge de Vasconcelos Lima</w:t>
      </w:r>
      <w:r>
        <w:rPr>
          <w:rFonts w:ascii="Times New Roman" w:hAnsi="Times New Roman"/>
          <w:sz w:val="28"/>
        </w:rPr>
        <w:t xml:space="preserve"> e convidados como palestrantes o Dr. </w:t>
      </w:r>
      <w:r>
        <w:rPr>
          <w:rFonts w:ascii="Times New Roman" w:hAnsi="Times New Roman"/>
          <w:b/>
          <w:sz w:val="28"/>
        </w:rPr>
        <w:t>José Mário Miranda Abdo</w:t>
      </w:r>
      <w:r>
        <w:rPr>
          <w:rFonts w:ascii="Times New Roman" w:hAnsi="Times New Roman"/>
          <w:sz w:val="28"/>
        </w:rPr>
        <w:t xml:space="preserve">, Diretor-Geral da ANEEL e o Dr. </w:t>
      </w:r>
      <w:r>
        <w:rPr>
          <w:rFonts w:ascii="Times New Roman" w:hAnsi="Times New Roman"/>
          <w:b/>
          <w:sz w:val="28"/>
        </w:rPr>
        <w:t>Mário Fernando de Melo Santos</w:t>
      </w:r>
      <w:r>
        <w:rPr>
          <w:rFonts w:ascii="Times New Roman" w:hAnsi="Times New Roman"/>
          <w:sz w:val="28"/>
        </w:rPr>
        <w:t xml:space="preserve">, Diretor Presidente do Operador Nacional do Sistema Elétrico. </w:t>
      </w:r>
      <w:r>
        <w:rPr>
          <w:rFonts w:ascii="Times New Roman" w:hAnsi="Times New Roman"/>
          <w:b/>
          <w:sz w:val="28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Paulo Hartu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 xml:space="preserve">ITEM Nº 05 – REQUERIMENTO Nº 08, de 2001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 nos termos regimentais, a realização de Audiência Pública na Comissão de Serviços de Infra-Estrutura com o objetivo de debater a atual                    política tarifária de energia elétrica, bem como suas futuras modificações, tendo como convidados palestrantes os Drs. </w:t>
      </w:r>
      <w:r>
        <w:rPr>
          <w:rFonts w:ascii="Times New Roman" w:hAnsi="Times New Roman"/>
          <w:b/>
          <w:sz w:val="28"/>
        </w:rPr>
        <w:t>José Mário Miranda Abdo</w:t>
      </w:r>
      <w:r>
        <w:rPr>
          <w:rFonts w:ascii="Times New Roman" w:hAnsi="Times New Roman"/>
          <w:sz w:val="28"/>
        </w:rPr>
        <w:t xml:space="preserve">, Diretor-Geral da ANEEL e </w:t>
      </w:r>
      <w:r>
        <w:rPr>
          <w:rFonts w:ascii="Times New Roman" w:hAnsi="Times New Roman"/>
          <w:b/>
          <w:sz w:val="28"/>
        </w:rPr>
        <w:t>César Antonio Gonçalves</w:t>
      </w:r>
      <w:r>
        <w:rPr>
          <w:rFonts w:ascii="Times New Roman" w:hAnsi="Times New Roman"/>
          <w:sz w:val="28"/>
        </w:rPr>
        <w:t>, Superintendente de Regulação Econômica da ANEEL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Paulo Hartu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Secretária da Comissão em, 11 de maio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8"/>
        </w:rPr>
        <w:t xml:space="preserve">Secretaria: 311.4354/4607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</w:t>
      </w:r>
      <w:r>
        <w:rPr>
          <w:rFonts w:ascii="Times New Roman" w:hAnsi="Times New Roman"/>
          <w:b/>
          <w:sz w:val="28"/>
        </w:rPr>
        <w:t>Fax: 311.3286</w:t>
      </w:r>
    </w:p>
    <w:p>
      <w:pPr>
        <w:pStyle w:val="Normal"/>
        <w:widowControl/>
        <w:bidi w:val="0"/>
        <w:jc w:val="left"/>
        <w:rPr/>
      </w:pPr>
      <w:r>
        <w:rPr>
          <w:rFonts w:eastAsia="Webdings" w:cs="Webdings" w:ascii="Webdings" w:hAnsi="Webdings"/>
        </w:rPr>
        <w:t>É</w:t>
      </w:r>
      <w:r>
        <w:rPr>
          <w:rFonts w:ascii="Times New Roman" w:hAnsi="Times New Roman"/>
          <w:b/>
          <w:sz w:val="28"/>
        </w:rPr>
        <w:t xml:space="preserve"> Sala de Reunião: 311.3292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14</Characters>
  <CharactersWithSpaces>25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1:49:00Z</dcterms:created>
  <dc:creator>Senado Federal</dc:creator>
  <dc:description/>
  <dc:language>en-US</dc:language>
  <cp:lastModifiedBy/>
  <cp:lastPrinted>2001-05-11T12:05:00Z</cp:lastPrinted>
  <dcterms:modified xsi:type="dcterms:W3CDTF">2001-05-11T1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