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Helvetica"/>
          <w:szCs w:val="26"/>
        </w:rPr>
      </w:pPr>
      <w:r>
        <w:rPr>
          <w:rFonts w:cs="Arial;Helvetica"/>
          <w:szCs w:val="26"/>
        </w:rPr>
        <w:drawing>
          <wp:inline distT="0" distB="0" distL="0" distR="0">
            <wp:extent cx="615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5315" cy="741045"/>
                    </a:xfrm>
                    <a:prstGeom prst="rect">
                      <a:avLst/>
                    </a:prstGeom>
                  </pic:spPr>
                </pic:pic>
              </a:graphicData>
            </a:graphic>
          </wp:inline>
        </w:drawing>
      </w:r>
    </w:p>
    <w:p>
      <w:pPr>
        <w:pStyle w:val="Normal"/>
        <w:jc w:val="center"/>
        <w:rPr>
          <w:rFonts w:cs="Arial;Helvetica"/>
        </w:rPr>
      </w:pPr>
      <w:r>
        <w:rPr>
          <w:rFonts w:cs="Arial;Helvetica"/>
        </w:rPr>
        <w:t>SENADO FEDERAL</w:t>
      </w:r>
    </w:p>
    <w:p>
      <w:pPr>
        <w:pStyle w:val="Normal"/>
        <w:jc w:val="center"/>
        <w:rPr>
          <w:rFonts w:cs="Arial;Helvetica"/>
        </w:rPr>
      </w:pPr>
      <w:r>
        <w:rPr>
          <w:rFonts w:cs="Arial;Helvetica"/>
        </w:rPr>
        <w:t>COMISSÃO DE ASSUNTOS ECONÔMICOS</w:t>
      </w:r>
    </w:p>
    <w:p>
      <w:pPr>
        <w:pStyle w:val="Normal"/>
        <w:rPr>
          <w:rFonts w:cs="Arial;Helvetica"/>
        </w:rPr>
      </w:pPr>
      <w:r>
        <w:rPr>
          <w:rFonts w:cs="Arial;Helvetica"/>
        </w:rPr>
      </w:r>
    </w:p>
    <w:p>
      <w:pPr>
        <w:pStyle w:val="Normal"/>
        <w:tabs>
          <w:tab w:val="clear" w:pos="708"/>
          <w:tab w:val="left" w:pos="8739" w:leader="none"/>
        </w:tabs>
        <w:ind w:right="-81" w:hanging="0"/>
        <w:rPr/>
      </w:pPr>
      <w:bookmarkStart w:id="0" w:name="OLE_LINK2"/>
      <w:r>
        <w:rPr>
          <w:rFonts w:cs="Arial;Helvetica"/>
        </w:rPr>
        <w:t xml:space="preserve">ATA DA OCTOGÉSIMA QUINTA REUNIÃO, EXTRAORDINÁRIA, DA COMISSÃO DE ASSUNTOS ECONÔMICOS DA 3ª SESSÃO LEGISLATIVA ORDINÁRIA DA 54ª LEGISLATURA, REALIZADA EM 18 DE DEZEMBRO DE 2013, ÀS 14 HORAS, </w:t>
      </w:r>
      <w:r>
        <w:rPr>
          <w:rFonts w:cs="Arial;Helvetica"/>
          <w:szCs w:val="22"/>
        </w:rPr>
        <w:t xml:space="preserve">NA SALA DE REUNIÕES Nº 19 DA ALA ALEXANDRE COSTA, SENADO FEDERAL.  </w:t>
      </w:r>
    </w:p>
    <w:p>
      <w:pPr>
        <w:pStyle w:val="Normal"/>
        <w:rPr>
          <w:rFonts w:cs="Arial;Helvetica"/>
          <w:szCs w:val="22"/>
        </w:rPr>
      </w:pPr>
      <w:r>
        <w:rPr>
          <w:rFonts w:cs="Arial;Helvetica"/>
          <w:szCs w:val="22"/>
        </w:rPr>
      </w:r>
    </w:p>
    <w:p>
      <w:pPr>
        <w:pStyle w:val="Header"/>
        <w:rPr/>
      </w:pPr>
      <w:r>
        <w:rPr/>
        <w:t xml:space="preserve">Às quatorze horas e trinta um minutos do dia dezoito de dezembro do ano de dois mil e treze, </w:t>
      </w:r>
      <w:r>
        <w:rPr>
          <w:szCs w:val="22"/>
        </w:rPr>
        <w:t xml:space="preserve">na sala número dezenove da Ala Senador Alexandre Costa, sob a Presidência do </w:t>
      </w:r>
      <w:r>
        <w:rPr/>
        <w:t xml:space="preserve">Senador Armando Monteiro, Presidente Eventual, reúne-se a Comissão de Assuntos Econômicos com a presença dos Senadores José Pimentel, Humberto Costa, Lindbergh Farias, Vanessa Grazziotin, Acir Gurgacz, Inácio Arruda, Randolfe Rodrigues, Casildo Maldaner, Ana Amélia, Alvaro Dias e Osvaldo Sobrinho. Deixam de comparecer os Senadores Delcídio do Amaral, Eduardo Suplicy, Cristovam Buarque, Rodrigo Rollemberg, Eduardo Braga, Sérgio Souza, Valdir Raupp, Roberto Requião, Vital do Rêgo, Romero Jucá, Luiz Henrique, Ivo Cassol, Francisco Dornelles, Kátia Abreu, Aloysio Nunes Ferreira, Cyro Miranda, José Agripino, João Vicente Claudino, Blairo Maggi e Antonio Carlos Rodrigues. </w:t>
      </w:r>
      <w:r>
        <w:rPr>
          <w:szCs w:val="22"/>
        </w:rPr>
        <w:t>A Presidência declara aberta a reunião</w:t>
      </w:r>
      <w:bookmarkEnd w:id="0"/>
      <w:r>
        <w:rPr>
          <w:szCs w:val="22"/>
        </w:rPr>
        <w:t>, esclarecendo que esta tem como objetivo a realização de audiência pública, a fim de instruir o Projeto de Lei do Senado nº 105 de 2010, que “cria o Conselho Nacional de Consumidores das Prestadoras de Serviços Públicos de Distribuição de Energia Elétrica (CONACON) e dá outras providências”, tendo como expositores o Sr. Daniel Mendonça, Diretor de Assuntos Institucionais da Associação Brasileira de Distribuidores de Energia Elétrica – Abradee, representando o Sr. Nelson Fonseca Leite, Presidente da Abradee, a Sra. Rosimeire Costa, Secretária-geral do Conselho Nacional de Consumidores de Energia Elétrica – Conacen, o Sr. Alex Sandro Feil, Superintendente de Mediação Administrativa, Ouvidoria Setorial e Participação Pública da Agência Nacional de Energia Elétrica – Aneel, e o Sr. Daniel Maciel, Vice-Presidente da Comissão de Energia do Conselho Federal da Ordem dos Advogados do Brasil - OAB. Após a exposição dos convidados, usa da palavra o Senador Armando Monteiro. Nada mais havendo a tratar, encerra-se a reunião às quinze horas e vinte e oito minutos, lavrando eu, Adriana Tavares Sobral de Vito, a presente ata, que, lida e aprovada, será assinada pelo Senhor Presidente Eventual e publicada no Diário do Senado Federal, juntamente com a íntegra do seu registro taquigráfico.</w:t>
      </w:r>
    </w:p>
    <w:p>
      <w:pPr>
        <w:pStyle w:val="Header"/>
        <w:tabs>
          <w:tab w:val="clear" w:pos="4419"/>
          <w:tab w:val="clear" w:pos="8838"/>
        </w:tabs>
        <w:rPr>
          <w:szCs w:val="22"/>
        </w:rPr>
      </w:pPr>
      <w:r>
        <w:rPr>
          <w:szCs w:val="22"/>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rFonts w:cs="Arial;Helvetica"/>
        </w:rPr>
      </w:pPr>
      <w:r>
        <w:rPr>
          <w:rFonts w:cs="Arial;Helvetica"/>
        </w:rPr>
        <w:t>Senador Armando Monteiro</w:t>
      </w:r>
    </w:p>
    <w:p>
      <w:pPr>
        <w:pStyle w:val="Normal"/>
        <w:jc w:val="center"/>
        <w:rPr>
          <w:rFonts w:cs="Arial;Helvetica"/>
        </w:rPr>
      </w:pPr>
      <w:r>
        <w:rPr>
          <w:rFonts w:cs="Arial;Helvetica"/>
        </w:rPr>
        <w:t>Presidente Eventual da Comissão de Assuntos Econômicos</w:t>
      </w:r>
      <w:r>
        <w:br w:type="page"/>
      </w:r>
    </w:p>
    <w:p>
      <w:pPr>
        <w:pStyle w:val="NormalEscriba"/>
        <w:ind w:hanging="0"/>
        <w:jc w:val="center"/>
        <w:rPr>
          <w:rFonts w:cs="Arial;Helvetica"/>
        </w:rPr>
      </w:pPr>
      <w:r>
        <w:rPr>
          <w:rFonts w:cs="Arial;Helvetic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E (85ª Reunião Extraordinária)                                                     18/12/2013</w:t>
            </w:r>
          </w:p>
        </w:tc>
      </w:tr>
    </w:tbl>
    <w:p>
      <w:pPr>
        <w:pStyle w:val="NormalEscriba"/>
        <w:ind w:hanging="0"/>
        <w:jc w:val="center"/>
        <w:rPr>
          <w:i/>
          <w:i/>
        </w:rPr>
      </w:pPr>
      <w:r>
        <w:rPr>
          <w:rFonts w:eastAsia="Arial;Helvetica"/>
          <w:i/>
        </w:rPr>
        <w:t xml:space="preserve"> </w:t>
      </w:r>
      <w:r>
        <w:rPr>
          <w:i/>
        </w:rPr>
        <w:t>(Texto com revisão.)</w:t>
      </w:r>
    </w:p>
    <w:p>
      <w:pPr>
        <w:pStyle w:val="NormalEscriba"/>
        <w:rPr>
          <w:b/>
          <w:b/>
          <w:i/>
          <w:i/>
        </w:rPr>
      </w:pPr>
      <w:r>
        <w:rPr>
          <w:b/>
          <w:i/>
        </w:rPr>
      </w:r>
    </w:p>
    <w:p>
      <w:pPr>
        <w:pStyle w:val="NormalEscriba"/>
        <w:rPr/>
      </w:pPr>
      <w:r>
        <w:rPr>
          <w:b/>
        </w:rPr>
        <w:t xml:space="preserve">O SR. PRESIDENTE </w:t>
      </w:r>
      <w:r>
        <w:rPr/>
        <w:t>(Armando Monteiro. Bloco União e Força/PTB - PE) – Declaro aberta a 85ª Reunião da Comissão de Assuntos Econômicos.</w:t>
      </w:r>
    </w:p>
    <w:p>
      <w:pPr>
        <w:pStyle w:val="NormalEscriba"/>
        <w:rPr/>
      </w:pPr>
      <w:r>
        <w:rPr/>
        <w:t>Antes de iniciarmos os trabalhos, proponho a dispensa da leitura e a aprovação da ata da 84ª Reunião.</w:t>
      </w:r>
    </w:p>
    <w:p>
      <w:pPr>
        <w:pStyle w:val="NormalEscriba"/>
        <w:rPr/>
      </w:pPr>
      <w:r>
        <w:rPr/>
        <w:t>Os Srs. Senadores que concordam queiram permanecer como se encontram. (</w:t>
      </w:r>
      <w:r>
        <w:rPr>
          <w:i/>
        </w:rPr>
        <w:t>Pausa.</w:t>
      </w:r>
      <w:r>
        <w:rPr/>
        <w:t>)</w:t>
      </w:r>
    </w:p>
    <w:p>
      <w:pPr>
        <w:pStyle w:val="NormalEscriba"/>
        <w:rPr/>
      </w:pPr>
      <w:r>
        <w:rPr/>
        <w:t xml:space="preserve">A ata está, portanto, aprovada e será publicada no </w:t>
      </w:r>
      <w:r>
        <w:rPr>
          <w:i/>
        </w:rPr>
        <w:t>Diário do Senado Federal</w:t>
      </w:r>
      <w:r>
        <w:rPr/>
        <w:t>.</w:t>
      </w:r>
    </w:p>
    <w:p>
      <w:pPr>
        <w:pStyle w:val="NormalEscriba"/>
        <w:rPr/>
      </w:pPr>
      <w:r>
        <w:rPr/>
        <w:t>A pauta da 85ª Reunião tem como finalidade precípua instruir o Projeto de Lei nº 105, de 2010, que cria o Conselho Nacional de Consumidores das Prestadoras de Serviços Públicos de Distribuição de Energia (Conacon) e dá outras providências.</w:t>
      </w:r>
    </w:p>
    <w:p>
      <w:pPr>
        <w:pStyle w:val="NormalEscriba"/>
        <w:rPr/>
      </w:pPr>
      <w:r>
        <w:rPr/>
        <w:t>Requerimentos de realização de audiência: Requerimento nº 30, de 2013, do Senador Armando Monteiro; Requerimento nº 81, de 2013, do Senador Armando Monteiro e outros; Requerimento nº 86, de 2013.</w:t>
      </w:r>
    </w:p>
    <w:p>
      <w:pPr>
        <w:pStyle w:val="NormalEscriba"/>
        <w:rPr/>
      </w:pPr>
      <w:r>
        <w:rPr/>
        <w:t>A reunião é destinada a instruir a seguinte matéria: PLS 105, de 2010, do Senador Renato Casagrande.</w:t>
      </w:r>
    </w:p>
    <w:p>
      <w:pPr>
        <w:pStyle w:val="NormalEscriba"/>
        <w:rPr/>
      </w:pPr>
      <w:r>
        <w:rPr/>
        <w:t>Os convidados são: o Sr. Daniel Mendonça, Diretor de Assuntos Institucionais da Associação Brasileira de Energia (Abrade); Rosimeire Costa, Secretária-Geral do Conselho Nacional de Consumidores de Energia Elétrica (Conacen); Alex Sandro Feil, Superintendente de Mediação Administrativa, Ouvidoria Setorial e Participação Pública da Agência Nacional de Energia Elétrica, e o Sr. Daniel Maciel, Vice-Presidente da Comissão de Energia do Conselho Federal da OAB.</w:t>
      </w:r>
    </w:p>
    <w:p>
      <w:pPr>
        <w:pStyle w:val="NormalEscriba"/>
        <w:rPr/>
      </w:pPr>
      <w:r>
        <w:rPr/>
        <w:t>Os convidados já se encontram no plenário. Peço que tomem os seus lugares – já tomaram os seus lugares e estão ajudando aqui a agilização dos trabalhos.</w:t>
      </w:r>
    </w:p>
    <w:p>
      <w:pPr>
        <w:pStyle w:val="NormalEscriba"/>
        <w:rPr/>
      </w:pPr>
      <w:r>
        <w:rPr/>
        <w:t>De acordo com o art. 94, incisos II e III, do Regimento Interno do Senado Federal, a Presidência adotará as seguintes normas: cada convidado fará uma exposição por dez minutos e, em seguida, abriremos a fase de interpelação pelos Senadores e Senadoras inscritos. A palavra aos Senadores e Senadoras será concedida na ordem de inscrição. Quando estivermos nessa fase, faremos as perguntas por bloco, o que seria, obviamente, dispensável nesta circunstância.</w:t>
      </w:r>
    </w:p>
    <w:p>
      <w:pPr>
        <w:pStyle w:val="NormalEscriba"/>
        <w:rPr/>
      </w:pPr>
      <w:r>
        <w:rPr/>
        <w:t>Cumprimento cada um dos convidados, agradecendo pela presença.</w:t>
      </w:r>
    </w:p>
    <w:p>
      <w:pPr>
        <w:pStyle w:val="NormalEscriba"/>
        <w:rPr/>
      </w:pPr>
      <w:r>
        <w:rPr/>
        <w:t>Quero apenas lembrar que hoje o Senado vive uma circunstância em que temos uma concorrência de outros compromissos, inclusive a presença aqui, logo mais, da Presidente da República, que vai participar de uma sessão do Congresso.</w:t>
      </w:r>
    </w:p>
    <w:p>
      <w:pPr>
        <w:pStyle w:val="NormalEscriba"/>
        <w:rPr/>
      </w:pPr>
      <w:r>
        <w:rPr/>
        <w:t>Concedo o tempo, evidentemente, no limite regimental, mas, se pudermos fazer as exposições utilizando menos tempo, se for possível, sem prejuízo do debate, eu agradeço antecipadamente.</w:t>
      </w:r>
    </w:p>
    <w:p>
      <w:pPr>
        <w:pStyle w:val="NormalEscriba"/>
        <w:rPr/>
      </w:pPr>
      <w:r>
        <w:rPr/>
        <w:t>Passo a palavra à Srª Rosimeire Costa, Secretária-Geral do Conselho Nacional de Consumidores de Energia Elétrica.</w:t>
      </w:r>
    </w:p>
    <w:p>
      <w:pPr>
        <w:pStyle w:val="NormalEscriba"/>
        <w:rPr/>
      </w:pPr>
      <w:r>
        <w:rPr>
          <w:b/>
        </w:rPr>
        <w:t xml:space="preserve">A SRª ROSIMEIRE CECÍLIA DA COSTA </w:t>
      </w:r>
      <w:r>
        <w:rPr/>
        <w:t>– Boa tarde, digníssimo Senador da República Dr. Armando Monteiro, Relator do PLS 105, de 2010. Muito me honra fazer parte deste momento em que se discute, em que se ouve a sociedade acerca de um projeto de tamanha relevância, como é a participação do cidadão na formulação de políticas públicas.</w:t>
      </w:r>
    </w:p>
    <w:p>
      <w:pPr>
        <w:pStyle w:val="NormalEscriba"/>
        <w:rPr/>
      </w:pPr>
      <w:r>
        <w:rPr/>
        <w:t>O fornecimento, o serviço de energia elétrica, embora privatizado, é de caráter essencial e hoje uma política pública desenvolvida pela nossa Presidente Dilma Rousseff.</w:t>
      </w:r>
    </w:p>
    <w:p>
      <w:pPr>
        <w:pStyle w:val="NormalEscriba"/>
        <w:rPr/>
      </w:pPr>
      <w:r>
        <w:rPr/>
        <w:t>Nós colocamos o Conacen, que é o Conselho Nacional de Consumidores de Energia Elétrica – esse é o nome que a gente vem trabalhando desde 2002... Desde já, Dr. Armando, solicito inclusão de documentos desde 2002. Nós temos o nascimento, inicialmente, do Fórum Nacional de Consumidores de Energia Elétrica, ocorrido em maio de 2002, na cidade de Goiânia, na Celg, e daí para frente, fomos lapidando a nossa representação junto aos agentes do setor elétrico. E em 2010, acabamos por entender que era necessária a formalização do Conselho Nacional. Hoje somos uma instituição que tem registro como associação da sociedade civil, e o que nos legitima a estar neste Conselho Nacional é a escolha, pela sociedade, de cada área de concessão, de seus representantes. O Conselho Nacional, Conacen, tem a sua diretoria advinda dos conselheiros que foram escolhidos em cada área de concessão.</w:t>
      </w:r>
    </w:p>
    <w:p>
      <w:pPr>
        <w:pStyle w:val="NormalEscriba"/>
        <w:rPr/>
      </w:pPr>
      <w:r>
        <w:rPr/>
        <w:t>Nós entendemos que é um novo instrumento de controle social. Por quê? Por conta de entendermos também que esse serviço de fornecimento de energia elétrica é uma política pública.</w:t>
      </w:r>
    </w:p>
    <w:p>
      <w:pPr>
        <w:pStyle w:val="NormalEscriba"/>
        <w:rPr/>
      </w:pPr>
      <w:r>
        <w:rPr/>
        <w:t>Então, qual é a nossa história? Nós viemos da Lei 8.631, em março de 1993. Temos 20 anos de luta e temos um histórico maravilhoso. Lá em 1993, senhores, foram criados conselhos em todas as áreas de concessão em que o presidente era o presidente da companhia. A companhia de energia elétrica lhe dava o direito de ser o presidente do conselho. Então, hoje, no Estado democrático de direito que vivemos, os cargos são escolhidos por voto e são das maiores classes de consumo, a fim de prestar sempre, em nome das classes que são consumidoras, um relevante papel para a sociedade de intervenção positiva no setor.</w:t>
      </w:r>
    </w:p>
    <w:p>
      <w:pPr>
        <w:pStyle w:val="NormalEscriba"/>
        <w:rPr/>
      </w:pPr>
      <w:r>
        <w:rPr/>
        <w:t>Em 2002, nós fomos efetivamente regulamentados por via de uma Resolução Normativa da Aneel. Em 2011, o processo tramitou e finalizou com a REN 451, e ela foi aberta no mesmo ano em que foi regulamentado. Com o processo de discussão da REN 451, que hoje apoia fortemente a trabalho dos conselhos, a partir da edição da 138, nós instauramos um processo de renovação. Para quê? Para tentar alcançar a expectativa do cidadão que participa voluntariamente do processo.</w:t>
      </w:r>
    </w:p>
    <w:p>
      <w:pPr>
        <w:pStyle w:val="NormalEscriba"/>
        <w:rPr/>
      </w:pPr>
      <w:r>
        <w:rPr/>
        <w:t>Aqui eu trouxe uma cola ofertada pelo meu superintende dileto de mediação e arbitragem, ao qual todos os conselhos se reportam, Dr. Alex Feil, e isso foi apresentado a nós num encontro no dia 9 de dezembro, na sede da Aneel.</w:t>
      </w:r>
    </w:p>
    <w:p>
      <w:pPr>
        <w:pStyle w:val="NormalEscriba"/>
        <w:rPr/>
      </w:pPr>
      <w:r>
        <w:rPr/>
        <w:t>Por que eu trouxe essa importância para demonstrar para o senhor, Dr. Armando? É que nós achamos dois dados superimportantes para dizer: hoje o consumo de energia em megawatt-hora dos consumidores do Brasil está em torno de 92%, ou seja, à frente, a classe de consumo residencial, com 37,6%; depois vem a classe que muito me honra e que me faz estar aqui, que é a comercial – eu represento a Federação do Comércio do Estado de Mato Grosso do Sul –; o rural vem com 6,6%; o industrial, que é uma referência – a gente viu o senhor sempre nessa luta militante como presidente da CNI –, 19,7%; e nós precisamos trabalhar fortemente em torno do assunto que os conselheiros sempre discutem nas reuniões: a redução da carga tributária; então, esse apoio o senhor pode encontrar em todos os conselhos de consumidores do Brasil; por último, o Poder Público consome 4,4%; a iluminação pública, 4,1%; serviço público, 3,9%.</w:t>
      </w:r>
    </w:p>
    <w:p>
      <w:pPr>
        <w:pStyle w:val="NormalEscriba"/>
        <w:rPr/>
      </w:pPr>
      <w:r>
        <w:rPr/>
        <w:t>Em termos de número de unidades consumidoras, os dados são os seguintes: residencial, 85,1%; novamente o comercial, 7,2%; rural, 5,9%; industrial, 0,8%; Poder Público, 0,7%.</w:t>
      </w:r>
    </w:p>
    <w:p>
      <w:pPr>
        <w:pStyle w:val="NormalEscriba"/>
        <w:rPr/>
      </w:pPr>
      <w:r>
        <w:rPr/>
        <w:t xml:space="preserve">Mas isso é para dizer que nós estamos no caminho certo. Quando a lei nos criou, lá em 1993, ela estipulou: "Estarão representados no conselho, em cada área de concessão, as maiores classes". Então, nós temos ali essa demonstração. </w:t>
      </w:r>
    </w:p>
    <w:p>
      <w:pPr>
        <w:pStyle w:val="NormalEscriba"/>
        <w:rPr/>
      </w:pPr>
      <w:r>
        <w:rPr/>
        <w:t>Em números, nós estamos totalizando 98% das unidades consumidoras muito bem distribuídas. E isso motiva aquele conselheiro a trabalhar muito mais por essas classes. A gente sempre coloca isso. Eu, como Presidente do conselho da área de concessão da Enersul (Concen/MS), sou da classe comercial. Mas lá, para nós, nunca esquecemos que cada um de nós somos uma residência, cada um de nós somos uma unidade consumidora residencial. E tudo traz impacto.</w:t>
      </w:r>
    </w:p>
    <w:p>
      <w:pPr>
        <w:pStyle w:val="NormalEscriba"/>
        <w:rPr/>
      </w:pPr>
      <w:r>
        <w:rPr/>
        <w:t>Então, qual é um ponto que consideramos muito importante e que queremos apresentar para o senhor? É a capilaridade dos conselhos de consumidores. Somos 64 conselhos em cada área de concessão. Está tramitando um projeto aqui no Congresso Nacional. Vejam a capilaridade que nós podemos ofertar em termos de consulta, em termos de auscultação da sociedade. Então, nos temos lá que o rural é sempre de um produtor rural. O residencial é de uma associação de base. Então, isso é muito importante para dar esse caráter de participação direta, conforme prevê o art. 1º da Constituição Federal. Nós elegemos nossos representantes, mas também podemos atuar diretamente nos espaços de controle social. E é essa a nossa fala aqui, no sentido de preservar esse espaço criado desde 1993.</w:t>
      </w:r>
    </w:p>
    <w:p>
      <w:pPr>
        <w:pStyle w:val="NormalEscriba"/>
        <w:rPr/>
      </w:pPr>
      <w:r>
        <w:rPr/>
        <w:t>Faço menção a 2002, porque, após a formalização na Resolução 138, que antecedeu um espaço de auscultação com os conselheiros à época, nós realizamos, na cidade de Goiânia, a ideia da institucionalização desse conselho. Uma representação que não fosse só voltada para a sua localidade, para os seus problemas, mas que olhasse para Brasília, para o nacional, para o Brasil.</w:t>
      </w:r>
    </w:p>
    <w:p>
      <w:pPr>
        <w:pStyle w:val="NormalEscriba"/>
        <w:rPr/>
      </w:pPr>
      <w:r>
        <w:rPr/>
        <w:t>Será que tudo o que a gente pensa é bom para o Brasil? Sim, é. Estamos aqui e somos pessoas super-responsáveis, mas pensamos que somos também quem tem essa possibilidade de intervenção positiva. Podemos nos aliar com o detentor da política pública, que é o Ministério de Minas e Energia, e com quem faz a lei, que é o senhor, representando aqui o Senado Federal, e os Deputados Federais, representando a primeira Câmara.</w:t>
      </w:r>
    </w:p>
    <w:p>
      <w:pPr>
        <w:pStyle w:val="NormalEscriba"/>
        <w:rPr/>
      </w:pPr>
      <w:r>
        <w:rPr/>
        <w:t>Então, finalmente, nós acabamos realizando em 2010, aqui em Brasília, a formalização. Nascemos aqui em Brasília, e nunca podemos esquecer o atual Presidente do Conselho de Consumidores da CEB, o Sr. Francisco, que fez votar, fez com que a direção da CEB soubesse e aprovasse que a nossa sede se fixasse naquele conselho. Foi uma luta de Francisco e do então Presidente Wellington Siqueira, e nos unimos para a formalização desse Conselho Nacional de Consumidores de Energia Elétrica (Concen).</w:t>
      </w:r>
    </w:p>
    <w:p>
      <w:pPr>
        <w:pStyle w:val="NormalEscriba"/>
        <w:rPr/>
      </w:pPr>
      <w:r>
        <w:rPr/>
        <w:t>E aí nós não podemos negar os avanços. São 20 anos de atuação dos conselhos de consumidores em cada área de concessão, e percebe-se que os avanços são inegáveis. A participação da sociedade brasileira está em todos esses rincões, e às vezes a gente vem com dúvidas as mais simplórias possíveis. Mas hoje nós já encontramos a resposta.</w:t>
      </w:r>
    </w:p>
    <w:p>
      <w:pPr>
        <w:pStyle w:val="NormalEscriba"/>
        <w:rPr/>
      </w:pPr>
      <w:r>
        <w:rPr/>
        <w:t>A Aneel nos abre as portas, e, em tudo o que solicitamos, somos atendidos. Quer dizer, nós encontramos uma forma de estar com quem normatiza o serviço de fornecimento de energia elétrica, e isso é muito importante.</w:t>
      </w:r>
    </w:p>
    <w:p>
      <w:pPr>
        <w:pStyle w:val="NormalEscriba"/>
        <w:rPr/>
      </w:pPr>
      <w:r>
        <w:rPr/>
        <w:t>E o que mais tornou forte a nossa participação? É que, a partir da Resolução 451, nós tivemos, então, os recursos que nos fortaleceram, os recursos dissociados da distribuidora, o que nos deu a possibilidade, então, de darmos passos importantes.</w:t>
      </w:r>
    </w:p>
    <w:p>
      <w:pPr>
        <w:pStyle w:val="NormalEscriba"/>
        <w:rPr/>
      </w:pPr>
      <w:r>
        <w:rPr/>
        <w:t>A justificativa do Senador que apresentou o PLS 105/10, Senador Renato Casagrande, era a da inoperância dos conselhos locais.</w:t>
      </w:r>
    </w:p>
    <w:p>
      <w:pPr>
        <w:pStyle w:val="NormalEscriba"/>
        <w:rPr/>
      </w:pPr>
      <w:r>
        <w:rPr/>
        <w:t>Então, de plano, quero dizer que, na realidade, a gente faz muito trabalho, mas às vezes não temos visibilidade. A gente não publica uma matéria no jornal, mas, nas nossas localidades, nós fazemos audiências públicas, nós temos o contato com o cidadão consumidor de energia elétrica.</w:t>
      </w:r>
    </w:p>
    <w:p>
      <w:pPr>
        <w:pStyle w:val="NormalEscriba"/>
        <w:rPr/>
      </w:pPr>
      <w:r>
        <w:rPr/>
        <w:t>Então, o que nós queremos? Evitar a centralização da decisão.</w:t>
      </w:r>
    </w:p>
    <w:p>
      <w:pPr>
        <w:pStyle w:val="NormalEscriba"/>
        <w:rPr/>
      </w:pPr>
      <w:r>
        <w:rPr/>
        <w:t>Hoje, pelo PLS 105, o presidente do Conselho Nacional será indicado pelo Presidente da República, sabatinado aqui por este Senado, mas depois ele indicará quem são esses representantes nos conselhos locais. Com isso, perde-se a legitimidade daquele conselheiro. E mais: há dissonância com o princípio da participação social.</w:t>
      </w:r>
    </w:p>
    <w:p>
      <w:pPr>
        <w:pStyle w:val="NormalEscriba"/>
        <w:rPr/>
      </w:pPr>
      <w:r>
        <w:rPr/>
        <w:t>Remuneração dos conselheiros. Nós estamos há 20 anos trabalhando pelo Brasil sem solicitar remuneração. E nós entendemos que, a partir do momento em que houver, nós não estaremos mais aqui; nós, a D. Maria, que é rural, não estará mais representando o conselho nosso, Senador, sendo uma estante, sendo um estandarte, um ponto de participação nos conselhos locais e nos conselhos regionais. Por quê? Também o PLS prevê a remuneração do presidente e do secretário em nível local.</w:t>
      </w:r>
    </w:p>
    <w:p>
      <w:pPr>
        <w:pStyle w:val="NormalEscriba"/>
        <w:rPr/>
      </w:pPr>
      <w:r>
        <w:rPr/>
        <w:t>Não há transparência na indicação dos candidatos, haja vista o financiamento dos conselhos pela penalidade às concessionárias. Não nos faz crer, Senador, que a concessionária tenha que infringir a lei, ser apenada pela Aneel, para depois sobrar algum dinheiro para que esse cidadão que está lá representando uma categoria de consumo venha e o defenda. Para nós, isso é assim: puxa, vamos torcer para que todos não cumpram o seu dever de prestação do serviço com qualidade, como está nos preceitos do setor elétrico, para que eu possa ter cofinanciamento.</w:t>
      </w:r>
    </w:p>
    <w:p>
      <w:pPr>
        <w:pStyle w:val="NormalEscriba"/>
        <w:rPr/>
      </w:pPr>
      <w:r>
        <w:rPr/>
        <w:t>Então, pensamos que o financiamento é um problema a ser resolvido pelo PLS 105.</w:t>
      </w:r>
    </w:p>
    <w:p>
      <w:pPr>
        <w:pStyle w:val="NormalEscriba"/>
        <w:rPr/>
      </w:pPr>
      <w:r>
        <w:rPr/>
        <w:t>Quais são as alterações que nós propomos...</w:t>
      </w:r>
    </w:p>
    <w:p>
      <w:pPr>
        <w:pStyle w:val="NormalEscriba"/>
        <w:rPr/>
      </w:pPr>
      <w:r>
        <w:rPr>
          <w:b/>
        </w:rPr>
        <w:t xml:space="preserve">O SR. PRESIDENTE </w:t>
      </w:r>
      <w:r>
        <w:rPr/>
        <w:t>(Armando Monteiro. Bloco União e Força/PTB - PE) – Eu faria um apelo para que a senhora, na medida do possível, abreviasse, porque nós já excedemos o tempo que foi destinado.</w:t>
      </w:r>
    </w:p>
    <w:p>
      <w:pPr>
        <w:pStyle w:val="NormalEscriba"/>
        <w:rPr/>
      </w:pPr>
      <w:r>
        <w:rPr/>
        <w:t>Obrigado.</w:t>
      </w:r>
    </w:p>
    <w:p>
      <w:pPr>
        <w:pStyle w:val="NormalEscriba"/>
        <w:rPr/>
      </w:pPr>
      <w:r>
        <w:rPr>
          <w:b/>
        </w:rPr>
        <w:t xml:space="preserve">A SRª ROSIMEIRE CECÍLIA DA COSTA </w:t>
      </w:r>
      <w:r>
        <w:rPr/>
        <w:t>– Pois não. Já estou terminando.</w:t>
      </w:r>
    </w:p>
    <w:p>
      <w:pPr>
        <w:pStyle w:val="NormalEscriba"/>
        <w:rPr/>
      </w:pPr>
      <w:r>
        <w:rPr/>
        <w:t>Manutenção dos conselhos em cada área de concessão.</w:t>
      </w:r>
    </w:p>
    <w:p>
      <w:pPr>
        <w:pStyle w:val="NormalEscriba"/>
        <w:rPr/>
      </w:pPr>
      <w:r>
        <w:rPr/>
        <w:t>Os conselheiros não serão remunerados, evitando onerar a sociedade.</w:t>
      </w:r>
    </w:p>
    <w:p>
      <w:pPr>
        <w:pStyle w:val="NormalEscriba"/>
        <w:rPr/>
      </w:pPr>
      <w:r>
        <w:rPr/>
        <w:t>Transparência na eleição da diretoria do Conselho Nacional.</w:t>
      </w:r>
    </w:p>
    <w:p>
      <w:pPr>
        <w:pStyle w:val="NormalEscriba"/>
        <w:rPr/>
      </w:pPr>
      <w:r>
        <w:rPr/>
        <w:t>Hoje eu estou como secretária porque venho de um conselho de base, trago as preocupações da minha região para o Conselho Nacional, e esse poderá ser um local muito importante para que essas coisas aconteçam.</w:t>
      </w:r>
    </w:p>
    <w:p>
      <w:pPr>
        <w:pStyle w:val="NormalEscriba"/>
        <w:rPr/>
      </w:pPr>
      <w:r>
        <w:rPr/>
        <w:t>E o apoio?</w:t>
      </w:r>
    </w:p>
    <w:p>
      <w:pPr>
        <w:pStyle w:val="NormalEscriba"/>
        <w:rPr/>
      </w:pPr>
      <w:r>
        <w:rPr/>
        <w:t>Aqui eu gostaria de ler brevemente.</w:t>
      </w:r>
    </w:p>
    <w:p>
      <w:pPr>
        <w:pStyle w:val="CitacaoEscriba"/>
        <w:rPr/>
      </w:pPr>
      <w:r>
        <w:rPr/>
      </w:r>
    </w:p>
    <w:p>
      <w:pPr>
        <w:pStyle w:val="CitacaoEscriba"/>
        <w:rPr/>
      </w:pPr>
      <w:r>
        <w:rPr/>
        <w:t>Não é possível um regime democrático como o nosso não considerar que é pré-condição da cidadania ser consumidor também. Com isso, o respeito ao consumidor é um respeito fundamental e que demonstra a maturidade do sistema econômico e institucional do País. A sociedade brasileira, sem dúvida, construiu o setor elétrico. Foi ela quem construiu, foi ela quem pagou esse sistema elétrico, através das tarifas. Sem sombra de dúvidas, a sociedade brasileira pagou por essa eletricidade que todos nós consumimos.</w:t>
      </w:r>
    </w:p>
    <w:p>
      <w:pPr>
        <w:pStyle w:val="NormalEscriba"/>
        <w:rPr/>
      </w:pPr>
      <w:r>
        <w:rPr/>
      </w:r>
    </w:p>
    <w:p>
      <w:pPr>
        <w:pStyle w:val="NormalEscriba"/>
        <w:rPr/>
      </w:pPr>
      <w:r>
        <w:rPr/>
        <w:t>Essa foi uma manifestação feita também a nós, conselheiros, no ano passado, pela Presidente Dilma Rousseff. E a gente vem aqui expor, Senador e Relator do PLS 105, que justamente não queremos que a participação social seja tolhida, porque nós é que fazemos o setor elétrico, e nós precisamos ter voz e precisamos ser escutados e ser um aval para que este Senado e o Congresso, enfim, possam passar as leis com aquele avanço que a sociedade precisa.</w:t>
      </w:r>
    </w:p>
    <w:p>
      <w:pPr>
        <w:pStyle w:val="NormalEscriba"/>
        <w:rPr/>
      </w:pPr>
      <w:r>
        <w:rPr/>
        <w:t>Muito obrigada.</w:t>
      </w:r>
    </w:p>
    <w:p>
      <w:pPr>
        <w:pStyle w:val="NormalEscriba"/>
        <w:rPr/>
      </w:pPr>
      <w:r>
        <w:rPr>
          <w:b/>
        </w:rPr>
        <w:t xml:space="preserve">O SR. PRESIDENTE </w:t>
      </w:r>
      <w:r>
        <w:rPr/>
        <w:t>(Armando Monteiro. Bloco União e Força/PTB - PE) – Agradeço, então, à Drª Rosimeire Costa e passo imediatamente a palavra ao Dr. Daniel Maciel, Vice-Presidente da Comissão de Energia do Conselho Federal da OAB.</w:t>
      </w:r>
    </w:p>
    <w:p>
      <w:pPr>
        <w:pStyle w:val="NormalEscriba"/>
        <w:rPr/>
      </w:pPr>
      <w:r>
        <w:rPr>
          <w:b/>
        </w:rPr>
        <w:t xml:space="preserve">O SR. DANIEL MACIEL DE MENEZES </w:t>
      </w:r>
      <w:r>
        <w:rPr/>
        <w:t>– Sr. Presidente, gostaria de agradecer o convite. Sinto-me honrado de representar a Ordem dos Advogados do Brasil nesta ocasião.</w:t>
      </w:r>
    </w:p>
    <w:p>
      <w:pPr>
        <w:pStyle w:val="NormalEscriba"/>
        <w:rPr/>
      </w:pPr>
      <w:r>
        <w:rPr/>
        <w:t>Eu acho que a minha fala aqui coaduna um pouco com cada um dos representantes desta Mesa. Acho que passamos por um momento em que não há certo e errado. A criação desse Conselho parte única e exclusivamente por uma forma de unir todos os setores envolvidos no processo, tanto a parte privada, quanto o conselho, o legislador e, obviamente, o Judiciário, nas situações em que o litígio é inevitável.</w:t>
      </w:r>
    </w:p>
    <w:p>
      <w:pPr>
        <w:pStyle w:val="NormalEscriba"/>
        <w:rPr/>
      </w:pPr>
      <w:r>
        <w:rPr/>
        <w:t>Entendo, na qualidade de Vice-Presidente, que a criação desse Conselho vai unificar o pensamento de todos os outros Conselhos que se espalham pelo Brasil. Por experiência própria... Sou advogado aqui em Brasília, mas sou paraibano e não sei se a distribuidora de energia da Paraíba instituiu esse Conselho. Então, acredito que o Conselho Nacional vem representar os consumidores de forma unânime, até de forma isonômica, e acredito que isso seria uma forma de os consumidores estarem participando desse processo democrático de forma isonômica.</w:t>
      </w:r>
    </w:p>
    <w:p>
      <w:pPr>
        <w:pStyle w:val="NormalEscriba"/>
        <w:rPr/>
      </w:pPr>
      <w:r>
        <w:rPr/>
        <w:t>Por outro lado, concordo com a Drª Rosimeire que se deveria refletir de forma mais consistente sobre algumas situações, haja vista que esse Conselho não pode se transformar em mais uma – vou usar uma expressão usual – espécie de cabide de emprego para executivos ou para quem quer que seja. Então, acho que caberia aos legisladores refletir de forma mais consistente sobre a escolha do Presidente do Conselho pela Presidente da República e, em contrapartida, ele escolher os demais membros.</w:t>
      </w:r>
    </w:p>
    <w:p>
      <w:pPr>
        <w:pStyle w:val="NormalEscriba"/>
        <w:rPr/>
      </w:pPr>
      <w:r>
        <w:rPr/>
        <w:t>No mais, Presidente, eu acho que a minha participação aqui é mais no sentido de colocar o Conselho Federal da Ordem dos Advogados do Brasil à disposição para qualquer discussão, em especial a minha Comissão, a Comissão de Energia, para que eu possa levar esse debate não só em nível da Presidência, mas em nível de todos os membros da Comissão, e analisar de forma jurídica a viabilidade desse Conselho.</w:t>
      </w:r>
    </w:p>
    <w:p>
      <w:pPr>
        <w:pStyle w:val="NormalEscriba"/>
        <w:rPr/>
      </w:pPr>
      <w:r>
        <w:rPr/>
        <w:t>Eu queria exaltar a proposta do senhor de estar debatendo este tema nesta audiência pública na tarde de hoje e, mais uma vez, agradecer o convite. Acho que a minha fala é um pouco diferente da fala da Rosimeire e dos demais membros, pois envereda mais pelo critério jurídico do que, mais propriamente, pelo critério técnico.</w:t>
      </w:r>
    </w:p>
    <w:p>
      <w:pPr>
        <w:pStyle w:val="NormalEscriba"/>
        <w:rPr/>
      </w:pPr>
      <w:r>
        <w:rPr>
          <w:b/>
        </w:rPr>
        <w:t xml:space="preserve">O SR. PRESIDENTE </w:t>
      </w:r>
      <w:r>
        <w:rPr/>
        <w:t>(Armando Monteiro. Bloco União e Força/PTB - PE) – Muito bem.</w:t>
      </w:r>
    </w:p>
    <w:p>
      <w:pPr>
        <w:pStyle w:val="NormalEscriba"/>
        <w:rPr/>
      </w:pPr>
      <w:r>
        <w:rPr/>
        <w:t>Agradeço muito ao Dr. Daniel Maciel e passo agora, imediatamente, a palavra ao Dr. Daniel Mendonça, Diretor de Assuntos Institucionais da Associação Brasileira de Distribuidores de Energia Elétrica (Abradee).</w:t>
      </w:r>
    </w:p>
    <w:p>
      <w:pPr>
        <w:pStyle w:val="NormalEscriba"/>
        <w:rPr/>
      </w:pPr>
      <w:r>
        <w:rPr>
          <w:b/>
        </w:rPr>
        <w:t xml:space="preserve">O SR. DANIEL MENDONÇA </w:t>
      </w:r>
      <w:r>
        <w:rPr/>
        <w:t>– Boa tarde, Senador Armando Monteiro, que preside esta sessão, na pessoa de quem eu cumprimento as demais autoridades presentes e os colegas da Mesa.</w:t>
      </w:r>
    </w:p>
    <w:p>
      <w:pPr>
        <w:pStyle w:val="NormalEscriba"/>
        <w:rPr/>
      </w:pPr>
      <w:r>
        <w:rPr/>
        <w:t>Eu trouxe aqui, em nome do meu Presidente, que, infelizmente, não pôde estar presente em razão de compromissos assumidos anteriormente, uma apresentação que validamos internamente – eu gostaria de repassá-la –, inicialmente com algumas informações sobre o tema da Abradee. Na sequência, entraremos especificamente no tema desta audiência.</w:t>
      </w:r>
    </w:p>
    <w:p>
      <w:pPr>
        <w:pStyle w:val="NormalEscriba"/>
        <w:rPr/>
      </w:pPr>
      <w:r>
        <w:rPr/>
        <w:t>Só para dar um panorama do setor, são 63 concessionárias de distribuição de energia elétrica e a Abradee reúne 41 delas. Nessa tabela aí está representado um pouquinho do que é o segmento de distribuição de energia elétrica no Brasil hoje em dia.</w:t>
      </w:r>
    </w:p>
    <w:p>
      <w:pPr>
        <w:pStyle w:val="NormalEscriba"/>
        <w:rPr/>
      </w:pPr>
      <w:r>
        <w:rPr/>
        <w:t>Esse gráfico seguinte traz o índice de satisfação da qualidade percebida do cliente residencial desde 1999 até 2013. A gente pode observar aí que o serviço de distribuição de energia elétrica vem sofrendo uma avaliação crescente por parte do consumidor residencial ao longo do tempo. Inicialmente, houve uma fase de crescimento expressivo, de 1999 a 2005, e depois entrou numa fase de sustentação, de 2005 em diante, ainda que com crescimentos pequenos, porém significativos.</w:t>
      </w:r>
    </w:p>
    <w:p>
      <w:pPr>
        <w:pStyle w:val="NormalEscriba"/>
        <w:rPr/>
      </w:pPr>
      <w:r>
        <w:rPr/>
        <w:t>Esse outro gráfico traz uma pesquisa que foi feita pela CNI-Ibope com a avaliação de todos os serviços públicos prestados no País hoje em dia. O fornecimento de energia elétrica, entre todas as avaliações, recebe a segunda avaliação entre todos os serviços, ficando atrás apenas dos Correios, com 76% de avaliação positiva, se a gente somar aquele quadro de "adequado e muito alto".</w:t>
      </w:r>
    </w:p>
    <w:p>
      <w:pPr>
        <w:pStyle w:val="NormalEscriba"/>
        <w:rPr/>
      </w:pPr>
      <w:r>
        <w:rPr/>
        <w:t>Especificamente em relação ao tema desta audiência pública do Conselho Nacional de Consumidores, a Abradee tem por orientação trabalhar, obviamente, dentro do que preveja a agência reguladora do setor sobre o tema e, como foi bem colocado pela Drª Rosimeire, trabalhar na linha do que prevê a Resolução Normativa nº 451, de 2011.</w:t>
      </w:r>
    </w:p>
    <w:p>
      <w:pPr>
        <w:pStyle w:val="NormalEscriba"/>
        <w:rPr/>
      </w:pPr>
      <w:r>
        <w:rPr/>
        <w:t>Então, obviamente, eu não vou entrar nos detalhes do que traz a Resolução – estava até colocado na apresentação –, mas só, realmente, remeter aos pontos que a Resolução traz.</w:t>
      </w:r>
    </w:p>
    <w:p>
      <w:pPr>
        <w:pStyle w:val="NormalEscriba"/>
        <w:rPr/>
      </w:pPr>
      <w:r>
        <w:rPr/>
        <w:t>Também entendemos que a iniciativa da criação de um conselho nacional é positiva. Isso, obviamente, deverá ser regulamentado e estamos prontos a atender, obviamente, ao que a Aneel, como agência reguladora do setor, vier a determinar sobre o tema.</w:t>
      </w:r>
    </w:p>
    <w:p>
      <w:pPr>
        <w:pStyle w:val="NormalEscriba"/>
        <w:rPr/>
      </w:pPr>
      <w:r>
        <w:rPr/>
        <w:t>Então, dessa forma, eu queria agradecer.</w:t>
      </w:r>
    </w:p>
    <w:p>
      <w:pPr>
        <w:pStyle w:val="NormalEscriba"/>
        <w:rPr/>
      </w:pPr>
      <w:r>
        <w:rPr/>
        <w:t>Muito obrigado.</w:t>
      </w:r>
    </w:p>
    <w:p>
      <w:pPr>
        <w:pStyle w:val="NormalEscriba"/>
        <w:rPr/>
      </w:pPr>
      <w:r>
        <w:rPr>
          <w:b/>
        </w:rPr>
        <w:t xml:space="preserve">O SR. PRESIDENTE </w:t>
      </w:r>
      <w:r>
        <w:rPr/>
        <w:t>(Armando Monteiro. Bloco União e Força/PTB - PE) – Agradeço muito pela sua participação e passo, como último expositor, a palavra ao Sr. Alex Feil, Superintendente de Mediação Administrativa, Ouvidoria Setorial e Participação Pública da Aneel.</w:t>
      </w:r>
    </w:p>
    <w:p>
      <w:pPr>
        <w:pStyle w:val="NormalEscriba"/>
        <w:rPr/>
      </w:pPr>
      <w:r>
        <w:rPr/>
        <w:t>Por favor.</w:t>
      </w:r>
    </w:p>
    <w:p>
      <w:pPr>
        <w:pStyle w:val="NormalEscriba"/>
        <w:rPr/>
      </w:pPr>
      <w:r>
        <w:rPr>
          <w:b/>
        </w:rPr>
        <w:t xml:space="preserve">O SR. ALEX SANDRO FEIL </w:t>
      </w:r>
      <w:r>
        <w:rPr/>
        <w:t>– Muito obrigado, Senador Armando Monteiro.</w:t>
      </w:r>
    </w:p>
    <w:p>
      <w:pPr>
        <w:pStyle w:val="NormalEscriba"/>
        <w:rPr/>
      </w:pPr>
      <w:r>
        <w:rPr/>
        <w:t>Quero agradecer o convite formulado à Aneel para participar desta audiência pública sobre um tema de grande importância e de grande interesse para a Aneel e já de grande atuação da Aneel.</w:t>
      </w:r>
    </w:p>
    <w:p>
      <w:pPr>
        <w:pStyle w:val="NormalEscriba"/>
        <w:rPr/>
      </w:pPr>
      <w:r>
        <w:rPr/>
        <w:t>Vou tentar abreviar ao máximo as palavras que tenho preparadas. Não tenho uma apresentação específica, mas gostaria de começar relembrando que os conselhos de consumidores já estão regulados por lei há mais de 20 anos. Então, estamos falando de uma instituição que tem bastante tempo de vida e de aprendizado, tempo que merece ser sempre bastante aproveitado quando novas iniciativas surgem, para evitar rompimentos bruscos.</w:t>
      </w:r>
    </w:p>
    <w:p>
      <w:pPr>
        <w:pStyle w:val="NormalEscriba"/>
        <w:rPr/>
      </w:pPr>
      <w:r>
        <w:rPr/>
        <w:t>O art. 13 da Lei nº 8.631, de 1993, que foi regulamentado pelo Decreto nº 774, de 1993, já diz que o concessionário de serviço público de distribuição de energia elétrica deve criar, na sua área de concessão, o Conselho de Consumidores, com um caráter consultivo, composto por igual número de representantes das principais classes tarifárias e voltado para orientação, análise e avaliação das questões ligadas ao fornecimento, tarifas e adequacidade. E aí a única diferença que o decreto traz é transformar “adequacidade” em “adequação” dos serviços prestados ao consumidor final.</w:t>
      </w:r>
    </w:p>
    <w:p>
      <w:pPr>
        <w:pStyle w:val="NormalEscriba"/>
        <w:rPr/>
      </w:pPr>
      <w:r>
        <w:rPr/>
        <w:t>A Aneel, criada posteriormente a essa lei pela Lei nº 9.427 e regulamentada pelo Decreto nº 2.335, de 1997, tem como competência estimular a organização e operacionalização dos conselhos de consumidores. Está no art. 4º, inciso XVIII, do Decreto. Então, a Aneel tem esta competência: atuar para fomentar, para organizar e zelar pelo bom funcionamento dos conselhos de consumidores.</w:t>
      </w:r>
    </w:p>
    <w:p>
      <w:pPr>
        <w:pStyle w:val="NormalEscriba"/>
        <w:rPr/>
      </w:pPr>
      <w:r>
        <w:rPr/>
        <w:t>Na época de sua criação, houve um debate acerca de uma regulamentação sobre o tema, que acabou gerando a Resolução nº 138, de 2000. Essa Resolução, na época, passou por um grande debate, um ostensivo debate com os então conselheiros. Eu não estava na Aneel, não sou testemunha dessa época, mas tenho relatos de que, de fato, foi um debate bastante intenso para se chegar a essa Resolução.</w:t>
      </w:r>
    </w:p>
    <w:p>
      <w:pPr>
        <w:pStyle w:val="NormalEscriba"/>
        <w:rPr/>
      </w:pPr>
      <w:r>
        <w:rPr/>
        <w:t>Essa Resolução nº 138, que vigorou de 2000 até 2011, apesar de, inicialmente, parecer muito boa, foi revelando uma série de fragilidades. A mais evidente delas é que o dinheiro que os conselhos de consumidores precisavam usar era disputado com o lucro da concessionária, portanto de difícil obtenção. Os conselheiros ficavam, normalmente, premidos, com recursos muito baixos e com dificuldade de operacionalizar o seu Conselho. Mas, mesmo assim, 63 Conselhos foram formados e existem hoje, de fato. Lá na Paraíba, por exemplo, há dois: a Energisa Paraíba e a Energisa Borborema. São duas concessionárias que, hoje, têm, em recursos destinados aos conselhos de consumidores, sem tirar do lucro da concessionária, R$150 mil anuais para atuar em projetos ligados à sua atuação no Estado da Paraíba.</w:t>
      </w:r>
    </w:p>
    <w:p>
      <w:pPr>
        <w:pStyle w:val="NormalEscriba"/>
        <w:rPr/>
      </w:pPr>
      <w:r>
        <w:rPr/>
        <w:t>Então, essa Resolução tinha severos problemas. Essas dificuldades foram mapeadas e geraram a necessidade de se refazer essa regulamentação. Esse é o exato momento, o momento em que se começa o debate pela melhoria dessa norma, em que o ambiente está estabelecido para o surgimento do projeto de lei que estamos debatendo, o PLS nº 105, de 2010, de autoria do Senador Renato Casagrande. Ele surge num momento em que os conselhos de consumidores estão mal, não conseguem operar. A Aneel já tinha visto isso dentro da sua competência e iniciou um processo de debate, com consulta pública, com audiência pública, visando melhorar a regulamentação, que acabou gerando a Resolução nº 451, de 2011, que remeteu à tarifa os recursos dos conselhos de consumidores e, portanto, impediu que a concessionária pudesse glosar recursos para os projetos dos conselhos de consumidores. Isso foi feito de uma forma muito bem calculada para evitar um impacto tarifário, em especial nas concessionárias pequenas. No total, foram destinados, desde esse ano, cerca de R$4 milhões anuais para os conselhos de consumidores de energia elétrica do Brasil, que representam, como já bem falado pela Rose, 92% da energia distribuída e 98% do número de consumidores do Brasil.</w:t>
      </w:r>
    </w:p>
    <w:p>
      <w:pPr>
        <w:pStyle w:val="NormalEscriba"/>
        <w:rPr/>
      </w:pPr>
      <w:r>
        <w:rPr/>
        <w:t>Essas alterações foram consubstanciadas em um amplo debate, com audiências públicas e reuniões presenciais feitas em cinco capitais e, depois, mais uma audiência pública, feita aqui em Brasília. Nós estabelecemos mais rigor na apresentação dos planos de atividades e metas. Os conselhos de consumidores têm que apresentar isso, a distribuidora tem que opinar sobre esse plano e depois há uma prestação de contas. A primeira prestação de contas foi feita este ano. Então, nós estamos em um ambiente de consolidação, de cristalização dessa nova regulamentação, que revolucionou os conselhos de consumidores, com uma maior clareza dos papéis desempenhados.</w:t>
      </w:r>
    </w:p>
    <w:p>
      <w:pPr>
        <w:pStyle w:val="NormalEscriba"/>
        <w:rPr/>
      </w:pPr>
      <w:r>
        <w:rPr/>
        <w:t xml:space="preserve">As atribuições dos conselhos são absolutamente importantes, a nosso ver, tanto para a Aneel quanto para as concessionárias. Os conselhos são um canal de comunicação entre a empresa e os consumidores, que os conselheiros representam, através de suas instituições representativas. Os conselhos contribuem para a melhoria contínua dos processos das suas distribuidoras, ajudam no posicionamento entre se devemos investir mais ou se devemos ter uma tarifa mais baixa. Esse binômio é sempre de difícil obtenção de um resultado único. Todo mundo quer mais investimento com menos tarifa, mas nem sempre é possível ter isso. Eles ajudam a monitorar os indicadores de qualidade da energia, ajudam a divulgar boas iniciativas. Ou seja, há uma série de benefícios que trazem um bom funcionamento junto às suas concessionárias locais. </w:t>
      </w:r>
    </w:p>
    <w:p>
      <w:pPr>
        <w:pStyle w:val="NormalEscriba"/>
        <w:rPr/>
      </w:pPr>
      <w:r>
        <w:rPr/>
        <w:t>Nessa Resolução, nós estabelecemos também uma novidade: uma reunião anual com a Aneel, com representantes regionais desses conselhos de consumidores, dois representantes por região, que, uma vez por ano, se reúnem com o diretor ouvidor da Aneel ou com mais diretores, se assim for necessário, para debater o funcionamento de uma forma nacional dos conselhos de consumidores, além da participação da Aneel, normalmente através da minha pessoa, pois sou o representante da área mais ligada, mais afeta aos Conselhos de Consumidores, nos eventos regionais e nacionais que são fomentados pela Aneel, mas de organização regional ou nacional pelos próprios conselhos. Essa reunião com o diretor ouvidor é um grande momento para tirar dúvidas e para estabelecer esse relacionamento com a Aneel visando à melhoria do funcionamento dos conselhos como um todo.</w:t>
      </w:r>
    </w:p>
    <w:p>
      <w:pPr>
        <w:pStyle w:val="NormalEscriba"/>
        <w:rPr/>
      </w:pPr>
      <w:r>
        <w:rPr/>
        <w:t>Não obstante, apesar dessa Resolução ainda ser recente e termos tido apenas uma prestação de contas, nós já evidenciamos a possibilidade de correções pequenas e incluímos na agenda regulatória da Aneel, para o próximo ano, o debate de alguns pontos dessa Resolução para o seu aprimoramento. A agenda regulatória é uma forma que a Aneel tem de antecipar para a sociedade que ela vai debater alguma questão, o que permite a preparação para esse debate ser mais profícuo. A ideia é termos uma consulta pública no primeiro semestre do ano que vem e uma audiência pública no segundo semestre. Talvez ainda tenhamos, até o final do ano, alguma mudança nessa regulamentação. Ou seja, os conselhos de consumidores estão atuando hoje em uma realidade muito diferente daquela que gerou a necessidade do projeto de lei do Senado original. E a resolução atual contempla, em ampla maioria, o que também está previsto no substitutivo do ilustre Senador Claudino.</w:t>
      </w:r>
    </w:p>
    <w:p>
      <w:pPr>
        <w:pStyle w:val="NormalEscriba"/>
        <w:rPr/>
      </w:pPr>
      <w:r>
        <w:rPr/>
        <w:t>Então, nós entendemos que temos atuado, dentro nas nossas possibilidades, para melhorar cada vez mais o funcionamento dos conselhos de consumidores.  Temos uma atuação expressiva, com avanços significativos, e isso sem gerar novos encargos. Apesar de ter colocado esse valor dentro da tarifa, é um valor que já era trabalhado dentro do setor elétrico, porque saía do lucro ou era embutido, por vezes, nos custos das concessionárias.</w:t>
      </w:r>
    </w:p>
    <w:p>
      <w:pPr>
        <w:pStyle w:val="NormalEscriba"/>
        <w:rPr/>
      </w:pPr>
      <w:r>
        <w:rPr/>
        <w:t>A atual regulamentação já, então, contempla o que está em debate nesta Casa, e nós acreditamos que a manutenção do tema na esfera infralegal, Sr. Senador, oferece maior liberdade para eventuais ajustes como os que estão ocorrendo. Talvez trazer o assunto para a esfera legal limite um pouco a liberdade de todos os envolvidos, para que a gente chegue a uma maior otimização do funcionamento dos conselhos de consumidores.</w:t>
      </w:r>
    </w:p>
    <w:p>
      <w:pPr>
        <w:pStyle w:val="NormalEscriba"/>
        <w:rPr/>
      </w:pPr>
      <w:r>
        <w:rPr/>
        <w:t>Muito obrigado, Senador.</w:t>
      </w:r>
    </w:p>
    <w:p>
      <w:pPr>
        <w:pStyle w:val="NormalEscriba"/>
        <w:rPr/>
      </w:pPr>
      <w:r>
        <w:rPr>
          <w:b/>
        </w:rPr>
        <w:t xml:space="preserve">O SR. PRESIDENTE </w:t>
      </w:r>
      <w:r>
        <w:rPr/>
        <w:t>(Armando Monteiro. Bloco União e Força/PTB - PE) – Agradeço muito a intervenção do Dr. Alex Feil.</w:t>
      </w:r>
    </w:p>
    <w:p>
      <w:pPr>
        <w:pStyle w:val="NormalEscriba"/>
        <w:rPr/>
      </w:pPr>
      <w:r>
        <w:rPr/>
        <w:t>Vamos iniciar as interpelações.</w:t>
      </w:r>
    </w:p>
    <w:p>
      <w:pPr>
        <w:pStyle w:val="NormalEscriba"/>
        <w:rPr/>
      </w:pPr>
      <w:r>
        <w:rPr/>
        <w:t>Na condição de autor do requerimento e sendo o único Senador presente à reunião, quero fazer rapidamente algumas considerações e já encaminhar algumas perguntas.</w:t>
      </w:r>
    </w:p>
    <w:p>
      <w:pPr>
        <w:pStyle w:val="NormalEscriba"/>
        <w:rPr/>
      </w:pPr>
      <w:r>
        <w:rPr/>
        <w:t xml:space="preserve">A primeira ideia era exatamente ouvi-los sobre o substitutivo do Senador João Vicente Claudino, que introduz, vamos dizer, algumas modificações, sobretudo na direção de reforçar a descentralização dos conselhos. Por outro lado, também aponta para uma mudança no processo de escolha dos conselheiros, que, por essa proposta do substitutivo, deixam de ser indicados pelo Presidente da República e passam a ser eleitos por uma assembleia geral composta pelo conselho de consumidores. E as atribuições são ampliadas, inclusive prevendo a elaboração do plano de atividades e metas, o que já foi de alguma maneira referido na intervenção do Dr. Alex. E com relação ao financiamento, que é outra preocupação, remete ao Fundo de Eficiência Energética, e não à criação de um fundo de defesa dos usuários, como o projeto do Casagrande propõe. Então, eu queria ouvi-los sobre esse tema, sobre essa questão do substitutivo. Ele, na visão de todos, avança, aperfeiçoa a proposta? </w:t>
      </w:r>
    </w:p>
    <w:p>
      <w:pPr>
        <w:pStyle w:val="NormalEscriba"/>
        <w:rPr/>
      </w:pPr>
      <w:r>
        <w:rPr/>
        <w:t>Eu gostaria também de encaminhar algumas perguntas a todos, eu gostaria de ouvir a todos. São questões muito objetivas.</w:t>
      </w:r>
    </w:p>
    <w:p>
      <w:pPr>
        <w:pStyle w:val="NormalEscriba"/>
        <w:rPr/>
      </w:pPr>
      <w:r>
        <w:rPr/>
        <w:t>Em que atribuições, seja na proposta do Casagrande, seja no substitutivo, pelo qual passa a ter outro nome, o conselho seria o Conacen, em que esse conselho, a meu ver, justifica a sua criação e se diferencia, por exemplo, do papel que a Aneel, os tribunais de contas, o Ministério de Minas e Energia e os próprios conselhos estaduais já exercem? Em relação a essas fontes de recursos para financiar atividades do Conselho, qual é o impacto tarifário efetivo? Essas fontes estão sendo plenamente utilizadas? São recursos que têm sido contingenciados por meio da taxa de fiscalização? Quais os impactos, também na hipótese de o substitutivo vir a ser acolhido, de se utilizarem os recursos do Fundo de Eficiência Energética?</w:t>
      </w:r>
    </w:p>
    <w:p>
      <w:pPr>
        <w:pStyle w:val="NormalEscriba"/>
        <w:rPr/>
      </w:pPr>
      <w:r>
        <w:rPr/>
        <w:t>Finalmente, os representantes alegam que a história recente da indústria de energia tem mostrado uma participação muito insuficiente dos consumidores cativos em audiência públicas e em outros fóruns, enquanto os agentes setoriais estariam mais bem organizados e dispondo de todas as ferramentas para a defesa de seus interesses. Essa tese revela uma deficiência estrutural na representação de defesa dos consumidores no setor de energia elétrica?</w:t>
      </w:r>
    </w:p>
    <w:p>
      <w:pPr>
        <w:pStyle w:val="NormalEscriba"/>
        <w:rPr/>
      </w:pPr>
      <w:r>
        <w:rPr/>
        <w:t>São essas as questões e eu deixo livremente para que cada um possa, se assim entender, comentar e responder.</w:t>
      </w:r>
    </w:p>
    <w:p>
      <w:pPr>
        <w:pStyle w:val="NormalEscriba"/>
        <w:rPr/>
      </w:pPr>
      <w:r>
        <w:rPr/>
        <w:t>Drª Rosimeire.</w:t>
      </w:r>
    </w:p>
    <w:p>
      <w:pPr>
        <w:pStyle w:val="NormalEscriba"/>
        <w:rPr/>
      </w:pPr>
      <w:r>
        <w:rPr>
          <w:b/>
        </w:rPr>
        <w:t xml:space="preserve">A SRª ROSIMEIRE CECÍLIA DA COSTA </w:t>
      </w:r>
      <w:r>
        <w:rPr/>
        <w:t xml:space="preserve">– Muito obrigada por me permitir fazer essa manifestação. </w:t>
      </w:r>
    </w:p>
    <w:p>
      <w:pPr>
        <w:pStyle w:val="NormalEscriba"/>
        <w:rPr/>
      </w:pPr>
      <w:r>
        <w:rPr/>
        <w:t>Na realidade, o que nos diferencia é, sim, a participação social. Nós trazemos os anseios das classes de consumidor. A Aneel é a detentora do ponto de equilíbrio. Ela não é consumidor, não é distribuidora; ela quer o serviço de maneira eficaz, conforme a lei que determinou que ela fosse criada.</w:t>
      </w:r>
    </w:p>
    <w:p>
      <w:pPr>
        <w:pStyle w:val="NormalEscriba"/>
        <w:rPr/>
      </w:pPr>
      <w:r>
        <w:rPr/>
        <w:t>O Conselho Nacional tem, sim, o viés da defesa, da orientação dos consumidores de energia elétrica neste País. Então, nós temos um lado; nós queremos ser o elo de esclarecimento de qualquer intercorrência na formulação da política nacional de energia elétrica, especificamente no que tange à distribuição desse serviço, porque nós, como já disse, todos nós precisamos desse insumo.</w:t>
      </w:r>
    </w:p>
    <w:p>
      <w:pPr>
        <w:pStyle w:val="NormalEscriba"/>
        <w:rPr/>
      </w:pPr>
      <w:r>
        <w:rPr/>
        <w:t>Eu, como representante do comércio, sei que, por qualquer problema ocorrido na tarifa, vou ter dois aumentos: como consumidora, dona de casa, já estou pagando o aumento em qualquer reajuste ou revisão tarifária; e o comércio, como a energia é um insumo, vai embutir no preço daquele produto. Então, nós precisamos, a todo momento, estar alertando: olha, talvez vamos minorar, vamos partir, vamos dar informação ao consumidor. Houve manifestações, acho, em todo o Brasil em relação às bandeira tarifárias. Ontem a Aneel, ouvindo a nossa manifestação, postergou o início das bandeiras tarifárias para 2015.</w:t>
      </w:r>
    </w:p>
    <w:p>
      <w:pPr>
        <w:pStyle w:val="NormalEscriba"/>
        <w:rPr/>
      </w:pPr>
      <w:r>
        <w:rPr/>
        <w:t xml:space="preserve">Então, nós estamos fazendo esse trabalho, mas achamos que é insuficiente. Por quê? Porque nós estamos lá cuidando do nosso... Nós precisamos que se corporifique, que tenhamos estrutura para atender aos anseios nacionalmente, não olhando só para a minha casa. Se eu trouxesse um conselheiro, não sei o que ele traria de subsídios. </w:t>
      </w:r>
    </w:p>
    <w:p>
      <w:pPr>
        <w:pStyle w:val="NormalEscriba"/>
        <w:rPr/>
      </w:pPr>
      <w:r>
        <w:rPr/>
        <w:t xml:space="preserve">Outra coisa: com essa possibilidade, com base na justificativa do Senador Renato Casagrande, que nos acolheu o tempo inteiro e falou: "Não, eu vou aceitar as alterações que vocês estão propondo", e, depois, teve que renunciar para assumir o comando do seu Estado, nós vemos que isto é importante: a gente ser esse ponto de apoio, mas com uma consultoria. Nós não temos a verdade de qualquer lado; nós queremos a defesa do consumidor. </w:t>
      </w:r>
    </w:p>
    <w:p>
      <w:pPr>
        <w:pStyle w:val="NormalEscriba"/>
        <w:rPr/>
      </w:pPr>
      <w:r>
        <w:rPr/>
        <w:t xml:space="preserve">Hoje, na estrutura em que nós estamos, podemos contratar uma consultoria. No meu conselho, é de 107 mil para 12 meses. Como eu vou contratar uma consultoria para discutir um assunto nacional de sobeja dificuldade, árido, como o do setor elétrico? </w:t>
      </w:r>
    </w:p>
    <w:p>
      <w:pPr>
        <w:pStyle w:val="NormalEscriba"/>
        <w:rPr/>
      </w:pPr>
      <w:r>
        <w:rPr/>
        <w:t xml:space="preserve">São esses os motivadores, mas, principalmente, a base de financiamento do conselho o que nos faz refletir. Então, esperar que a empresa erre para que a gente tenha recursos para a defesa do consumidor também não é possível. </w:t>
      </w:r>
    </w:p>
    <w:p>
      <w:pPr>
        <w:pStyle w:val="NormalEscriba"/>
        <w:rPr/>
      </w:pPr>
      <w:r>
        <w:rPr/>
        <w:t>O nosso anseio, desde 2002, é juntar a esse processo todos esses documentos que nossos colegas construíram lá atrás para dizer que nós queremos essa estrutura nacional para fazer esse trabalho de apoio, de informação a todos os consumidores no Brasil, sem demérito de todos os outros segmentos de controle social, sem demérito da Agência Nacional de Energia Elétrica, que tem as suas atribuições.</w:t>
      </w:r>
    </w:p>
    <w:p>
      <w:pPr>
        <w:pStyle w:val="NormalEscriba"/>
        <w:rPr/>
      </w:pPr>
      <w:r>
        <w:rPr/>
        <w:t>O tempo todo, Senador, vamos dizer que nós, quando apresentamos o substitutivo para o Senador João Vicente Claudino, estivemos na Aneel duas vezes, quatro vezes, para dizer assim: nós não queremos a construção de um projeto de lei, de um conselho nacional preservando a estrutura dos 63 conselhos, ou seja, a lógica da Lei nº 8.631, sem que as coisas sejam discutidas.</w:t>
      </w:r>
    </w:p>
    <w:p>
      <w:pPr>
        <w:pStyle w:val="NormalEscriba"/>
        <w:rPr/>
      </w:pPr>
      <w:r>
        <w:rPr/>
        <w:t>Nós estivemos com o Ministro Lobão também apresentando o PLS e dizendo assim: isso nós queremos construir a muitas mãos. Então, naquilo que nós pudermos, vamos abrir mão disso ou daquilo para que o projeto seja aprovado e seja dada voz ao consumidor nacionalmente.</w:t>
      </w:r>
    </w:p>
    <w:p>
      <w:pPr>
        <w:pStyle w:val="NormalEscriba"/>
        <w:rPr/>
      </w:pPr>
      <w:r>
        <w:rPr>
          <w:b/>
        </w:rPr>
        <w:t xml:space="preserve">O SR. PRESIDENTE </w:t>
      </w:r>
      <w:r>
        <w:rPr/>
        <w:t>(Armando Monteiro. Bloco União e Força/PTB - PE) – Muito bem.</w:t>
      </w:r>
    </w:p>
    <w:p>
      <w:pPr>
        <w:pStyle w:val="NormalEscriba"/>
        <w:rPr/>
      </w:pPr>
      <w:r>
        <w:rPr/>
        <w:t>Eu queria, então, passar a palavra a quem a desejar.</w:t>
      </w:r>
    </w:p>
    <w:p>
      <w:pPr>
        <w:pStyle w:val="NormalEscriba"/>
        <w:rPr/>
      </w:pPr>
      <w:r>
        <w:rPr/>
        <w:t>Dr. Alex.</w:t>
      </w:r>
    </w:p>
    <w:p>
      <w:pPr>
        <w:pStyle w:val="NormalEscriba"/>
        <w:rPr/>
      </w:pPr>
      <w:r>
        <w:rPr>
          <w:b/>
        </w:rPr>
        <w:t xml:space="preserve">O SR. ALEX SANDRO FEIL </w:t>
      </w:r>
      <w:r>
        <w:rPr/>
        <w:t>– Fiz algumas anotações a respeito dos questionamentos. Se, por acaso, faltar algum dos itens, V. Exª, por favor, me lembre.</w:t>
      </w:r>
    </w:p>
    <w:p>
      <w:pPr>
        <w:pStyle w:val="NormalEscriba"/>
        <w:rPr/>
      </w:pPr>
      <w:r>
        <w:rPr/>
        <w:t>Em relação ao substitutivo, se ele avança em relação ao projeto original, em nosso entendimento, sim, avança. O projeto original traz drásticas alterações no modo como os consumidores são representados em relação à realidade atual.</w:t>
      </w:r>
    </w:p>
    <w:p>
      <w:pPr>
        <w:pStyle w:val="NormalEscriba"/>
        <w:rPr/>
      </w:pPr>
      <w:r>
        <w:rPr/>
        <w:t>Por outro lado, como eu já pude avançar na apresentação, o substitutivo já tem, em certa medida, contemplado praticamente todos os dispositivos na regulamentação atualmente vigente com a 451, inclusive, com a possibilidade de atuação até mais livre dos conselheiros, podendo se associarem para debates de caráter regional ou até, em nível nacional, debater com a Aneel.</w:t>
      </w:r>
    </w:p>
    <w:p>
      <w:pPr>
        <w:pStyle w:val="NormalEscriba"/>
        <w:rPr/>
      </w:pPr>
      <w:r>
        <w:rPr/>
        <w:t>Não existe a previsão, atualmente, de um conselho nacional. Essa é uma das grandes diferenças. Também não há previsão de recursos de eficiência energética ou de outras fontes. A previsão de recursos foi feita originariamente com base em critérios técnicos e no funcionamento histórico dos conselhos. Fizemos um cálculo que tem a ver com o tamanho da concessão, a quantidade de consumidores e a quantidade de linhas para termos uma ideia de quanto recurso precisava cada conselho, procurando evitar impacto tarifário. Nas pequenas concessionárias, para ter recurso suficiente, o conselho de consumidor chega a causar impacto representativo na tarifa. Não é fácil; uma pequena concessionária tem poucos recursos e destinar a um conselho pode provocar uma elevação sensível nas tarifas.</w:t>
      </w:r>
    </w:p>
    <w:p>
      <w:pPr>
        <w:pStyle w:val="NormalEscriba"/>
        <w:rPr/>
      </w:pPr>
      <w:r>
        <w:rPr/>
        <w:t>Nós limitamos os recursos a um impacto de 1% na parcela B, que varia conforme a concessionária, mas pode trazer 0,4% de aumento na tarifa, o que não é representativo numa Eletropaulo, numa Cemig, em que recursos necessários para o bom funcionamento do conselho de consumidores, na visão da Aneel, são muito pequenos quando comparados à receita total da concessionária. Há um ganho de escala aí quando a gente fala das concessionárias.</w:t>
      </w:r>
    </w:p>
    <w:p>
      <w:pPr>
        <w:pStyle w:val="NormalEscriba"/>
        <w:rPr/>
      </w:pPr>
      <w:r>
        <w:rPr/>
        <w:t>Acreditamos que ainda podemos aprofundar o debate em relação à questão dos recursos. Hoje nas prestações de contas que vemos, a efetiva utilização dos recursos que podem ser utilizados está praticamente abaixo de 30%. Então, mesmo que a Aneel diga: "Pode usar 4 milhões", está-se usando pouco mais de um milhão, quase chegando a dois milhões, sendo que alguns conselhos se destacam, conseguem fazer mais, têm bons projetos, têm boa utilização, e outros se destacam negativamente. Então, há muita heterogeneidade, ainda não há maturidade geral dos conselhos. Ainda há muito que se fazer em termos de bom funcionamento de todos os conselhos de consumidores.</w:t>
      </w:r>
    </w:p>
    <w:p>
      <w:pPr>
        <w:pStyle w:val="NormalEscriba"/>
        <w:rPr/>
      </w:pPr>
      <w:r>
        <w:rPr/>
        <w:t xml:space="preserve">Aí, de fato, o debate a se fazer em termos de competências para a defesa do consumidor é bastante relevante. A Aneel tem seu papel. Está procurando cumprir o seu papel. Não foi mencionado ainda, mas a Senacon também tem atuado bastante, inclusive temos conversado com a Senacon no âmbito do plano de defesa do consumidor, e temos ainda instituições privadas de defesa do consumidor, temos todos os PROCONs, que participam dos conselhos de consumidores, se os conselhos de consumidores assim quiserem. </w:t>
      </w:r>
    </w:p>
    <w:p>
      <w:pPr>
        <w:pStyle w:val="NormalEscriba"/>
        <w:rPr/>
      </w:pPr>
      <w:r>
        <w:rPr/>
        <w:t>Então, na minha opinião, um conselho nacional não necessariamente vai resolver a questão da defesa do consumidor. Em especial, cabe lembrar aqui que o conselho de consumidor representa as cinco principais classes. Dentro do conselho de consumidores há industrial, comercial, poder público, há classes que normalmente são bem representadas nas diversas discussões que lhes dizem respeito. No entanto há algumas classes que são mais difusas. A residencial é o exemplo mais clássico: oitenta e poucos milhões, eu creio que é isso, perto de 80 milhões de consumidores de energia elétrica que dificilmente serão representados por uma única pessoa ou uma única entidade. E se esses representantes estiverem imersos em meio a representantes de outras entidades com interesses também, não necessariamente a gente vai ter uma representatividade clara desses que mais precisam dela.</w:t>
      </w:r>
    </w:p>
    <w:p>
      <w:pPr>
        <w:pStyle w:val="NormalEscriba"/>
        <w:rPr/>
      </w:pPr>
      <w:r>
        <w:rPr/>
        <w:t>Precisamos, sim, aprimorar os mecanismos de participação popular. Queremos um debate com essas classes que têm uma posição mais difusa na sociedade, mas creio que precisamos ainda avançar em termos de debate sobre como isso será feito.</w:t>
      </w:r>
    </w:p>
    <w:p>
      <w:pPr>
        <w:pStyle w:val="NormalEscriba"/>
        <w:rPr/>
      </w:pPr>
      <w:r>
        <w:rPr>
          <w:b/>
        </w:rPr>
        <w:t xml:space="preserve">O SR. PRESIDENTE </w:t>
      </w:r>
      <w:r>
        <w:rPr/>
        <w:t>(Armando Monteiro. Bloco União e Força/PTB - PE) – Muito bem.</w:t>
      </w:r>
    </w:p>
    <w:p>
      <w:pPr>
        <w:pStyle w:val="NormalEscriba"/>
        <w:rPr/>
      </w:pPr>
      <w:r>
        <w:rPr/>
        <w:t>Indago aos dois expositores se teriam algo a aduzir. Não?</w:t>
      </w:r>
    </w:p>
    <w:p>
      <w:pPr>
        <w:pStyle w:val="NormalEscriba"/>
        <w:rPr/>
      </w:pPr>
      <w:r>
        <w:rPr/>
        <w:t>Drª Rosimeire?</w:t>
      </w:r>
    </w:p>
    <w:p>
      <w:pPr>
        <w:pStyle w:val="NormalEscriba"/>
        <w:rPr/>
      </w:pPr>
      <w:r>
        <w:rPr>
          <w:b/>
        </w:rPr>
        <w:t xml:space="preserve">A SRª ROSIMEIRE CECÍLIA DA COSTA </w:t>
      </w:r>
      <w:r>
        <w:rPr/>
        <w:t>– Dois minutinhos.</w:t>
      </w:r>
    </w:p>
    <w:p>
      <w:pPr>
        <w:pStyle w:val="NormalEscriba"/>
        <w:rPr/>
      </w:pPr>
      <w:r>
        <w:rPr>
          <w:b/>
        </w:rPr>
        <w:t xml:space="preserve">O SR. PRESIDENTE </w:t>
      </w:r>
      <w:r>
        <w:rPr/>
        <w:t>(Armando Monteiro. Bloco União e Força/PTB - PE) – Dois minutinhos e já passe para suas considerações finais.</w:t>
      </w:r>
    </w:p>
    <w:p>
      <w:pPr>
        <w:pStyle w:val="NormalEscriba"/>
        <w:rPr/>
      </w:pPr>
      <w:r>
        <w:rPr/>
        <w:t>Agradeço.</w:t>
      </w:r>
    </w:p>
    <w:p>
      <w:pPr>
        <w:pStyle w:val="NormalEscriba"/>
        <w:rPr/>
      </w:pPr>
      <w:r>
        <w:rPr>
          <w:b/>
        </w:rPr>
        <w:t xml:space="preserve">A SRª ROSIMEIRE CECÍLIA DA COSTA </w:t>
      </w:r>
      <w:r>
        <w:rPr/>
        <w:t>– Obrigada.</w:t>
      </w:r>
    </w:p>
    <w:p>
      <w:pPr>
        <w:pStyle w:val="NormalEscriba"/>
        <w:rPr/>
      </w:pPr>
      <w:r>
        <w:rPr/>
        <w:t>Eu esqueci de tratar da questão dos financiamentos da natureza do que está no PL 105. Um estudo foi apresentado por um professor doutor de Santa Catarina em que fez uma análise de como é utilizado o Fundo de Eficiência Energética, o que não traria nenhum impacto na tarifa, porque o percentual é por lei e a gente faria ali, sem onerar a tarifa, o financiamento de todas as 63 instâncias e a formação de uma instância maior advinda desse conselho que seria o Conselho Nacional.</w:t>
      </w:r>
    </w:p>
    <w:p>
      <w:pPr>
        <w:pStyle w:val="NormalEscriba"/>
        <w:rPr/>
      </w:pPr>
      <w:r>
        <w:rPr/>
        <w:t>Dr. Armando, queria agradecer muito por este momento de conversarmos com os interessados na formulação da política pública de fornecimento de energia elétrica, porque é isso que são. Nós precisamos, enfim, que todos tenham clareza acerca do que significam essas políticas. Agradeço por este momento, agradeço a todos da Mesa e gostaria, sim, que o PL 105 fosse adequado às realizações dos conselhos hoje existentes.</w:t>
      </w:r>
    </w:p>
    <w:p>
      <w:pPr>
        <w:pStyle w:val="NormalEscriba"/>
        <w:rPr/>
      </w:pPr>
      <w:r>
        <w:rPr/>
        <w:t>Muito obrigada.</w:t>
      </w:r>
    </w:p>
    <w:p>
      <w:pPr>
        <w:pStyle w:val="NormalEscriba"/>
        <w:rPr/>
      </w:pPr>
      <w:r>
        <w:rPr>
          <w:b/>
        </w:rPr>
        <w:t xml:space="preserve">O SR. PRESIDENTE </w:t>
      </w:r>
      <w:r>
        <w:rPr/>
        <w:t>(Armando Monteiro. Bloco União e Força/PTB - PE) – Muito bem.</w:t>
      </w:r>
    </w:p>
    <w:p>
      <w:pPr>
        <w:pStyle w:val="NormalEscriba"/>
        <w:rPr/>
      </w:pPr>
      <w:r>
        <w:rPr/>
        <w:t>Há alguém ainda que queira se manifestar?</w:t>
      </w:r>
    </w:p>
    <w:p>
      <w:pPr>
        <w:pStyle w:val="NormalEscriba"/>
        <w:rPr/>
      </w:pPr>
      <w:r>
        <w:rPr/>
        <w:t>Não havendo, quero agradecer muito a presença dos convidados e dizer que acho que tivemos aqui a oportunidade de obter informações de modo a instruir essa posição como relatores dessa matéria. Creio que, portanto, esta audiência pública atingiu plenamente os objetivos que justificaram essa convocação.</w:t>
      </w:r>
    </w:p>
    <w:p>
      <w:pPr>
        <w:pStyle w:val="NormalEscriba"/>
        <w:rPr/>
      </w:pPr>
      <w:r>
        <w:rPr/>
        <w:t>Antes de encerrar, eu proponho a dispensa da leitura e a aprovação da ata da 85ª Reunião.</w:t>
      </w:r>
    </w:p>
    <w:p>
      <w:pPr>
        <w:pStyle w:val="NormalEscriba"/>
        <w:rPr/>
      </w:pPr>
      <w:r>
        <w:rPr/>
        <w:t>Os Senadores que concordam permaneçam como se encontram. (</w:t>
      </w:r>
      <w:r>
        <w:rPr>
          <w:i/>
        </w:rPr>
        <w:t>Palmas.</w:t>
      </w:r>
      <w:r>
        <w:rPr/>
        <w:t>)</w:t>
      </w:r>
    </w:p>
    <w:p>
      <w:pPr>
        <w:pStyle w:val="NormalEscriba"/>
        <w:rPr/>
      </w:pPr>
      <w:r>
        <w:rPr/>
        <w:t>Fica, portanto, aprovada a ata.</w:t>
      </w:r>
    </w:p>
    <w:p>
      <w:pPr>
        <w:pStyle w:val="NormalEscriba"/>
        <w:rPr/>
      </w:pPr>
      <w:r>
        <w:rPr/>
        <w:t>Nada mais havendo a tratar, declaro encerrada esta reunião, agradecendo mais uma vez a presença de todos.</w:t>
      </w:r>
    </w:p>
    <w:p>
      <w:pPr>
        <w:pStyle w:val="NormalEscriba"/>
        <w:rPr/>
      </w:pPr>
      <w:r>
        <w:rPr/>
      </w:r>
    </w:p>
    <w:p>
      <w:pPr>
        <w:pStyle w:val="NormalEscriba"/>
        <w:ind w:hanging="0"/>
        <w:jc w:val="right"/>
        <w:rPr/>
      </w:pPr>
      <w:r>
        <w:rPr/>
        <w:t>(</w:t>
      </w:r>
      <w:r>
        <w:rPr>
          <w:i/>
        </w:rPr>
        <w:t>Iniciada às 14 horas e 54 minutos, a reunião é encerrada às 15 horas e 28 minutos.</w:t>
      </w:r>
      <w:r>
        <w:rPr/>
        <w:t>)</w:t>
      </w:r>
    </w:p>
    <w:p>
      <w:pPr>
        <w:pStyle w:val="Normal"/>
        <w:rPr>
          <w:i/>
          <w:i/>
          <w:lang w:eastAsia="en-US"/>
        </w:rPr>
      </w:pPr>
      <w:r>
        <w:rPr>
          <w:i/>
          <w:lang w:eastAsia="en-US"/>
        </w:rPr>
      </w:r>
    </w:p>
    <w:p>
      <w:pPr>
        <w:pStyle w:val="NormalEscriba"/>
        <w:ind w:hanging="0"/>
        <w:jc w:val="center"/>
        <w:rPr>
          <w:b/>
          <w:b/>
          <w:bCs/>
          <w:i/>
          <w:i/>
          <w:lang w:eastAsia="en-US"/>
        </w:rPr>
      </w:pPr>
      <w:r>
        <w:rPr>
          <w:b/>
          <w:bCs/>
          <w:i/>
          <w:lang w:eastAsia="en-US"/>
        </w:rPr>
      </w:r>
    </w:p>
    <w:sectPr>
      <w:headerReference w:type="default" r:id="rId4"/>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14</w:t>
                          </w:r>
                          <w:r>
                            <w:rPr>
                              <w:rStyle w:val="PageNumber"/>
                              <w:rFonts w:cs="Arial;Helvetica"/>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14</w:t>
                    </w:r>
                    <w:r>
                      <w:rPr>
                        <w:rStyle w:val="PageNumber"/>
                        <w:rFonts w:cs="Arial;Helvetic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New Roman" w:cs="Arial;Helvetica"/>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8"/>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ind w:firstLine="708"/>
      <w:jc w:val="center"/>
      <w:outlineLvl w:val="7"/>
    </w:pPr>
    <w:rPr>
      <w:b/>
      <w:bCs/>
      <w:sz w:val="36"/>
      <w:szCs w:val="36"/>
    </w:rPr>
  </w:style>
  <w:style w:type="paragraph" w:styleId="Heading9">
    <w:name w:val="Heading 9"/>
    <w:basedOn w:val="Normal"/>
    <w:next w:val="Normal"/>
    <w:qFormat/>
    <w:pPr>
      <w:keepNext w:val="true"/>
      <w:numPr>
        <w:ilvl w:val="8"/>
        <w:numId w:val="1"/>
      </w:numPr>
      <w:ind w:firstLine="708"/>
      <w:jc w:val="center"/>
      <w:outlineLvl w:val="8"/>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rFonts w:cs="Times New Roman;Times New Roman"/>
      <w:color w:val="0000FF"/>
      <w:u w:val="single"/>
    </w:rPr>
  </w:style>
  <w:style w:type="character" w:styleId="VisitedInternetLink">
    <w:name w:val="FollowedHyperlink"/>
    <w:basedOn w:val="Fontepargpadro"/>
    <w:rPr>
      <w:rFonts w:cs="Times New Roman;Times New Roman"/>
      <w:color w:val="800080"/>
      <w:u w:val="single"/>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Highlightedsearchterm">
    <w:name w:val="highlightedsearchterm"/>
    <w:basedOn w:val="Fontepargpadro"/>
    <w:qFormat/>
    <w:rPr>
      <w:rFonts w:ascii="Times New Roman;Times New Roman" w:hAnsi="Times New Roman;Times New Roman" w:cs="Times New Roman;Times New Roman"/>
    </w:rPr>
  </w:style>
  <w:style w:type="character" w:styleId="TextosemFormataoChar">
    <w:name w:val="Texto sem Formatação Char"/>
    <w:basedOn w:val="Fontepargpadro"/>
    <w:qFormat/>
    <w:rPr>
      <w:rFonts w:ascii="Courier New;Courier New" w:hAnsi="Courier New;Courier New" w:cs="Courier New;Courier New"/>
    </w:rPr>
  </w:style>
  <w:style w:type="character" w:styleId="CabealhoChar">
    <w:name w:val="Cabeçalho Char"/>
    <w:basedOn w:val="Fontepargpadro"/>
    <w:qFormat/>
    <w:rPr>
      <w:rFonts w:ascii="Arial;Helvetica" w:hAnsi="Arial;Helvetica" w:cs="Arial;Helvetica"/>
      <w:sz w:val="22"/>
      <w:szCs w:val="24"/>
    </w:rPr>
  </w:style>
  <w:style w:type="character" w:styleId="St1">
    <w:name w:val="st1"/>
    <w:basedOn w:val="Fontepargpadro"/>
    <w:qFormat/>
    <w:rPr>
      <w:rFonts w:cs="Times New Roman;Times New Roman"/>
    </w:rPr>
  </w:style>
  <w:style w:type="character" w:styleId="Ttulo1Char">
    <w:name w:val="Título 1 Char"/>
    <w:basedOn w:val="Fontepargpadro"/>
    <w:qFormat/>
    <w:rPr>
      <w:rFonts w:ascii="Arial;Helvetica" w:hAnsi="Arial;Helvetica" w:cs="Arial;Helvetica"/>
      <w:b/>
      <w:bCs/>
      <w:sz w:val="28"/>
      <w:szCs w:val="28"/>
    </w:rPr>
  </w:style>
  <w:style w:type="character" w:styleId="Ttulo2Char">
    <w:name w:val="Título 2 Char"/>
    <w:basedOn w:val="Fontepargpadro"/>
    <w:qFormat/>
    <w:rPr>
      <w:rFonts w:ascii="Arial;Helvetica" w:hAnsi="Arial;Helvetica" w:cs="Arial;Helvetica"/>
      <w:b/>
      <w:bCs/>
      <w:sz w:val="28"/>
      <w:szCs w:val="28"/>
    </w:rPr>
  </w:style>
  <w:style w:type="character" w:styleId="RodapChar">
    <w:name w:val="Rodapé Char"/>
    <w:basedOn w:val="Fontepargpadro"/>
    <w:qFormat/>
    <w:rPr>
      <w:sz w:val="24"/>
      <w:szCs w:val="24"/>
    </w:rPr>
  </w:style>
  <w:style w:type="character" w:styleId="TextodecomentrioChar">
    <w:name w:val="Texto de comentário Char"/>
    <w:basedOn w:val="Fontepargpadro"/>
    <w:qFormat/>
    <w:rPr>
      <w:rFonts w:ascii="Arial;Helvetica" w:hAnsi="Arial;Helvetica" w:cs="Arial;Helvetica"/>
    </w:rPr>
  </w:style>
  <w:style w:type="character" w:styleId="Emphasis">
    <w:name w:val="Emphasis"/>
    <w:basedOn w:val="Fontepargpadro"/>
    <w:qFormat/>
    <w:rPr>
      <w:rFonts w:cs="Times New Roman;Times New Roman"/>
      <w:b/>
      <w:bCs/>
    </w:rPr>
  </w:style>
  <w:style w:type="character" w:styleId="TextodebaloChar">
    <w:name w:val="Texto de balão Char"/>
    <w:basedOn w:val="Fontepargpadro"/>
    <w:qFormat/>
    <w:rPr>
      <w:rFonts w:ascii="Tahoma;Tahoma" w:hAnsi="Tahoma;Tahoma" w:cs="Tahoma;Tahoma"/>
      <w:sz w:val="16"/>
      <w:szCs w:val="16"/>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CitaoHTML">
    <w:name w:val="Citação HTML"/>
    <w:basedOn w:val="Fontepargpadro"/>
    <w:qFormat/>
    <w:rPr>
      <w:rFonts w:cs="Times New Roman;Times New Roman"/>
      <w:color w:val="000000"/>
    </w:rPr>
  </w:style>
  <w:style w:type="character" w:styleId="NormalEscribaChar">
    <w:name w:val="Normal-Escriba Char"/>
    <w:basedOn w:val="Fontepargpadro"/>
    <w:qFormat/>
    <w:rPr>
      <w:rFonts w:ascii="Arial;Helvetica" w:hAnsi="Arial;Helvetica" w:cs="Arial;Helvetica"/>
      <w:sz w:val="24"/>
      <w:szCs w:val="24"/>
    </w:rPr>
  </w:style>
  <w:style w:type="character" w:styleId="CentralizadoEscribaChar">
    <w:name w:val="Centralizado-Escriba Char"/>
    <w:basedOn w:val="NormalEscribaChar"/>
    <w:qFormat/>
    <w:rPr/>
  </w:style>
  <w:style w:type="character" w:styleId="CitacaoEscribaChar">
    <w:name w:val="Citacao-Escriba Char"/>
    <w:basedOn w:val="Fontepargpadro"/>
    <w:qFormat/>
    <w:rPr>
      <w:rFonts w:ascii="Arial;Helvetica" w:hAnsi="Arial;Helvetica" w:eastAsia="Calibri" w:cs="Arial;Helvetica"/>
      <w:i/>
      <w:iCs/>
      <w:sz w:val="24"/>
      <w:szCs w:val="24"/>
    </w:rPr>
  </w:style>
  <w:style w:type="character" w:styleId="HeaderEscribaChar">
    <w:name w:val="Header-Escriba Char"/>
    <w:basedOn w:val="NormalEscribaChar"/>
    <w:qFormat/>
    <w:rPr>
      <w:rFonts w:eastAsia="Calibri"/>
      <w:sz w:val="22"/>
      <w:szCs w:val="22"/>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 w:hanging="0"/>
    </w:pPr>
    <w:rPr/>
  </w:style>
  <w:style w:type="paragraph" w:styleId="Corpodetexto3">
    <w:name w:val="Corpo de texto 3"/>
    <w:basedOn w:val="Normal"/>
    <w:qFormat/>
    <w:pPr/>
    <w:rPr>
      <w:sz w:val="28"/>
      <w:szCs w:val="28"/>
    </w:rPr>
  </w:style>
  <w:style w:type="paragraph" w:styleId="Recuodecorpodetexto2">
    <w:name w:val="Recuo de corpo de texto 2"/>
    <w:basedOn w:val="Normal"/>
    <w:qFormat/>
    <w:pPr>
      <w:ind w:firstLine="708"/>
    </w:pPr>
    <w:rPr>
      <w:sz w:val="28"/>
      <w:szCs w:val="28"/>
    </w:rPr>
  </w:style>
  <w:style w:type="paragraph" w:styleId="Recuodecorpodetexto3">
    <w:name w:val="Recuo de corpo de texto 3"/>
    <w:basedOn w:val="Normal"/>
    <w:qFormat/>
    <w:pPr>
      <w:ind w:firstLine="708"/>
    </w:pPr>
    <w:rPr>
      <w:sz w:val="26"/>
      <w:szCs w:val="26"/>
    </w:rPr>
  </w:style>
  <w:style w:type="paragraph" w:styleId="Subtitle">
    <w:name w:val="Subtitle"/>
    <w:basedOn w:val="Normal"/>
    <w:next w:val="TextBody"/>
    <w:qFormat/>
    <w:pPr>
      <w:jc w:val="center"/>
    </w:pPr>
    <w:rPr>
      <w:b/>
      <w:bCs/>
    </w:rPr>
  </w:style>
  <w:style w:type="paragraph" w:styleId="Textoembloco">
    <w:name w:val="Texto em bloco"/>
    <w:basedOn w:val="Normal"/>
    <w:qFormat/>
    <w:pPr>
      <w:ind w:left="720" w:right="-15" w:hanging="0"/>
    </w:pPr>
    <w:rPr/>
  </w:style>
  <w:style w:type="paragraph" w:styleId="Corpodetexto2">
    <w:name w:val="Corpo de texto 2"/>
    <w:basedOn w:val="Normal"/>
    <w:qFormat/>
    <w:pPr>
      <w:overflowPunct w:val="false"/>
      <w:autoSpaceDE w:val="false"/>
      <w:ind w:left="3969" w:hanging="0"/>
      <w:textAlignment w:val="baseline"/>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Helvetica"/>
    </w:rPr>
  </w:style>
  <w:style w:type="paragraph" w:styleId="Cabealho2">
    <w:name w:val="cabeçalho 2"/>
    <w:basedOn w:val="Header"/>
    <w:qFormat/>
    <w:pPr>
      <w:ind w:right="-255" w:hanging="0"/>
      <w:jc w:val="left"/>
    </w:pPr>
    <w:rPr>
      <w:rFonts w:cs="Times New Roman;Times New Roman"/>
      <w:b/>
      <w:bCs/>
      <w:sz w:val="24"/>
      <w:szCs w:val="20"/>
    </w:rPr>
  </w:style>
  <w:style w:type="paragraph" w:styleId="SF">
    <w:name w:val="SF"/>
    <w:basedOn w:val="Normal"/>
    <w:qFormat/>
    <w:pPr>
      <w:spacing w:before="0" w:after="120"/>
      <w:ind w:firstLine="709"/>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Ata">
    <w:name w:val="Ata"/>
    <w:basedOn w:val="Normal"/>
    <w:qFormat/>
    <w:pPr/>
    <w:rPr/>
  </w:style>
  <w:style w:type="paragraph" w:styleId="Footer">
    <w:name w:val="Footer"/>
    <w:basedOn w:val="Normal"/>
    <w:pPr>
      <w:tabs>
        <w:tab w:val="clear" w:pos="708"/>
        <w:tab w:val="center" w:pos="4419" w:leader="none"/>
        <w:tab w:val="right" w:pos="8838" w:leader="none"/>
      </w:tabs>
      <w:jc w:val="left"/>
    </w:pPr>
    <w:rPr>
      <w:rFonts w:ascii="Times New Roman;Times New Roman" w:hAnsi="Times New Roman;Times New Roman" w:cs="Times New Roman;Times New Roman"/>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Tahoma" w:hAnsi="Tahoma;Tahoma" w:cs="Tahoma;Tahoma"/>
      <w:sz w:val="16"/>
      <w:szCs w:val="16"/>
    </w:rPr>
  </w:style>
  <w:style w:type="paragraph" w:styleId="TextosemFormatao">
    <w:name w:val="Texto sem Formatação"/>
    <w:basedOn w:val="Normal"/>
    <w:qFormat/>
    <w:pPr>
      <w:spacing w:lineRule="auto" w:line="360"/>
      <w:ind w:firstLine="1440"/>
    </w:pPr>
    <w:rPr>
      <w:rFonts w:ascii="Courier New;Courier New" w:hAnsi="Courier New;Courier New" w:cs="Courier New;Courier New"/>
      <w:sz w:val="20"/>
      <w:szCs w:val="20"/>
    </w:rPr>
  </w:style>
  <w:style w:type="paragraph" w:styleId="Recuado">
    <w:name w:val="Recuado"/>
    <w:basedOn w:val="Normal"/>
    <w:qFormat/>
    <w:pPr>
      <w:ind w:left="1440" w:hanging="0"/>
    </w:pPr>
    <w:rPr>
      <w:rFonts w:cs="Arial;Helvetica"/>
      <w:i/>
      <w:iCs/>
      <w:szCs w:val="22"/>
    </w:rPr>
  </w:style>
  <w:style w:type="paragraph" w:styleId="PargrafodaLista">
    <w:name w:val="Parágrafo da Lista"/>
    <w:basedOn w:val="Normal"/>
    <w:qFormat/>
    <w:pPr>
      <w:ind w:left="708" w:hanging="0"/>
      <w:jc w:val="left"/>
    </w:pPr>
    <w:rPr>
      <w:rFonts w:ascii="Times New Roman;Times New Roman" w:hAnsi="Times New Roman;Times New Roman" w:cs="Times New Roman;Times New Roman"/>
      <w:sz w:val="24"/>
    </w:rPr>
  </w:style>
  <w:style w:type="paragraph" w:styleId="NormalWeb">
    <w:name w:val="Normal (Web)"/>
    <w:basedOn w:val="Normal"/>
    <w:qFormat/>
    <w:pPr>
      <w:spacing w:before="280" w:after="280"/>
      <w:jc w:val="left"/>
    </w:pPr>
    <w:rPr>
      <w:rFonts w:cs="Arial;Helvetica"/>
      <w:sz w:val="24"/>
    </w:rPr>
  </w:style>
  <w:style w:type="paragraph" w:styleId="Descricao">
    <w:name w:val="descricao"/>
    <w:basedOn w:val="Normal"/>
    <w:qFormat/>
    <w:pPr>
      <w:jc w:val="left"/>
    </w:pPr>
    <w:rPr>
      <w:rFonts w:cs="Arial;Helvetica"/>
      <w:sz w:val="24"/>
    </w:rPr>
  </w:style>
  <w:style w:type="paragraph" w:styleId="NormalEscriba">
    <w:name w:val="Normal-Escriba"/>
    <w:basedOn w:val="Normal"/>
    <w:qFormat/>
    <w:pPr>
      <w:ind w:firstLine="1440"/>
    </w:pPr>
    <w:rPr>
      <w:rFonts w:cs="Arial;Helvetica"/>
      <w:sz w:val="24"/>
    </w:rPr>
  </w:style>
  <w:style w:type="paragraph" w:styleId="CentralizadoEscriba">
    <w:name w:val="Centralizado-Escriba"/>
    <w:basedOn w:val="NormalEscriba"/>
    <w:qFormat/>
    <w:pPr>
      <w:ind w:hanging="0"/>
      <w:jc w:val="center"/>
    </w:pPr>
    <w:rPr/>
  </w:style>
  <w:style w:type="paragraph" w:styleId="CitacaoEscriba">
    <w:name w:val="Citacao-Escriba"/>
    <w:basedOn w:val="NormalEscriba"/>
    <w:qFormat/>
    <w:pPr>
      <w:ind w:left="2268" w:hanging="0"/>
    </w:pPr>
    <w:rPr>
      <w:rFonts w:eastAsia="Calibri"/>
      <w:i/>
      <w:iCs/>
    </w:rPr>
  </w:style>
  <w:style w:type="paragraph" w:styleId="HeaderEscriba">
    <w:name w:val="Header-Escriba"/>
    <w:basedOn w:val="NormalEscriba"/>
    <w:qFormat/>
    <w:pPr>
      <w:tabs>
        <w:tab w:val="clear" w:pos="708"/>
        <w:tab w:val="right" w:pos="7088" w:leader="none"/>
      </w:tabs>
      <w:ind w:left="-85"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49:00Z</dcterms:created>
  <dc:creator>SENADO FEDERAL</dc:creator>
  <dc:description/>
  <cp:keywords/>
  <dc:language>en-US</dc:language>
  <cp:lastModifiedBy>Guilherme Marques Veroneze</cp:lastModifiedBy>
  <cp:lastPrinted>2013-12-20T15:09:00Z</cp:lastPrinted>
  <dcterms:modified xsi:type="dcterms:W3CDTF">2013-12-20T19:04:00Z</dcterms:modified>
  <cp:revision>13</cp:revision>
  <dc:subject/>
  <dc:title>5ª REUNIÃO ORDINÁRIA DA 1ªSESSÃO LEGISLATIVA DA 52ª LEGISLATURA</dc:title>
</cp:coreProperties>
</file>