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bidi w:val="0"/>
        <w:ind w:hanging="1134"/>
        <w:jc w:val="center"/>
        <w:rPr>
          <w:rFonts w:ascii="Times New Roman" w:hAnsi="Times New Roman"/>
          <w:sz w:val="24"/>
        </w:rPr>
      </w:pPr>
      <w:r>
        <w:rPr>
          <w:sz w:val="24"/>
        </w:rPr>
      </w:r>
    </w:p>
    <w:p>
      <w:pPr>
        <w:pStyle w:val="Normal"/>
        <w:tabs>
          <w:tab w:val="clear" w:pos="708"/>
          <w:tab w:val="left" w:pos="0" w:leader="none"/>
        </w:tabs>
        <w:bidi w:val="0"/>
        <w:ind w:hanging="1134"/>
        <w:jc w:val="center"/>
        <w:rPr>
          <w:rFonts w:ascii="Times New Roman" w:hAnsi="Times New Roman"/>
          <w:sz w:val="24"/>
        </w:rPr>
      </w:pPr>
      <w:r>
        <w:rPr>
          <w:sz w:val="24"/>
        </w:rPr>
      </w:r>
    </w:p>
    <w:p>
      <w:pPr>
        <w:pStyle w:val="Normal"/>
        <w:tabs>
          <w:tab w:val="clear" w:pos="708"/>
          <w:tab w:val="left" w:pos="0" w:leader="none"/>
        </w:tabs>
        <w:bidi w:val="0"/>
        <w:ind w:hanging="1134"/>
        <w:jc w:val="center"/>
        <w:rPr>
          <w:rFonts w:ascii="Times New Roman" w:hAnsi="Times New Roman"/>
          <w:sz w:val="24"/>
        </w:rPr>
      </w:pPr>
      <w:r>
        <w:rPr/>
        <w:drawing>
          <wp:inline distT="0" distB="0" distL="0" distR="0">
            <wp:extent cx="55435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4355" cy="606425"/>
                    </a:xfrm>
                    <a:prstGeom prst="rect">
                      <a:avLst/>
                    </a:prstGeom>
                  </pic:spPr>
                </pic:pic>
              </a:graphicData>
            </a:graphic>
          </wp:inline>
        </w:drawing>
      </w:r>
    </w:p>
    <w:p>
      <w:pPr>
        <w:pStyle w:val="Caption1"/>
        <w:bidi w:val="0"/>
        <w:ind w:right="0" w:hanging="1134"/>
        <w:rPr/>
      </w:pPr>
      <w:r>
        <w:rPr>
          <w:rFonts w:ascii="Times New Roman" w:hAnsi="Times New Roman"/>
          <w:sz w:val="24"/>
        </w:rPr>
        <w:t>SENADO FEDERAL</w:t>
      </w:r>
    </w:p>
    <w:p>
      <w:pPr>
        <w:pStyle w:val="Normal"/>
        <w:tabs>
          <w:tab w:val="clear" w:pos="708"/>
          <w:tab w:val="left" w:pos="0" w:leader="none"/>
        </w:tabs>
        <w:bidi w:val="0"/>
        <w:ind w:hanging="1134"/>
        <w:jc w:val="center"/>
        <w:rPr/>
      </w:pPr>
      <w:r>
        <w:rPr>
          <w:b/>
          <w:sz w:val="24"/>
        </w:rPr>
        <w:t>COMISSÃO DE RELAÇÕES EXTERIORES</w:t>
      </w:r>
    </w:p>
    <w:p>
      <w:pPr>
        <w:pStyle w:val="Normal"/>
        <w:tabs>
          <w:tab w:val="clear" w:pos="708"/>
          <w:tab w:val="left" w:pos="0" w:leader="none"/>
        </w:tabs>
        <w:bidi w:val="0"/>
        <w:ind w:hanging="1134"/>
        <w:jc w:val="both"/>
        <w:rPr>
          <w:rFonts w:ascii="Times New Roman" w:hAnsi="Times New Roman"/>
          <w:b/>
          <w:b/>
          <w:sz w:val="24"/>
        </w:rPr>
      </w:pPr>
      <w:r>
        <w:rPr>
          <w:b/>
          <w:sz w:val="24"/>
        </w:rPr>
      </w:r>
    </w:p>
    <w:p>
      <w:pPr>
        <w:pStyle w:val="Normal"/>
        <w:tabs>
          <w:tab w:val="clear" w:pos="708"/>
          <w:tab w:val="left" w:pos="0" w:leader="none"/>
        </w:tabs>
        <w:bidi w:val="0"/>
        <w:ind w:hanging="1134"/>
        <w:jc w:val="both"/>
        <w:rPr>
          <w:rFonts w:ascii="Times New Roman" w:hAnsi="Times New Roman"/>
          <w:b/>
          <w:b/>
          <w:sz w:val="24"/>
        </w:rPr>
      </w:pPr>
      <w:r>
        <w:rPr>
          <w:b/>
          <w:sz w:val="24"/>
        </w:rPr>
      </w:r>
    </w:p>
    <w:p>
      <w:pPr>
        <w:pStyle w:val="BodyText2"/>
        <w:tabs>
          <w:tab w:val="clear" w:pos="142"/>
          <w:tab w:val="clear" w:pos="709"/>
          <w:tab w:val="left" w:pos="0" w:leader="none"/>
        </w:tabs>
        <w:bidi w:val="0"/>
        <w:ind w:left="142" w:hanging="0"/>
        <w:rPr>
          <w:rFonts w:ascii="Times New Roman" w:hAnsi="Times New Roman"/>
          <w:sz w:val="24"/>
        </w:rPr>
      </w:pPr>
      <w:r>
        <w:rPr>
          <w:rFonts w:ascii="Times New Roman" w:hAnsi="Times New Roman"/>
          <w:sz w:val="24"/>
        </w:rPr>
      </w:r>
    </w:p>
    <w:p>
      <w:pPr>
        <w:pStyle w:val="BodyText2"/>
        <w:tabs>
          <w:tab w:val="clear" w:pos="142"/>
          <w:tab w:val="clear" w:pos="709"/>
          <w:tab w:val="left" w:pos="0" w:leader="none"/>
        </w:tabs>
        <w:bidi w:val="0"/>
        <w:ind w:left="142" w:hanging="0"/>
        <w:rPr/>
      </w:pPr>
      <w:r>
        <w:rPr>
          <w:rFonts w:ascii="Times New Roman" w:hAnsi="Times New Roman"/>
          <w:sz w:val="24"/>
        </w:rPr>
        <w:t>ATA DA VIGÉSIMA OITAVA REUNIÃO DA COMISSÃO DE RELAÇÕES EXTERIORES E DEFESA NACIONAL E DA QUADRAGÉSIMA QUARTA REUNIÃO DA COMISSÃO DE ASSUNTOS ECONÔMICOS DA TERCEIRA SESSÃO LEGISLATIVA ORDINÁRIA DA QUINAQUAGÉSIMA PRIMEIRA LEGISLATURA, REALIZADAS CONJUNTAMENTE EM VINTE E TRÊS DE OUTUBRO DO ANO DE DOIS MIL E HUM ÀS DEZESSETE HORAS, NA SALA DE REUNIÕES N.º 19, ALA SENADOR ALEXANDRE COSTA.</w:t>
      </w:r>
    </w:p>
    <w:p>
      <w:pPr>
        <w:pStyle w:val="Normal"/>
        <w:tabs>
          <w:tab w:val="clear" w:pos="708"/>
          <w:tab w:val="left" w:pos="0" w:leader="none"/>
          <w:tab w:val="left" w:pos="8364" w:leader="none"/>
          <w:tab w:val="left" w:pos="8499" w:leader="none"/>
        </w:tabs>
        <w:bidi w:val="0"/>
        <w:ind w:left="142" w:hanging="0"/>
        <w:jc w:val="both"/>
        <w:rPr>
          <w:rFonts w:ascii="Times New Roman" w:hAnsi="Times New Roman"/>
          <w:sz w:val="24"/>
        </w:rPr>
      </w:pPr>
      <w:r>
        <w:rPr>
          <w:sz w:val="24"/>
        </w:rPr>
      </w:r>
    </w:p>
    <w:p>
      <w:pPr>
        <w:pStyle w:val="Normal"/>
        <w:tabs>
          <w:tab w:val="clear" w:pos="708"/>
          <w:tab w:val="left" w:pos="0" w:leader="none"/>
          <w:tab w:val="left" w:pos="8364" w:leader="none"/>
          <w:tab w:val="left" w:pos="8499" w:leader="none"/>
        </w:tabs>
        <w:bidi w:val="0"/>
        <w:ind w:left="142" w:hanging="0"/>
        <w:jc w:val="both"/>
        <w:rPr>
          <w:rFonts w:ascii="Times New Roman" w:hAnsi="Times New Roman"/>
          <w:sz w:val="24"/>
        </w:rPr>
      </w:pPr>
      <w:r>
        <w:rPr>
          <w:sz w:val="24"/>
        </w:rPr>
      </w:r>
    </w:p>
    <w:p>
      <w:pPr>
        <w:pStyle w:val="BodyText2"/>
        <w:tabs>
          <w:tab w:val="clear" w:pos="142"/>
          <w:tab w:val="clear" w:pos="709"/>
          <w:tab w:val="left" w:pos="0" w:leader="none"/>
        </w:tabs>
        <w:bidi w:val="0"/>
        <w:ind w:left="0" w:firstLine="1440"/>
        <w:rPr/>
      </w:pPr>
      <w:r>
        <w:rPr>
          <w:rFonts w:ascii="Times New Roman" w:hAnsi="Times New Roman"/>
          <w:b w:val="false"/>
          <w:sz w:val="24"/>
        </w:rPr>
        <w:t xml:space="preserve">Às dezessete horas do dia vinte e três de outubro do ano dois mil e um, na Sala de Reuniões da Comissão de Assuntos Econômicos, sob a Presidência    do Senador </w:t>
      </w:r>
      <w:r>
        <w:rPr>
          <w:rFonts w:ascii="Times New Roman" w:hAnsi="Times New Roman"/>
          <w:b w:val="false"/>
          <w:caps/>
          <w:sz w:val="24"/>
        </w:rPr>
        <w:t>LÚCIO ALCÂNTARA</w:t>
      </w:r>
      <w:r>
        <w:rPr>
          <w:rFonts w:ascii="Times New Roman" w:hAnsi="Times New Roman"/>
          <w:b w:val="false"/>
          <w:sz w:val="24"/>
        </w:rPr>
        <w:t xml:space="preserve"> e com a presença dos Senadores:    </w:t>
      </w:r>
      <w:r>
        <w:rPr>
          <w:rFonts w:ascii="Times New Roman" w:hAnsi="Times New Roman"/>
          <w:sz w:val="24"/>
        </w:rPr>
        <w:t>JEFFERSON PÉRES</w:t>
      </w:r>
      <w:r>
        <w:rPr>
          <w:rFonts w:ascii="Times New Roman" w:hAnsi="Times New Roman"/>
          <w:caps/>
          <w:sz w:val="24"/>
        </w:rPr>
        <w:t>, Roberto Saturnino, Eduardo Suplicy, Pedro Piva, lúdio coelho, emília fernandes, íris rezende, TIÃO VIANA, LAURO CAMPOS, LUIZ OTÁVIO, FREITAS NETO, PEDRO SIMON, PAULO SOUTO, FRANCELINO PEREIRA, PAULO HARTUNG, NEY SUASSUNA, HUGO NAPOLEÃO, RICARDO SANTOS e ANTÔNIO CARLOS</w:t>
      </w:r>
      <w:r>
        <w:rPr>
          <w:rFonts w:ascii="Times New Roman" w:hAnsi="Times New Roman"/>
          <w:b w:val="false"/>
          <w:caps/>
          <w:sz w:val="24"/>
        </w:rPr>
        <w:t xml:space="preserve">. </w:t>
      </w:r>
      <w:r>
        <w:rPr>
          <w:rFonts w:ascii="Times New Roman" w:hAnsi="Times New Roman"/>
          <w:b w:val="false"/>
          <w:sz w:val="24"/>
        </w:rPr>
        <w:t xml:space="preserve">O Senhor Presidente declara abertos os trabalhos e afirma ser esta reunião uma audiência pública sobre o tema </w:t>
      </w:r>
      <w:r>
        <w:rPr>
          <w:rFonts w:ascii="Times New Roman" w:hAnsi="Times New Roman"/>
          <w:b w:val="false"/>
          <w:i/>
          <w:sz w:val="24"/>
        </w:rPr>
        <w:t xml:space="preserve">“ALCA – A RETOMADA DE UMA AGENDA”, </w:t>
      </w:r>
      <w:r>
        <w:rPr>
          <w:rFonts w:ascii="Times New Roman" w:hAnsi="Times New Roman"/>
          <w:b w:val="false"/>
          <w:sz w:val="24"/>
        </w:rPr>
        <w:t xml:space="preserve">com a participação dos Senhores Embaixadores </w:t>
      </w:r>
      <w:r>
        <w:rPr>
          <w:rFonts w:ascii="Times New Roman" w:hAnsi="Times New Roman"/>
          <w:sz w:val="24"/>
        </w:rPr>
        <w:t>RUBENS RICÚPERO, SAMUEL PINHEIRO GUIMARÃES e JOSÉ ALFREDO GRAÇA LIMA</w:t>
      </w:r>
      <w:r>
        <w:rPr>
          <w:rFonts w:ascii="Times New Roman" w:hAnsi="Times New Roman"/>
          <w:b w:val="false"/>
          <w:sz w:val="24"/>
        </w:rPr>
        <w:t xml:space="preserve">.    Encerradas as exposições, o Senhor Presidente passa a palavra aos oradores inscritos: Senhores Senadores </w:t>
      </w:r>
      <w:r>
        <w:rPr>
          <w:rFonts w:ascii="Times New Roman" w:hAnsi="Times New Roman"/>
          <w:sz w:val="24"/>
        </w:rPr>
        <w:t xml:space="preserve">EDUARDO SUPLICY, LAURO CAMPOS e PAULO SOUTO. </w:t>
      </w:r>
      <w:r>
        <w:rPr>
          <w:rFonts w:ascii="Times New Roman" w:hAnsi="Times New Roman"/>
          <w:b w:val="false"/>
          <w:sz w:val="24"/>
        </w:rPr>
        <w:t>Nada mais havendo a tratar,    a Presidência declara encerrada a presente reunião e, para constar, eu, MARIA LÚCIA FERREIRA DE MELLO, Secretária da Comissão, lavrei a presente ata que, lida e aprovada, será assinada pelo Senhor Presidente e publicada no Diário do Senado Federal, juntamente com o acompanhamento taquigráfico, parte integrante da mesma.</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Annotationtext"/>
        <w:bidi w:val="0"/>
        <w:rPr>
          <w:rFonts w:ascii="Times New Roman" w:hAnsi="Times New Roman"/>
        </w:rPr>
      </w:pPr>
      <w:r>
        <w:rPr>
          <w:rFonts w:ascii="Times New Roman" w:hAnsi="Times New Roman"/>
        </w:rPr>
      </w:r>
    </w:p>
    <w:p>
      <w:pPr>
        <w:pStyle w:val="Normal"/>
        <w:bidi w:val="0"/>
        <w:jc w:val="both"/>
        <w:rPr>
          <w:rFonts w:ascii="Times New Roman" w:hAnsi="Times New Roman"/>
          <w:sz w:val="24"/>
        </w:rPr>
      </w:pPr>
      <w:r>
        <w:rPr>
          <w:sz w:val="24"/>
        </w:rPr>
      </w:r>
    </w:p>
    <w:p>
      <w:pPr>
        <w:pStyle w:val="Normal"/>
        <w:tabs>
          <w:tab w:val="clear" w:pos="708"/>
          <w:tab w:val="left" w:pos="0" w:leader="none"/>
          <w:tab w:val="left" w:pos="8364" w:leader="none"/>
          <w:tab w:val="left" w:pos="8499" w:leader="none"/>
        </w:tabs>
        <w:bidi w:val="0"/>
        <w:ind w:left="1276" w:hanging="0"/>
        <w:jc w:val="right"/>
        <w:rPr/>
      </w:pPr>
      <w:r>
        <w:rPr>
          <w:b/>
          <w:sz w:val="24"/>
        </w:rPr>
        <w:t>SENADOR JEFFERSON PÉRES – PRESIDENTE</w:t>
      </w:r>
    </w:p>
    <w:p>
      <w:pPr>
        <w:pStyle w:val="Normal"/>
        <w:tabs>
          <w:tab w:val="clear" w:pos="708"/>
          <w:tab w:val="left" w:pos="0" w:leader="none"/>
          <w:tab w:val="left" w:pos="8364" w:leader="none"/>
          <w:tab w:val="left" w:pos="8499" w:leader="none"/>
        </w:tabs>
        <w:bidi w:val="0"/>
        <w:ind w:left="1276" w:hanging="0"/>
        <w:jc w:val="right"/>
        <w:rPr>
          <w:rFonts w:ascii="Times New Roman" w:hAnsi="Times New Roman"/>
          <w:b/>
          <w:b/>
          <w:sz w:val="24"/>
        </w:rPr>
      </w:pPr>
      <w:r>
        <w:rPr>
          <w:b/>
          <w:sz w:val="24"/>
        </w:rPr>
      </w:r>
    </w:p>
    <w:p>
      <w:pPr>
        <w:pStyle w:val="Normal"/>
        <w:tabs>
          <w:tab w:val="clear" w:pos="708"/>
          <w:tab w:val="left" w:pos="0" w:leader="none"/>
          <w:tab w:val="left" w:pos="8364" w:leader="none"/>
          <w:tab w:val="left" w:pos="8499" w:leader="none"/>
        </w:tabs>
        <w:bidi w:val="0"/>
        <w:ind w:left="1276" w:hanging="0"/>
        <w:jc w:val="right"/>
        <w:rPr>
          <w:rFonts w:ascii="Times New Roman" w:hAnsi="Times New Roman"/>
          <w:b/>
          <w:b/>
          <w:sz w:val="24"/>
        </w:rPr>
      </w:pPr>
      <w:r>
        <w:rPr>
          <w:b/>
          <w:sz w:val="24"/>
        </w:rPr>
      </w:r>
    </w:p>
    <w:p>
      <w:pPr>
        <w:pStyle w:val="Normal"/>
        <w:tabs>
          <w:tab w:val="clear" w:pos="708"/>
          <w:tab w:val="left" w:pos="0" w:leader="none"/>
          <w:tab w:val="left" w:pos="8364" w:leader="none"/>
          <w:tab w:val="left" w:pos="8499" w:leader="none"/>
        </w:tabs>
        <w:bidi w:val="0"/>
        <w:ind w:left="1276" w:hanging="0"/>
        <w:jc w:val="right"/>
        <w:rPr>
          <w:rFonts w:ascii="Times New Roman" w:hAnsi="Times New Roman"/>
          <w:b/>
          <w:b/>
          <w:sz w:val="24"/>
        </w:rPr>
      </w:pPr>
      <w:r>
        <w:rPr>
          <w:b/>
          <w:sz w:val="24"/>
        </w:rPr>
      </w:r>
    </w:p>
    <w:p>
      <w:pPr>
        <w:pStyle w:val="Normal"/>
        <w:tabs>
          <w:tab w:val="clear" w:pos="708"/>
          <w:tab w:val="left" w:pos="0" w:leader="none"/>
          <w:tab w:val="left" w:pos="8364" w:leader="none"/>
          <w:tab w:val="left" w:pos="8499" w:leader="none"/>
        </w:tabs>
        <w:bidi w:val="0"/>
        <w:ind w:left="1276" w:hanging="0"/>
        <w:jc w:val="right"/>
        <w:rPr>
          <w:rFonts w:ascii="Times New Roman" w:hAnsi="Times New Roman"/>
          <w:b/>
          <w:b/>
          <w:sz w:val="24"/>
        </w:rPr>
      </w:pPr>
      <w:r>
        <w:rPr>
          <w:b/>
          <w:sz w:val="24"/>
        </w:rPr>
      </w:r>
    </w:p>
    <w:p>
      <w:pPr>
        <w:pStyle w:val="Normal"/>
        <w:tabs>
          <w:tab w:val="clear" w:pos="708"/>
          <w:tab w:val="left" w:pos="0" w:leader="none"/>
          <w:tab w:val="left" w:pos="8364" w:leader="none"/>
          <w:tab w:val="left" w:pos="8499" w:leader="none"/>
        </w:tabs>
        <w:bidi w:val="0"/>
        <w:ind w:left="1276" w:hanging="0"/>
        <w:jc w:val="center"/>
        <w:rPr>
          <w:rFonts w:ascii="Times New Roman" w:hAnsi="Times New Roman"/>
          <w:b/>
          <w:b/>
          <w:sz w:val="24"/>
        </w:rPr>
      </w:pPr>
      <w:r>
        <w:rPr>
          <w:b/>
          <w:sz w:val="24"/>
        </w:rPr>
      </w:r>
    </w:p>
    <w:p>
      <w:pPr>
        <w:pStyle w:val="Normal"/>
        <w:tabs>
          <w:tab w:val="clear" w:pos="708"/>
          <w:tab w:val="left" w:pos="0" w:leader="none"/>
          <w:tab w:val="left" w:pos="8364" w:leader="none"/>
          <w:tab w:val="left" w:pos="8499" w:leader="none"/>
        </w:tabs>
        <w:bidi w:val="0"/>
        <w:ind w:left="1276" w:hanging="0"/>
        <w:jc w:val="center"/>
        <w:rPr>
          <w:rFonts w:ascii="Times New Roman" w:hAnsi="Times New Roman"/>
          <w:b/>
          <w:b/>
          <w:sz w:val="24"/>
        </w:rPr>
      </w:pPr>
      <w:r>
        <w:rPr>
          <w:b/>
          <w:sz w:val="24"/>
        </w:rPr>
      </w:r>
    </w:p>
    <w:p>
      <w:pPr>
        <w:pStyle w:val="Normal"/>
        <w:tabs>
          <w:tab w:val="clear" w:pos="708"/>
          <w:tab w:val="left" w:pos="0" w:leader="none"/>
          <w:tab w:val="left" w:pos="8364" w:leader="none"/>
          <w:tab w:val="left" w:pos="8499" w:leader="none"/>
        </w:tabs>
        <w:bidi w:val="0"/>
        <w:ind w:left="1276" w:hanging="0"/>
        <w:jc w:val="center"/>
        <w:rPr>
          <w:rFonts w:ascii="Times New Roman" w:hAnsi="Times New Roman"/>
          <w:b/>
          <w:b/>
          <w:sz w:val="24"/>
        </w:rPr>
      </w:pPr>
      <w:r>
        <w:rPr>
          <w:b/>
          <w:sz w:val="24"/>
        </w:rPr>
      </w:r>
    </w:p>
    <w:p>
      <w:pPr>
        <w:pStyle w:val="Normal"/>
        <w:tabs>
          <w:tab w:val="clear" w:pos="708"/>
          <w:tab w:val="left" w:pos="0" w:leader="none"/>
          <w:tab w:val="left" w:pos="8364" w:leader="none"/>
          <w:tab w:val="left" w:pos="8499" w:leader="none"/>
        </w:tabs>
        <w:bidi w:val="0"/>
        <w:ind w:left="1276" w:hanging="0"/>
        <w:jc w:val="center"/>
        <w:rPr>
          <w:rFonts w:ascii="Times New Roman" w:hAnsi="Times New Roman"/>
          <w:b/>
          <w:b/>
          <w:sz w:val="24"/>
        </w:rPr>
      </w:pPr>
      <w:r>
        <w:rPr>
          <w:b/>
          <w:sz w:val="24"/>
        </w:rPr>
      </w:r>
    </w:p>
    <w:p>
      <w:pPr>
        <w:pStyle w:val="Normal"/>
        <w:tabs>
          <w:tab w:val="clear" w:pos="708"/>
          <w:tab w:val="left" w:pos="0" w:leader="none"/>
          <w:tab w:val="left" w:pos="8364" w:leader="none"/>
          <w:tab w:val="left" w:pos="8499" w:leader="none"/>
        </w:tabs>
        <w:bidi w:val="0"/>
        <w:ind w:left="1276" w:hanging="0"/>
        <w:jc w:val="center"/>
        <w:rPr>
          <w:rFonts w:ascii="Times New Roman" w:hAnsi="Times New Roman"/>
          <w:b/>
          <w:b/>
          <w:sz w:val="24"/>
        </w:rPr>
      </w:pPr>
      <w:r>
        <w:rPr>
          <w:b/>
          <w:sz w:val="24"/>
        </w:rPr>
      </w:r>
    </w:p>
    <w:p>
      <w:pPr>
        <w:pStyle w:val="Normal"/>
        <w:tabs>
          <w:tab w:val="clear" w:pos="708"/>
          <w:tab w:val="left" w:pos="0" w:leader="none"/>
          <w:tab w:val="left" w:pos="8364" w:leader="none"/>
          <w:tab w:val="left" w:pos="8499" w:leader="none"/>
        </w:tabs>
        <w:bidi w:val="0"/>
        <w:ind w:left="1276" w:hanging="0"/>
        <w:jc w:val="center"/>
        <w:rPr>
          <w:rFonts w:ascii="Times New Roman" w:hAnsi="Times New Roman"/>
          <w:b/>
          <w:b/>
          <w:sz w:val="24"/>
        </w:rPr>
      </w:pPr>
      <w:r>
        <w:rPr>
          <w:b/>
          <w:sz w:val="24"/>
        </w:rPr>
      </w:r>
    </w:p>
    <w:p>
      <w:pPr>
        <w:pStyle w:val="Normal"/>
        <w:tabs>
          <w:tab w:val="clear" w:pos="708"/>
          <w:tab w:val="left" w:pos="0" w:leader="none"/>
          <w:tab w:val="left" w:pos="8364" w:leader="none"/>
          <w:tab w:val="left" w:pos="8499" w:leader="none"/>
        </w:tabs>
        <w:bidi w:val="0"/>
        <w:ind w:left="1276" w:hanging="0"/>
        <w:jc w:val="center"/>
        <w:rPr>
          <w:rFonts w:ascii="Times New Roman" w:hAnsi="Times New Roman"/>
          <w:b/>
          <w:b/>
          <w:sz w:val="24"/>
        </w:rPr>
      </w:pPr>
      <w:r>
        <w:rPr>
          <w:b/>
          <w:sz w:val="24"/>
        </w:rPr>
      </w:r>
    </w:p>
    <w:p>
      <w:pPr>
        <w:pStyle w:val="Normal"/>
        <w:tabs>
          <w:tab w:val="clear" w:pos="708"/>
          <w:tab w:val="left" w:pos="0" w:leader="none"/>
          <w:tab w:val="left" w:pos="8364" w:leader="none"/>
          <w:tab w:val="left" w:pos="8499" w:leader="none"/>
        </w:tabs>
        <w:bidi w:val="0"/>
        <w:ind w:left="1276" w:hanging="0"/>
        <w:jc w:val="center"/>
        <w:rPr>
          <w:rFonts w:ascii="Times New Roman" w:hAnsi="Times New Roman"/>
          <w:b/>
          <w:b/>
          <w:sz w:val="24"/>
        </w:rPr>
      </w:pPr>
      <w:r>
        <w:rPr>
          <w:b/>
          <w:sz w:val="24"/>
        </w:rPr>
      </w:r>
    </w:p>
    <w:p>
      <w:pPr>
        <w:pStyle w:val="Normal"/>
        <w:tabs>
          <w:tab w:val="clear" w:pos="708"/>
          <w:tab w:val="left" w:pos="0" w:leader="none"/>
          <w:tab w:val="left" w:pos="8364" w:leader="none"/>
          <w:tab w:val="left" w:pos="8499" w:leader="none"/>
        </w:tabs>
        <w:bidi w:val="0"/>
        <w:ind w:left="1276" w:hanging="0"/>
        <w:jc w:val="center"/>
        <w:rPr/>
      </w:pPr>
      <w:r>
        <w:rPr>
          <w:b/>
          <w:sz w:val="24"/>
        </w:rPr>
        <w:t>Notas taquigráficas da reunião realizada no dia 23/10/2001</w:t>
      </w:r>
    </w:p>
    <w:p>
      <w:pPr>
        <w:pStyle w:val="Normal"/>
        <w:tabs>
          <w:tab w:val="clear" w:pos="708"/>
          <w:tab w:val="left" w:pos="0" w:leader="none"/>
          <w:tab w:val="left" w:pos="8364" w:leader="none"/>
          <w:tab w:val="left" w:pos="8499" w:leader="none"/>
        </w:tabs>
        <w:bidi w:val="0"/>
        <w:ind w:left="1276" w:hanging="0"/>
        <w:jc w:val="center"/>
        <w:rPr>
          <w:rFonts w:ascii="Times New Roman" w:hAnsi="Times New Roman"/>
          <w:b/>
          <w:b/>
          <w:sz w:val="24"/>
        </w:rPr>
      </w:pPr>
      <w:r>
        <w:rPr>
          <w:b/>
          <w:sz w:val="24"/>
        </w:rPr>
      </w:r>
    </w:p>
    <w:p>
      <w:pPr>
        <w:pStyle w:val="Normal"/>
        <w:tabs>
          <w:tab w:val="clear" w:pos="708"/>
          <w:tab w:val="left" w:pos="0" w:leader="none"/>
          <w:tab w:val="left" w:pos="8364" w:leader="none"/>
          <w:tab w:val="left" w:pos="8499" w:leader="none"/>
        </w:tabs>
        <w:bidi w:val="0"/>
        <w:ind w:left="1276" w:hanging="0"/>
        <w:jc w:val="center"/>
        <w:rPr>
          <w:rFonts w:ascii="Times New Roman" w:hAnsi="Times New Roman"/>
          <w:b/>
          <w:b/>
          <w:sz w:val="24"/>
        </w:rPr>
      </w:pPr>
      <w:r>
        <w:rPr>
          <w:b/>
          <w:sz w:val="24"/>
        </w:rPr>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 xml:space="preserve">(Lúcio Alcântara) – Declaro aberta a presente reunião, em que serão ouvidos os Embaixadores Samuel Pinheiro Guimarães e José Alfredo Graça Lima, nossos convidados para esta audiência pública que vai tratar do tema “Alca – Retomada de uma Agenda”. </w:t>
      </w:r>
    </w:p>
    <w:p>
      <w:pPr>
        <w:pStyle w:val="Normal"/>
        <w:tabs>
          <w:tab w:val="clear" w:pos="708"/>
          <w:tab w:val="left" w:pos="0" w:leader="none"/>
          <w:tab w:val="left" w:pos="142" w:leader="none"/>
          <w:tab w:val="left" w:pos="709" w:leader="none"/>
        </w:tabs>
        <w:bidi w:val="0"/>
        <w:ind w:firstLine="851"/>
        <w:jc w:val="both"/>
        <w:rPr/>
      </w:pPr>
      <w:r>
        <w:rPr>
          <w:sz w:val="24"/>
        </w:rPr>
        <w:t>Solicitamos aos Srs. Senadores membros das duas Comissões, Relações Exteriores e Assuntos Econômicos, que, por favor, compareçam ao plenário da Comissão de Assuntos Econômicos, para que possamos dar início à nossa audiência pública.</w:t>
      </w:r>
    </w:p>
    <w:p>
      <w:pPr>
        <w:pStyle w:val="Normal"/>
        <w:tabs>
          <w:tab w:val="clear" w:pos="708"/>
          <w:tab w:val="left" w:pos="0" w:leader="none"/>
          <w:tab w:val="left" w:pos="142" w:leader="none"/>
          <w:tab w:val="left" w:pos="709" w:leader="none"/>
        </w:tabs>
        <w:bidi w:val="0"/>
        <w:ind w:firstLine="851"/>
        <w:jc w:val="both"/>
        <w:rPr/>
      </w:pPr>
      <w:r>
        <w:rPr>
          <w:sz w:val="24"/>
        </w:rPr>
        <w:t>Já nos entendemos quanto à seqüência. Vamos, inicialmente, conceder a palavra ao Embaixador Rubens Ricupero, que, além de um conhecido e um grande diplomata brasileiro, ex-Ministro da Fazenda, hoje é Secretário-Geral da Unctad. Em seguida, o Embaixador Samuel Pinheiro Guimarães. Depois, o Embaixador José Alfredo Graça Lima, seguindo-se a parte de debates. Concedo 15 minutos, com uma tolerância de 5 minutos.</w:t>
      </w:r>
    </w:p>
    <w:p>
      <w:pPr>
        <w:pStyle w:val="Normal"/>
        <w:tabs>
          <w:tab w:val="clear" w:pos="708"/>
          <w:tab w:val="left" w:pos="0" w:leader="none"/>
          <w:tab w:val="left" w:pos="142" w:leader="none"/>
          <w:tab w:val="left" w:pos="709" w:leader="none"/>
        </w:tabs>
        <w:bidi w:val="0"/>
        <w:ind w:firstLine="851"/>
        <w:jc w:val="both"/>
        <w:rPr/>
      </w:pPr>
      <w:r>
        <w:rPr>
          <w:sz w:val="24"/>
        </w:rPr>
        <w:t>Eu gostaria de passar a Presidência ao Senador Jefferson Péres. É uma reunião conjunta das duas Comissões. Agradeço por terem atendido ao nosso convite. Estamos numa seqüência, tanto a Comissão de Assuntos Econômicos como a Comissão de Relações Exteriores, de audiências públicas e promoções de debates, discussões sobre esses temas. Tivemos, há pouco, o Ministro Celso Lafer, o Presidente da Federação das Indústrias do Estado de São Paulo Horácio Lafer Piva, e o Presidente da Central Única dos Trabalhadores – CUT, João Felício, falando sobre “Alca – Desafios, Oportunidades”. Na semana passada, quinta-feira pela manhã, o Embaixador e Ministro do Desenvolvimento, Indústria e Comércio, Sérgio Amaral, falou sobre “Política de Exportação do Brasil e do Comércio Exterior”.</w:t>
      </w:r>
    </w:p>
    <w:p>
      <w:pPr>
        <w:pStyle w:val="Normal"/>
        <w:tabs>
          <w:tab w:val="clear" w:pos="708"/>
          <w:tab w:val="left" w:pos="0" w:leader="none"/>
          <w:tab w:val="left" w:pos="142" w:leader="none"/>
          <w:tab w:val="left" w:pos="709" w:leader="none"/>
        </w:tabs>
        <w:bidi w:val="0"/>
        <w:ind w:firstLine="851"/>
        <w:jc w:val="both"/>
        <w:rPr/>
      </w:pPr>
      <w:r>
        <w:rPr>
          <w:sz w:val="24"/>
        </w:rPr>
        <w:t xml:space="preserve">Hoje temos justamente os três diplomatas que vão tratar desses temas correlatos. O Embaixador Rubens Ricupero me diz que deseja se referir sobretudo à questão da conjuntura do comércio internacional, portanto numa moldura muito mais ampla do que a questão só da Área de Livre Comércio das Américas. </w:t>
      </w:r>
    </w:p>
    <w:p>
      <w:pPr>
        <w:pStyle w:val="Normal"/>
        <w:tabs>
          <w:tab w:val="clear" w:pos="708"/>
          <w:tab w:val="left" w:pos="0" w:leader="none"/>
          <w:tab w:val="left" w:pos="142" w:leader="none"/>
          <w:tab w:val="left" w:pos="709" w:leader="none"/>
        </w:tabs>
        <w:bidi w:val="0"/>
        <w:ind w:firstLine="851"/>
        <w:jc w:val="both"/>
        <w:rPr/>
      </w:pPr>
      <w:r>
        <w:rPr>
          <w:sz w:val="24"/>
        </w:rPr>
        <w:t>Com a palavra, S. Exª.</w:t>
      </w:r>
    </w:p>
    <w:p>
      <w:pPr>
        <w:pStyle w:val="Normal"/>
        <w:tabs>
          <w:tab w:val="clear" w:pos="708"/>
          <w:tab w:val="left" w:pos="0" w:leader="none"/>
          <w:tab w:val="left" w:pos="142" w:leader="none"/>
          <w:tab w:val="left" w:pos="709" w:leader="none"/>
        </w:tabs>
        <w:bidi w:val="0"/>
        <w:ind w:firstLine="851"/>
        <w:jc w:val="both"/>
        <w:rPr/>
      </w:pPr>
      <w:r>
        <w:rPr>
          <w:b/>
          <w:sz w:val="24"/>
        </w:rPr>
        <w:t>O SR. RUBENS RICUPERO</w:t>
      </w:r>
      <w:r>
        <w:rPr>
          <w:sz w:val="24"/>
        </w:rPr>
        <w:t xml:space="preserve"> – Muito obrigado, Sr. Presidente, Srs. Senadores, meus colegas Samuel Pinheiro Guimarães, José Alfredo Graça Lima, senhoras e senhores, para mim é uma satisfação enorme poder estar de volta aqui à Comissão e falar sobre esses temas que são tão vitais para nós.</w:t>
      </w:r>
    </w:p>
    <w:p>
      <w:pPr>
        <w:pStyle w:val="Normal"/>
        <w:tabs>
          <w:tab w:val="clear" w:pos="708"/>
          <w:tab w:val="left" w:pos="0" w:leader="none"/>
          <w:tab w:val="left" w:pos="142" w:leader="none"/>
          <w:tab w:val="left" w:pos="709" w:leader="none"/>
        </w:tabs>
        <w:bidi w:val="0"/>
        <w:ind w:firstLine="851"/>
        <w:jc w:val="both"/>
        <w:rPr/>
      </w:pPr>
      <w:r>
        <w:rPr>
          <w:sz w:val="24"/>
        </w:rPr>
        <w:t>Conforme o Presidente acaba de anunciar, tenho a impressão de que, talvez, uma divisão racional do nosso tempo, seria que cada um dos nós buscasse abordar algum tema particularmente importante sem ser repetitivo. E, no meu caso, como me ocupo muito mais da economia global do que dos aspectos regionais, imagino que seja de interesse aos presentes alguma reflexão pessoal sobre o que está acontecendo no mundo, aqui e agora. Quer dizer, quais são os problemas reais que estamos enfrentando, e refiro-me a esses problemas sob dois ângulos diferentes.</w:t>
      </w:r>
    </w:p>
    <w:p>
      <w:pPr>
        <w:pStyle w:val="Normal"/>
        <w:tabs>
          <w:tab w:val="clear" w:pos="708"/>
          <w:tab w:val="left" w:pos="0" w:leader="none"/>
          <w:tab w:val="left" w:pos="142" w:leader="none"/>
          <w:tab w:val="left" w:pos="709" w:leader="none"/>
        </w:tabs>
        <w:bidi w:val="0"/>
        <w:ind w:firstLine="851"/>
        <w:jc w:val="both"/>
        <w:rPr/>
      </w:pPr>
      <w:r>
        <w:rPr>
          <w:sz w:val="24"/>
        </w:rPr>
        <w:t>Em primeiro lugar, ao novo sistema internacional que está emergindo depois dos atentados terroristas de 11 de setembro. Em segundo lugar, à crise que já precedia esses atentados terroristas – que já existia – sobretudo a crise econômica, de desaceleração do crescimento em quase todos os países.</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E qual é a inter-relação entre esses fenômenos? O que se pode dizer que eles contêm em termos de perspectiva de desenvolvimento, sobretudo para um país como o Brasil?</w:t>
      </w:r>
    </w:p>
    <w:p>
      <w:pPr>
        <w:pStyle w:val="Normal"/>
        <w:tabs>
          <w:tab w:val="clear" w:pos="708"/>
          <w:tab w:val="left" w:pos="0" w:leader="none"/>
          <w:tab w:val="left" w:pos="142" w:leader="none"/>
          <w:tab w:val="left" w:pos="709" w:leader="none"/>
        </w:tabs>
        <w:bidi w:val="0"/>
        <w:ind w:firstLine="851"/>
        <w:jc w:val="both"/>
        <w:rPr/>
      </w:pPr>
      <w:r>
        <w:rPr>
          <w:sz w:val="24"/>
        </w:rPr>
        <w:t>Evidentemente, esse é um tema arriscado, porque não há muito de firme, de concreto, de seguro que se possa afirmar sobre a maneira como esses acontecimentos vão se desdobrar no futuro, tanto em relação à crise econômica, como em relação ao sistema internacional e a esses realinhamentos que estão ocorrendo depois dos atentados terroristas. Mas creio que é importante pelo menos que se faça um esforço de sistematizar a reflexão, porque as conseqüências, seguramente, serão muito importantes.</w:t>
      </w:r>
    </w:p>
    <w:p>
      <w:pPr>
        <w:pStyle w:val="Normal"/>
        <w:tabs>
          <w:tab w:val="clear" w:pos="708"/>
          <w:tab w:val="left" w:pos="0" w:leader="none"/>
          <w:tab w:val="left" w:pos="142" w:leader="none"/>
          <w:tab w:val="left" w:pos="709" w:leader="none"/>
        </w:tabs>
        <w:bidi w:val="0"/>
        <w:ind w:firstLine="851"/>
        <w:jc w:val="both"/>
        <w:rPr/>
      </w:pPr>
      <w:r>
        <w:rPr>
          <w:sz w:val="24"/>
        </w:rPr>
        <w:t>Recentemente, escrevi um artigo – um dos meus artigos semanais –em que eu dizia que o Brasil, quando terminou a 2ª Guerra Mundial, fez um erro de julgamento colossal: saiu da guerra, em 1945, com a idéia de que tinha construído com os Estados Unidos uma relação especial, que lhe permitia esperar uma espécie de Plano Marshall para financiar o desenvolvimento brasileiro. E não nos damos conta de que o mundo tinha mudado num sentido completamente contrário àquele. Os Estados Unidos já não precisavam do Brasil como tinham precisado, de uma forma modesta, durante a 2ª Guerra Mundial; não necessitavam de bases no Nordeste, de matérias-primas, de borracha. As prioridades eram outras. Havia começado a Guerra Fria, na qual a nossa importância era menos do que secundária. E daí nasceu todo um diálogo de surdos, não só do Brasil, como também da América Latina, com relação aos Estados Unidos, que durou anos e anos, e houve expectativas que se frustraram continuamente.</w:t>
      </w:r>
    </w:p>
    <w:p>
      <w:pPr>
        <w:pStyle w:val="Normal"/>
        <w:tabs>
          <w:tab w:val="clear" w:pos="708"/>
          <w:tab w:val="left" w:pos="0" w:leader="none"/>
          <w:tab w:val="left" w:pos="142" w:leader="none"/>
          <w:tab w:val="left" w:pos="709" w:leader="none"/>
        </w:tabs>
        <w:bidi w:val="0"/>
        <w:ind w:firstLine="851"/>
        <w:jc w:val="both"/>
        <w:rPr/>
      </w:pPr>
      <w:r>
        <w:rPr>
          <w:sz w:val="24"/>
        </w:rPr>
        <w:t>Cito isso apenas como exemplo de como é grave julgar mal um momento internacional, porque daí podem decorrer conseqüências graves num sentido ou noutro. E é justamente por isso que penso ser importante refletir sobre o que está acontecendo agora.</w:t>
      </w:r>
    </w:p>
    <w:p>
      <w:pPr>
        <w:pStyle w:val="Normal"/>
        <w:tabs>
          <w:tab w:val="clear" w:pos="708"/>
          <w:tab w:val="left" w:pos="0" w:leader="none"/>
          <w:tab w:val="left" w:pos="142" w:leader="none"/>
          <w:tab w:val="left" w:pos="709" w:leader="none"/>
        </w:tabs>
        <w:bidi w:val="0"/>
        <w:ind w:firstLine="851"/>
        <w:jc w:val="both"/>
        <w:rPr/>
      </w:pPr>
      <w:r>
        <w:rPr>
          <w:sz w:val="24"/>
        </w:rPr>
        <w:t>A meu ver, devemos partir fazendo uma distinção entre estes dois fenômenos: uma coisa é a crise da economia mundial, e outra, essa conjuntura internacional que toma como ponto de partida os ataques de 11 de setembro. Mas esses dois aspectos têm um relacionamento em vários setores; basta dizer que a crise já existia, já precedia os atentados terroristas.</w:t>
      </w:r>
    </w:p>
    <w:p>
      <w:pPr>
        <w:pStyle w:val="Normal"/>
        <w:tabs>
          <w:tab w:val="clear" w:pos="708"/>
          <w:tab w:val="left" w:pos="0" w:leader="none"/>
          <w:tab w:val="left" w:pos="142" w:leader="none"/>
          <w:tab w:val="left" w:pos="709" w:leader="none"/>
        </w:tabs>
        <w:bidi w:val="0"/>
        <w:ind w:firstLine="851"/>
        <w:jc w:val="both"/>
        <w:rPr/>
      </w:pPr>
      <w:r>
        <w:rPr>
          <w:sz w:val="24"/>
        </w:rPr>
        <w:t>Era evidente que a economia mundial estava desacelerando, e era provável que, antes de 11 de setembro, a economia americana já estivesse entrando em recessão, porque o crescimento americano, no último trimestre, antes dos atentados – no segundo trimestre deste ano, de abril a junho –, tinha sido de apenas 0,3%, quase praticamente estagnado. E havia muitos indícios, sobretudo ligados à queda dos investimentos e à queda da confiança dos consumidores, que apontavam para a recessão já naquele momento, independentemente dos atentados. Os atentados, quase seguramente, acentuaram, agravaram essa tendência e, provavelmente, precipitaram essa tendência. Hoje em dia, embora ninguém ainda tenha medidas definitivas, há um certo consenso entre os economistas de que a economia americana já está com um crescimento negativo, e, provavelmente, isso vai prolongar-se por, pelo menos, dois trimestres – e essa é a definição clássica de recessão, em termos nacionais.</w:t>
      </w:r>
    </w:p>
    <w:p>
      <w:pPr>
        <w:pStyle w:val="Normal"/>
        <w:tabs>
          <w:tab w:val="clear" w:pos="708"/>
          <w:tab w:val="left" w:pos="0" w:leader="none"/>
          <w:tab w:val="left" w:pos="142" w:leader="none"/>
          <w:tab w:val="left" w:pos="709" w:leader="none"/>
        </w:tabs>
        <w:bidi w:val="0"/>
        <w:ind w:firstLine="851"/>
        <w:jc w:val="both"/>
        <w:rPr/>
      </w:pPr>
      <w:r>
        <w:rPr>
          <w:sz w:val="24"/>
        </w:rPr>
        <w:t xml:space="preserve">Mas a situação é mais grave do que essa. Na verdade, não se pode subestimar a seriedade do momento que estamos vivendo. Poderia dar a V. Exªs muitas avaliações, tanto nossas, da Unctad, como do Banco Mundial, do Fundo Monetário, e a mais recente de todas é a da Organização para a Cooperação e o Desenvolvimento Econômico – OCDE, uma organização dos países industrializados. São todas convergentes, com muito pouca diferença de tom ou de número. Mas talvez a mais expressiva, a meu ver – e também citei isso nesse artigo, que está além de qualquer suspeita, justamente porque vem de um organismo ligado ao mercado financeiro que não pode ser acusado de ter uma espécie de pessimismo profissional –, é o Boletim da </w:t>
      </w:r>
      <w:r>
        <w:rPr>
          <w:b/>
          <w:sz w:val="24"/>
        </w:rPr>
        <w:t>J.P. Morgan</w:t>
      </w:r>
      <w:r>
        <w:rPr>
          <w:sz w:val="24"/>
        </w:rPr>
        <w:t>.</w:t>
      </w:r>
      <w:r>
        <w:rPr>
          <w:b/>
          <w:sz w:val="24"/>
        </w:rPr>
        <w:t xml:space="preserve"> </w:t>
      </w:r>
      <w:r>
        <w:rPr>
          <w:sz w:val="24"/>
        </w:rPr>
        <w:t xml:space="preserve">A </w:t>
      </w:r>
      <w:r>
        <w:rPr>
          <w:b/>
          <w:sz w:val="24"/>
        </w:rPr>
        <w:t xml:space="preserve">J.P. Morgan, </w:t>
      </w:r>
      <w:r>
        <w:rPr>
          <w:sz w:val="24"/>
        </w:rPr>
        <w:t xml:space="preserve">hoje em dia, como eu citava nesse comentário, é uma espécie de </w:t>
      </w:r>
      <w:r>
        <w:rPr>
          <w:b/>
          <w:sz w:val="24"/>
        </w:rPr>
        <w:t>CNN</w:t>
      </w:r>
      <w:r>
        <w:rPr>
          <w:sz w:val="24"/>
        </w:rPr>
        <w:t xml:space="preserve"> da economia mundial, porque é o único boletim de análise que dá um retrato quase que instantâneo do que está acontecendo, por causa justamente da enorme facilidade que eles têm, dos recursos que têm em termos analíticos. O Boletim deles de 1º de outubro tem justamente este título: “A Mais Grave Desaceleração Global em Três Décadas”. Dizem eles, nesse Boletim, que estamos vivendo um momento em que a economia mundial está perdendo velocidade, com características que há muito tempo não se viam. Uma delas é a sincronização. Quer dizer, praticamente todas as economias no mundo estão desacelerando. </w:t>
      </w:r>
    </w:p>
    <w:p>
      <w:pPr>
        <w:pStyle w:val="Normal"/>
        <w:tabs>
          <w:tab w:val="clear" w:pos="708"/>
          <w:tab w:val="left" w:pos="0" w:leader="none"/>
          <w:tab w:val="left" w:pos="142" w:leader="none"/>
          <w:tab w:val="left" w:pos="709" w:leader="none"/>
        </w:tabs>
        <w:bidi w:val="0"/>
        <w:ind w:firstLine="851"/>
        <w:jc w:val="both"/>
        <w:rPr/>
      </w:pPr>
      <w:r>
        <w:rPr>
          <w:sz w:val="24"/>
        </w:rPr>
        <w:t xml:space="preserve">Dos 41 países que a </w:t>
      </w:r>
      <w:r>
        <w:rPr>
          <w:b/>
          <w:sz w:val="24"/>
        </w:rPr>
        <w:t>J.P. Morgan</w:t>
      </w:r>
      <w:r>
        <w:rPr>
          <w:sz w:val="24"/>
        </w:rPr>
        <w:t xml:space="preserve"> acompanha numa base diária, 38 antes dos atentados terroristas já estavam com desaceleração. Vejam bem, desaceleração não quer dizer crescimento negativo; quer dizer crescimento menor este ano do que no ano passado. Alguns, como a China, ainda têm crescimento positivo, mas menor do que no ano passado. As três economias que não estavam nesse rol – provavelmente agora já estão –, de qualquer forma, não pesam. Eram o Equador, a República Tcheca e a Eslováquia. Portanto, pequenas economias. </w:t>
      </w:r>
    </w:p>
    <w:p>
      <w:pPr>
        <w:pStyle w:val="Normal"/>
        <w:tabs>
          <w:tab w:val="clear" w:pos="708"/>
          <w:tab w:val="left" w:pos="0" w:leader="none"/>
          <w:tab w:val="left" w:pos="142" w:leader="none"/>
          <w:tab w:val="left" w:pos="709" w:leader="none"/>
        </w:tabs>
        <w:bidi w:val="0"/>
        <w:ind w:firstLine="851"/>
        <w:jc w:val="both"/>
        <w:rPr/>
      </w:pPr>
      <w:r>
        <w:rPr>
          <w:sz w:val="24"/>
        </w:rPr>
        <w:t>Esse fenômeno não é comum. São relativamente raras na história da economia desacelerações praticamente uniformes e unânimes. Por exemplo, todos os países industrializados estão nessa situação, os 30 países da OCDE.</w:t>
      </w:r>
    </w:p>
    <w:p>
      <w:pPr>
        <w:pStyle w:val="Normal"/>
        <w:tabs>
          <w:tab w:val="clear" w:pos="708"/>
          <w:tab w:val="left" w:pos="0" w:leader="none"/>
          <w:tab w:val="left" w:pos="142" w:leader="none"/>
          <w:tab w:val="left" w:pos="709" w:leader="none"/>
        </w:tabs>
        <w:bidi w:val="0"/>
        <w:ind w:firstLine="851"/>
        <w:jc w:val="both"/>
        <w:rPr/>
      </w:pPr>
      <w:r>
        <w:rPr>
          <w:sz w:val="24"/>
        </w:rPr>
        <w:t xml:space="preserve">Agora, há, também, uma outra relação com os atentados terroristas. A primeira que citei é que os atentados acentuaram, provavelmente, no curto prazo, essa tendência. E acentuaram no sentido de atingir, de chofre, quem sabe, o último elemento que ainda dava uma certa esperança à economia americana, que eram as despesas, os gastos dos consumidores, por sua vez baseados, em grande parte, na confiança dos consumidores. Isso teve uma queda muito grande em setembro, embora os gastos dos consumidores tenham tido uma pequena recuperação em outubro. Mas, de maneira geral, a expectativa dos consumidores hoje é muito mais negativa, porque ela se baseia muito também no índice de desemprego. Claro, que os consumidores são muito afetados pelo crescente número de despedidas, porque é isso que faz com que o consumidor se retraia. E essas despedidas têm sido colossais. Para se ter uma idéia, só na indústria de transporte aéreo nos Estados Unidos as demissões já somam mais de 120 mil. E, aparentemente, não há um fim à vista. </w:t>
      </w:r>
    </w:p>
    <w:p>
      <w:pPr>
        <w:pStyle w:val="Normal"/>
        <w:tabs>
          <w:tab w:val="clear" w:pos="708"/>
          <w:tab w:val="left" w:pos="0" w:leader="none"/>
          <w:tab w:val="left" w:pos="142" w:leader="none"/>
          <w:tab w:val="left" w:pos="709" w:leader="none"/>
        </w:tabs>
        <w:bidi w:val="0"/>
        <w:ind w:firstLine="851"/>
        <w:jc w:val="both"/>
        <w:rPr/>
      </w:pPr>
      <w:r>
        <w:rPr>
          <w:sz w:val="24"/>
        </w:rPr>
        <w:t>Portanto, todos esses índices, investimentos, despedidas, queda do índice de confiança, vulnerabilidade e oscilação das bolsas, todos eles apontam num sentido negativo. Desta vez, não está havendo a compensação de outras grandes economias industrializadas, como a européia ou a japonesa. O Japão continua prostrado, a Europa está desacelerando rapidamente – a Alemanha sobretudo está tendo resultados muito negativos. Por isso é que todos esses elementos compõem um quadro muito preocupante para a economia mundial.</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 xml:space="preserve">Mas, ao mesmo tempo em que isso ocorreu em grande parte afetado pelos atentados terroristas, esses atentados também tiveram, paradoxalmente, um efeito de promover uma resposta pronta, vigorosa e muito decidida das autoridades econômicas, sobretudo no mundo industrializado, nos Estados Unidos, na Europa e no Japão. E essa resposta se deu sob três formas principais: a primeira foi a injeção de liquidez. Nos dias que precederam a reabertura da Bolsa de Valores, o </w:t>
      </w:r>
      <w:r>
        <w:rPr>
          <w:rFonts w:ascii="Times New Roman" w:hAnsi="Times New Roman"/>
          <w:b/>
        </w:rPr>
        <w:t>Federal Reserve</w:t>
      </w:r>
      <w:r>
        <w:rPr>
          <w:rFonts w:ascii="Times New Roman" w:hAnsi="Times New Roman"/>
        </w:rPr>
        <w:t xml:space="preserve"> injetou centenas e centenas de milhões de dólares no sistema bancário. E o próprio </w:t>
      </w:r>
      <w:r>
        <w:rPr>
          <w:rFonts w:ascii="Times New Roman" w:hAnsi="Times New Roman"/>
          <w:b/>
        </w:rPr>
        <w:t>controller</w:t>
      </w:r>
      <w:r>
        <w:rPr>
          <w:rFonts w:ascii="Times New Roman" w:hAnsi="Times New Roman"/>
        </w:rPr>
        <w:t>, o controlador da moeda nos Estados Unidos, deu instruções aos bancos para que renegociassem as dívidas dos devedores que se vissem afetados pelos ataques terroristas. Essa injeção de liquidez, que foi maciça, contribuiu muito para a volta da confiança na Bolsa.</w:t>
      </w:r>
    </w:p>
    <w:p>
      <w:pPr>
        <w:pStyle w:val="Normal"/>
        <w:tabs>
          <w:tab w:val="clear" w:pos="708"/>
          <w:tab w:val="left" w:pos="0" w:leader="none"/>
          <w:tab w:val="left" w:pos="142" w:leader="none"/>
          <w:tab w:val="left" w:pos="709" w:leader="none"/>
        </w:tabs>
        <w:bidi w:val="0"/>
        <w:ind w:firstLine="851"/>
        <w:jc w:val="both"/>
        <w:rPr/>
      </w:pPr>
      <w:r>
        <w:rPr>
          <w:sz w:val="24"/>
        </w:rPr>
        <w:t>A segunda forma foi por meio do corte dos juros. Os juros nos Estados Unidos, com os V. Exªs sabem, depois dos atentados, sofreram dois cortes e provavelmente sofrerão um terceiro agora. Já houve nove cortes de juros desde de maio passado. No momento, os juros americanos estão em número negativo. Eles estão em 2,5%, a taxa básica, quando a inflação é 3,5%. Portanto, isso é um poderoso incentivo. Mas isso não se limitou ao Estados Unidos; todos os Bancos Centrais do mundo industrializado tomaram a mesma atitude, com diferença de horas ou de dias. O Banco Central europeu, mais também o Banco Central do Reino Unido, do Japão, da Suíça, da Suécia, da Austrália; houve, creio eu, quatorze Bancos Centrais que cortaram as taxas de juros mais ou menos ao mesmo tempo.</w:t>
      </w:r>
    </w:p>
    <w:p>
      <w:pPr>
        <w:pStyle w:val="Normal"/>
        <w:tabs>
          <w:tab w:val="clear" w:pos="708"/>
          <w:tab w:val="left" w:pos="0" w:leader="none"/>
          <w:tab w:val="left" w:pos="142" w:leader="none"/>
          <w:tab w:val="left" w:pos="709" w:leader="none"/>
        </w:tabs>
        <w:bidi w:val="0"/>
        <w:ind w:firstLine="851"/>
        <w:jc w:val="both"/>
        <w:rPr/>
      </w:pPr>
      <w:r>
        <w:rPr>
          <w:sz w:val="24"/>
        </w:rPr>
        <w:t>E a terceira maneira pela qual se deu a reação é esse pacote fiscal que os Estados Unidos estão em curso de aprovar. Até agora já aprovaram mais de cem bilhões, parte para linhas aéreas ou para as indústrias afetadas, parte para reconstrução de Nova Iorque, parte para financiar a campanha antiterrorista. E se nós somarmos também as reduções de impostos, as devoluções de impostos, tanto as aprovadas como as por aprovar, esse pacote de estímulo pode chegar, talvez, a algo como 1,5 a 2% do PIB americano, que é um PIB gigantesco. Portanto, é difícil imaginar que tudo isso em conjunto não represente uma injeção vigorosíssima para a recuperação da economia americana. Tanto assim, que, até algumas semanas atrás, havia um certo consenso entre os economistas para esperar que a recuperação da economia americana se fizesse mais cedo e mais fortemente do que teria sido o caso se não tivesse havido os ataques terroristas. Porque isso tudo que estou dizendo, a resposta coordenada entre os países industrializados, há muito tempo que se vinha dizendo que era necessária, mas não se encontrava ambiente para essa coordenação. O que tornou possível essa coordenação foi justamente o terrorismo. E o Secretário do Tesouro Americano, por exemplo, acredita que isso vai reduzir em um trimestre a duração da recessão e que, portanto, a recuperação da economia americana poderá começar em abril do ano que vem, portanto, durante a primavera do hemisfério norte; mas ela começara a se fazer sentir na segunda metade do ano.</w:t>
      </w:r>
    </w:p>
    <w:p>
      <w:pPr>
        <w:pStyle w:val="Normal"/>
        <w:tabs>
          <w:tab w:val="clear" w:pos="708"/>
          <w:tab w:val="left" w:pos="0" w:leader="none"/>
          <w:tab w:val="left" w:pos="142" w:leader="none"/>
          <w:tab w:val="left" w:pos="709" w:leader="none"/>
        </w:tabs>
        <w:bidi w:val="0"/>
        <w:ind w:firstLine="851"/>
        <w:jc w:val="both"/>
        <w:rPr/>
      </w:pPr>
      <w:r>
        <w:rPr>
          <w:sz w:val="24"/>
        </w:rPr>
        <w:t>Agora, esse tipo de visão mais otimista, de que eu participei, inclusive até recentemente, começa a sofrer uma mudança nesses últimos dias. Isso não deve surpreender ninguém, porque essas coisas são um pouco como a febre: ninguém sabe exatamente, ao colocar o termômetro, qual é a temperatura que vai dar.</w:t>
      </w:r>
    </w:p>
    <w:p>
      <w:pPr>
        <w:pStyle w:val="Normal"/>
        <w:tabs>
          <w:tab w:val="clear" w:pos="708"/>
          <w:tab w:val="left" w:pos="0" w:leader="none"/>
          <w:tab w:val="left" w:pos="142" w:leader="none"/>
          <w:tab w:val="left" w:pos="709" w:leader="none"/>
        </w:tabs>
        <w:bidi w:val="0"/>
        <w:ind w:firstLine="851"/>
        <w:jc w:val="both"/>
        <w:rPr/>
      </w:pPr>
      <w:r>
        <w:rPr>
          <w:sz w:val="24"/>
        </w:rPr>
        <w:t>Nesses últimos sete a oito dias, o consenso – e estou falando do consenso inclusive do mercado financeiro – é de que a recuperação vai tardar um pouco mais. Talvez ela só venha a ocorrer, quem sabe, depois do ano 2002 ou, então, bem no final do ano 2002. Portanto, nós teríamos que esperar quase que mais de um ano. E também se começa a duvidar de que a economia americana possa voltar a ostentar as taxas de crescimento anteriores, porque alguns fatores são preocupantes, sobretudo em relação ao aumento da produtividade. Há também, uma consciência nítida de que não se vê bem de onde pode vir a recuperação. Dificilmente virá dos investimentos, como aconteceu com a última recessão americana de 1991/1992, porque em muitas áreas da economia americana houve sobreinvestimento; logo, tardará algum tempo até que isso seja expurgado do sistema. E não se espera muito que venha do lado dos consumidores devido a esses fatores que citei, inclusive do desemprego que está em crescimento.</w:t>
      </w:r>
    </w:p>
    <w:p>
      <w:pPr>
        <w:pStyle w:val="Normal"/>
        <w:tabs>
          <w:tab w:val="clear" w:pos="708"/>
          <w:tab w:val="left" w:pos="0" w:leader="none"/>
          <w:tab w:val="left" w:pos="142" w:leader="none"/>
          <w:tab w:val="left" w:pos="709" w:leader="none"/>
        </w:tabs>
        <w:bidi w:val="0"/>
        <w:ind w:firstLine="851"/>
        <w:jc w:val="both"/>
        <w:rPr/>
      </w:pPr>
      <w:r>
        <w:rPr>
          <w:sz w:val="24"/>
        </w:rPr>
        <w:t>Esse, neste momento, é o panorama da economia americana, com graus diferentes da economia mundial. A economia mundial, neste ano, provavelmente terá um comportamento quase de estagnação. A última avaliação – que é da UCDE – mostra um crescimento de 1% e em relação à economia mundial.    Qualquer crescimento menor que 2% é, em geral, considerado praticamente de estagnação, devido à dificuldade de ter uma média para todos. Então, provavelmente, a economia mundial não está, também, muito melhor do que isso. E um dos lados negativos da chamada globalização é exatamente este: o de que hoje em dia a interdependência das economias é tal que o que acontece na economia americana é absolutamente fundamental – para o mal ou para o bem – porque, enquanto ela não se recupera, é muito difícil imaginar que os outros tenham condições de fazê-lo. E são basicamente os Estados Unidos – não Europa, nem Japão    – a fonte de reativação econômica.</w:t>
      </w:r>
    </w:p>
    <w:p>
      <w:pPr>
        <w:pStyle w:val="Normal"/>
        <w:tabs>
          <w:tab w:val="clear" w:pos="708"/>
          <w:tab w:val="left" w:pos="0" w:leader="none"/>
          <w:tab w:val="left" w:pos="142" w:leader="none"/>
          <w:tab w:val="left" w:pos="709" w:leader="none"/>
        </w:tabs>
        <w:bidi w:val="0"/>
        <w:ind w:firstLine="851"/>
        <w:jc w:val="both"/>
        <w:rPr/>
      </w:pPr>
      <w:r>
        <w:rPr>
          <w:sz w:val="24"/>
        </w:rPr>
        <w:t>Nesse quadro, um dos problemas graves é o do comércio mundial. Para o comércio mundial, o ano passado foi um ano santo porque foi um ano jubileu e um ano santo. O comércio cresceu 12,5% em volume. É verdade que vínhamos de anos complicados, da crise asiática de 1997 e 1998,    mas o ano passado foi de uma expansão quase sem precedentes. Este ano, o comércio está praticamente estagnado. Talvez, no começo do ano, ele estivesse crescendo modestamente, em torno de 3 a 4%, mas agora já deve estar estagnado.</w:t>
      </w:r>
    </w:p>
    <w:p>
      <w:pPr>
        <w:pStyle w:val="Normal"/>
        <w:tabs>
          <w:tab w:val="clear" w:pos="708"/>
          <w:tab w:val="left" w:pos="0" w:leader="none"/>
          <w:tab w:val="left" w:pos="142" w:leader="none"/>
          <w:tab w:val="left" w:pos="709" w:leader="none"/>
        </w:tabs>
        <w:bidi w:val="0"/>
        <w:ind w:firstLine="851"/>
        <w:jc w:val="both"/>
        <w:rPr/>
      </w:pPr>
      <w:r>
        <w:rPr>
          <w:sz w:val="24"/>
        </w:rPr>
        <w:t xml:space="preserve">As previsões – as do Banco Mundial estão entre as mais recentes – são de que, no ano que vem, a recuperação será muito modesta, algo em torno de 2% a 2,5% ou um pouquinho mais, o que é pouco em termos da expansão histórica do comércio mundial. Ora, isso tem uma incidência nas negociações econômicas, tem conseqüência. Mas, antes de se chegar a isso – peço desculpas por estar falando um pouco demais, mas estou querendo preparar o quadro para os meus colegas falarem sobre o âmbito regional – faço algumas referências ao lado político da crise. </w:t>
      </w:r>
    </w:p>
    <w:p>
      <w:pPr>
        <w:pStyle w:val="Normal"/>
        <w:tabs>
          <w:tab w:val="clear" w:pos="708"/>
          <w:tab w:val="left" w:pos="0" w:leader="none"/>
          <w:tab w:val="left" w:pos="142" w:leader="none"/>
          <w:tab w:val="left" w:pos="709" w:leader="none"/>
        </w:tabs>
        <w:bidi w:val="0"/>
        <w:ind w:firstLine="851"/>
        <w:jc w:val="both"/>
        <w:rPr/>
      </w:pPr>
      <w:r>
        <w:rPr>
          <w:sz w:val="24"/>
        </w:rPr>
        <w:t xml:space="preserve">Tem se tornado hábito dizer que o mundo nunca mais vai ser o mesmo depois desses ataques, e é óbvio que, em parte, isso é verdade. Mas não sabemos se essa mudança vai durar, não sabemos até que ponto será uma mudança duradoura. Faço essa nota cautelatória porque, em 1991/1992, eu era Embaixador em Washington no final da Guerra do Golfo e no início da operação na Somália. Lembro-me de que, muitas vezes, ouvi o Presidente Bush, o pai, falar em nova ordem internacional. Ele usou essa expressão, e até houve uma contabilidade, mais de 100 vezes. De repente, ele parou de usar. Depois que eles começaram a ter problemas na Somália, a expressão foi abandonada de um dia para outro. E sabemos que aqueles acontecimentos, embora importantes, não chegaram a mudar fundamentalmente o sistema mundial como se dizia. </w:t>
      </w:r>
    </w:p>
    <w:p>
      <w:pPr>
        <w:pStyle w:val="Normal"/>
        <w:tabs>
          <w:tab w:val="clear" w:pos="708"/>
          <w:tab w:val="left" w:pos="0" w:leader="none"/>
          <w:tab w:val="left" w:pos="142" w:leader="none"/>
          <w:tab w:val="left" w:pos="709" w:leader="none"/>
        </w:tabs>
        <w:bidi w:val="0"/>
        <w:ind w:firstLine="851"/>
        <w:jc w:val="both"/>
        <w:rPr/>
      </w:pPr>
      <w:r>
        <w:rPr>
          <w:sz w:val="24"/>
        </w:rPr>
        <w:t xml:space="preserve">Desta vez, a especulação é a seguinte: em que sentido vai mudar e com que profundidade e com que durabilidade vai mudar o sistema internacional? Não estou falando só da economia ou nem principalmente da economia. É difícil dizer. Alguns têm veiculado essa idéia de que o que nós iremos ter agora não é uma guerra quente porque, diante do episódio do Afeganistão, não se vê muitas possibilidades de operações militares convencionais. O que se terá pela frente talvez seja uma guerra fria. Quem disse isso foi o Secretário de Defesa, Donald Rumsfeld, na Turquia – que teríamos isso como uma guerra fria. E ele até mencionou que a guerra fria havia durado quase 50 anos. </w:t>
      </w:r>
    </w:p>
    <w:p>
      <w:pPr>
        <w:pStyle w:val="Normal"/>
        <w:tabs>
          <w:tab w:val="clear" w:pos="708"/>
          <w:tab w:val="left" w:pos="0" w:leader="none"/>
          <w:tab w:val="left" w:pos="142" w:leader="none"/>
          <w:tab w:val="left" w:pos="709" w:leader="none"/>
        </w:tabs>
        <w:bidi w:val="0"/>
        <w:ind w:firstLine="851"/>
        <w:jc w:val="both"/>
        <w:rPr/>
      </w:pPr>
      <w:r>
        <w:rPr>
          <w:sz w:val="24"/>
        </w:rPr>
        <w:t>Devo dizer que, pessoalmente, não acredito – me arriscando aí em águas perigosas – que a comparação seja adequada, a não ser de uma forma limitada, por não ser uma guerra quente, aberta. Por que não acredito? Porque o fundamental, na guerra fria, era a existência de um sistema bipolar. O mundo estava dividido em dois blocos: o bloco capitalista, ou democrático, ou ocidental; e o bloco comunista, ou socialista, ou que nome se queira dar. E cada um desses blocos tinha à sua frente uma superpotência nuclear.</w:t>
      </w:r>
    </w:p>
    <w:p>
      <w:pPr>
        <w:pStyle w:val="Normal"/>
        <w:tabs>
          <w:tab w:val="clear" w:pos="708"/>
          <w:tab w:val="left" w:pos="0" w:leader="none"/>
          <w:tab w:val="left" w:pos="142" w:leader="none"/>
          <w:tab w:val="left" w:pos="709" w:leader="none"/>
        </w:tabs>
        <w:bidi w:val="0"/>
        <w:ind w:firstLine="851"/>
        <w:jc w:val="both"/>
        <w:rPr/>
      </w:pPr>
      <w:r>
        <w:rPr>
          <w:sz w:val="24"/>
        </w:rPr>
        <w:t>Não vamos voltar a um sistema bipolar, como está evidente agora até pela aproximação russo-americana, e também pela colaboração com a China. Não temos um sistema bipolar novamente à vista. E o sistema anterior, não apenas tinha uma grande potência nuclear rival da americana, não somente tinha praticamente metade do mundo sob o regime comunista, como tinha uma ideologia de apelo universal. O fundamentalismo não é uma ideologia, pelo menos na sua forma terrorista, de apelo universal, nem mesmo aos muçulmanos, quanto mais para os outros. O comunismo, ao contrário, era uma ideologia que estava organizada com partidos comunistas no mundo inteiro.</w:t>
      </w:r>
    </w:p>
    <w:p>
      <w:pPr>
        <w:pStyle w:val="Normal"/>
        <w:tabs>
          <w:tab w:val="clear" w:pos="708"/>
          <w:tab w:val="left" w:pos="0" w:leader="none"/>
          <w:tab w:val="left" w:pos="142" w:leader="none"/>
          <w:tab w:val="left" w:pos="709" w:leader="none"/>
        </w:tabs>
        <w:bidi w:val="0"/>
        <w:ind w:firstLine="851"/>
        <w:jc w:val="both"/>
        <w:rPr/>
      </w:pPr>
      <w:r>
        <w:rPr>
          <w:sz w:val="24"/>
        </w:rPr>
        <w:t>Portanto, não acredito que a comparação com a guerra fria seja, de fato, adequada, mas não há dúvida de que, em alguma medida, é verdade, no sentido de que vamos ter pela frente uma campanha de cunho antisubversivo, antiterrorista para identificar essas células terroristas. Isso vai durar muito tempo e vai, seguramente, ter conseqüências econômicas.</w:t>
      </w:r>
    </w:p>
    <w:p>
      <w:pPr>
        <w:pStyle w:val="Normal"/>
        <w:tabs>
          <w:tab w:val="clear" w:pos="708"/>
          <w:tab w:val="left" w:pos="0" w:leader="none"/>
          <w:tab w:val="left" w:pos="142" w:leader="none"/>
          <w:tab w:val="left" w:pos="709" w:leader="none"/>
        </w:tabs>
        <w:bidi w:val="0"/>
        <w:ind w:firstLine="851"/>
        <w:jc w:val="both"/>
        <w:rPr/>
      </w:pPr>
      <w:r>
        <w:rPr>
          <w:sz w:val="24"/>
        </w:rPr>
        <w:t xml:space="preserve">As conseqüências são óbvias: estávamos vivendo um período de grande globalização, em que se facilitava tudo: os investimentos transnacionais não olhavam mais as fronteiras; a produção mundial já não era mais feita só num país; qualquer produto, até mesmo um taco de golfe tinha componentes oriundos de cinco ou seis países diferentes; as companhias já não guardavam grandes estoques, porque tinham um sistema japonês </w:t>
      </w:r>
      <w:r>
        <w:rPr>
          <w:b/>
          <w:sz w:val="24"/>
        </w:rPr>
        <w:t>just in time</w:t>
      </w:r>
      <w:r>
        <w:rPr>
          <w:sz w:val="24"/>
        </w:rPr>
        <w:t>, ou seja, traziam as peças na hora. Tudo isso vai ser perturbado, porque tudo isso está demorando agora.</w:t>
      </w:r>
    </w:p>
    <w:p>
      <w:pPr>
        <w:pStyle w:val="Normal"/>
        <w:tabs>
          <w:tab w:val="clear" w:pos="708"/>
          <w:tab w:val="left" w:pos="0" w:leader="none"/>
          <w:tab w:val="left" w:pos="142" w:leader="none"/>
          <w:tab w:val="left" w:pos="709" w:leader="none"/>
        </w:tabs>
        <w:bidi w:val="0"/>
        <w:ind w:firstLine="851"/>
        <w:jc w:val="both"/>
        <w:rPr/>
      </w:pPr>
      <w:r>
        <w:rPr>
          <w:sz w:val="24"/>
        </w:rPr>
        <w:t>Disseram-me agora – cheguei hoje de Nova Iorque – que, antes dos atentados terroristas, empresas que trabalhavam com linha de montagem no México, mas que tinham indústrias na Carolina do Sul, levavam um dia e meio para transportar suas peças. Agora, estão gastando um dia e meio só para cruzar as fronteiras, só para as operações de alfândega.</w:t>
      </w:r>
    </w:p>
    <w:p>
      <w:pPr>
        <w:pStyle w:val="Normal"/>
        <w:tabs>
          <w:tab w:val="clear" w:pos="708"/>
          <w:tab w:val="left" w:pos="0" w:leader="none"/>
          <w:tab w:val="left" w:pos="142" w:leader="none"/>
          <w:tab w:val="left" w:pos="709" w:leader="none"/>
        </w:tabs>
        <w:bidi w:val="0"/>
        <w:ind w:firstLine="851"/>
        <w:jc w:val="both"/>
        <w:rPr/>
      </w:pPr>
      <w:r>
        <w:rPr>
          <w:sz w:val="24"/>
        </w:rPr>
        <w:t>É claro que é difícil de se saber até quando isso vai durar e qual será o impacto disso, mas vai, sem dúvida, entorpecer aquele famoso efeito que era buscado pela taxa Tobin, que era jogar um pouco de areia nas engrenagens da globalização, agora, isso está sendo logrado pelo terrorismo, evidentemente, por um outro caminho.</w:t>
      </w:r>
    </w:p>
    <w:p>
      <w:pPr>
        <w:pStyle w:val="Normal"/>
        <w:tabs>
          <w:tab w:val="clear" w:pos="708"/>
          <w:tab w:val="left" w:pos="0" w:leader="none"/>
          <w:tab w:val="left" w:pos="142" w:leader="none"/>
          <w:tab w:val="left" w:pos="709" w:leader="none"/>
        </w:tabs>
        <w:bidi w:val="0"/>
        <w:ind w:firstLine="851"/>
        <w:jc w:val="both"/>
        <w:rPr/>
      </w:pPr>
      <w:r>
        <w:rPr>
          <w:sz w:val="24"/>
        </w:rPr>
        <w:t>A conclusão que eu queria tirar disso é que, embora seja difícil perscrutar esse futuro – e eu não gostaria de exagerar, porque, como V. Exªs acabaram de ver, não acredito na teoria da guerra fria, pelo menos clássica –, mas, apesar disso, creio que haverá conseqüências e que essas conseqüências, pelo menos nos próximos anos, vão entravar um pouco esse movimento que se vinha testemunhando até agora e que era muito acelerado, embora seja difícil de se medir.</w:t>
      </w:r>
    </w:p>
    <w:p>
      <w:pPr>
        <w:pStyle w:val="Normal"/>
        <w:tabs>
          <w:tab w:val="clear" w:pos="708"/>
          <w:tab w:val="left" w:pos="0" w:leader="none"/>
          <w:tab w:val="left" w:pos="142" w:leader="none"/>
          <w:tab w:val="left" w:pos="709" w:leader="none"/>
        </w:tabs>
        <w:bidi w:val="0"/>
        <w:ind w:firstLine="851"/>
        <w:jc w:val="both"/>
        <w:rPr/>
      </w:pPr>
      <w:r>
        <w:rPr>
          <w:sz w:val="24"/>
        </w:rPr>
        <w:t>E eu gostaria de concluir agora para dar oportunidade, enfim, mais à dimensão regional dizendo que vejo que o Brasil pode ser afetado, sobretudo por duas maneiras. Não vejo tanto o impacto no lado político, porque o Brasil está muito fora dessa área. Se formos impactados é no sentido negativo, de que a prioridade sul-americana, que já não era grande, se torne ainda menor.</w:t>
      </w:r>
    </w:p>
    <w:p>
      <w:pPr>
        <w:pStyle w:val="Normal"/>
        <w:tabs>
          <w:tab w:val="clear" w:pos="708"/>
          <w:tab w:val="left" w:pos="0" w:leader="none"/>
          <w:tab w:val="left" w:pos="142" w:leader="none"/>
          <w:tab w:val="left" w:pos="709" w:leader="none"/>
        </w:tabs>
        <w:bidi w:val="0"/>
        <w:ind w:firstLine="851"/>
        <w:jc w:val="both"/>
        <w:rPr/>
      </w:pPr>
      <w:r>
        <w:rPr>
          <w:sz w:val="24"/>
        </w:rPr>
        <w:t>Ouvi, recentemente, em Nova Iorque, de amigos meus, que grandes fundações, como a própria Columbia, que até ontem era uma grande prioridade americana, está perdendo a atenção, porque tanto os recursos como a atenção dos grandes governos são limitados. Não se pode imaginar que eles possam dedicar a mesma atenção ao Afeganistão e a mais doze, quatorze ou vinte situações diferentes. Então, haverá uma mudança de prioridade, sem dúvida.</w:t>
      </w:r>
    </w:p>
    <w:p>
      <w:pPr>
        <w:pStyle w:val="Normal"/>
        <w:tabs>
          <w:tab w:val="clear" w:pos="708"/>
          <w:tab w:val="left" w:pos="0" w:leader="none"/>
          <w:tab w:val="left" w:pos="142" w:leader="none"/>
          <w:tab w:val="left" w:pos="709" w:leader="none"/>
        </w:tabs>
        <w:bidi w:val="0"/>
        <w:ind w:firstLine="851"/>
        <w:jc w:val="both"/>
        <w:rPr/>
      </w:pPr>
      <w:r>
        <w:rPr>
          <w:sz w:val="24"/>
        </w:rPr>
        <w:t xml:space="preserve">Não estamos diretamente envolvidos nessa temática do terrorismo; se há uma área longe disso, à margem disso, é a nossa. Somos, talvez, a área mais remotamente ligada a esse problema. Não vejo grandes conseqüências no plano político, mas vejo possibilidades complicadas na área econômica em dois setores: o comércio, que já tinha mencionado, e os fluxos financeiros para o financiamento dos </w:t>
      </w:r>
      <w:r>
        <w:rPr>
          <w:b/>
          <w:sz w:val="24"/>
        </w:rPr>
        <w:t>deficits</w:t>
      </w:r>
      <w:r>
        <w:rPr>
          <w:sz w:val="24"/>
        </w:rPr>
        <w:t xml:space="preserve"> em conta corrente, o que me parece mais importante no nosso caso.</w:t>
      </w:r>
    </w:p>
    <w:p>
      <w:pPr>
        <w:pStyle w:val="Normal"/>
        <w:tabs>
          <w:tab w:val="clear" w:pos="708"/>
          <w:tab w:val="left" w:pos="0" w:leader="none"/>
          <w:tab w:val="left" w:pos="142" w:leader="none"/>
          <w:tab w:val="left" w:pos="709" w:leader="none"/>
        </w:tabs>
        <w:bidi w:val="0"/>
        <w:ind w:firstLine="851"/>
        <w:jc w:val="both"/>
        <w:rPr/>
      </w:pPr>
      <w:r>
        <w:rPr>
          <w:sz w:val="24"/>
        </w:rPr>
        <w:t>No caso do comércio, creio que vamos ser afetados, sobretudo devido à desaceleração americana, à enorme retração do crescimento da demanda de importações nos Estados Unidos – e não devemos esquecer que os Estados Unidos têm sido, nos últimos seis anos, a grande fonte de demanda de importações, inclusive das nossas.</w:t>
      </w:r>
    </w:p>
    <w:p>
      <w:pPr>
        <w:pStyle w:val="Normal"/>
        <w:tabs>
          <w:tab w:val="clear" w:pos="708"/>
          <w:tab w:val="left" w:pos="0" w:leader="none"/>
          <w:tab w:val="left" w:pos="142" w:leader="none"/>
          <w:tab w:val="left" w:pos="709" w:leader="none"/>
        </w:tabs>
        <w:bidi w:val="0"/>
        <w:ind w:firstLine="851"/>
        <w:jc w:val="both"/>
        <w:rPr/>
      </w:pPr>
      <w:r>
        <w:rPr>
          <w:sz w:val="24"/>
        </w:rPr>
        <w:t>É uma pena que tenhamos começado a dar mais ênfase ao fomento das exportações e à mudança do câmbio realista um pouco tarde.</w:t>
      </w:r>
    </w:p>
    <w:p>
      <w:pPr>
        <w:pStyle w:val="Normal"/>
        <w:tabs>
          <w:tab w:val="clear" w:pos="708"/>
          <w:tab w:val="left" w:pos="0" w:leader="none"/>
          <w:tab w:val="left" w:pos="142" w:leader="none"/>
          <w:tab w:val="left" w:pos="709" w:leader="none"/>
        </w:tabs>
        <w:bidi w:val="0"/>
        <w:ind w:firstLine="851"/>
        <w:jc w:val="both"/>
        <w:rPr/>
      </w:pPr>
      <w:r>
        <w:rPr>
          <w:sz w:val="24"/>
        </w:rPr>
        <w:t>Em 1999, quando mudamos o câmbio, devíamos ter lançado, imediatamente, um grande esforço exportador. Perdemos os dois grandes anos da importação americana, que foram os anos de 1999 e 2000. Quer dizer, tiramos uma casquinha, mas muito pouco. Pegamos o final disso, mas poderia ter sido muito melhor. Só começamos a recuperar a posição comercial quando os Estados Unidos estavam desacelerando as importações. E penso que isso irá nos afetar durante algum tempo, porém provavelmente será um efeito temporário. E vejo com muita satisfação a volta dos excedentes comerciais, embora modestos. Não sei se durarão por causa dessa conjuntura. O JP Morgan é mais otimista, pois prevê, para o ano que vem, um saldo comercial brasileiro de dez bilhões. Creio que é a única entidade que faz uma previsão tão elevada. Tenho a impressão de que o Armínio Fraga cortou isso pela metade, pois fala em cinco. Para os senhores verem que, nesta matéria, os economistas têm opiniões, às vezes, discrepantes.</w:t>
      </w:r>
    </w:p>
    <w:p>
      <w:pPr>
        <w:pStyle w:val="Normal"/>
        <w:tabs>
          <w:tab w:val="clear" w:pos="708"/>
          <w:tab w:val="left" w:pos="0" w:leader="none"/>
          <w:tab w:val="left" w:pos="142" w:leader="none"/>
          <w:tab w:val="left" w:pos="709" w:leader="none"/>
        </w:tabs>
        <w:bidi w:val="0"/>
        <w:ind w:firstLine="851"/>
        <w:jc w:val="both"/>
        <w:rPr/>
      </w:pPr>
      <w:r>
        <w:rPr>
          <w:sz w:val="24"/>
        </w:rPr>
        <w:t>No plano comercial, a situação brasileira se aliviou um pouco, porque, finalmente, a desvalorização da moeda está começando a produzir efeitos, talvez não tanto a expansão das exportações como a repressão das importações por meio da moeda.</w:t>
      </w:r>
    </w:p>
    <w:p>
      <w:pPr>
        <w:pStyle w:val="Normal"/>
        <w:tabs>
          <w:tab w:val="clear" w:pos="708"/>
          <w:tab w:val="left" w:pos="0" w:leader="none"/>
          <w:tab w:val="left" w:pos="142" w:leader="none"/>
          <w:tab w:val="left" w:pos="709" w:leader="none"/>
        </w:tabs>
        <w:bidi w:val="0"/>
        <w:ind w:firstLine="851"/>
        <w:jc w:val="both"/>
        <w:rPr/>
      </w:pPr>
      <w:r>
        <w:rPr>
          <w:sz w:val="24"/>
        </w:rPr>
        <w:t>O que vejo como muito complicado – e com isso concluo – é o terreno do financiamento do déficit. Estamos perto de um déficit de 5% do PIB em contas correntes, num momento em que há, cada vez menos, apetite para financiar mercados emergentes.</w:t>
      </w:r>
    </w:p>
    <w:p>
      <w:pPr>
        <w:pStyle w:val="Normal"/>
        <w:tabs>
          <w:tab w:val="clear" w:pos="708"/>
          <w:tab w:val="left" w:pos="0" w:leader="none"/>
          <w:tab w:val="left" w:pos="142" w:leader="none"/>
          <w:tab w:val="left" w:pos="709" w:leader="none"/>
        </w:tabs>
        <w:bidi w:val="0"/>
        <w:ind w:firstLine="851"/>
        <w:jc w:val="both"/>
        <w:rPr/>
      </w:pPr>
      <w:r>
        <w:rPr>
          <w:sz w:val="24"/>
        </w:rPr>
        <w:t>Temos, sem dúvida, uma necessidade urgente de fazer reduzir esse déficit.</w:t>
      </w:r>
    </w:p>
    <w:p>
      <w:pPr>
        <w:pStyle w:val="Normal"/>
        <w:tabs>
          <w:tab w:val="clear" w:pos="708"/>
          <w:tab w:val="left" w:pos="0" w:leader="none"/>
          <w:tab w:val="left" w:pos="142" w:leader="none"/>
          <w:tab w:val="left" w:pos="709" w:leader="none"/>
        </w:tabs>
        <w:bidi w:val="0"/>
        <w:ind w:firstLine="851"/>
        <w:jc w:val="both"/>
        <w:rPr/>
      </w:pPr>
      <w:r>
        <w:rPr>
          <w:sz w:val="24"/>
        </w:rPr>
        <w:t>Pessoalmente, creio, como o Paulo Nogueira Batista Júnior e outros, que qualquer coisa acima de 2% do PIB é perigoso. Portanto, o esforço que teremos que fazer é muito grande; 3% do PIB para reduzir o déficit em contas correntes.</w:t>
      </w:r>
    </w:p>
    <w:p>
      <w:pPr>
        <w:pStyle w:val="Normal"/>
        <w:tabs>
          <w:tab w:val="clear" w:pos="708"/>
          <w:tab w:val="left" w:pos="0" w:leader="none"/>
          <w:tab w:val="left" w:pos="142" w:leader="none"/>
          <w:tab w:val="left" w:pos="709" w:leader="none"/>
        </w:tabs>
        <w:bidi w:val="0"/>
        <w:ind w:firstLine="851"/>
        <w:jc w:val="both"/>
        <w:rPr/>
      </w:pPr>
      <w:r>
        <w:rPr>
          <w:sz w:val="24"/>
        </w:rPr>
        <w:t>A minha impressão e a de muitos outros que acompanham essa evolução dos mercados é de que, pelo menos, a curto ou médio prazos, será difícil ter uma volta dos capitais para os mercados emergentes, não só por causa do fenômeno de uma queda de apetite pelo risco devido à incerteza mundial, à incerteza política, que sempre cria muito menos disposição de arriscar dinheiro em lugares distantes, complicados, incertos, como por um outro fenômeno. É que até recentemente o que fazia o atrativo dos mercados emergentes era o fato de que eles compensavam os momentos em que a rentabilidade do capital baixava nos mercados dos países industrializados. Havia uma espécie de alternativa, e isso desapareceu.</w:t>
      </w:r>
    </w:p>
    <w:p>
      <w:pPr>
        <w:pStyle w:val="Normal"/>
        <w:tabs>
          <w:tab w:val="clear" w:pos="708"/>
          <w:tab w:val="left" w:pos="0" w:leader="none"/>
          <w:tab w:val="left" w:pos="142" w:leader="none"/>
          <w:tab w:val="left" w:pos="709" w:leader="none"/>
        </w:tabs>
        <w:bidi w:val="0"/>
        <w:ind w:firstLine="851"/>
        <w:jc w:val="both"/>
        <w:rPr/>
      </w:pPr>
      <w:r>
        <w:rPr>
          <w:sz w:val="24"/>
        </w:rPr>
        <w:t>Estamos, hoje em dia, com muito menos possibilidade de remunerar esse capital como no passado. E essa é a razão fundamental pela qual o investidor prefere guardar o dinheiro e guardá-lo nos lugares mais seguros.</w:t>
      </w:r>
    </w:p>
    <w:p>
      <w:pPr>
        <w:pStyle w:val="Normal"/>
        <w:tabs>
          <w:tab w:val="clear" w:pos="708"/>
          <w:tab w:val="left" w:pos="0" w:leader="none"/>
          <w:tab w:val="left" w:pos="142" w:leader="none"/>
          <w:tab w:val="left" w:pos="709" w:leader="none"/>
        </w:tabs>
        <w:bidi w:val="0"/>
        <w:ind w:firstLine="851"/>
        <w:jc w:val="both"/>
        <w:rPr/>
      </w:pPr>
      <w:r>
        <w:rPr>
          <w:sz w:val="24"/>
        </w:rPr>
        <w:t xml:space="preserve">Portanto, a minha conclusão pessoal é que temos de ler bem essa situação internacional. Uma conclusão que não seria muito arriscada é que vamos ter alguns anos, na melhor das hipóteses, difíceis, pelo menos dois – quem sabe, mais do que isso –, e a nossa perspectiva, ainda com a incerteza de uma consolidação do saldo comercial, é de que devemos realmente fazer todo o possível para evitar agravar ainda mais a posição extremamente precária em que o Brasil se encontra, de ser um dos países com maior déficit em contas correntes, no momento em que há cada vez menos disposição de financiar esses </w:t>
      </w:r>
      <w:r>
        <w:rPr>
          <w:b/>
          <w:sz w:val="24"/>
        </w:rPr>
        <w:t>deficits</w:t>
      </w:r>
      <w:r>
        <w:rPr>
          <w:sz w:val="24"/>
        </w:rPr>
        <w:t>.</w:t>
      </w:r>
    </w:p>
    <w:p>
      <w:pPr>
        <w:pStyle w:val="Normal"/>
        <w:tabs>
          <w:tab w:val="clear" w:pos="708"/>
          <w:tab w:val="left" w:pos="0" w:leader="none"/>
          <w:tab w:val="left" w:pos="142" w:leader="none"/>
          <w:tab w:val="left" w:pos="709" w:leader="none"/>
        </w:tabs>
        <w:bidi w:val="0"/>
        <w:ind w:firstLine="851"/>
        <w:jc w:val="both"/>
        <w:rPr/>
      </w:pPr>
      <w:r>
        <w:rPr>
          <w:sz w:val="24"/>
        </w:rPr>
        <w:t>Penso que é nesse contexto que temos de analisar a dimensão regional, mas já me excedi um pouco aqui e peço perdão por ter falado demais.</w:t>
      </w:r>
    </w:p>
    <w:p>
      <w:pPr>
        <w:pStyle w:val="Normal"/>
        <w:tabs>
          <w:tab w:val="clear" w:pos="708"/>
          <w:tab w:val="left" w:pos="0" w:leader="none"/>
          <w:tab w:val="left" w:pos="142" w:leader="none"/>
          <w:tab w:val="left" w:pos="709" w:leader="none"/>
        </w:tabs>
        <w:bidi w:val="0"/>
        <w:ind w:firstLine="851"/>
        <w:jc w:val="both"/>
        <w:rPr/>
      </w:pPr>
      <w:r>
        <w:rPr>
          <w:sz w:val="24"/>
        </w:rPr>
        <w:t>Muito obrigad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Lúcio Alcântara) – Muito obrigado, Embaixador Rubens Ricupero, pela sua exposição sobre o cenário internacional, que foi muito elucidativa.</w:t>
      </w:r>
    </w:p>
    <w:p>
      <w:pPr>
        <w:pStyle w:val="Normal"/>
        <w:tabs>
          <w:tab w:val="clear" w:pos="708"/>
          <w:tab w:val="left" w:pos="0" w:leader="none"/>
          <w:tab w:val="left" w:pos="142" w:leader="none"/>
          <w:tab w:val="left" w:pos="709" w:leader="none"/>
        </w:tabs>
        <w:bidi w:val="0"/>
        <w:ind w:firstLine="851"/>
        <w:jc w:val="both"/>
        <w:rPr/>
      </w:pPr>
      <w:r>
        <w:rPr>
          <w:sz w:val="24"/>
        </w:rPr>
        <w:t>Passo, então, a palavra para o Embaixador Samuel Pinheiro Guimarães, que tem quinze minutos, com a tolerância de cinco, e pedir ao Senador Roberto Saturnino que assuma a Presidência enquanto tenho de cuidar de outro assunto na Secretaria da Comissão, que exige a minha presença.</w:t>
      </w:r>
    </w:p>
    <w:p>
      <w:pPr>
        <w:pStyle w:val="Normal"/>
        <w:tabs>
          <w:tab w:val="clear" w:pos="708"/>
          <w:tab w:val="left" w:pos="0" w:leader="none"/>
          <w:tab w:val="left" w:pos="142" w:leader="none"/>
          <w:tab w:val="left" w:pos="709" w:leader="none"/>
        </w:tabs>
        <w:bidi w:val="0"/>
        <w:ind w:firstLine="851"/>
        <w:jc w:val="both"/>
        <w:rPr/>
      </w:pPr>
      <w:r>
        <w:rPr>
          <w:b/>
          <w:sz w:val="24"/>
        </w:rPr>
        <w:t>O SR. SAMUEL PINHEIRO GUIMARÃES</w:t>
      </w:r>
      <w:r>
        <w:rPr>
          <w:sz w:val="24"/>
        </w:rPr>
        <w:t xml:space="preserve"> – Muito obrigado, Senador Lúcio Alcântara. Agradeço o convite da Comissão de Assuntos Econômicos e da Comissão de Relações Exteriores e Defesa Nacional para participar desta audiência pública, e desejo cumprimentar os Srs. Senadores, meus colegas, senhoras e senhores.</w:t>
      </w:r>
    </w:p>
    <w:p>
      <w:pPr>
        <w:pStyle w:val="Normal"/>
        <w:tabs>
          <w:tab w:val="clear" w:pos="708"/>
          <w:tab w:val="left" w:pos="0" w:leader="none"/>
          <w:tab w:val="left" w:pos="142" w:leader="none"/>
          <w:tab w:val="left" w:pos="709" w:leader="none"/>
        </w:tabs>
        <w:bidi w:val="0"/>
        <w:ind w:firstLine="851"/>
        <w:jc w:val="both"/>
        <w:rPr/>
      </w:pPr>
      <w:r>
        <w:rPr>
          <w:sz w:val="24"/>
        </w:rPr>
        <w:t xml:space="preserve">Sobre a questão da Alca, como o Embaixador Rubens Ricupero deixou entrever no momento final da sua palestra, há a necessidade essencial de não agravar a situação externa. Então, esse é o ponto que liga, talvez, à análise dele à questão da Alca. </w:t>
      </w:r>
    </w:p>
    <w:p>
      <w:pPr>
        <w:pStyle w:val="Normal"/>
        <w:tabs>
          <w:tab w:val="clear" w:pos="708"/>
          <w:tab w:val="left" w:pos="0" w:leader="none"/>
          <w:tab w:val="left" w:pos="142" w:leader="none"/>
          <w:tab w:val="left" w:pos="709" w:leader="none"/>
        </w:tabs>
        <w:bidi w:val="0"/>
        <w:ind w:firstLine="851"/>
        <w:jc w:val="both"/>
        <w:rPr/>
      </w:pPr>
      <w:r>
        <w:rPr>
          <w:sz w:val="24"/>
        </w:rPr>
        <w:t>Eu queria começar dizendo, para evitar depois qualquer comentário, que o comércio exterior é essencial para qualquer estratégia de desenvolvimento, seja ela capitalista, capitalista elegante, capitalista selvagem, democrática, socialista, comunista, social-democrata. O comércio internacional é essencial para qualquer estratégia do desenvolvimento econômico. Esse é um ponto que, portanto, qualquer idéia de autarquia, qualquer coisa desse tipo, seria um equívoco.</w:t>
      </w:r>
    </w:p>
    <w:p>
      <w:pPr>
        <w:pStyle w:val="Normal"/>
        <w:tabs>
          <w:tab w:val="clear" w:pos="708"/>
          <w:tab w:val="left" w:pos="0" w:leader="none"/>
          <w:tab w:val="left" w:pos="142" w:leader="none"/>
          <w:tab w:val="left" w:pos="709" w:leader="none"/>
        </w:tabs>
        <w:bidi w:val="0"/>
        <w:ind w:firstLine="851"/>
        <w:jc w:val="both"/>
        <w:rPr/>
      </w:pPr>
      <w:r>
        <w:rPr>
          <w:sz w:val="24"/>
        </w:rPr>
        <w:t>Segundo, quero dizer que não existe livre comércio no mundo. Existem ações de governos, através de políticas de subsídios, que distorcem os fluxos de comércio, tanto na área agrícola quanto na área industrial e de serviços – distorcem os fluxos –, como pela ação das empresas multinacionais, tendo em vista que cerca de 40% do comércio internacional seja fluxo dentro das empresas ou entre empresas multinacionais.</w:t>
      </w:r>
    </w:p>
    <w:p>
      <w:pPr>
        <w:pStyle w:val="Normal"/>
        <w:tabs>
          <w:tab w:val="clear" w:pos="708"/>
          <w:tab w:val="left" w:pos="0" w:leader="none"/>
          <w:tab w:val="left" w:pos="142" w:leader="none"/>
          <w:tab w:val="left" w:pos="709" w:leader="none"/>
        </w:tabs>
        <w:bidi w:val="0"/>
        <w:ind w:firstLine="851"/>
        <w:jc w:val="both"/>
        <w:rPr/>
      </w:pPr>
      <w:r>
        <w:rPr>
          <w:sz w:val="24"/>
        </w:rPr>
        <w:t>Portanto, há uma certa ausência de competição e não é propriamente livre comércio. A idéia de livre comércio é uma idéia talvez benéfica no âmbito da teoria clássica da economia, mas não da teoria moderna.</w:t>
      </w:r>
    </w:p>
    <w:p>
      <w:pPr>
        <w:pStyle w:val="Normal"/>
        <w:tabs>
          <w:tab w:val="clear" w:pos="708"/>
          <w:tab w:val="left" w:pos="0" w:leader="none"/>
          <w:tab w:val="left" w:pos="142" w:leader="none"/>
          <w:tab w:val="left" w:pos="709" w:leader="none"/>
        </w:tabs>
        <w:bidi w:val="0"/>
        <w:ind w:firstLine="851"/>
        <w:jc w:val="both"/>
        <w:rPr/>
      </w:pPr>
      <w:r>
        <w:rPr>
          <w:sz w:val="24"/>
        </w:rPr>
        <w:t>O terceiro ponto é que a questão de associar a expansão do comércio à necessidade de haver zonas de livre comércio é limitada. Pode-se ver facilmente que a União Européia não pertence a uma zona livre de comércio com os Estados Unidos e, mesmo assim, há um comércio muito intenso entre ambos. Essa é a mesma situação das relações comerciais do Japão e da China com os Estados Unidos. Portanto, o comércio não é decorrência de participar de uma zona livre de comércio. Entendo que são coisas distintas.</w:t>
      </w:r>
    </w:p>
    <w:p>
      <w:pPr>
        <w:pStyle w:val="Normal"/>
        <w:tabs>
          <w:tab w:val="clear" w:pos="708"/>
          <w:tab w:val="left" w:pos="0" w:leader="none"/>
          <w:tab w:val="left" w:pos="142" w:leader="none"/>
          <w:tab w:val="left" w:pos="709" w:leader="none"/>
        </w:tabs>
        <w:bidi w:val="0"/>
        <w:ind w:firstLine="851"/>
        <w:jc w:val="both"/>
        <w:rPr/>
      </w:pPr>
      <w:r>
        <w:rPr>
          <w:sz w:val="24"/>
        </w:rPr>
        <w:t>Partindo desses comentários gerais, penso que se deve julgar a questão da Alca da forma como ela atinge três questões essenciais da sociedade brasileira. Qualquer iniciativa de política comercial depende dos seus efeitos sobre os grandes problemas da sociedade brasileira e, no meu entendimento, esses efeitos são, respectivamente, as extraordinárias disparidades sociais, a crônica vulnerabilidade externa e a questão do potencial brasileiro. Como a Alca afetaria essas questões? Ela facilitaria a redução das disparidades ou não? Aumentará a vulnerabilidade ou irá reduzi-la? Permitirá a realização do potencial brasileiro econômico, político, tecnológico, assim por diante, ou não?</w:t>
      </w:r>
    </w:p>
    <w:p>
      <w:pPr>
        <w:pStyle w:val="Normal"/>
        <w:tabs>
          <w:tab w:val="clear" w:pos="708"/>
          <w:tab w:val="left" w:pos="0" w:leader="none"/>
          <w:tab w:val="left" w:pos="142" w:leader="none"/>
          <w:tab w:val="left" w:pos="709" w:leader="none"/>
        </w:tabs>
        <w:bidi w:val="0"/>
        <w:ind w:firstLine="851"/>
        <w:jc w:val="both"/>
        <w:rPr/>
      </w:pPr>
      <w:r>
        <w:rPr>
          <w:sz w:val="24"/>
        </w:rPr>
        <w:t xml:space="preserve">Fato é que, quando abordamos a questão das disparidades de forma muito sucinta, verificamos – retomando um pequeno ponto inicial – que há 50 milhões de brasileiros – número equivalente à população da França – que têm renda inferior a R$80,00 por mês. Esse dado, de certa forma, é a síntese dessas disparidades porque essas mesmas pessoas não têm acesso ao saneamento básico e à educação e apresentam baixos índices de saúde, por razões óbvias. Também o acesso dessa faixa da população à política é muito limitado porque, possivelmente, seu nível cultural, em função de sua renda, é muito baixo. </w:t>
      </w:r>
    </w:p>
    <w:p>
      <w:pPr>
        <w:pStyle w:val="Normal"/>
        <w:tabs>
          <w:tab w:val="clear" w:pos="708"/>
          <w:tab w:val="left" w:pos="0" w:leader="none"/>
          <w:tab w:val="left" w:pos="142" w:leader="none"/>
          <w:tab w:val="left" w:pos="709" w:leader="none"/>
        </w:tabs>
        <w:bidi w:val="0"/>
        <w:ind w:firstLine="851"/>
        <w:jc w:val="both"/>
        <w:rPr/>
      </w:pPr>
      <w:r>
        <w:rPr>
          <w:sz w:val="24"/>
        </w:rPr>
        <w:t>Quanto à vulnerabilidade econômica, como disse o Embaixador Rubens Ricupero, há o problema de gerar uma superávit porque, nas outras contas do balanço, a situação será muito difícil para enfrentar o déficit de transações correntes. Como ele mesmo mencionou, existe a dificuldade de ingresso de capitais. Além disso, a Marinha Mercante, na prática, não existe mais; a possibilidade do aumento do turismo nesta conjuntura internacional não é favorável. Não somos um país exportador de capitais ou de tecnologia para recebermos dividendos ou lucramos com a venda, respectivamente. Pelo contrário, todos os itens citados são estruturalmente negativos. Os itens em que há possibilidade de haver salto favorável são o balanço comercial ou a entrada de capitais. Não havendo a entrada de capitais, o salto comercial torna-se estratégico.</w:t>
      </w:r>
    </w:p>
    <w:p>
      <w:pPr>
        <w:pStyle w:val="Normal"/>
        <w:tabs>
          <w:tab w:val="clear" w:pos="708"/>
          <w:tab w:val="left" w:pos="0" w:leader="none"/>
          <w:tab w:val="left" w:pos="142" w:leader="none"/>
          <w:tab w:val="left" w:pos="709" w:leader="none"/>
        </w:tabs>
        <w:bidi w:val="0"/>
        <w:ind w:firstLine="851"/>
        <w:jc w:val="both"/>
        <w:rPr/>
      </w:pPr>
      <w:r>
        <w:rPr>
          <w:sz w:val="24"/>
        </w:rPr>
        <w:t xml:space="preserve">Se não me engano, o ex-Ministro Mário Henrique Simonsen disse que </w:t>
      </w:r>
      <w:r>
        <w:rPr>
          <w:i/>
          <w:sz w:val="24"/>
        </w:rPr>
        <w:t>“a inflação aleija, mas o câmbio mata”</w:t>
      </w:r>
      <w:r>
        <w:rPr>
          <w:sz w:val="24"/>
        </w:rPr>
        <w:t>, numa referência aos pagamentos externos. Acerca dos pagamentos externos, apesar das comparações oportunas e indicadoras em relação ao PIB, registro que esse é calculado em real, e os compromissos, em dólar. Por isso, a comparação mais adequada é a capacidade de geração de receita em dólar ou em moeda forte, de forma geral. Se não há essa capacidade, a situação fica muito delicada, ainda que percentual seja mais baixo. Em sendo alto, pior ainda.</w:t>
      </w:r>
    </w:p>
    <w:p>
      <w:pPr>
        <w:pStyle w:val="Normal"/>
        <w:tabs>
          <w:tab w:val="clear" w:pos="708"/>
          <w:tab w:val="left" w:pos="0" w:leader="none"/>
          <w:tab w:val="left" w:pos="142" w:leader="none"/>
          <w:tab w:val="left" w:pos="709" w:leader="none"/>
        </w:tabs>
        <w:bidi w:val="0"/>
        <w:ind w:firstLine="851"/>
        <w:jc w:val="both"/>
        <w:rPr/>
      </w:pPr>
      <w:r>
        <w:rPr>
          <w:sz w:val="24"/>
        </w:rPr>
        <w:t xml:space="preserve">Finalmente, trataremos da questão do potencial brasileiro. Falar do grande potencial brasileiro parece bobagem, mas é isto mesmo: temos uma grande biodiversidade, os maiores estoques de água potável, extraordinários recursos naturais e uma população de 170 milhões de habitantes. Esses dados permitem ao Brasil ser um país de primeiro, e não de segundo plano, parte do território de outro ou que faça parte de outro bloco. Pode ter um destino maior. Então, se pensarmos no Brasil como Cingapura, como Hong Kong ou como um pequeno país da América Central, é um enfoque equivocado. O Brasil não é um país desse tipo. O Brasil é um país de outra classe, da classe dos países continentais. Então, tem outra dimensão. Tem a dimensão, sem nenhum exagero, histórica dos Estados Unidos. Não tem a dimensão do Canadá, que tem 30 milhões de habitantes. Se tomarmos uma lista dos países que fazem parte, ao mesmo tempo, dos maiores territórios, das maiores populações e dos maiores PIBs, há apenas três países nas três listas: China, Estados Unidos e Brasil. Ele não pode ter o destino de um país pequeno, como a Holanda, país simpático, agradável, mas não de nossa dimensão. </w:t>
      </w:r>
    </w:p>
    <w:p>
      <w:pPr>
        <w:pStyle w:val="Normal"/>
        <w:tabs>
          <w:tab w:val="clear" w:pos="708"/>
          <w:tab w:val="left" w:pos="0" w:leader="none"/>
          <w:tab w:val="left" w:pos="142" w:leader="none"/>
          <w:tab w:val="left" w:pos="709" w:leader="none"/>
        </w:tabs>
        <w:bidi w:val="0"/>
        <w:ind w:firstLine="851"/>
        <w:jc w:val="both"/>
        <w:rPr/>
      </w:pPr>
      <w:r>
        <w:rPr>
          <w:sz w:val="24"/>
        </w:rPr>
        <w:t xml:space="preserve">Então, vejamos: para resolver essas disparidades, é absolutamente essencial a ação da coletividade. Ninguém vai incorporar, pelo simples jogo das forças econômicas, esses 50 milhões de pessoas ao sistema de mercado, não vai, não há como, não há empresa que possa empregar essas pessoas, pela simples razão do seu baixo nível de produtividade, extraordinariamente baixa qualificação. Não por culpa deles, mas é a realidade de quem está nessa situação. Então, é necessário haver políticas de emprego, de desenvolvimento, políticas coletivas, de redistribuição de renda, de redistribuição de riqueza, políticas do Estado, políticas corretas. Não quer dizer haver autoritarismo nem planejamento, mas política, possibilidade de fazer política. </w:t>
      </w:r>
    </w:p>
    <w:p>
      <w:pPr>
        <w:pStyle w:val="Normal"/>
        <w:tabs>
          <w:tab w:val="clear" w:pos="708"/>
          <w:tab w:val="left" w:pos="0" w:leader="none"/>
          <w:tab w:val="left" w:pos="142" w:leader="none"/>
          <w:tab w:val="left" w:pos="709" w:leader="none"/>
        </w:tabs>
        <w:bidi w:val="0"/>
        <w:ind w:firstLine="851"/>
        <w:jc w:val="both"/>
        <w:rPr/>
      </w:pPr>
      <w:r>
        <w:rPr>
          <w:sz w:val="24"/>
        </w:rPr>
        <w:t>Muito bem. É a mesma coisa com vulnerabilidade. Ninguém pode pensar que esse superávit comercial de US$10 bilhões saia, pelo simples jogo das empresas: “se não sair, não saiu”. “Muito bem, e aí o País quebrou”. “É, quebrou”. Quer dizer, o Estado não pode ficar inerte diante disso. Ele tem que atuar sobre o comércio internacional de forma muito ativa. E o que ocorre, portanto? Na circunstância, na minha opinião, e, para realização do potencial, as disparidades regionais vão ser resolvidas pelo livre jogo das forças de mercado? Dificilmente. São de tal natureza que exigem políticas de desenvolvimento regional, senão não vai acontecer. Pelo contrário, a tendência é o agravamento das disparidades, das vulnerabilidades, da não-realização do potencial. Claro, claro. O que ocorre com a Alca? O problema da Alca, no meu entendimento, não é o fato de saber se vamos ter um superávit ou um déficit, quais os setores que vão ganhar, quais os setores que vão perder. O que vai acontecer? Claro que alguns setores vão ganhar. Claro, alguns setores vão exportar mais, se houvesse uma liberalização geral. Claro que sim. O que acontece é que no conjunto, sem contar que isso não seria verdadeiro, porque no conjunto da economia, setor por setor, da economia americana é 40% ou 60% cada setor, mais competitivo do que o correspondente brasileiro, então, portanto, não seria lógico isso, nem seria lógico que um país que é a maior potência econômica do mundo, com as maiores empresas multinacionais do mundo, fosse perder em livre competição para as empresas brasileiras. Porque, se fosse perder, significaria que nós seríamos a maior potência do mundo, e não eles. Como não estamos nessa situação, certamente o resultado é o contrário. Mas isso não importa. O que importa é que, ao final do processo, o País não poderá mais ter tarifas, nem barreiras não-tarifárias, nem nenhum instrumento na prática significativo de política comercial em relação aos Estados Unidos e ao Canadá. Então, o País não poderá exercer em relação a um dos seus principais mercados, tanto como cliente quanto como fornecedor, instrumentos adequados de política comercial. Ora, se ao mesmo tempo estivermos negociando áreas de livre comércio com União Européia, com África do Sul, com o Canadá e com outros países que se candidatarem, significa que não teríamos tarifa com nenhum país se todas as negociações forem exitosas, isto é, não teremos política comercial. Não tendo política comercial, não se pode pensar em política industrial. Não faz sentido. Não há como haver política industrial de fato sem existir política comercial. Nem há como existir política tecnológica significativa, porque não haverá essa necessidade na prática.</w:t>
      </w:r>
    </w:p>
    <w:p>
      <w:pPr>
        <w:pStyle w:val="Normal"/>
        <w:tabs>
          <w:tab w:val="clear" w:pos="708"/>
          <w:tab w:val="left" w:pos="0" w:leader="none"/>
          <w:tab w:val="left" w:pos="142" w:leader="none"/>
          <w:tab w:val="left" w:pos="709" w:leader="none"/>
        </w:tabs>
        <w:bidi w:val="0"/>
        <w:ind w:firstLine="851"/>
        <w:jc w:val="both"/>
        <w:rPr/>
      </w:pPr>
      <w:r>
        <w:rPr>
          <w:sz w:val="24"/>
        </w:rPr>
        <w:t>A questão essencial é que, diante dos três grandes desafios para a sociedade brasileira, em que é preciso ação da coletividade, o resultado final da Alca retirará do Estado, em grande medida, a possibilidade de ter política econômica, não só na área comercial como no campo dos investimentos. Neste, se houver, como é muito provável, um agravamento das condições da OMC – ou seja, na prática, o Estado não pode orientar os investimentos estrangeiros –, porque não pode exigir, do capital que vem aqui para exercer atividades altamente lucrativas, que ele exporte, que se oriente geograficamente, que tenha conteúdo nacional em sua produção, nada na área tecnológica, enfim, não lhe é possível fazer nenhum tipo de condição. Então, não haverá política industrial em relação ao investimento estrangeiro. O nosso destino ficará à mercê, não mais da nossa vontade, mas do que eventualmente a figura do mercado decidir.</w:t>
      </w:r>
    </w:p>
    <w:p>
      <w:pPr>
        <w:pStyle w:val="Normal"/>
        <w:tabs>
          <w:tab w:val="clear" w:pos="708"/>
          <w:tab w:val="left" w:pos="0" w:leader="none"/>
          <w:tab w:val="left" w:pos="142" w:leader="none"/>
          <w:tab w:val="left" w:pos="709" w:leader="none"/>
        </w:tabs>
        <w:bidi w:val="0"/>
        <w:ind w:firstLine="851"/>
        <w:jc w:val="both"/>
        <w:rPr/>
      </w:pPr>
      <w:r>
        <w:rPr>
          <w:sz w:val="24"/>
        </w:rPr>
        <w:t xml:space="preserve">Ora, o que me parece importante – procurando não ultrapassar meu prazo de 15 minutos mais cinco – é que estamos engajados num processo extremamente delicado, porque, mesmo os setores que o Brasil já declarou serem essenciais para que a Alca, no entender das pessoas que a defendem, seja bem sucedida, os Estados Unidos já afirmaram, clara e publicamente, que não pretendem negociar. Trata-se das questões da agricultura, da política de subsídios internos e à exportação e da defesa dos setores industriais, que é a política </w:t>
      </w:r>
      <w:r>
        <w:rPr>
          <w:b/>
          <w:sz w:val="24"/>
        </w:rPr>
        <w:t>antidumping</w:t>
      </w:r>
      <w:r>
        <w:rPr>
          <w:sz w:val="24"/>
        </w:rPr>
        <w:t xml:space="preserve">, aquela que defende os setores que se tornam menos competitivos. </w:t>
      </w:r>
    </w:p>
    <w:p>
      <w:pPr>
        <w:pStyle w:val="Normal"/>
        <w:tabs>
          <w:tab w:val="clear" w:pos="708"/>
          <w:tab w:val="left" w:pos="0" w:leader="none"/>
          <w:tab w:val="left" w:pos="142" w:leader="none"/>
          <w:tab w:val="left" w:pos="709" w:leader="none"/>
        </w:tabs>
        <w:bidi w:val="0"/>
        <w:ind w:firstLine="851"/>
        <w:jc w:val="both"/>
        <w:rPr/>
      </w:pPr>
      <w:r>
        <w:rPr>
          <w:sz w:val="24"/>
        </w:rPr>
        <w:t xml:space="preserve">Então, não há esse equilíbrio nas negociações, apesar de o princípio, caso o resultado final pudesse ser favorável, exigir esse equilíbrio. Entretanto, ele não existe, porque a parte principal, 75% do PIB das Américas, que são os Estados Unidos, já declaram não pretender negociar isso. Negociarão eventualmente na Organização Mundial do Comércio. Mesmo na OMC, talvez não pretendam fazê-lo, porque o projeto de lei que cria o chamado </w:t>
      </w:r>
      <w:r>
        <w:rPr>
          <w:b/>
          <w:sz w:val="24"/>
        </w:rPr>
        <w:t>trade promotion authority</w:t>
      </w:r>
      <w:r>
        <w:rPr>
          <w:sz w:val="24"/>
        </w:rPr>
        <w:t xml:space="preserve"> já informou que os negociadores não pode afetar o que eles chamam de </w:t>
      </w:r>
      <w:r>
        <w:rPr>
          <w:b/>
          <w:sz w:val="24"/>
        </w:rPr>
        <w:t>trade remedy loss</w:t>
      </w:r>
      <w:r>
        <w:rPr>
          <w:sz w:val="24"/>
        </w:rPr>
        <w:t>, que é a legislação anti</w:t>
      </w:r>
      <w:r>
        <w:rPr>
          <w:b/>
          <w:sz w:val="24"/>
        </w:rPr>
        <w:t xml:space="preserve">dumping </w:t>
      </w:r>
      <w:r>
        <w:rPr>
          <w:sz w:val="24"/>
        </w:rPr>
        <w:t>e de direitos compensatórios. Portanto, o negociador americano não estará autorizado sequer a negociar – não apenas na Alca como na Organização Mundial do Comércio.</w:t>
      </w:r>
    </w:p>
    <w:p>
      <w:pPr>
        <w:pStyle w:val="Normal"/>
        <w:tabs>
          <w:tab w:val="clear" w:pos="708"/>
          <w:tab w:val="left" w:pos="0" w:leader="none"/>
          <w:tab w:val="left" w:pos="142" w:leader="none"/>
          <w:tab w:val="left" w:pos="709" w:leader="none"/>
        </w:tabs>
        <w:bidi w:val="0"/>
        <w:ind w:firstLine="851"/>
        <w:jc w:val="both"/>
        <w:rPr/>
      </w:pPr>
      <w:r>
        <w:rPr>
          <w:sz w:val="24"/>
        </w:rPr>
        <w:t>É muito duvidoso que as extraordinárias leis de apoio à agricultura nos Estados Unidos viessem a ser revertidas no processo de negociação da Alca. Seria muito improvável. Poderia até mesmo ser diante da União Européia, porque eles condicionam a saída do seu subsídio à saída dos subsídios da União Européia e esta não dá nenhuma indicação de que pretende, de fato, reduzir seus subsídios. Os esforços para negociar na rodada do Uruguai, nesse ponto de vista, ao fim, revelaram-se muito pouco produtivos. Os subsídios continuaram expandindo-se. Assim, é muito provável que essa situação não ocorra.</w:t>
      </w:r>
    </w:p>
    <w:p>
      <w:pPr>
        <w:pStyle w:val="Normal"/>
        <w:tabs>
          <w:tab w:val="clear" w:pos="708"/>
          <w:tab w:val="left" w:pos="0" w:leader="none"/>
          <w:tab w:val="left" w:pos="142" w:leader="none"/>
          <w:tab w:val="left" w:pos="709" w:leader="none"/>
        </w:tabs>
        <w:bidi w:val="0"/>
        <w:ind w:firstLine="851"/>
        <w:jc w:val="both"/>
        <w:rPr/>
      </w:pPr>
      <w:r>
        <w:rPr>
          <w:sz w:val="24"/>
        </w:rPr>
        <w:t xml:space="preserve">O risco que corremos, na minha opinião, é o de que, de um lado, tenhamos vários tabuleiros, e que os Estados Unidos empurrem as negociações do quatro mais um. Se não funcionar em relação à Alca, há o quatro mais um, que são as negociações do Mercosul com os Estados Unidos para formar uma área de comércio. Caso contrário, a negociação dos vários grupos separadamente produzirá textos em cada grupo. E não há, nem pode haver texto na área de agricultura se eles não pretendem negociar a agricultura; nem texto na área de </w:t>
      </w:r>
      <w:r>
        <w:rPr>
          <w:b/>
          <w:sz w:val="24"/>
        </w:rPr>
        <w:t>antidumping</w:t>
      </w:r>
      <w:r>
        <w:rPr>
          <w:sz w:val="24"/>
        </w:rPr>
        <w:t>, porque também já disseram que não vão negociar. Mas vão negociando com países isolados, como estão fazendo no momento, por exemplo, com o Chile, e, assim, vão fatiando a negociação por países e por temas, pois firmando acordos nessas áreas, obterão autorização do Congresso, já que são áreas que interessam principalmente a eles no âmbito de investimentos.</w:t>
      </w:r>
    </w:p>
    <w:p>
      <w:pPr>
        <w:pStyle w:val="Normal"/>
        <w:tabs>
          <w:tab w:val="clear" w:pos="708"/>
          <w:tab w:val="left" w:pos="0" w:leader="none"/>
          <w:tab w:val="left" w:pos="142" w:leader="none"/>
          <w:tab w:val="left" w:pos="709" w:leader="none"/>
        </w:tabs>
        <w:bidi w:val="0"/>
        <w:ind w:firstLine="851"/>
        <w:jc w:val="both"/>
        <w:rPr/>
      </w:pPr>
      <w:r>
        <w:rPr>
          <w:sz w:val="24"/>
        </w:rPr>
        <w:t>As normas sobre investimentos e sobre propriedade intelectual são de interesse basicamente americano. Logo, ocorre que, em havendo um texto conclusivo desses acordos, os próprios americanos vão assiná-lo, como o farão eventualmente com o Chile e com outros países que venham a ser conduzidos. É uma situação muito grave, pois, à medida que as negociações avançam – apesar de que, jurídica, legal e constitucionalmente, cabe ao Congresso, no final, dar o seu parecer, o seu voto sobre se aquele resultado é favorável ou não –, será cada dia mais difícil resistir aos textos finais, que talvez venham a ser separados. É muito difícil! Para usar uma metáfora, é como um rapaz que começa a namorar uma moça e diz que não vai casar-se com ela, mas vai ao cinema, a festas com ela e conhece sua família. No dia do casamento, quando o padre lhe pergunta se almeja casar-se, ele olha para a platéia e diz: “Não, não quero. Desisti”. O fato é que as negociações vão criando um compromisso, naturalmente, o que, na minha opinião, é muito grave.</w:t>
      </w:r>
    </w:p>
    <w:p>
      <w:pPr>
        <w:pStyle w:val="Normal"/>
        <w:tabs>
          <w:tab w:val="clear" w:pos="708"/>
          <w:tab w:val="left" w:pos="0" w:leader="none"/>
          <w:tab w:val="left" w:pos="142" w:leader="none"/>
          <w:tab w:val="left" w:pos="709" w:leader="none"/>
        </w:tabs>
        <w:bidi w:val="0"/>
        <w:ind w:firstLine="851"/>
        <w:jc w:val="both"/>
        <w:rPr/>
      </w:pPr>
      <w:r>
        <w:rPr>
          <w:sz w:val="24"/>
        </w:rPr>
        <w:t>Porém considero ainda mais grave que – e quero dizer isso com toda a clareza –, em uma situação de várias negociações, o Brasil abdique juridicamente da possibilidade de ter política comercial, porque isso afetará, de forma muito profunda, a possibilidade de ter políticas de desenvolvimento econômico capazes de enfrentar aquelas disparidades, vulnerabilidades e de auxiliar na realização do potencial brasileiro. Quer dizer, um Estado subdesenvolvido não é desenvolvido. Não precisamos fazer nenhum estudo para saber se o Brasil é um país subdesenvolvido ou desenvolvido, pois isso já é patente pelas disparidades, vulnerabilidades e pelas crises que acontecem todos os dias em todos os setores. Enfim, a situação de subdesenvolvimento é patente.</w:t>
      </w:r>
    </w:p>
    <w:p>
      <w:pPr>
        <w:pStyle w:val="Normal"/>
        <w:tabs>
          <w:tab w:val="clear" w:pos="708"/>
          <w:tab w:val="left" w:pos="0" w:leader="none"/>
          <w:tab w:val="left" w:pos="142" w:leader="none"/>
          <w:tab w:val="left" w:pos="709" w:leader="none"/>
        </w:tabs>
        <w:bidi w:val="0"/>
        <w:ind w:firstLine="851"/>
        <w:jc w:val="both"/>
        <w:rPr/>
      </w:pPr>
      <w:r>
        <w:rPr>
          <w:sz w:val="24"/>
        </w:rPr>
        <w:t>E, em uma situação de subdesenvolvimento com extraordinária concentração de riqueza, se não houver a possibilidade de a própria coletividade, por meio do Estado, que é o seu instrumento, atacar essas dificuldades, reduzir gradualmente as disparidades, diminuir, com urgência, a vulnerabilidade, para que ela não cause uma grave crise externa, e contribuir para realizar no potencial da sociedade brasileira um Estado que não tenha essa possibilidade jurídica, porque a comprometeu por tratado internacional, a sociedade tornar-se-á extraordinariamente instável, em face da concentração de riqueza e poder.</w:t>
      </w:r>
    </w:p>
    <w:p>
      <w:pPr>
        <w:pStyle w:val="Normal"/>
        <w:tabs>
          <w:tab w:val="clear" w:pos="708"/>
          <w:tab w:val="left" w:pos="0" w:leader="none"/>
          <w:tab w:val="left" w:pos="142" w:leader="none"/>
          <w:tab w:val="left" w:pos="709" w:leader="none"/>
        </w:tabs>
        <w:bidi w:val="0"/>
        <w:ind w:firstLine="851"/>
        <w:jc w:val="both"/>
        <w:rPr/>
      </w:pPr>
      <w:r>
        <w:rPr>
          <w:sz w:val="24"/>
        </w:rPr>
        <w:t xml:space="preserve">Por isso, este debate, promovido pelas Comissões de Assuntos Econômicos e Relações Exteriores do Senado Federal, é muito importante para examinar se convém ou não o Brasil participar de um tipo de negociação que vai reduzir, de forma muito significativa, a sua soberania; não de forma pouco significativa, como, em geral, qualquer tratado faz. Qualquer acordo internacional reduz um pouco a soberania. Nesse caso, de forma muito significativa, um tratado com a maior potência do mundo. Não estamos fazendo um tratado apenas com ilhas do Caribe ou pequenos países. Do outro lado desse tratado está a maior potência do mundo. </w:t>
      </w:r>
    </w:p>
    <w:p>
      <w:pPr>
        <w:pStyle w:val="Normal"/>
        <w:tabs>
          <w:tab w:val="clear" w:pos="708"/>
          <w:tab w:val="left" w:pos="0" w:leader="none"/>
          <w:tab w:val="left" w:pos="142" w:leader="none"/>
          <w:tab w:val="left" w:pos="709" w:leader="none"/>
        </w:tabs>
        <w:bidi w:val="0"/>
        <w:ind w:firstLine="851"/>
        <w:jc w:val="both"/>
        <w:rPr/>
      </w:pPr>
      <w:r>
        <w:rPr>
          <w:sz w:val="24"/>
        </w:rPr>
        <w:t>Queria agradecer a atenção dos Senhores. Muito obrigad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berto Saturnino) – Nós é que agradecemos, Embaixador Pinheiro Guimarães, e vamos escutar o Embaixador Graça Lima. </w:t>
      </w:r>
    </w:p>
    <w:p>
      <w:pPr>
        <w:pStyle w:val="Normal"/>
        <w:tabs>
          <w:tab w:val="clear" w:pos="708"/>
          <w:tab w:val="left" w:pos="0" w:leader="none"/>
          <w:tab w:val="left" w:pos="142" w:leader="none"/>
          <w:tab w:val="left" w:pos="709" w:leader="none"/>
        </w:tabs>
        <w:bidi w:val="0"/>
        <w:ind w:firstLine="851"/>
        <w:jc w:val="both"/>
        <w:rPr/>
      </w:pPr>
      <w:r>
        <w:rPr>
          <w:b/>
          <w:sz w:val="24"/>
        </w:rPr>
        <w:t>O SR. JOSÉ ALFREDO GRAÇA</w:t>
      </w:r>
      <w:r>
        <w:rPr>
          <w:sz w:val="24"/>
        </w:rPr>
        <w:t xml:space="preserve"> </w:t>
      </w:r>
      <w:r>
        <w:rPr>
          <w:b/>
          <w:sz w:val="24"/>
        </w:rPr>
        <w:t xml:space="preserve">LIMA </w:t>
      </w:r>
      <w:r>
        <w:rPr>
          <w:sz w:val="24"/>
        </w:rPr>
        <w:t>– Muito obrigado, Sr. Presidente. Para mim, é uma honra muito grande estar presente nesta audiência pública que a Comissão de Assuntos Econômicos, conjuntamente com a de Relações Exteriores e de Defesa Nacional do Senado, realiza. É um privilégio especial ter como companheiros de mesa os Embaixadores Rubens Ricupero e Samuel Pinheiro Guimarães.</w:t>
      </w:r>
    </w:p>
    <w:p>
      <w:pPr>
        <w:pStyle w:val="Normal"/>
        <w:tabs>
          <w:tab w:val="clear" w:pos="708"/>
          <w:tab w:val="left" w:pos="0" w:leader="none"/>
          <w:tab w:val="left" w:pos="142" w:leader="none"/>
          <w:tab w:val="left" w:pos="709" w:leader="none"/>
        </w:tabs>
        <w:bidi w:val="0"/>
        <w:ind w:firstLine="851"/>
        <w:jc w:val="both"/>
        <w:rPr/>
      </w:pPr>
      <w:r>
        <w:rPr>
          <w:sz w:val="24"/>
        </w:rPr>
        <w:t>Gostaria de lembrar, a título de nota pessoal, se me permitem, roubando algum crédito dos meus quinze minutos, que, coincidentemente, o Embaixador Rubens Ricupero foi o meu chefe na delegação, em Genebra, durante mais de um ano, e que o Embaixador Samuel Pinheiro Guimarães também foi meu chefe depois do Embaixador Rubens Ricupero. De modo que me sinto humilde diante dos meus ex-chefes, com quem aprendi muito e a quem devo muito em matéria de confiança e de convívio, durante um período muito significativo da História brasileira, em matéria de avanço, de transição até, para uma situação diferente daquela que vivemos durante os anos 80. Devo muito a esses dois brasileiros tão ilustres, que muito contribuíram, inclusive, para a minha própria formação.</w:t>
      </w:r>
    </w:p>
    <w:p>
      <w:pPr>
        <w:pStyle w:val="Normal"/>
        <w:tabs>
          <w:tab w:val="clear" w:pos="708"/>
          <w:tab w:val="left" w:pos="0" w:leader="none"/>
          <w:tab w:val="left" w:pos="142" w:leader="none"/>
          <w:tab w:val="left" w:pos="709" w:leader="none"/>
        </w:tabs>
        <w:bidi w:val="0"/>
        <w:ind w:firstLine="851"/>
        <w:jc w:val="both"/>
        <w:rPr/>
      </w:pPr>
      <w:r>
        <w:rPr>
          <w:sz w:val="24"/>
        </w:rPr>
        <w:t>Isso posto, Sr. Presidente, Srs. Senadores, gostaria de tentar fazer um esforço, já que o Embaixador Ricupero se concentrou mais em uma análise da economia global no mundo atual, e o Embaixador Samuel Pinheiro Guimarães se concentrou mais em aspectos de política econômica, até com argumentos muito interessantes a respeito do impacto que acordos comerciais, ou acordos em geral, têm sobre políticas econômicas do País. Acho que esse é um ponto realmente muito relevante.</w:t>
      </w:r>
    </w:p>
    <w:p>
      <w:pPr>
        <w:pStyle w:val="Normal"/>
        <w:tabs>
          <w:tab w:val="clear" w:pos="708"/>
          <w:tab w:val="left" w:pos="0" w:leader="none"/>
          <w:tab w:val="left" w:pos="142" w:leader="none"/>
          <w:tab w:val="left" w:pos="709" w:leader="none"/>
        </w:tabs>
        <w:bidi w:val="0"/>
        <w:ind w:firstLine="851"/>
        <w:jc w:val="both"/>
        <w:rPr/>
      </w:pPr>
      <w:r>
        <w:rPr>
          <w:sz w:val="24"/>
        </w:rPr>
        <w:t>A minha tentativa, Sr. Presidente, será de tentar traçar um esboço do que pode ser ou do que é a expectativa da Alca, uma área de livre comércio para as Américas, no contexto da economia global e à luz dos interesses nacionais. Não sei se será uma síntese completa ou demasiada ousada diante do que já ouvimos e anotamos, mas essa é a minha tentativa.</w:t>
      </w:r>
    </w:p>
    <w:p>
      <w:pPr>
        <w:pStyle w:val="Normal"/>
        <w:tabs>
          <w:tab w:val="clear" w:pos="708"/>
          <w:tab w:val="left" w:pos="0" w:leader="none"/>
          <w:tab w:val="left" w:pos="142" w:leader="none"/>
          <w:tab w:val="left" w:pos="709" w:leader="none"/>
        </w:tabs>
        <w:bidi w:val="0"/>
        <w:ind w:firstLine="851"/>
        <w:jc w:val="both"/>
        <w:rPr/>
      </w:pPr>
      <w:r>
        <w:rPr>
          <w:sz w:val="24"/>
        </w:rPr>
        <w:t xml:space="preserve">O </w:t>
      </w:r>
      <w:r>
        <w:rPr>
          <w:b/>
          <w:sz w:val="24"/>
        </w:rPr>
        <w:t>linket</w:t>
      </w:r>
      <w:r>
        <w:rPr>
          <w:sz w:val="24"/>
        </w:rPr>
        <w:t xml:space="preserve"> que faria, justamente nesse período tão rico em que tive oportunidade de vivenciar com os Embaixadores Rubens Ricupero e Samuel Pinheiro Guimarães, com relação ao tema em questão, está no fato de que o Brasil, nesses anos de 1987 e 1988, começa a proceder a uma primeira, ou à penúltima, digamos assim, reforma tarifária, que certamente, como salientou o Embaixador Samuel Pinheiro Guimarães, é talvez o principal instrumento de política comercial, na verdade, o único que é internacionalmente admitido.</w:t>
      </w:r>
    </w:p>
    <w:p>
      <w:pPr>
        <w:pStyle w:val="Normal"/>
        <w:tabs>
          <w:tab w:val="clear" w:pos="708"/>
          <w:tab w:val="left" w:pos="0" w:leader="none"/>
          <w:tab w:val="left" w:pos="142" w:leader="none"/>
          <w:tab w:val="left" w:pos="709" w:leader="none"/>
        </w:tabs>
        <w:bidi w:val="0"/>
        <w:ind w:firstLine="851"/>
        <w:jc w:val="both"/>
        <w:rPr/>
      </w:pPr>
      <w:r>
        <w:rPr>
          <w:sz w:val="24"/>
        </w:rPr>
        <w:t>Faz-se política comercial por meio de tarifa, há impacto sobre preço e protege-se, de alguma forma, determinada indústria. Não é suposto, pelas regras multilaterais já acordadas desde 1947, usarem-se cotas, restrições quantitativas e outras medidas não tarifárias que, a rigor, não são permitidas, a não ser que tenham uma justificativa real. As exceções estão claras nas próprias regras, nos próprios textos dos acordos.</w:t>
      </w:r>
    </w:p>
    <w:p>
      <w:pPr>
        <w:pStyle w:val="Normal"/>
        <w:tabs>
          <w:tab w:val="clear" w:pos="708"/>
          <w:tab w:val="left" w:pos="0" w:leader="none"/>
          <w:tab w:val="left" w:pos="142" w:leader="none"/>
          <w:tab w:val="left" w:pos="709" w:leader="none"/>
        </w:tabs>
        <w:bidi w:val="0"/>
        <w:ind w:firstLine="851"/>
        <w:jc w:val="both"/>
        <w:rPr/>
      </w:pPr>
      <w:r>
        <w:rPr>
          <w:sz w:val="24"/>
        </w:rPr>
        <w:t>Gostaria de dizer que, quando o Brasil procede a uma reforma tarifária, já começa a ingressar numa outra era, em que o comércio exterior, como alavanca de desenvolvimento, passa a ter um papel diferente, por intermédio de uma integração maior, de uma busca, pelo menos, de uma inserção melhor nos fluxos internacionais.</w:t>
      </w:r>
    </w:p>
    <w:p>
      <w:pPr>
        <w:pStyle w:val="Normal"/>
        <w:tabs>
          <w:tab w:val="clear" w:pos="708"/>
          <w:tab w:val="left" w:pos="0" w:leader="none"/>
          <w:tab w:val="left" w:pos="142" w:leader="none"/>
          <w:tab w:val="left" w:pos="709" w:leader="none"/>
        </w:tabs>
        <w:bidi w:val="0"/>
        <w:ind w:firstLine="851"/>
        <w:jc w:val="both"/>
        <w:rPr/>
      </w:pPr>
      <w:r>
        <w:rPr>
          <w:sz w:val="24"/>
        </w:rPr>
        <w:t>Essa reforma tarifária introduz, ou prefacia, de uma certa maneira, a grande decisão tomada no primeiro dia do Governo de Collor de eliminar inteiramente as medidas não tarifárias. Isso não tem volta. O Brasil se compromete, a partir daí, a não praticar medidas não tarifárias, que são uma distorção para o comércio e que causam prejuízos para os seus parceiros como para si próprio.</w:t>
      </w:r>
    </w:p>
    <w:p>
      <w:pPr>
        <w:pStyle w:val="Normal"/>
        <w:tabs>
          <w:tab w:val="clear" w:pos="708"/>
          <w:tab w:val="left" w:pos="0" w:leader="none"/>
          <w:tab w:val="left" w:pos="142" w:leader="none"/>
          <w:tab w:val="left" w:pos="709" w:leader="none"/>
        </w:tabs>
        <w:bidi w:val="0"/>
        <w:ind w:firstLine="851"/>
        <w:jc w:val="both"/>
        <w:rPr/>
      </w:pPr>
      <w:r>
        <w:rPr>
          <w:sz w:val="24"/>
        </w:rPr>
        <w:t>O período que finaliza os anos 80 coincide também com a normalização das relações do Brasil com a comunidade financeira internacional. Há uma certa inflexão no sentido de que os temores, os receios fundamentais que o Brasil tinha com relação a uma rodada Uruguai um pouco talvez semelhantes àqueles que o Embaixador Samuel aponta para a possibilidade de uma área de livre comércio, dentro de determinadas condições, não vão se realizar plenamente e as reformas que o Brasil começa a fazer o reabilitam a participar dessa negociação, não da forma relutante e hesitante como fazia no começo dela, mas de uma maneira mais decisiva e afirmativa com expectativas de ganho, algumas das quais efetivamente se concretizaram.</w:t>
      </w:r>
    </w:p>
    <w:p>
      <w:pPr>
        <w:pStyle w:val="Normal"/>
        <w:tabs>
          <w:tab w:val="clear" w:pos="708"/>
          <w:tab w:val="left" w:pos="0" w:leader="none"/>
          <w:tab w:val="left" w:pos="142" w:leader="none"/>
          <w:tab w:val="left" w:pos="709" w:leader="none"/>
        </w:tabs>
        <w:bidi w:val="0"/>
        <w:ind w:firstLine="851"/>
        <w:jc w:val="both"/>
        <w:rPr/>
      </w:pPr>
      <w:r>
        <w:rPr>
          <w:sz w:val="24"/>
        </w:rPr>
        <w:t>Aconteceu que, de uma maneira muito justificada, o Brasil temia que as negociações pudessem resultar em uma divisão internacional do trabalho em que os países em desenvolvimento, entre os quais nós mesmos, iríamos passar a ser meros fornecedores de matérias-primas, de insumos primários, de produtos agrícolas para os países desenvolvidos que, por sua vez, iriam se especializar em produtos de alta tecnologia, na exportação de serviços, com isso criando uma relação de subordinação com grande desvantagem para a parte sul, digamos assim. Esse era o prenúncio de uma nova ordem econômica internacional em que se tinha uma relação desfavorável para os países que mais poderiam ter a ganhar com a reforma.</w:t>
      </w:r>
    </w:p>
    <w:p>
      <w:pPr>
        <w:pStyle w:val="Normal"/>
        <w:tabs>
          <w:tab w:val="clear" w:pos="708"/>
          <w:tab w:val="left" w:pos="0" w:leader="none"/>
          <w:tab w:val="left" w:pos="142" w:leader="none"/>
          <w:tab w:val="left" w:pos="709" w:leader="none"/>
        </w:tabs>
        <w:bidi w:val="0"/>
        <w:ind w:firstLine="851"/>
        <w:jc w:val="both"/>
        <w:rPr/>
      </w:pPr>
      <w:r>
        <w:rPr>
          <w:sz w:val="24"/>
        </w:rPr>
        <w:t>No passado, nos anos setenta, se falava em nova ordem econômica internacional e todo o romantismo que cercava esse sonho, esse ideal foi desfeito a partir do momento em que se percebeu que tratamento especial e diferenciado não só não podia ser uma concessão dos países mais ricos como perpetuava essa subordinação. É isso o que acontece na medida em que não é aplicado de uma maneira perversa, por sistemas gerais de preferência que acabam mesmo subordinando o País que faria jus por ser praticado de uma maneira autônoma, cheio de exigências e de condicionalidades.</w:t>
      </w:r>
    </w:p>
    <w:p>
      <w:pPr>
        <w:pStyle w:val="Normal"/>
        <w:tabs>
          <w:tab w:val="clear" w:pos="708"/>
          <w:tab w:val="left" w:pos="0" w:leader="none"/>
          <w:tab w:val="left" w:pos="142" w:leader="none"/>
          <w:tab w:val="left" w:pos="709" w:leader="none"/>
        </w:tabs>
        <w:bidi w:val="0"/>
        <w:ind w:firstLine="851"/>
        <w:jc w:val="both"/>
        <w:rPr/>
      </w:pPr>
      <w:r>
        <w:rPr>
          <w:sz w:val="24"/>
        </w:rPr>
        <w:t xml:space="preserve">É preferível ter uma relação jurídica igual do que ter algum tipo de tratamento que na aparência lhe dá determinadas vantagens ao lhe excluir; mas ao ser excluído subordina-se a uma classe secundária, a uma situação inferior. </w:t>
      </w:r>
    </w:p>
    <w:p>
      <w:pPr>
        <w:pStyle w:val="Normal"/>
        <w:tabs>
          <w:tab w:val="clear" w:pos="708"/>
          <w:tab w:val="left" w:pos="0" w:leader="none"/>
          <w:tab w:val="left" w:pos="142" w:leader="none"/>
          <w:tab w:val="left" w:pos="709" w:leader="none"/>
        </w:tabs>
        <w:bidi w:val="0"/>
        <w:ind w:firstLine="851"/>
        <w:jc w:val="both"/>
        <w:rPr/>
      </w:pPr>
      <w:r>
        <w:rPr>
          <w:sz w:val="24"/>
        </w:rPr>
        <w:t>Enquanto as negociações da rodada Uruguai avançam, o Brasil se habilita a negociar com expectativas de ganho, que são satisfeitas por um primeiro passo em direção à liberalização do comércio agrícola, à redução dos subsídios à exportação, que eram muito pesados, e a compromissos que foram adotados com relação ao apoio interno chamado subsídios à produção. Tudo isso são ganhos efetivos para a economia brasileira no mercado externo.</w:t>
      </w:r>
    </w:p>
    <w:p>
      <w:pPr>
        <w:pStyle w:val="Normal"/>
        <w:tabs>
          <w:tab w:val="clear" w:pos="708"/>
          <w:tab w:val="left" w:pos="0" w:leader="none"/>
          <w:tab w:val="left" w:pos="142" w:leader="none"/>
          <w:tab w:val="left" w:pos="709" w:leader="none"/>
        </w:tabs>
        <w:bidi w:val="0"/>
        <w:ind w:firstLine="851"/>
        <w:jc w:val="both"/>
        <w:rPr/>
      </w:pPr>
      <w:r>
        <w:rPr>
          <w:sz w:val="24"/>
        </w:rPr>
        <w:t xml:space="preserve">Do ponto de vista do mercado interno, isso não aconteceu na rodada Uruguai porque fizemos consolidação tarifária em um nível muito mais alto do que vinha a ser efetivamente decidido pela criação de uma tarifa externa, comum no Mercosul. Isso também representou um ganho. Regras melhores são um ganho no sentido de que fortalecem institucionalmente o País. É claro que existe o aspecto, como ressaltou o Embaixador Guimarães, da alienação da soberania, mas isso é feito de uma maneira muito controlada e se aplica a todos os Países. </w:t>
      </w:r>
    </w:p>
    <w:p>
      <w:pPr>
        <w:pStyle w:val="Normal"/>
        <w:tabs>
          <w:tab w:val="clear" w:pos="708"/>
          <w:tab w:val="left" w:pos="0" w:leader="none"/>
          <w:tab w:val="left" w:pos="142" w:leader="none"/>
          <w:tab w:val="left" w:pos="709" w:leader="none"/>
        </w:tabs>
        <w:bidi w:val="0"/>
        <w:ind w:firstLine="851"/>
        <w:jc w:val="both"/>
        <w:rPr/>
      </w:pPr>
      <w:r>
        <w:rPr>
          <w:sz w:val="24"/>
        </w:rPr>
        <w:t>Todos estarão ganhando por essa união maior. É o que inspira, por exemplo, um processo de integração muito mais profundo do que ainda é o Mercosul ou do que jamais será uma área de livre comércio para as Américas – posso absolutamente garantir – e que observamos no caso da União Européia. Não estamos falando da mesma coisa.</w:t>
      </w:r>
    </w:p>
    <w:p>
      <w:pPr>
        <w:pStyle w:val="Normal"/>
        <w:tabs>
          <w:tab w:val="clear" w:pos="708"/>
          <w:tab w:val="left" w:pos="0" w:leader="none"/>
          <w:tab w:val="left" w:pos="142" w:leader="none"/>
          <w:tab w:val="left" w:pos="709" w:leader="none"/>
        </w:tabs>
        <w:bidi w:val="0"/>
        <w:ind w:firstLine="851"/>
        <w:jc w:val="both"/>
        <w:rPr/>
      </w:pPr>
      <w:r>
        <w:rPr>
          <w:sz w:val="24"/>
        </w:rPr>
        <w:t>No caso da União Européia, como poderia ser o do Mercosul, se houvesse coragem política dos diferentes países-membros para fortalecer efetivamente o Mercosul e não sucumbir a pressões protecionistas que desintegram muito mais do que agregam os países-membros em torno de um ideal comum, que é formação de um mercado único, a inspiração que se deve ter para uma área de livre comércio é simplesmente uma obediência, um respeito às regras fundamentais do GATT e da OMC, especificamente ao art. 24. Nossa referência – considero muito importante – é e será sempre o multilateralismo. É o multilateralismo que dá a proteção legítima, digamos, a determinados direitos, inclusive de acesso, e a determinados interesses fundamentais para o País. Uma OMC fortalecida dará garantia contra o unilateralismo, contra os abusos de determinadas potências comerciais. Eu nem classificaria os Estados Unidos como uma potência comercial, pois um país com um déficit de US$425 bilhões por ano não pode ser comparado a uma Alemanha, a um Japão, que possuem superávites comerciais muito mais expressivos, para dizer o mínimo. Desse ponto de vista inclusive, não vejo como se poderia recear que houvesse a associação entre países com grau de desenvolvimento diferentes – isso já ocorre no próprio Mercosul – a menos que se entenda que, pelo fato de ser o maior do bloco, o país deve ter vantagens. A Argentina possui um superávit comercial com o Brasil, que vem de priscas eras, de muito tempo, em termos de formação e de história do Mercosul.</w:t>
      </w:r>
    </w:p>
    <w:p>
      <w:pPr>
        <w:pStyle w:val="Normal"/>
        <w:tabs>
          <w:tab w:val="clear" w:pos="708"/>
          <w:tab w:val="left" w:pos="0" w:leader="none"/>
          <w:tab w:val="left" w:pos="142" w:leader="none"/>
          <w:tab w:val="left" w:pos="709" w:leader="none"/>
        </w:tabs>
        <w:bidi w:val="0"/>
        <w:ind w:firstLine="851"/>
        <w:jc w:val="both"/>
        <w:rPr/>
      </w:pPr>
      <w:r>
        <w:rPr>
          <w:sz w:val="24"/>
        </w:rPr>
        <w:t xml:space="preserve">Portanto, é preciso conhecer a perspectiva de que falamos. Estranho um pouco que se possa hoje falar com absoluta segurança do que será a Alca, o que pode ser daqui a quatro anos. O que houve, a partir de 1994, foi o lançamento de uma idéia de Alca, área de livre comércio. Ninguém sabia bem que temas seriam definidos. A indefinição perdurou por pelo menos quatro anos. Apenas em 1998, em Santiago, tivemos claro o que seria negociado na Alca. E algo muito interessante ocorreu. Foi aceito – e essa foi a decisão mais importante desde 1994 – que se negociasse não apenas acesso ao mercado, que é a única obrigação com relação a uma área de livre comércio, em termos de OMC, mas também regras multilateralmente, ou, se desejarem, plurilateralmente acordadas, em âmbito geograficamente mais restrito, que pudessem introduzir um disciplinamento para essa liberalização. A liberalização, nesse contexto, é certamente favorável para todos os países. Não há dúvida de que nenhum vai ganhar. Não vamos chegar aos extremos de livre comércio. Eu, que também colaboro eventualmente para o jornal </w:t>
      </w:r>
      <w:r>
        <w:rPr>
          <w:b/>
          <w:sz w:val="24"/>
        </w:rPr>
        <w:t>Folha de S.Paulo</w:t>
      </w:r>
      <w:r>
        <w:rPr>
          <w:sz w:val="24"/>
        </w:rPr>
        <w:t>, escrevi um artigo intitulado “Livre Comércio em Questão”. Livre comércio não existe, nunca existiu e provavelmente nunca existirá, pois haverá sempre mecanismos reguladores, controladores de uma situação de liberdade total. Há muito mais liberdade de fluxos financeiros do que de fluxos comerciais. E é nesse ponto que a globalização se expressa até mais avidamente do que no segundo caso.</w:t>
      </w:r>
    </w:p>
    <w:p>
      <w:pPr>
        <w:pStyle w:val="Normal"/>
        <w:tabs>
          <w:tab w:val="clear" w:pos="708"/>
          <w:tab w:val="left" w:pos="0" w:leader="none"/>
          <w:tab w:val="left" w:pos="142" w:leader="none"/>
          <w:tab w:val="left" w:pos="709" w:leader="none"/>
        </w:tabs>
        <w:bidi w:val="0"/>
        <w:ind w:firstLine="851"/>
        <w:jc w:val="both"/>
        <w:rPr/>
      </w:pPr>
      <w:r>
        <w:rPr>
          <w:sz w:val="24"/>
        </w:rPr>
        <w:t xml:space="preserve">Independentemente disso, entendo que, no âmbito da área de livre comércio, se começarmos a negociar regras que possam implicar mudança na legislação comercial dos países    e que sejam muito mais exigentes ou muito mais rigorosas do que as existentes na OMC, isso deve passar por um determinado crivo. Não se pode aceitar gratuitamente. Não é que as regras não possam ser aperfeiçoadas. Algumas podem. O caso de </w:t>
      </w:r>
      <w:r>
        <w:rPr>
          <w:b/>
          <w:sz w:val="24"/>
        </w:rPr>
        <w:t>antidumping</w:t>
      </w:r>
      <w:r>
        <w:rPr>
          <w:sz w:val="24"/>
        </w:rPr>
        <w:t xml:space="preserve"> é uma delas. Por quê? Não que a regra não seja boa, mas porque há abusos em sua aplicação. É preciso também distinguir a regra como conceito, como norma, e sua aplicação. Se a lei é utilizada de maneira indevida, haverá outro tipo de remédio: a solução de controvérsias, outras hipóteses de trabalho ou algum tipo de negociação que procure evitar os abusos.</w:t>
      </w:r>
    </w:p>
    <w:p>
      <w:pPr>
        <w:pStyle w:val="Normal"/>
        <w:tabs>
          <w:tab w:val="clear" w:pos="708"/>
          <w:tab w:val="left" w:pos="0" w:leader="none"/>
          <w:tab w:val="left" w:pos="142" w:leader="none"/>
          <w:tab w:val="left" w:pos="709" w:leader="none"/>
        </w:tabs>
        <w:bidi w:val="0"/>
        <w:ind w:firstLine="851"/>
        <w:jc w:val="both"/>
        <w:rPr/>
      </w:pPr>
      <w:r>
        <w:rPr>
          <w:sz w:val="24"/>
        </w:rPr>
        <w:t xml:space="preserve">Particularmente, penso que o </w:t>
      </w:r>
      <w:r>
        <w:rPr>
          <w:b/>
          <w:sz w:val="24"/>
        </w:rPr>
        <w:t>antidumping</w:t>
      </w:r>
      <w:r>
        <w:rPr>
          <w:sz w:val="24"/>
        </w:rPr>
        <w:t xml:space="preserve"> existe nos Estados Unidos, em grande parte, para proteger a indústria siderúrgica. Esse é o grande ponto vulnerável da economia norte-americana. Aparentemente não abrem mão da proteção para uma indústria comprovadamente caduca, que não consegue competir com as demais. E o Brasil, em contrapartida, possuindo uma indústria siderúrgica muito competitiva, sofre na carne e a cada passo as condições que essa indústria siderúrgica impõe a um Congresso que já é mesmo naturalmente protecionista, para dar um </w:t>
      </w:r>
      <w:r>
        <w:rPr>
          <w:b/>
          <w:sz w:val="24"/>
        </w:rPr>
        <w:t xml:space="preserve">fast track </w:t>
      </w:r>
      <w:r>
        <w:rPr>
          <w:sz w:val="24"/>
        </w:rPr>
        <w:t>para o negociador americano, para fazer outro tipo de exigências que vão no sentido contrário àquele de uma administração republicana, sobretudo no momento atual que estamos vivendo, de tentativa de combate à recessão e de recuperação da atividade econômica, por meio dessa alavanca para o desenvolvimento econômico. Para usar a própria expressão do embaixador Samuel, a intervenção é perfeitamente clara. Então, é evidente que essas comparações podem ser até naturais numa sociedade democrática. Elas têm implicações para outros países, para os parceiros dos Estados Unidos, que têm – não só o Brasil, mas a América Latina em geral – expectativas certamente claras com relação ao mercado norte-americano.</w:t>
      </w:r>
    </w:p>
    <w:p>
      <w:pPr>
        <w:pStyle w:val="Normal"/>
        <w:tabs>
          <w:tab w:val="clear" w:pos="708"/>
          <w:tab w:val="left" w:pos="0" w:leader="none"/>
          <w:tab w:val="left" w:pos="142" w:leader="none"/>
          <w:tab w:val="left" w:pos="709" w:leader="none"/>
        </w:tabs>
        <w:bidi w:val="0"/>
        <w:ind w:firstLine="851"/>
        <w:jc w:val="both"/>
        <w:rPr/>
      </w:pPr>
      <w:r>
        <w:rPr>
          <w:sz w:val="24"/>
        </w:rPr>
        <w:t>Eu penso que a Alca tem que ser vista sob esse ponto, ao mesmo tempo em que ela não vai infringir os direitos, se ela for bem negociada, evidentemente. Nós estamos falando também de uma certa confiança que deve ser depositada no negociador e que parece faltar em alguns discursos, ou por haver um certo ceticismo ou por algum tipo de viés, que eu não posso interpretar muito bem, a não ser pelo lado protecionista, certamente, ou de receio daquilo que ainda não está perfeitamente bem definido.</w:t>
      </w:r>
    </w:p>
    <w:p>
      <w:pPr>
        <w:pStyle w:val="Normal"/>
        <w:tabs>
          <w:tab w:val="clear" w:pos="708"/>
          <w:tab w:val="left" w:pos="0" w:leader="none"/>
          <w:tab w:val="left" w:pos="142" w:leader="none"/>
          <w:tab w:val="left" w:pos="709" w:leader="none"/>
        </w:tabs>
        <w:bidi w:val="0"/>
        <w:ind w:firstLine="851"/>
        <w:jc w:val="both"/>
        <w:rPr/>
      </w:pPr>
      <w:r>
        <w:rPr>
          <w:sz w:val="24"/>
        </w:rPr>
        <w:t>Na minha avaliação pessoal – não sei se já estou entrando na minha faixa perigosa, na minha zona cinzenta de já concluir –, o que me parece importante hoje, Sr. Presidente, é que a Alca tenha que ser vista mais como uma oportunidade do que como um desafio, porque só o será, na verdade, para os setores ineficientes das economias. E não falo só a economia do Brasil, falo também da economia nos próprios Estados Unidos. Quem tem a temer a Alca é a indústria siderúrgica dos Estados Unidos ou alguma indústria no Brasil que até hoje ainda não se autodenominou, que não poderá efetivar um processo de liberalização que, veja, não é de curtíssimo prazo. Nós não estamos falando de liberalização do dia para a noite. Uma desgravação tarifária leva dez anos para se produzir, sem levar em conta o fato de que a tarifa hoje, até no próprio Mercosul, já é bastante reduzida, se nós estamos falando de tarifa aplicada, e que, como o Brasil não tem medidas não-tarifárias, ele está cavaleiro nessa situação, uma situação contrária a que ele estava em todas as negociações anteriores. Ele preferia até não participar, porque, não tendo nada ou pensando que não tinha nada a receber, nada tinha a oferecer. Esse paradigma começa a ser quebrado a partir do momento em que o Brasil tem efetiva necessidade de uma inserção melhor, e a Alca é uma das manifestações, um dos avatares, um dos aspectos desse tipo de inserção.</w:t>
      </w:r>
    </w:p>
    <w:p>
      <w:pPr>
        <w:pStyle w:val="Normal"/>
        <w:tabs>
          <w:tab w:val="clear" w:pos="708"/>
          <w:tab w:val="left" w:pos="0" w:leader="none"/>
          <w:tab w:val="left" w:pos="142" w:leader="none"/>
          <w:tab w:val="left" w:pos="709" w:leader="none"/>
        </w:tabs>
        <w:bidi w:val="0"/>
        <w:ind w:firstLine="851"/>
        <w:jc w:val="both"/>
        <w:rPr/>
      </w:pPr>
      <w:r>
        <w:rPr>
          <w:sz w:val="24"/>
        </w:rPr>
        <w:t>A Alca é um exercício fundamental, porque os Estados Unidos são o nosso principal parceiro individual. O Mercosul e a União Européia são tão fundamentais quanto ela, talvez até mais, porque a União Européia, como entidade, como bloco, é o nosso principal parceiro, sem falar nos demais, e por isso nós estamos também fazendo esforços paralelos para aumentar o comércio.</w:t>
      </w:r>
    </w:p>
    <w:p>
      <w:pPr>
        <w:pStyle w:val="Normal"/>
        <w:tabs>
          <w:tab w:val="clear" w:pos="708"/>
          <w:tab w:val="left" w:pos="0" w:leader="none"/>
          <w:tab w:val="left" w:pos="142" w:leader="none"/>
          <w:tab w:val="left" w:pos="709" w:leader="none"/>
        </w:tabs>
        <w:bidi w:val="0"/>
        <w:ind w:firstLine="851"/>
        <w:jc w:val="both"/>
        <w:rPr/>
      </w:pPr>
      <w:r>
        <w:rPr>
          <w:sz w:val="24"/>
        </w:rPr>
        <w:t>Não vamos falar de livre comércio, não vamos falar sequer de liberalização, mas de aumentar o comércio, é disso que se trata, porque, para exportar mais, certamente tem que haver esforço e mobilização da sociedade nesse sentido e não em qualquer outro, mobilização da sociedade para produzirmos mais, para exportarmos mais, para investirmos mais e podermos, portanto, auferir os frutos dessa integração, que não tem nada de errado em si mesma, porque não estabelece relações de subordinação, não são concretizações de projetos hegemônicos. Eu entendo que uma área de livre comércio sempre poderá ser benéfica, porque ela trará benefícios não necessariamente proporcionais, trará benefícios para quem tem mais a ganhar. E o Brasil, como eu disse, está numa posição mais privilegiada hoje do que jamais esteve e estará ainda melhor se puder avançar nesse sentido.</w:t>
      </w:r>
    </w:p>
    <w:p>
      <w:pPr>
        <w:pStyle w:val="Normal"/>
        <w:tabs>
          <w:tab w:val="clear" w:pos="708"/>
          <w:tab w:val="left" w:pos="0" w:leader="none"/>
          <w:tab w:val="left" w:pos="142" w:leader="none"/>
          <w:tab w:val="left" w:pos="709" w:leader="none"/>
        </w:tabs>
        <w:bidi w:val="0"/>
        <w:ind w:firstLine="851"/>
        <w:jc w:val="both"/>
        <w:rPr/>
      </w:pPr>
      <w:r>
        <w:rPr>
          <w:sz w:val="24"/>
        </w:rPr>
        <w:t>Para concluir, eu queria dizer que entendo também, pessoalmente, que um projeto de liberalização bem arquitetado, acompanhado de reforma tributária, é um outro aspecto da desoneração, acompanhado de redução de juros do capital, é uma outra equação importante. Essas tendências – ou esse tipo de reforma – só pode contribuir e contribuirá decisivamente para o que realmente é importante para o Brasil: a redução e eventual eliminação das desigualdades tanto sociais quanto regionais. Poder comprar a preços mais baixos, oferecer maiores possibilidades de acesso a bens para as populações de baixa renda, e combate à inflação é certamente um dado dessa equação, liberalização, a meu juízo, também é.</w:t>
      </w:r>
    </w:p>
    <w:p>
      <w:pPr>
        <w:pStyle w:val="Normal"/>
        <w:tabs>
          <w:tab w:val="clear" w:pos="708"/>
          <w:tab w:val="left" w:pos="0" w:leader="none"/>
          <w:tab w:val="left" w:pos="142" w:leader="none"/>
          <w:tab w:val="left" w:pos="709" w:leader="none"/>
        </w:tabs>
        <w:bidi w:val="0"/>
        <w:ind w:firstLine="851"/>
        <w:jc w:val="both"/>
        <w:rPr/>
      </w:pPr>
      <w:r>
        <w:rPr>
          <w:sz w:val="24"/>
        </w:rPr>
        <w:t>Nesse ponto entro um pouco na seara do Embaixador Samuel Pinheiro Guimarães, peço-lhe desculpas, penso que, de qualquer maneira, a Alca tem de ser vista sempre dentro desse contexto e acredito que interesses nacionais podem ser perfeitamente atendidos por meio de um projeto dessa natureza.</w:t>
      </w:r>
    </w:p>
    <w:p>
      <w:pPr>
        <w:pStyle w:val="Normal"/>
        <w:tabs>
          <w:tab w:val="clear" w:pos="708"/>
          <w:tab w:val="left" w:pos="0" w:leader="none"/>
          <w:tab w:val="left" w:pos="142" w:leader="none"/>
          <w:tab w:val="left" w:pos="709" w:leader="none"/>
        </w:tabs>
        <w:bidi w:val="0"/>
        <w:ind w:firstLine="851"/>
        <w:jc w:val="both"/>
        <w:rPr/>
      </w:pPr>
      <w:r>
        <w:rPr>
          <w:sz w:val="24"/>
        </w:rPr>
        <w:t>Muito obrigado.</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berto Saturnino) – Feitas as apresentações dos nossos convidados, passemos, então, a palavra aos Senadores. Há uma lista de oradores, e o primeiro inscrito é o Senador Eduardo Suplicy.</w:t>
      </w:r>
    </w:p>
    <w:p>
      <w:pPr>
        <w:pStyle w:val="Normal"/>
        <w:tabs>
          <w:tab w:val="clear" w:pos="708"/>
          <w:tab w:val="left" w:pos="0" w:leader="none"/>
          <w:tab w:val="left" w:pos="142" w:leader="none"/>
          <w:tab w:val="left" w:pos="709" w:leader="none"/>
        </w:tabs>
        <w:bidi w:val="0"/>
        <w:ind w:firstLine="851"/>
        <w:jc w:val="both"/>
        <w:rPr/>
      </w:pPr>
      <w:r>
        <w:rPr>
          <w:sz w:val="24"/>
        </w:rPr>
        <w:t>V. Exª tem a palavra.</w:t>
      </w:r>
    </w:p>
    <w:p>
      <w:pPr>
        <w:pStyle w:val="Normal"/>
        <w:tabs>
          <w:tab w:val="clear" w:pos="708"/>
          <w:tab w:val="left" w:pos="0" w:leader="none"/>
          <w:tab w:val="left" w:pos="142" w:leader="none"/>
          <w:tab w:val="left" w:pos="709" w:leader="none"/>
        </w:tabs>
        <w:bidi w:val="0"/>
        <w:ind w:firstLine="851"/>
        <w:jc w:val="both"/>
        <w:rPr/>
      </w:pPr>
      <w:r>
        <w:rPr>
          <w:b/>
          <w:sz w:val="24"/>
        </w:rPr>
        <w:t xml:space="preserve">O SR. EDUARDO SUPLICY </w:t>
      </w:r>
      <w:r>
        <w:rPr>
          <w:sz w:val="24"/>
        </w:rPr>
        <w:t>– Sr. Presidente, Senador Roberto Saturnino Braga, estamos realizando um esforço aqui, no Senado Federal, que guarda paralelo com o realizado, desta vez, pela Câmara dos Deputados, que, com o maior vigor, tanto hoje quanto amanhã, organiza um seminário sobre esse tema de extraordinária proporção. Avaliamos que o Senado também deveria colocar a Alca no centro de nossas preocupações. Esta reunião tem esse sentido e penso que é muito importante que possa o Embaixador Rubens Ricupero ter aproveitado justamente a sua vinda ao Brasil para dar a sua colaboração, e muito importante também que os Embaixadores Samuel Pinheiro Guimarães – que participou hoje desse seminário – e José Alfredo Graça Lima estejam aqui participando.</w:t>
      </w:r>
    </w:p>
    <w:p>
      <w:pPr>
        <w:pStyle w:val="Normal"/>
        <w:tabs>
          <w:tab w:val="clear" w:pos="708"/>
          <w:tab w:val="left" w:pos="0" w:leader="none"/>
          <w:tab w:val="left" w:pos="142" w:leader="none"/>
          <w:tab w:val="left" w:pos="709" w:leader="none"/>
        </w:tabs>
        <w:bidi w:val="0"/>
        <w:ind w:firstLine="851"/>
        <w:jc w:val="both"/>
        <w:rPr/>
      </w:pPr>
      <w:r>
        <w:rPr>
          <w:sz w:val="24"/>
        </w:rPr>
        <w:t xml:space="preserve">Quero, em primeiro lugar, tirar uma dúvida. O Ministro das Relações Exteriores, Celso Lafer, na semana passada, ao responder a uma questão que lhe formulei, fez observações sobre as bases institucionais do quatro mais um, V. Exª sabe que existe um acordo, o de </w:t>
      </w:r>
      <w:r>
        <w:rPr>
          <w:b/>
          <w:sz w:val="24"/>
        </w:rPr>
        <w:t>Rose</w:t>
      </w:r>
      <w:r>
        <w:rPr>
          <w:sz w:val="24"/>
        </w:rPr>
        <w:t xml:space="preserve"> </w:t>
      </w:r>
      <w:r>
        <w:rPr>
          <w:b/>
          <w:sz w:val="24"/>
        </w:rPr>
        <w:t>Garden</w:t>
      </w:r>
      <w:r>
        <w:rPr>
          <w:sz w:val="24"/>
        </w:rPr>
        <w:t>, que está em vigor, aprovado pelos Congressos dos respectivos países, e que cria uma comissão que abre espaço para a discussão de vários pontos. O que observei é que esse acordo não veio ainda para o Congresso Nacional, não há registro de sua tramitação na Casa.</w:t>
      </w:r>
    </w:p>
    <w:p>
      <w:pPr>
        <w:pStyle w:val="Normal"/>
        <w:tabs>
          <w:tab w:val="clear" w:pos="708"/>
          <w:tab w:val="left" w:pos="0" w:leader="none"/>
          <w:tab w:val="left" w:pos="142" w:leader="none"/>
          <w:tab w:val="left" w:pos="709" w:leader="none"/>
        </w:tabs>
        <w:bidi w:val="0"/>
        <w:ind w:firstLine="851"/>
        <w:jc w:val="both"/>
        <w:rPr/>
      </w:pPr>
      <w:r>
        <w:rPr>
          <w:sz w:val="24"/>
        </w:rPr>
        <w:t>Hoje apresentei uma questão de ordem ao Presidente do Senado, solicitando que seja enviado este acordo para o Congresso Nacional, porque não há o registro de sua discussão, apreciação ou votação. Se houver alguma informação a respeito, agradeço.</w:t>
      </w:r>
    </w:p>
    <w:p>
      <w:pPr>
        <w:pStyle w:val="Normal"/>
        <w:tabs>
          <w:tab w:val="clear" w:pos="708"/>
          <w:tab w:val="left" w:pos="0" w:leader="none"/>
          <w:tab w:val="left" w:pos="142" w:leader="none"/>
          <w:tab w:val="left" w:pos="709" w:leader="none"/>
        </w:tabs>
        <w:bidi w:val="0"/>
        <w:ind w:firstLine="851"/>
        <w:jc w:val="both"/>
        <w:rPr/>
      </w:pPr>
      <w:r>
        <w:rPr>
          <w:sz w:val="24"/>
        </w:rPr>
        <w:t>Observamos algumas diferenças de ênfase sobre qual a oportunidade para o Brasil instituir e aceitar a Alca. Faço uma pergunta para os nossos três convidados. Será a Alca, tal como os três últimos presidentes norte-americanos, George Bush (pai), Bill Clinton e o atual Presidente George W. Bush, que tanto se empenharam e têm tido como objetivo que o quanto antes, se possível em 2005, venhamos a ter a Área de Livre Comércio das Américas, o que me parece – e agradeceria se pudessem nos transmitir o seu ponto de vista – é que a Área de Livre Comércio das Américas, do ponto de vista norte-americano, parece muito mais o interesse de suas grandes empresas, e não propriamente uma vontade de integração para todos os setores e segmentos da economia.</w:t>
      </w:r>
    </w:p>
    <w:p>
      <w:pPr>
        <w:pStyle w:val="Normal"/>
        <w:tabs>
          <w:tab w:val="clear" w:pos="708"/>
          <w:tab w:val="left" w:pos="0" w:leader="none"/>
          <w:tab w:val="left" w:pos="142" w:leader="none"/>
          <w:tab w:val="left" w:pos="709" w:leader="none"/>
        </w:tabs>
        <w:bidi w:val="0"/>
        <w:ind w:firstLine="851"/>
        <w:jc w:val="both"/>
        <w:rPr/>
      </w:pPr>
      <w:r>
        <w:rPr>
          <w:sz w:val="24"/>
        </w:rPr>
        <w:t>Poderíamos traçar um paralelo com o que aconteceu com a União Européia. A União Européia hoje tem uma integração que vale tanto para o capital, para os bens e serviços, como também para os seres humanos. Progressivamente, os direitos sociais, os direitos dos seres humanos começam a se aproximar, ainda que haja extraordinárias diferenças com respeito a outros países do mundo – e eu agradeceria se o Embaixador Rubens Ricupero pudesse transmitir um pouco do seu conhecimento sobre essa área. Obviamente, os cidadãos africanos, asiáticos ou latino-americanos não têm tanta possibilidade de circular pela Europa, mas um cidadão espanhol, grego ou português têm a possibilidade de trabalhar na Alemanha, na França, nos países escandinavos. Começa a haver uma mobilidade crescente, enquanto que, aqui nas três Américas, há uma dificuldade crescente para essa mobilidade.</w:t>
      </w:r>
    </w:p>
    <w:p>
      <w:pPr>
        <w:pStyle w:val="Normal"/>
        <w:tabs>
          <w:tab w:val="clear" w:pos="708"/>
          <w:tab w:val="left" w:pos="0" w:leader="none"/>
          <w:tab w:val="left" w:pos="142" w:leader="none"/>
          <w:tab w:val="left" w:pos="709" w:leader="none"/>
        </w:tabs>
        <w:bidi w:val="0"/>
        <w:ind w:firstLine="851"/>
        <w:jc w:val="both"/>
        <w:rPr/>
      </w:pPr>
      <w:r>
        <w:rPr>
          <w:sz w:val="24"/>
        </w:rPr>
        <w:t xml:space="preserve">Ainda hoje conversei com Geldo Jacobson </w:t>
      </w:r>
      <w:r>
        <w:rPr>
          <w:i/>
          <w:sz w:val="24"/>
        </w:rPr>
        <w:t>(antropônimo não encontrado em nosso banco de dados)</w:t>
      </w:r>
      <w:r>
        <w:rPr>
          <w:sz w:val="24"/>
        </w:rPr>
        <w:t>, que me informou ter passado os últimos dias em Boston conversando com parte da comunidade brasileira. Ali – disse-me ele – há 200 mil brasileiros que estão começando a discutir que gostariam de ver o Governo brasileiro empenhar-se pelos seus direitos, assim como o faz o Presidente Vicente Fox, do México, que conseguiu pelo menos uma declaração do Presidente George Bush de que anistiaria três a quatro milhões de mexicanos clandestinos e, portanto, sem direitos.</w:t>
      </w:r>
    </w:p>
    <w:p>
      <w:pPr>
        <w:pStyle w:val="Normal"/>
        <w:tabs>
          <w:tab w:val="clear" w:pos="708"/>
          <w:tab w:val="left" w:pos="0" w:leader="none"/>
          <w:tab w:val="left" w:pos="142" w:leader="none"/>
          <w:tab w:val="left" w:pos="709" w:leader="none"/>
        </w:tabs>
        <w:bidi w:val="0"/>
        <w:ind w:firstLine="851"/>
        <w:jc w:val="both"/>
        <w:rPr/>
      </w:pPr>
      <w:r>
        <w:rPr>
          <w:sz w:val="24"/>
        </w:rPr>
        <w:t>Esses brasileiros da região de Boston raciocinam que, de alguma forma, colaboram com o Brasil, pois trabalham e enviam rendimentos para cá. Com seu trabalho, eles colaboram não só para o crescimento da produção dos Estados Unidos, mas também enviam rendimentos para o Brasil. Entretanto, não têm os direitos normais de outros cidadãos, como aposentadoria, direitos sociais, previdenciários ou de assistência à saúde, porque estão na clandestinidade.</w:t>
      </w:r>
    </w:p>
    <w:p>
      <w:pPr>
        <w:pStyle w:val="Normal"/>
        <w:tabs>
          <w:tab w:val="clear" w:pos="708"/>
          <w:tab w:val="left" w:pos="0" w:leader="none"/>
          <w:tab w:val="left" w:pos="142" w:leader="none"/>
          <w:tab w:val="left" w:pos="709" w:leader="none"/>
        </w:tabs>
        <w:bidi w:val="0"/>
        <w:ind w:firstLine="851"/>
        <w:jc w:val="both"/>
        <w:rPr/>
      </w:pPr>
      <w:r>
        <w:rPr>
          <w:sz w:val="24"/>
        </w:rPr>
        <w:t>Após a queda do Muro de Berlim, em 1989, erigiu-se um novo muro ao longo da fronteira dos Estados Unidos, contra o restante das Américas. Esse muro guarda relação com o de Berlim, pois impede a livre mobilidade dos seres humanos.</w:t>
      </w:r>
    </w:p>
    <w:p>
      <w:pPr>
        <w:pStyle w:val="Normal"/>
        <w:tabs>
          <w:tab w:val="clear" w:pos="708"/>
          <w:tab w:val="left" w:pos="0" w:leader="none"/>
          <w:tab w:val="left" w:pos="142" w:leader="none"/>
          <w:tab w:val="left" w:pos="709" w:leader="none"/>
        </w:tabs>
        <w:bidi w:val="0"/>
        <w:ind w:firstLine="851"/>
        <w:jc w:val="both"/>
        <w:rPr/>
      </w:pPr>
      <w:r>
        <w:rPr>
          <w:sz w:val="24"/>
        </w:rPr>
        <w:t xml:space="preserve">Quando houver a livre mobilidade de bens, serviços e capitais através das fronteiras, isso será importante; mas também será importante a livre mobilidade dos seres humanos e a homogeneização de seus direitos desde o Alasca até à Patagônia. Contudo, o que os norte-americanos estão querendo implementar, com uma pressa muito grande, é a mobilidade para o capital. Este, sim, pode circular livremente. E o Embaixador Rubens Ricupero mencionou que o atentado de 11 de setembro último provocou uma areia maior na fronteira dos Estados Unidos com o México. Quanto ao capital, não se tem notícia de que tenha havido maior areia, que é o propósito da Taxa Tobin. O que está havendo, sim, é uma maior complicação para o serviço ou insumo, para a montagem do produto de um lado ou do outro da fronteira. Quem foi aos Estados Unidos têm-nos dito que a maior dificuldade, a maior areia para a mobilidade do ser humano, não apenas para entrar nos Estados Unidos, mas também para entrar nos edifícios. Os próprios executivos que, para trabalharem na sede de suas empresas, agora levam às vezes vinte, trinta minutos por dia só para passarem no sistema de segurança. Ou seja, está no sentido inverso a expansão da liberdade do ser humano. </w:t>
      </w:r>
    </w:p>
    <w:p>
      <w:pPr>
        <w:pStyle w:val="Normal"/>
        <w:tabs>
          <w:tab w:val="clear" w:pos="708"/>
          <w:tab w:val="left" w:pos="0" w:leader="none"/>
          <w:tab w:val="left" w:pos="142" w:leader="none"/>
          <w:tab w:val="left" w:pos="709" w:leader="none"/>
        </w:tabs>
        <w:bidi w:val="0"/>
        <w:ind w:firstLine="851"/>
        <w:jc w:val="both"/>
        <w:rPr/>
      </w:pPr>
      <w:r>
        <w:rPr>
          <w:sz w:val="24"/>
        </w:rPr>
        <w:t>Portanto, gostaria que, em primeiro lugar, expusessem suas reflexões a respeito desse aspecto. Para onde vamos? Queremos a liberdade de comércio ou de mobilidade do capital? E para o Brasil interessaria uma integração a mais ampla para todos, não apenas do ponto de vista de empresa, mas para os seres humanos no sentido global?</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berto Saturnino) – Pergunto ao Senador Eduardo Suplicy se, tendo S. Exª outras indagações, não seria o caso de fazê-las agora ou preferiria obter a resposta primeiro.</w:t>
      </w:r>
    </w:p>
    <w:p>
      <w:pPr>
        <w:pStyle w:val="Normal"/>
        <w:tabs>
          <w:tab w:val="clear" w:pos="708"/>
          <w:tab w:val="left" w:pos="0" w:leader="none"/>
          <w:tab w:val="left" w:pos="142" w:leader="none"/>
          <w:tab w:val="left" w:pos="709" w:leader="none"/>
        </w:tabs>
        <w:bidi w:val="0"/>
        <w:ind w:firstLine="851"/>
        <w:jc w:val="both"/>
        <w:rPr/>
      </w:pPr>
      <w:r>
        <w:rPr>
          <w:b/>
          <w:sz w:val="24"/>
        </w:rPr>
        <w:t>O SR. EDUARDO SUPLICY</w:t>
      </w:r>
      <w:r>
        <w:rPr>
          <w:sz w:val="24"/>
        </w:rPr>
        <w:t xml:space="preserve"> – Preferiria ouvir a resposta sobre esse tema, Sr. Presidente. Depois só farei mais uma questã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berto Saturnino) – Certamente. Com a palavra, o Embaixador Rubens Ricupero.</w:t>
      </w:r>
    </w:p>
    <w:p>
      <w:pPr>
        <w:pStyle w:val="Normal"/>
        <w:tabs>
          <w:tab w:val="clear" w:pos="708"/>
          <w:tab w:val="left" w:pos="0" w:leader="none"/>
          <w:tab w:val="left" w:pos="142" w:leader="none"/>
          <w:tab w:val="left" w:pos="709" w:leader="none"/>
        </w:tabs>
        <w:bidi w:val="0"/>
        <w:ind w:firstLine="851"/>
        <w:jc w:val="both"/>
        <w:rPr/>
      </w:pPr>
      <w:r>
        <w:rPr>
          <w:b/>
          <w:sz w:val="24"/>
        </w:rPr>
        <w:t>O SR. RUBENS RICUPERO</w:t>
      </w:r>
      <w:r>
        <w:rPr>
          <w:sz w:val="24"/>
        </w:rPr>
        <w:t xml:space="preserve"> – De maneira breve, eu poderia dizer que, não só nas negociações da Área de Livre Comércio das Américas, mas também, de maneira geral, em tudo o que se refira ao que chamamos hoje de globalização, é preciso justamente distinguir globalização de liberalização. </w:t>
      </w:r>
    </w:p>
    <w:p>
      <w:pPr>
        <w:pStyle w:val="Normal"/>
        <w:tabs>
          <w:tab w:val="clear" w:pos="708"/>
          <w:tab w:val="left" w:pos="0" w:leader="none"/>
          <w:tab w:val="left" w:pos="142" w:leader="none"/>
          <w:tab w:val="left" w:pos="709" w:leader="none"/>
        </w:tabs>
        <w:bidi w:val="0"/>
        <w:ind w:firstLine="851"/>
        <w:jc w:val="both"/>
        <w:rPr/>
      </w:pPr>
      <w:r>
        <w:rPr>
          <w:sz w:val="24"/>
        </w:rPr>
        <w:t xml:space="preserve">A maioria das pessoas erroneamente toma essas duas palavras como sinônimas. E elas não o são. A globalização é um processo pelo qual as economias se tornam cada vez mais interdependentes – e esse processo tem-se acelerado nos últimos anos. A liberalização é um instrumento do qual a globalização se vale para incentivar esse processo, mas ela usa a liberalização de maneira seletiva, porque há muitas modalidades distintas de liberalização. Existe a liberalização dos capitais, tanto para os investimentos diretos como para recursos financeiros, os empréstimos. Isso é um tipo de liberalização financeira ou de investimento. Há uma outra liberalização, a de fluxos de comércio, dos bens e serviços. Há uma terceira liberalização, a dos seres humanos; é o que se chama às vezes de mobilidade do fator trabalho. E há finalmente a liberalização da tecnologia. E há outros tipos. </w:t>
      </w:r>
    </w:p>
    <w:p>
      <w:pPr>
        <w:pStyle w:val="Normal"/>
        <w:tabs>
          <w:tab w:val="clear" w:pos="708"/>
          <w:tab w:val="left" w:pos="0" w:leader="none"/>
          <w:tab w:val="left" w:pos="142" w:leader="none"/>
          <w:tab w:val="left" w:pos="709" w:leader="none"/>
        </w:tabs>
        <w:bidi w:val="0"/>
        <w:ind w:firstLine="851"/>
        <w:jc w:val="both"/>
        <w:rPr/>
      </w:pPr>
      <w:r>
        <w:rPr>
          <w:sz w:val="24"/>
        </w:rPr>
        <w:t>Então, quando observamos as experiências históricas de globalização –    e esta não é a única experiência histórica de globalização – constatamos que elas combinam a liberalização em dosagens diferentes. Vou citar um exemplo perfeitamente captável. No período vitoriano, entre 1870 e a I Guerra Mundial, houve uma liberalização apreciável dos fluxos comerciais, o comércio mundial se expandiu muito, mas houve também uma liberalização muito grande dos fluxos financeiros, dos investimentos e uma liberalização incomparavelmente maior do que a que existe hoje dos seres humanos. Calcula-se que, nesse período, 50 milhões de europeus deixaram a Europa para emigrar para os Estados Unidos, Argentina, Brasil, Austrália, Canadá. Nós mesmos, pelo menos nós dois, creio que somos produtos desse fluxo de globalização. E outros também. Meus quatro avós vieram para o Brasil em 1890 ou 1891. Portanto, eram produto daquela globalização.</w:t>
      </w:r>
    </w:p>
    <w:p>
      <w:pPr>
        <w:pStyle w:val="Normal"/>
        <w:tabs>
          <w:tab w:val="clear" w:pos="708"/>
          <w:tab w:val="left" w:pos="0" w:leader="none"/>
          <w:tab w:val="left" w:pos="142" w:leader="none"/>
          <w:tab w:val="left" w:pos="709" w:leader="none"/>
        </w:tabs>
        <w:bidi w:val="0"/>
        <w:ind w:firstLine="851"/>
        <w:jc w:val="both"/>
        <w:rPr/>
      </w:pPr>
      <w:r>
        <w:rPr>
          <w:sz w:val="24"/>
        </w:rPr>
        <w:t>A globalização atual não abrange essa liberalização. Portanto, a globalização atual em algumas coisas é mais liberal e, em outras, é menos liberal. Em relação ao fator trabalho, todos – não só a União Européia, também os Estados Unidos – são menos abertos hoje em relação ao que eram naquela época.</w:t>
      </w:r>
    </w:p>
    <w:p>
      <w:pPr>
        <w:pStyle w:val="Normal"/>
        <w:tabs>
          <w:tab w:val="clear" w:pos="708"/>
          <w:tab w:val="left" w:pos="0" w:leader="none"/>
          <w:tab w:val="left" w:pos="142" w:leader="none"/>
          <w:tab w:val="left" w:pos="709" w:leader="none"/>
        </w:tabs>
        <w:bidi w:val="0"/>
        <w:ind w:firstLine="851"/>
        <w:jc w:val="both"/>
        <w:rPr/>
      </w:pPr>
      <w:r>
        <w:rPr>
          <w:sz w:val="24"/>
        </w:rPr>
        <w:t xml:space="preserve">Mas há um fenômeno ainda maior dentro do próprio comércio. Durante a globalização vitoriana, havia muito mais liberalização do comércio agrícola do que há hoje. Certa vez assisti a uma palestra de um economista argentino que dizia que eles, argentinos, não poderiam ser contra a globalização se ela fosse como a daquela época, porque, para eles, ela foi muito boa. Eles vendiam carne, trigo e lã e recebiam os capitais ingleses que construíram as ferrovias e os frigoríficos. Esse foi um período em que a Argentina teve renda </w:t>
      </w:r>
      <w:r>
        <w:rPr>
          <w:b/>
          <w:sz w:val="24"/>
        </w:rPr>
        <w:t>per capita</w:t>
      </w:r>
      <w:r>
        <w:rPr>
          <w:sz w:val="24"/>
        </w:rPr>
        <w:t xml:space="preserve"> que estava entre as maiores do mundo.</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Acontece que a globalização de hoje, e a liberalização comercial atual, não é essa. A agricultura, em grande parte, tem sido excluída e está começando a ser incluída, como dizem os argentinos, “</w:t>
      </w:r>
      <w:r>
        <w:rPr>
          <w:rFonts w:ascii="Times New Roman" w:hAnsi="Times New Roman"/>
          <w:b/>
        </w:rPr>
        <w:t>arregaña dientes</w:t>
      </w:r>
      <w:r>
        <w:rPr>
          <w:rFonts w:ascii="Times New Roman" w:hAnsi="Times New Roman"/>
        </w:rPr>
        <w:t>”, resistindo centímetro a centímetro.</w:t>
      </w:r>
    </w:p>
    <w:p>
      <w:pPr>
        <w:pStyle w:val="Normal"/>
        <w:tabs>
          <w:tab w:val="clear" w:pos="708"/>
          <w:tab w:val="left" w:pos="0" w:leader="none"/>
          <w:tab w:val="left" w:pos="142" w:leader="none"/>
          <w:tab w:val="left" w:pos="709" w:leader="none"/>
        </w:tabs>
        <w:bidi w:val="0"/>
        <w:ind w:firstLine="851"/>
        <w:jc w:val="both"/>
        <w:rPr/>
      </w:pPr>
      <w:r>
        <w:rPr>
          <w:sz w:val="24"/>
        </w:rPr>
        <w:t>Portanto, penso que, quando falamos em integração ou globalização da economia, precisamos manter o espírito crítico e verificar, por exemplo, o caso do Alca. Não sei que tipo de globalização ou de integração será a Alca. Não sei – confesso-lhe que não estou envolvido nas negociações, e a organização em que trabalho não se ocupa desses temas regionais – se há alguma dimensão de mobilidade de mão de obra nas negociações.</w:t>
      </w:r>
    </w:p>
    <w:p>
      <w:pPr>
        <w:pStyle w:val="Normal"/>
        <w:tabs>
          <w:tab w:val="clear" w:pos="708"/>
          <w:tab w:val="left" w:pos="0" w:leader="none"/>
          <w:tab w:val="left" w:pos="142" w:leader="none"/>
          <w:tab w:val="left" w:pos="709" w:leader="none"/>
        </w:tabs>
        <w:bidi w:val="0"/>
        <w:ind w:firstLine="851"/>
        <w:jc w:val="both"/>
        <w:rPr/>
      </w:pPr>
      <w:r>
        <w:rPr>
          <w:sz w:val="24"/>
        </w:rPr>
        <w:t>Isso seria justificável, pois o senhor sabe, sendo economista, que, em termos econômicos, para que haja a maximização do bem-estar, da eficácia, tem de haver liberdade para todos os fatores de produção, não apenas de alguns.</w:t>
      </w:r>
    </w:p>
    <w:p>
      <w:pPr>
        <w:pStyle w:val="Normal"/>
        <w:tabs>
          <w:tab w:val="clear" w:pos="708"/>
          <w:tab w:val="left" w:pos="0" w:leader="none"/>
          <w:tab w:val="left" w:pos="142" w:leader="none"/>
          <w:tab w:val="left" w:pos="709" w:leader="none"/>
        </w:tabs>
        <w:bidi w:val="0"/>
        <w:ind w:firstLine="851"/>
        <w:jc w:val="both"/>
        <w:rPr/>
      </w:pPr>
      <w:r>
        <w:rPr>
          <w:sz w:val="24"/>
        </w:rPr>
        <w:t>Os economistas dizem que, se, no período vitoriano, houve uma certa convergência de renda, portanto, em que alguns países mais atrasados alcançaram um nível mais elevado, isso se deveu em grande parte à liberalização de mão-de-obra, da mobilidade de mão-de-obra, que hoje, não existe. Sabemos que não existe no setor agrícola, como sabemos que hoje é muito mais restrito o acesso à tecnologia. Sabem os senhores que há países hoje extremamente incisivos na defesa de patentes que, até o começo os anos 70, não reconheciam patentes para produtos farmacêuticos. São países altamente industrializados.</w:t>
      </w:r>
    </w:p>
    <w:p>
      <w:pPr>
        <w:pStyle w:val="Normal"/>
        <w:tabs>
          <w:tab w:val="clear" w:pos="708"/>
          <w:tab w:val="left" w:pos="0" w:leader="none"/>
          <w:tab w:val="left" w:pos="142" w:leader="none"/>
          <w:tab w:val="left" w:pos="709" w:leader="none"/>
        </w:tabs>
        <w:bidi w:val="0"/>
        <w:ind w:firstLine="851"/>
        <w:jc w:val="both"/>
        <w:rPr/>
      </w:pPr>
      <w:r>
        <w:rPr>
          <w:sz w:val="24"/>
        </w:rPr>
        <w:t>Não há dúvida de que tudo isso mudou e é por isso que me insurjo contra o fato de se tornarem sinônimos globalização e liberalização. No caso da Alca, por exemplo, teríamos de ver capítulo por capítulo: o que vai acontecer na agricultura, como foi citado aqui; o que ocorrerá com outros produtos em que o Brasil tem potencial exportador, inclusive no caso do aço; o que acontecerá em relação à tecnologia. Será que vai se restringir ainda mais?</w:t>
      </w:r>
    </w:p>
    <w:p>
      <w:pPr>
        <w:pStyle w:val="Normal"/>
        <w:tabs>
          <w:tab w:val="clear" w:pos="708"/>
          <w:tab w:val="left" w:pos="0" w:leader="none"/>
          <w:tab w:val="left" w:pos="142" w:leader="none"/>
          <w:tab w:val="left" w:pos="709" w:leader="none"/>
        </w:tabs>
        <w:bidi w:val="0"/>
        <w:ind w:firstLine="851"/>
        <w:jc w:val="both"/>
        <w:rPr/>
      </w:pPr>
      <w:r>
        <w:rPr>
          <w:sz w:val="24"/>
        </w:rPr>
        <w:t xml:space="preserve">O que ouço dizer em relação às negociações – não as conheço, repito – é que nelas os americanos querem um acordo de propriedade intelectual além do que existe na OMC. Seria o </w:t>
      </w:r>
      <w:r>
        <w:rPr>
          <w:b/>
          <w:sz w:val="24"/>
        </w:rPr>
        <w:t>TRIPs plus</w:t>
      </w:r>
      <w:r>
        <w:rPr>
          <w:sz w:val="24"/>
        </w:rPr>
        <w:t xml:space="preserve">. Será que é isso? E ser for, o que vamos ter em troca, que compensação? Creio que são essas as perguntas que devem ser feitas em cada caso. Por exemplo, na agricultura, qual será a situação do etanol brasileiro, para o qual, hoje em dia, há barreiras muito grandes? Do açúcar brasileiro? Qual será a situação da proteção doméstica ao algodão americano? Só para dar um exemplo, nos últimos quatro anos, este é o quinto, o congresso americano, além da enorme proteção normal que dá aos agricultores – que chega a US$91 bilhões, contando todas as modalidades – , todos os anos, aprova uma lei de ajuda de emergência que, somada, dá US$31 bilhões. Este ano, a lei foi assinada no começo do mês de agosto e concedeu mais US$5 bilhões para a compensação de 3 fatores: queda do preço das matérias-primas, quebra de safra por causa da seca e aumento do custo da energia. Até comentei em um artigo que escrevi para o </w:t>
      </w:r>
      <w:r>
        <w:rPr>
          <w:b/>
          <w:sz w:val="24"/>
        </w:rPr>
        <w:t>Globo Rural</w:t>
      </w:r>
      <w:r>
        <w:rPr>
          <w:sz w:val="24"/>
        </w:rPr>
        <w:t>: imaginem se o Brasil fosse compensar os agricultores pelo aumento do custo da energia?</w:t>
      </w:r>
    </w:p>
    <w:p>
      <w:pPr>
        <w:pStyle w:val="Normal"/>
        <w:tabs>
          <w:tab w:val="clear" w:pos="708"/>
          <w:tab w:val="left" w:pos="0" w:leader="none"/>
          <w:tab w:val="left" w:pos="142" w:leader="none"/>
          <w:tab w:val="left" w:pos="709" w:leader="none"/>
        </w:tabs>
        <w:bidi w:val="0"/>
        <w:ind w:firstLine="851"/>
        <w:jc w:val="both"/>
        <w:rPr/>
      </w:pPr>
      <w:r>
        <w:rPr>
          <w:sz w:val="24"/>
        </w:rPr>
        <w:t xml:space="preserve">V. Exªs vêem que não há, como dizem, um </w:t>
      </w:r>
      <w:r>
        <w:rPr>
          <w:b/>
          <w:sz w:val="24"/>
        </w:rPr>
        <w:t>level plan field</w:t>
      </w:r>
      <w:r>
        <w:rPr>
          <w:sz w:val="24"/>
        </w:rPr>
        <w:t xml:space="preserve">, um terreno em que todos estamos. Creio que o Congresso deve perguntar qual é a situação dos casos particulares. Só então poderemos julgar. Em abstrato, tudo pode ser perfeitamente defensável. O problema é o concreto. </w:t>
      </w:r>
    </w:p>
    <w:p>
      <w:pPr>
        <w:pStyle w:val="Normal"/>
        <w:tabs>
          <w:tab w:val="clear" w:pos="708"/>
          <w:tab w:val="left" w:pos="0" w:leader="none"/>
          <w:tab w:val="left" w:pos="142" w:leader="none"/>
          <w:tab w:val="left" w:pos="709" w:leader="none"/>
        </w:tabs>
        <w:bidi w:val="0"/>
        <w:ind w:firstLine="851"/>
        <w:jc w:val="both"/>
        <w:rPr/>
      </w:pPr>
      <w:r>
        <w:rPr>
          <w:b/>
          <w:sz w:val="24"/>
        </w:rPr>
        <w:t>O SR. EDUARDO SUPLICY</w:t>
      </w:r>
      <w:r>
        <w:rPr>
          <w:sz w:val="24"/>
        </w:rPr>
        <w:t xml:space="preserve"> – No caso do Mercosul, nitidamente, estão estabelecidas metas para integração do ser humano: direito trabalhista, de ir e vir e assim por diante. No caso da Alca, na hora em que o Embaixador Graça Lima – que está participando das negociações – for responder perguntas, seria importante mencionar se é preocupação do Brasil esse outro tema.</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berto Saturnino) – Antes, gostaria de saber se o Embaixador Pereira Guimarães deseja fazer alguma observação?</w:t>
      </w:r>
    </w:p>
    <w:p>
      <w:pPr>
        <w:pStyle w:val="Normal"/>
        <w:tabs>
          <w:tab w:val="clear" w:pos="708"/>
          <w:tab w:val="left" w:pos="0" w:leader="none"/>
          <w:tab w:val="left" w:pos="142" w:leader="none"/>
          <w:tab w:val="left" w:pos="709" w:leader="none"/>
        </w:tabs>
        <w:bidi w:val="0"/>
        <w:ind w:firstLine="851"/>
        <w:jc w:val="both"/>
        <w:rPr/>
      </w:pPr>
      <w:r>
        <w:rPr>
          <w:b/>
          <w:sz w:val="24"/>
        </w:rPr>
        <w:t>O SR. SAMUEL PINHEIRO</w:t>
      </w:r>
      <w:r>
        <w:rPr>
          <w:sz w:val="24"/>
        </w:rPr>
        <w:t xml:space="preserve"> </w:t>
      </w:r>
      <w:r>
        <w:rPr>
          <w:b/>
          <w:sz w:val="24"/>
        </w:rPr>
        <w:t>GUIMARÃES</w:t>
      </w:r>
      <w:r>
        <w:rPr>
          <w:sz w:val="24"/>
        </w:rPr>
        <w:t xml:space="preserve"> – Com relação à questão da livre movimentação da mão-de-obra, do fator trabalho, e de uma problemática mais geral que o Senador Eduardo Suplicy mencionou a respeito da União Européia, de as pessoas poderem exercer profissões e trabalhar livremente nos países membros, creio que seria interessante observar, com clareza, que o esquema da União Européia é muito distinto do esquema da Alca.</w:t>
      </w:r>
    </w:p>
    <w:p>
      <w:pPr>
        <w:pStyle w:val="Normal"/>
        <w:tabs>
          <w:tab w:val="clear" w:pos="708"/>
          <w:tab w:val="left" w:pos="0" w:leader="none"/>
          <w:tab w:val="left" w:pos="142" w:leader="none"/>
          <w:tab w:val="left" w:pos="709" w:leader="none"/>
        </w:tabs>
        <w:bidi w:val="0"/>
        <w:ind w:firstLine="851"/>
        <w:jc w:val="both"/>
        <w:rPr/>
      </w:pPr>
      <w:r>
        <w:rPr>
          <w:b/>
          <w:sz w:val="24"/>
        </w:rPr>
        <w:t>O SR. (aparteante não identificado)</w:t>
      </w:r>
      <w:r>
        <w:rPr>
          <w:sz w:val="24"/>
        </w:rPr>
        <w:t xml:space="preserve"> – E não é de livre comércio.</w:t>
      </w:r>
    </w:p>
    <w:p>
      <w:pPr>
        <w:pStyle w:val="Normal"/>
        <w:tabs>
          <w:tab w:val="clear" w:pos="708"/>
          <w:tab w:val="left" w:pos="0" w:leader="none"/>
          <w:tab w:val="left" w:pos="142" w:leader="none"/>
          <w:tab w:val="left" w:pos="709" w:leader="none"/>
        </w:tabs>
        <w:bidi w:val="0"/>
        <w:ind w:firstLine="851"/>
        <w:jc w:val="both"/>
        <w:rPr/>
      </w:pPr>
      <w:r>
        <w:rPr>
          <w:b/>
          <w:sz w:val="24"/>
        </w:rPr>
        <w:t>O SR. SAMUEL PINHEIRO</w:t>
      </w:r>
      <w:r>
        <w:rPr>
          <w:sz w:val="24"/>
        </w:rPr>
        <w:t xml:space="preserve"> </w:t>
      </w:r>
      <w:r>
        <w:rPr>
          <w:b/>
          <w:sz w:val="24"/>
        </w:rPr>
        <w:t>GUIMARÃES</w:t>
      </w:r>
      <w:r>
        <w:rPr>
          <w:sz w:val="24"/>
        </w:rPr>
        <w:t xml:space="preserve"> – E não é livre comércio. Além de não ser livre comércio, é muito distinto. Lá, em minha opinião, está sendo criado um novo Estado. Não é apenas um esquema de integração econômica. Estão sendo criadas instituições, há o Parlamento Europeu eleito diretamente, há a Corte de Justiça Européia. Há uma vastíssima legislação. Um executivo tem 30 mil funcionários, segundo dizem em Bruxelas, produzindo regulamentos, diretrizes, do que os ingleses reclamam muito, pois dizem ser muito minuciosos. Nesse processo, estão não só liberando a movimentação dos bens, de serviços e de mão-de-obra, mas criando políticas comuns e tentando homogeneizar as regiões.</w:t>
      </w:r>
    </w:p>
    <w:p>
      <w:pPr>
        <w:pStyle w:val="Normal"/>
        <w:tabs>
          <w:tab w:val="clear" w:pos="708"/>
          <w:tab w:val="left" w:pos="0" w:leader="none"/>
          <w:tab w:val="left" w:pos="142" w:leader="none"/>
          <w:tab w:val="left" w:pos="709" w:leader="none"/>
        </w:tabs>
        <w:bidi w:val="0"/>
        <w:ind w:firstLine="851"/>
        <w:jc w:val="both"/>
        <w:rPr/>
      </w:pPr>
      <w:r>
        <w:rPr>
          <w:sz w:val="24"/>
        </w:rPr>
        <w:t>Outro dia, li um artigo sobre os efeitos da Alca sobre o México. Mencionou a autora do artigo, uma economista mexicana radicada nos Estados Unidos, o exemplo de Portugal, comparando-o aos países da Alca. Nada tem a ver. No caso, Portugal recebe dotações importantes da Comunidade, assim como a Alemanha Oriental, que recebeu gigantescos volumes de recursos – estimados em cerca de US$800 bilhões – para sua reconstrução. E continua.</w:t>
      </w:r>
    </w:p>
    <w:p>
      <w:pPr>
        <w:pStyle w:val="Normal"/>
        <w:tabs>
          <w:tab w:val="clear" w:pos="708"/>
          <w:tab w:val="left" w:pos="0" w:leader="none"/>
          <w:tab w:val="left" w:pos="142" w:leader="none"/>
          <w:tab w:val="left" w:pos="709" w:leader="none"/>
        </w:tabs>
        <w:bidi w:val="0"/>
        <w:ind w:firstLine="851"/>
        <w:jc w:val="both"/>
        <w:rPr/>
      </w:pPr>
      <w:r>
        <w:rPr>
          <w:sz w:val="24"/>
        </w:rPr>
        <w:t xml:space="preserve">Ninguém sabe como vai ser a Alca. Creio que seria razoável imaginar que, primeiro, se a Alca vai incorporar o Canadá e o México, ela não pode ser muito diferente do Nafta. Se for algo totalmente diferente, ficam duas situações. E o que já foi declarado pelos Estados Unidos reiterada vezes de público é que o seu objetivo é ter situações OMC </w:t>
      </w:r>
      <w:r>
        <w:rPr>
          <w:b/>
          <w:sz w:val="24"/>
        </w:rPr>
        <w:t>plus</w:t>
      </w:r>
      <w:r>
        <w:rPr>
          <w:sz w:val="24"/>
        </w:rPr>
        <w:t xml:space="preserve">. Quer dizer, regras mais liberalizantes em certo sentido, porque, no caso de propriedade intelectual, são mais restritivas. São regras OMC </w:t>
      </w:r>
      <w:r>
        <w:rPr>
          <w:b/>
          <w:sz w:val="24"/>
        </w:rPr>
        <w:t>plus,</w:t>
      </w:r>
      <w:r>
        <w:rPr>
          <w:sz w:val="24"/>
        </w:rPr>
        <w:t xml:space="preserve"> porém favoráveis aos seus objetivos, que, aliás, são perfeitamente justificáveis que tenham esses seus objetivos. Penso que essa é uma estratégia muito mais ampla, que inclui a parte econômica, a parte militar, a parte política em relação à América do Norte, agora terminando o processo em relação ao México, processo histórico que começa em 1835, vai depois para 48 e agora em 94. O mesmo acontece em relação ao Caribe.</w:t>
      </w:r>
    </w:p>
    <w:p>
      <w:pPr>
        <w:pStyle w:val="Normal"/>
        <w:tabs>
          <w:tab w:val="clear" w:pos="708"/>
          <w:tab w:val="left" w:pos="0" w:leader="none"/>
          <w:tab w:val="left" w:pos="142" w:leader="none"/>
          <w:tab w:val="left" w:pos="709" w:leader="none"/>
        </w:tabs>
        <w:bidi w:val="0"/>
        <w:ind w:firstLine="851"/>
        <w:jc w:val="both"/>
        <w:rPr/>
      </w:pPr>
      <w:r>
        <w:rPr>
          <w:sz w:val="24"/>
        </w:rPr>
        <w:t>Numerosas intervenções americanas na Nicarágua, no Haiti, em Cuba e em outros países, mais recentemente República Dominicana, Granada, Panamá, a criação da Zona do Canal, quer dizer, tudo isso faz parte da história da região.</w:t>
      </w:r>
    </w:p>
    <w:p>
      <w:pPr>
        <w:pStyle w:val="Normal"/>
        <w:tabs>
          <w:tab w:val="clear" w:pos="708"/>
          <w:tab w:val="left" w:pos="0" w:leader="none"/>
          <w:tab w:val="left" w:pos="142" w:leader="none"/>
          <w:tab w:val="left" w:pos="709" w:leader="none"/>
        </w:tabs>
        <w:bidi w:val="0"/>
        <w:ind w:firstLine="851"/>
        <w:jc w:val="both"/>
        <w:rPr/>
      </w:pPr>
      <w:r>
        <w:rPr>
          <w:sz w:val="24"/>
        </w:rPr>
        <w:t>A Alca será muito parecida com o Nafta, inclusive porque seria, no meu entender, do ponto de vista americano, difícil conceder mais aos demais países do que já concederam ao México e ao Canadá, porque senão teriam que conceder também a este últimos.</w:t>
      </w:r>
    </w:p>
    <w:p>
      <w:pPr>
        <w:pStyle w:val="Normal"/>
        <w:tabs>
          <w:tab w:val="clear" w:pos="708"/>
          <w:tab w:val="left" w:pos="0" w:leader="none"/>
          <w:tab w:val="left" w:pos="142" w:leader="none"/>
          <w:tab w:val="left" w:pos="709" w:leader="none"/>
        </w:tabs>
        <w:bidi w:val="0"/>
        <w:ind w:firstLine="851"/>
        <w:jc w:val="both"/>
        <w:rPr/>
      </w:pPr>
      <w:r>
        <w:rPr>
          <w:sz w:val="24"/>
        </w:rPr>
        <w:t>E se tentar obter mais dos demais países, também cria uma situação difícil. Seria mais fácil tramitar no Congresso americano algo semelhante ao Nafta, que não foi nada fácil, aliás, diga-se de passagem. Foi muito difícil e, até hoje, há muita resistência.</w:t>
      </w:r>
    </w:p>
    <w:p>
      <w:pPr>
        <w:pStyle w:val="Normal"/>
        <w:tabs>
          <w:tab w:val="clear" w:pos="708"/>
          <w:tab w:val="left" w:pos="0" w:leader="none"/>
          <w:tab w:val="left" w:pos="142" w:leader="none"/>
          <w:tab w:val="left" w:pos="709" w:leader="none"/>
        </w:tabs>
        <w:bidi w:val="0"/>
        <w:ind w:firstLine="851"/>
        <w:jc w:val="both"/>
        <w:rPr/>
      </w:pPr>
      <w:r>
        <w:rPr>
          <w:sz w:val="24"/>
        </w:rPr>
        <w:t>Será mais difícil um acordo que seja interpretado nos Estados Unidos como o mais liberal; mais liberal que digo é mais liberal para os outros. Em termos de agricultura, por exemplo, o Nafta cria condições muito objetivas para o comércio agrícola do México. É toda uma situação muito específica.</w:t>
      </w:r>
    </w:p>
    <w:p>
      <w:pPr>
        <w:pStyle w:val="Normal"/>
        <w:tabs>
          <w:tab w:val="clear" w:pos="708"/>
          <w:tab w:val="left" w:pos="0" w:leader="none"/>
          <w:tab w:val="left" w:pos="142" w:leader="none"/>
          <w:tab w:val="left" w:pos="709" w:leader="none"/>
        </w:tabs>
        <w:bidi w:val="0"/>
        <w:ind w:firstLine="851"/>
        <w:jc w:val="both"/>
        <w:rPr/>
      </w:pPr>
      <w:r>
        <w:rPr>
          <w:sz w:val="24"/>
        </w:rPr>
        <w:t xml:space="preserve">Os Estados Unidos foram muito taxativos em não negociar a livre movimentação da mão-de-obra. </w:t>
      </w:r>
    </w:p>
    <w:p>
      <w:pPr>
        <w:pStyle w:val="Normal"/>
        <w:tabs>
          <w:tab w:val="clear" w:pos="708"/>
          <w:tab w:val="left" w:pos="0" w:leader="none"/>
          <w:tab w:val="left" w:pos="142" w:leader="none"/>
          <w:tab w:val="left" w:pos="709" w:leader="none"/>
        </w:tabs>
        <w:bidi w:val="0"/>
        <w:ind w:firstLine="851"/>
        <w:jc w:val="both"/>
        <w:rPr/>
      </w:pPr>
      <w:r>
        <w:rPr>
          <w:sz w:val="24"/>
        </w:rPr>
        <w:t xml:space="preserve">Li uma vez, mas não tenho certeza, que o próprio tratado constituinte do Nafta proíbe a própria discussão da livre movimentação da mão-de-obra, quer dizer, trazer à pauta. Tendo em vista a situação do Haiti, do Caribe, de uma forma geral, como centros geradores de imigrantes em potencial para os Estados Unidos, acho muito difícil que isso viesse a se concretizar. </w:t>
      </w:r>
    </w:p>
    <w:p>
      <w:pPr>
        <w:pStyle w:val="Normal"/>
        <w:tabs>
          <w:tab w:val="clear" w:pos="708"/>
          <w:tab w:val="left" w:pos="0" w:leader="none"/>
          <w:tab w:val="left" w:pos="142" w:leader="none"/>
          <w:tab w:val="left" w:pos="709" w:leader="none"/>
        </w:tabs>
        <w:bidi w:val="0"/>
        <w:ind w:firstLine="851"/>
        <w:jc w:val="both"/>
        <w:rPr/>
      </w:pPr>
      <w:r>
        <w:rPr>
          <w:sz w:val="24"/>
        </w:rPr>
        <w:t>Portanto, o objetivo dos Estados Unidos na Alca não é o objetivo que existe na União Européia, que é a de construção de um estado. O objetivo é outro, estratégico.</w:t>
      </w:r>
    </w:p>
    <w:p>
      <w:pPr>
        <w:pStyle w:val="Normal"/>
        <w:tabs>
          <w:tab w:val="clear" w:pos="708"/>
          <w:tab w:val="left" w:pos="0" w:leader="none"/>
          <w:tab w:val="left" w:pos="142" w:leader="none"/>
          <w:tab w:val="left" w:pos="709" w:leader="none"/>
        </w:tabs>
        <w:bidi w:val="0"/>
        <w:ind w:firstLine="851"/>
        <w:jc w:val="both"/>
        <w:rPr/>
      </w:pPr>
      <w:r>
        <w:rPr>
          <w:sz w:val="24"/>
        </w:rPr>
        <w:t>Imagino que os Estados Unidos não estão fazendo isso como um exercício ocasional, o de fazer uma área de livre comércio com as Américas e ver o que acontece. Essas coisas não são assim. Tudo isso faz parte de um projeto de política externa. É preciso saber como é que esse projeto se encaixa, da Alca no topo.</w:t>
      </w:r>
    </w:p>
    <w:p>
      <w:pPr>
        <w:pStyle w:val="Normal"/>
        <w:tabs>
          <w:tab w:val="clear" w:pos="708"/>
          <w:tab w:val="left" w:pos="0" w:leader="none"/>
          <w:tab w:val="left" w:pos="142" w:leader="none"/>
          <w:tab w:val="left" w:pos="709" w:leader="none"/>
        </w:tabs>
        <w:bidi w:val="0"/>
        <w:ind w:firstLine="851"/>
        <w:jc w:val="both"/>
        <w:rPr/>
      </w:pPr>
      <w:r>
        <w:rPr>
          <w:b/>
          <w:sz w:val="24"/>
        </w:rPr>
        <w:t>O SR. EDUARDO SUPLICY</w:t>
      </w:r>
      <w:r>
        <w:rPr>
          <w:sz w:val="24"/>
        </w:rPr>
        <w:t xml:space="preserve"> – Permite-me, Sr. Presidente, uma breve observação? </w:t>
      </w:r>
    </w:p>
    <w:p>
      <w:pPr>
        <w:pStyle w:val="Normal"/>
        <w:tabs>
          <w:tab w:val="clear" w:pos="708"/>
          <w:tab w:val="left" w:pos="0" w:leader="none"/>
          <w:tab w:val="left" w:pos="142" w:leader="none"/>
          <w:tab w:val="left" w:pos="709" w:leader="none"/>
        </w:tabs>
        <w:bidi w:val="0"/>
        <w:ind w:firstLine="851"/>
        <w:jc w:val="both"/>
        <w:rPr/>
      </w:pPr>
      <w:r>
        <w:rPr>
          <w:sz w:val="24"/>
        </w:rPr>
        <w:t>Uma coisa é o que os Estados Unidos desejam, e a outra é o que deveriam as autoridades brasileiras estabelecer como prioridade. Então, acredito que os negociadores brasileiros deveriam dizer que também colocariam esse tema na pauta, mesmo que a médio e longo prazos, mas tem que ser colocado.</w:t>
      </w:r>
    </w:p>
    <w:p>
      <w:pPr>
        <w:pStyle w:val="Normal"/>
        <w:tabs>
          <w:tab w:val="clear" w:pos="708"/>
          <w:tab w:val="left" w:pos="0" w:leader="none"/>
          <w:tab w:val="left" w:pos="142" w:leader="none"/>
          <w:tab w:val="left" w:pos="709" w:leader="none"/>
        </w:tabs>
        <w:bidi w:val="0"/>
        <w:ind w:firstLine="851"/>
        <w:jc w:val="both"/>
        <w:rPr/>
      </w:pPr>
      <w:r>
        <w:rPr>
          <w:b/>
          <w:sz w:val="24"/>
        </w:rPr>
        <w:t>O SR. ROBERTO SATURNINO</w:t>
      </w:r>
      <w:r>
        <w:rPr>
          <w:sz w:val="24"/>
        </w:rPr>
        <w:t xml:space="preserve"> – Vamos ouvir o embaixador Graça.</w:t>
      </w:r>
    </w:p>
    <w:p>
      <w:pPr>
        <w:pStyle w:val="Normal"/>
        <w:tabs>
          <w:tab w:val="clear" w:pos="708"/>
          <w:tab w:val="left" w:pos="0" w:leader="none"/>
          <w:tab w:val="left" w:pos="142" w:leader="none"/>
          <w:tab w:val="left" w:pos="709" w:leader="none"/>
        </w:tabs>
        <w:bidi w:val="0"/>
        <w:ind w:firstLine="851"/>
        <w:jc w:val="both"/>
        <w:rPr/>
      </w:pPr>
      <w:r>
        <w:rPr>
          <w:b/>
          <w:sz w:val="24"/>
        </w:rPr>
        <w:t>O SR. JOSÉ ALFREDO GRAÇA</w:t>
      </w:r>
      <w:r>
        <w:rPr>
          <w:sz w:val="24"/>
        </w:rPr>
        <w:t xml:space="preserve"> </w:t>
      </w:r>
      <w:r>
        <w:rPr>
          <w:b/>
          <w:sz w:val="24"/>
        </w:rPr>
        <w:t>LIMA</w:t>
      </w:r>
      <w:r>
        <w:rPr>
          <w:sz w:val="24"/>
        </w:rPr>
        <w:t xml:space="preserve"> – Sr. Presidente, não vou conseguir, mas vou tentar esclarecer essa primeira dúvida que o Senador Eduardo Suplicy havia posto à Mesa com relação ao acordo </w:t>
      </w:r>
      <w:r>
        <w:rPr>
          <w:b/>
          <w:sz w:val="24"/>
        </w:rPr>
        <w:t>Rose Garden</w:t>
      </w:r>
      <w:r>
        <w:rPr>
          <w:sz w:val="24"/>
        </w:rPr>
        <w:t xml:space="preserve">. Não sei se o </w:t>
      </w:r>
      <w:r>
        <w:rPr>
          <w:b/>
          <w:sz w:val="24"/>
        </w:rPr>
        <w:t>Rose Garden</w:t>
      </w:r>
      <w:r>
        <w:rPr>
          <w:sz w:val="24"/>
        </w:rPr>
        <w:t xml:space="preserve"> chegou a ser formalizado como um acordo entre os Estados Unidos e os quatro países que haviam acabado de se constituir com o Mercosul, pelo Tratado de Assunção, em 1991. Acho que o Embaixador, Pinheiro Guimarães não era mais o Chefe do Departamento Econômico da época. Como o Embaixador Rubens Ricupero estava em Genebra nessa ocasião, acho que nenhum de nós pode responder com absoluta certeza a pergunta. Suspeito que não seja um acordo formal. Ele data de 1991, isso eu posso assegurar, e é usado como uma referência para a constituição desse mecanismo, não é nada mais do que isso, que se utiliza um pouco para tentar ativar esse diálogo com os Estados Unidos, independentemente da Alca.</w:t>
      </w:r>
    </w:p>
    <w:p>
      <w:pPr>
        <w:pStyle w:val="Normal"/>
        <w:tabs>
          <w:tab w:val="clear" w:pos="708"/>
          <w:tab w:val="left" w:pos="0" w:leader="none"/>
          <w:tab w:val="left" w:pos="142" w:leader="none"/>
          <w:tab w:val="left" w:pos="709" w:leader="none"/>
        </w:tabs>
        <w:bidi w:val="0"/>
        <w:ind w:firstLine="851"/>
        <w:jc w:val="both"/>
        <w:rPr/>
      </w:pPr>
      <w:r>
        <w:rPr>
          <w:sz w:val="24"/>
        </w:rPr>
        <w:t xml:space="preserve">Asseguro também, acho importante que o Embaixador Pinheiro Guimarães registre isso, que o acordo, ou o esquema, quatro mais um não vai levar a uma área de livre comércio; não é essa a intenção. A intenção é apenas aprofundar o diálogo. No quatro mais um vai-se tratar de temas como OMC e Alca. Constituiu-se grupos de trabalho, e não grupos de negociação. A negociação vai-se dar no âmbito da Alca mesmo, porque no fundo é isso que interessa, ou vai interessar, no limite, ao Mercosul e aos seus parceiros. Não podemos ignorar que essa não é uma negociação só com os Estados Unidos. Hoje mesmo foi dito, repetidas vezes, na Câmara dos Deputados que 50% das nossas exportações se dirigem ao hemisfério. Setenta por cento dos produtos manufaturados do Brasil têm esse mesmo destino, e isso não pode ser ignorado. </w:t>
      </w:r>
    </w:p>
    <w:p>
      <w:pPr>
        <w:pStyle w:val="Normal"/>
        <w:tabs>
          <w:tab w:val="clear" w:pos="708"/>
          <w:tab w:val="left" w:pos="0" w:leader="none"/>
          <w:tab w:val="left" w:pos="142" w:leader="none"/>
          <w:tab w:val="left" w:pos="709" w:leader="none"/>
        </w:tabs>
        <w:bidi w:val="0"/>
        <w:ind w:firstLine="851"/>
        <w:jc w:val="both"/>
        <w:rPr/>
      </w:pPr>
      <w:r>
        <w:rPr>
          <w:sz w:val="24"/>
        </w:rPr>
        <w:t>É claro que, como pude ressaltar antes, a parte de acesso é apenas uma parte de um acordo de livre comércio. Os acordos modernos contemplam também regras que podem disciplinar esse comércio mais livre, que tem que estar compatíveis com a OMC, ou ao GATT.</w:t>
      </w:r>
    </w:p>
    <w:p>
      <w:pPr>
        <w:pStyle w:val="Normal"/>
        <w:tabs>
          <w:tab w:val="clear" w:pos="708"/>
          <w:tab w:val="left" w:pos="0" w:leader="none"/>
          <w:tab w:val="left" w:pos="142" w:leader="none"/>
          <w:tab w:val="left" w:pos="709" w:leader="none"/>
        </w:tabs>
        <w:bidi w:val="0"/>
        <w:ind w:firstLine="851"/>
        <w:jc w:val="both"/>
        <w:rPr/>
      </w:pPr>
      <w:r>
        <w:rPr>
          <w:sz w:val="24"/>
        </w:rPr>
        <w:t xml:space="preserve">Não é obrigatório que esteja além da OMC e do GATT. Essa é uma discussão em curso, evidentemente. Nós achamos, e pude dizer nas várias reuniões do Comitê de Negociações Comerciais da Alca, em que eu sou o representante brasileiro, que não considero que propriedade intelectual seja um tema para uma área de livre comércio, porque se os países tiverem que mudar a legislação, terão que mudar para todo mundo e não só para os Estados Unidos, ou para os países do hemisfério. Então, é um tipo de obrigação que você tem que assumir </w:t>
      </w:r>
      <w:r>
        <w:rPr>
          <w:b/>
          <w:sz w:val="24"/>
        </w:rPr>
        <w:t>erga omnes</w:t>
      </w:r>
      <w:r>
        <w:rPr>
          <w:sz w:val="24"/>
        </w:rPr>
        <w:t>, para não ser discriminatório. Agora, quanto ao acesso, sim, você pode ter desimpedido em todo esse contexto, em todo esse âmbito, e isso é até uma exigência do próprio art. 24.</w:t>
      </w:r>
    </w:p>
    <w:p>
      <w:pPr>
        <w:pStyle w:val="Normal"/>
        <w:tabs>
          <w:tab w:val="clear" w:pos="708"/>
          <w:tab w:val="left" w:pos="0" w:leader="none"/>
          <w:tab w:val="left" w:pos="142" w:leader="none"/>
          <w:tab w:val="left" w:pos="709" w:leader="none"/>
        </w:tabs>
        <w:bidi w:val="0"/>
        <w:ind w:firstLine="851"/>
        <w:jc w:val="both"/>
        <w:rPr/>
      </w:pPr>
      <w:r>
        <w:rPr>
          <w:sz w:val="24"/>
        </w:rPr>
        <w:t>Passando à questão do que chamamos, no jargão dessas negociações, de movimento de pessoas físicas, esse é um capítulo das negociações sobre serviços, Senador. A primeira negociação que lembro-me de ter participado sobre isso foi no curso da Rodada Uruguai, em que isso foi apresentado, não pelo Brasil, porque entendo que o Brasil não tem tanto interesse em exportar mão-de-obra, como tem, por exemplo, o México, no caso dos Estados Unidos, já que estamos falando de Alca; ou como tem a Índia, para países da Europa, para países que são naturalmente exportadores de mão-de-obra, que vão competir naturalmente com empregos até bastante escassos, disponíveis nos grandes pólos dinâmicos da economia.</w:t>
      </w:r>
    </w:p>
    <w:p>
      <w:pPr>
        <w:pStyle w:val="Normal"/>
        <w:tabs>
          <w:tab w:val="clear" w:pos="708"/>
          <w:tab w:val="left" w:pos="0" w:leader="none"/>
          <w:tab w:val="left" w:pos="142" w:leader="none"/>
          <w:tab w:val="left" w:pos="709" w:leader="none"/>
        </w:tabs>
        <w:bidi w:val="0"/>
        <w:ind w:firstLine="851"/>
        <w:jc w:val="both"/>
        <w:rPr/>
      </w:pPr>
      <w:r>
        <w:rPr>
          <w:sz w:val="24"/>
        </w:rPr>
        <w:t>É uma discussão muito difícil, muito sensível, que tem a ver muito mais com política de imigração do que com integração econômica. É evidente que o trabalho é um fator de produção; e só se realiza mesmo um mercado comum, no momento em que se tenha desimpedida a mobilidade de todos esses fatores. Há todas essas implicações.</w:t>
      </w:r>
    </w:p>
    <w:p>
      <w:pPr>
        <w:pStyle w:val="Normal"/>
        <w:tabs>
          <w:tab w:val="clear" w:pos="708"/>
          <w:tab w:val="left" w:pos="0" w:leader="none"/>
          <w:tab w:val="left" w:pos="142" w:leader="none"/>
          <w:tab w:val="left" w:pos="709" w:leader="none"/>
        </w:tabs>
        <w:bidi w:val="0"/>
        <w:ind w:firstLine="851"/>
        <w:jc w:val="both"/>
        <w:rPr/>
      </w:pPr>
      <w:r>
        <w:rPr>
          <w:sz w:val="24"/>
        </w:rPr>
        <w:t>É certo que o Mercosul fez alguns avanços bastante modestos nessa área. Já existem, por exemplo, alguns convênios que permitem deslocamento de estudantes, reconhecimento de diplomas, esse tipo de coisa... Existe, também, na esfera internacional, uma maior disposição para facilitar a mobilidade de quadros, mas não de mão-de-obra física.</w:t>
      </w:r>
    </w:p>
    <w:p>
      <w:pPr>
        <w:pStyle w:val="Normal"/>
        <w:tabs>
          <w:tab w:val="clear" w:pos="708"/>
          <w:tab w:val="left" w:pos="0" w:leader="none"/>
          <w:tab w:val="left" w:pos="142" w:leader="none"/>
          <w:tab w:val="left" w:pos="709" w:leader="none"/>
        </w:tabs>
        <w:bidi w:val="0"/>
        <w:ind w:firstLine="851"/>
        <w:jc w:val="both"/>
        <w:rPr/>
      </w:pPr>
      <w:r>
        <w:rPr>
          <w:sz w:val="24"/>
        </w:rPr>
        <w:t>É preciso, também, ver a coisa do ângulo do Brasil. O Brasil estaria disposto, por exemplo, a permitir a entrada desimpedida de todos os naturais da comunidade andina, ou do próprio Mercosul, sem falar dos Estados Unidos que certamente não serão atraídos pelo mercado brasileiro? Mas refiro-me aos parceiros do Brasil que podem ter até maiores dificuldades no uso da mão-de-obra.</w:t>
      </w:r>
    </w:p>
    <w:p>
      <w:pPr>
        <w:pStyle w:val="Normal"/>
        <w:tabs>
          <w:tab w:val="clear" w:pos="708"/>
          <w:tab w:val="left" w:pos="0" w:leader="none"/>
          <w:tab w:val="left" w:pos="142" w:leader="none"/>
          <w:tab w:val="left" w:pos="709" w:leader="none"/>
        </w:tabs>
        <w:bidi w:val="0"/>
        <w:ind w:firstLine="851"/>
        <w:jc w:val="both"/>
        <w:rPr/>
      </w:pPr>
      <w:r>
        <w:rPr>
          <w:sz w:val="24"/>
        </w:rPr>
        <w:t>Muito obrigado.</w:t>
      </w:r>
    </w:p>
    <w:p>
      <w:pPr>
        <w:pStyle w:val="Normal"/>
        <w:tabs>
          <w:tab w:val="clear" w:pos="708"/>
          <w:tab w:val="left" w:pos="0" w:leader="none"/>
          <w:tab w:val="left" w:pos="142" w:leader="none"/>
          <w:tab w:val="left" w:pos="709" w:leader="none"/>
        </w:tabs>
        <w:bidi w:val="0"/>
        <w:ind w:firstLine="851"/>
        <w:jc w:val="both"/>
        <w:rPr/>
      </w:pPr>
      <w:r>
        <w:rPr>
          <w:b/>
          <w:sz w:val="24"/>
        </w:rPr>
        <w:t>O SR. EDUARDO SUPLICY</w:t>
      </w:r>
      <w:r>
        <w:rPr>
          <w:sz w:val="24"/>
        </w:rPr>
        <w:t xml:space="preserve"> – Sr. Presidente, não vou alongar-me, para permitir que os demais colegas também perguntem, mas gostaria de fazer uma observação: penso que não se trata apenas, Embaixador José Alfredo Graça Lima, de uma questão de capítulos de serviços, de interesse de brasileiros ou do Brasil em exportar ou não mão-de-obra. Coloco a questão no sentido maior de os seres humanos terem direitos iguais de participar da riqueza das três Américas, de terem direitos sociais iguais, direitos trabalhistas iguais, isto é, a homogeneização de direitos. </w:t>
      </w:r>
    </w:p>
    <w:p>
      <w:pPr>
        <w:pStyle w:val="Normal"/>
        <w:tabs>
          <w:tab w:val="clear" w:pos="708"/>
          <w:tab w:val="left" w:pos="0" w:leader="none"/>
          <w:tab w:val="left" w:pos="142" w:leader="none"/>
          <w:tab w:val="left" w:pos="709" w:leader="none"/>
        </w:tabs>
        <w:bidi w:val="0"/>
        <w:ind w:firstLine="851"/>
        <w:jc w:val="both"/>
        <w:rPr/>
      </w:pPr>
      <w:r>
        <w:rPr>
          <w:sz w:val="24"/>
        </w:rPr>
        <w:t>Para começar, quando Bill Clinton falava, por exemplo, “Vamos fazer uma área de livre comércio do Alasca e da Patagônia”,    e se pensássemos nos direitos de participar da riqueza, desde o Alasca à Patagônia, como ocorre hoje no Alasca, onde todos os habitantes receberam neste ano US$1.850 como um direito à cidadania? Só para dar como exemplo.</w:t>
      </w:r>
    </w:p>
    <w:p>
      <w:pPr>
        <w:pStyle w:val="Normal"/>
        <w:tabs>
          <w:tab w:val="clear" w:pos="708"/>
          <w:tab w:val="left" w:pos="0" w:leader="none"/>
          <w:tab w:val="left" w:pos="142" w:leader="none"/>
          <w:tab w:val="left" w:pos="709" w:leader="none"/>
        </w:tabs>
        <w:bidi w:val="0"/>
        <w:ind w:firstLine="851"/>
        <w:jc w:val="both"/>
        <w:rPr/>
      </w:pPr>
      <w:r>
        <w:rPr>
          <w:sz w:val="24"/>
        </w:rPr>
        <w:t>Obrigado, Sr. Presidente.</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berto Saturnino) – Vamos, então, escutar o Senador Lauro Campos.</w:t>
      </w:r>
    </w:p>
    <w:p>
      <w:pPr>
        <w:pStyle w:val="Normal"/>
        <w:tabs>
          <w:tab w:val="clear" w:pos="708"/>
          <w:tab w:val="left" w:pos="0" w:leader="none"/>
          <w:tab w:val="left" w:pos="142" w:leader="none"/>
          <w:tab w:val="left" w:pos="709" w:leader="none"/>
        </w:tabs>
        <w:bidi w:val="0"/>
        <w:ind w:firstLine="851"/>
        <w:jc w:val="both"/>
        <w:rPr/>
      </w:pPr>
      <w:r>
        <w:rPr>
          <w:b/>
          <w:sz w:val="24"/>
        </w:rPr>
        <w:t>O SR. LAURO CAMPOS</w:t>
      </w:r>
      <w:r>
        <w:rPr>
          <w:sz w:val="24"/>
        </w:rPr>
        <w:t xml:space="preserve"> – Sr. Presidente, Srs. Embaixadores, Sr</w:t>
      </w:r>
      <w:r>
        <w:rPr>
          <w:sz w:val="24"/>
          <w:vertAlign w:val="superscript"/>
        </w:rPr>
        <w:t>as</w:t>
      </w:r>
      <w:r>
        <w:rPr>
          <w:sz w:val="24"/>
        </w:rPr>
        <w:t xml:space="preserve"> e Srs. Senadores, não posso deixar de iniciar lamentando aquilo que os colegas Senadores perderam nesta tarde. Realmente, parece-me que cada um deverá ter a sua desculpa, mas sou “fã de carteirinha” dos que aqui estão compondo essa Mesa. Inclusive, a última vez que assisti a uma palestra do Embaixador Rubens Ricupero, fui à Universidade de Brasília ouvi-lo numa maravilhosa exposição, e quando S. Exª não aparece por aqui, eu o acompanho pela </w:t>
      </w:r>
      <w:r>
        <w:rPr>
          <w:b/>
          <w:sz w:val="24"/>
        </w:rPr>
        <w:t>Folha de S.Paulo</w:t>
      </w:r>
      <w:r>
        <w:rPr>
          <w:sz w:val="24"/>
        </w:rPr>
        <w:t>.</w:t>
      </w:r>
    </w:p>
    <w:p>
      <w:pPr>
        <w:pStyle w:val="Normal"/>
        <w:tabs>
          <w:tab w:val="clear" w:pos="708"/>
          <w:tab w:val="left" w:pos="0" w:leader="none"/>
          <w:tab w:val="left" w:pos="142" w:leader="none"/>
          <w:tab w:val="left" w:pos="709" w:leader="none"/>
        </w:tabs>
        <w:bidi w:val="0"/>
        <w:ind w:firstLine="851"/>
        <w:jc w:val="both"/>
        <w:rPr/>
      </w:pPr>
      <w:r>
        <w:rPr>
          <w:sz w:val="24"/>
        </w:rPr>
        <w:t>Também, se S. Ex</w:t>
      </w:r>
      <w:r>
        <w:rPr>
          <w:sz w:val="24"/>
          <w:vertAlign w:val="superscript"/>
        </w:rPr>
        <w:t xml:space="preserve">as </w:t>
      </w:r>
      <w:r>
        <w:rPr>
          <w:sz w:val="24"/>
        </w:rPr>
        <w:t>viessem... Custa-nos perceber. Eu já os conhecia de outras refregas, então sei que há sempre uma polarização entre os participantes dessa Mesa, alguns lembram os velhos tempos do livre comércio e outros são mais tendentes ao nacionalismo, ao protecionismo e aos cuidados que o processo de integração e de inter-relação internacional sempre acarretam.</w:t>
      </w:r>
    </w:p>
    <w:p>
      <w:pPr>
        <w:pStyle w:val="Normal"/>
        <w:tabs>
          <w:tab w:val="clear" w:pos="708"/>
          <w:tab w:val="left" w:pos="0" w:leader="none"/>
          <w:tab w:val="left" w:pos="142" w:leader="none"/>
          <w:tab w:val="left" w:pos="709" w:leader="none"/>
        </w:tabs>
        <w:bidi w:val="0"/>
        <w:ind w:firstLine="851"/>
        <w:jc w:val="both"/>
        <w:rPr/>
      </w:pPr>
      <w:r>
        <w:rPr>
          <w:sz w:val="24"/>
        </w:rPr>
        <w:t xml:space="preserve">Em relação a este problema, acho o seguinte: começamos tarde a tratar das questões, tanto do Mercosul (Mercado Comum do Cone Sul) quanto da Alca (Área de Livre Comércio das Américas). Eu estava estudando na Itália nos anos cinqüenta e lá só se falava nisso. Então, foi um longo processo de    preparação do Mercado Comum Europeu, da União Européia, para chegar aonde chegaram. E nós entramos no processo tardiamente e me parece que num momento muito inoportuno. </w:t>
      </w:r>
    </w:p>
    <w:p>
      <w:pPr>
        <w:pStyle w:val="Normal"/>
        <w:tabs>
          <w:tab w:val="clear" w:pos="708"/>
          <w:tab w:val="left" w:pos="0" w:leader="none"/>
          <w:tab w:val="left" w:pos="142" w:leader="none"/>
          <w:tab w:val="left" w:pos="709" w:leader="none"/>
        </w:tabs>
        <w:bidi w:val="0"/>
        <w:ind w:firstLine="851"/>
        <w:jc w:val="both"/>
        <w:rPr/>
      </w:pPr>
      <w:r>
        <w:rPr>
          <w:sz w:val="24"/>
        </w:rPr>
        <w:t>Esse atraso talvez tenha sido fatal, no seguinte sentido: no meu entendimento, amadurecido desde os anos cinqüenta, quando vem uma crise econômica é que os Estados nacionais – não em trinta, mas aprendendo na crise de trinta – tentam se precaver. Quer dizer, nos anos 30, por volta de 1932, se não me falha a memória, 79 haviam desvalorizado as suas moedas, três anos depois do início da crise pelo menos, para tentar preservar o mercado para suas mercadorias.</w:t>
      </w:r>
    </w:p>
    <w:p>
      <w:pPr>
        <w:pStyle w:val="Normal"/>
        <w:tabs>
          <w:tab w:val="clear" w:pos="708"/>
          <w:tab w:val="left" w:pos="0" w:leader="none"/>
          <w:tab w:val="left" w:pos="142" w:leader="none"/>
          <w:tab w:val="left" w:pos="709" w:leader="none"/>
        </w:tabs>
        <w:bidi w:val="0"/>
        <w:ind w:firstLine="851"/>
        <w:jc w:val="both"/>
        <w:rPr/>
      </w:pPr>
      <w:r>
        <w:rPr>
          <w:sz w:val="24"/>
        </w:rPr>
        <w:t>Parece-me que a proposta de organização de um Mercado Comum Europeu, de uma Nafta, de uma Alca ou de um Mercosul veio tarde – discordo, nesse ponto, do que disse o Embaixador Rubens Ricupero – pelos sinais, sintomas e preocupação demonstrados.</w:t>
      </w:r>
    </w:p>
    <w:p>
      <w:pPr>
        <w:pStyle w:val="Normal"/>
        <w:tabs>
          <w:tab w:val="clear" w:pos="708"/>
          <w:tab w:val="left" w:pos="0" w:leader="none"/>
          <w:tab w:val="left" w:pos="142" w:leader="none"/>
          <w:tab w:val="left" w:pos="709" w:leader="none"/>
        </w:tabs>
        <w:bidi w:val="0"/>
        <w:ind w:firstLine="851"/>
        <w:jc w:val="both"/>
        <w:rPr/>
      </w:pPr>
      <w:r>
        <w:rPr>
          <w:sz w:val="24"/>
        </w:rPr>
        <w:t>Os americanos nunca deixaram de se preocupar com o que ocorreu entre 1929 e 1943. Em 1929, os Estados Unidos produziram 5,3 milhões de carros e, em 1943, apenas 700 mil, quatorze anos depois. Geralmente, fala-se que a crise acabou em 1933 – os neoliberais dizem –, mas é um equívoco total. Em 1934, a Alemanha ainda estava com 44% de desemprego. Aquela crise traumatizou os americanos, que sempre tiveram receio de seu retorno. Isso foi objeto de dezenas de reuniões, de discussão, etc.</w:t>
      </w:r>
    </w:p>
    <w:p>
      <w:pPr>
        <w:pStyle w:val="Normal"/>
        <w:tabs>
          <w:tab w:val="clear" w:pos="708"/>
          <w:tab w:val="left" w:pos="0" w:leader="none"/>
          <w:tab w:val="left" w:pos="142" w:leader="none"/>
          <w:tab w:val="left" w:pos="709" w:leader="none"/>
        </w:tabs>
        <w:bidi w:val="0"/>
        <w:ind w:firstLine="851"/>
        <w:jc w:val="both"/>
        <w:rPr/>
      </w:pPr>
      <w:r>
        <w:rPr>
          <w:sz w:val="24"/>
        </w:rPr>
        <w:t>Para mim, essa questão pode esclarecer o centro das minhas divergências. Quando os Estados Unidos conseguiram se recuperar, o que ocorreu principalmente depois da Guerra da Coréia, pois, com o Plano Marshall, houve o perdão de 85% da dívida externa alemã, o que se fez depois da Segunda Guerra mundial, porém não foi suficiente. Obviamente, o processo deslanchou com uma virulência muito grande.</w:t>
      </w:r>
    </w:p>
    <w:p>
      <w:pPr>
        <w:pStyle w:val="Normal"/>
        <w:tabs>
          <w:tab w:val="clear" w:pos="708"/>
          <w:tab w:val="left" w:pos="0" w:leader="none"/>
          <w:tab w:val="left" w:pos="142" w:leader="none"/>
          <w:tab w:val="left" w:pos="709" w:leader="none"/>
        </w:tabs>
        <w:bidi w:val="0"/>
        <w:ind w:firstLine="851"/>
        <w:jc w:val="both"/>
        <w:rPr/>
      </w:pPr>
      <w:r>
        <w:rPr>
          <w:sz w:val="24"/>
        </w:rPr>
        <w:t>Em 1957, sete milhões de carros foram produzidos. Ou seja, a produção passou de 700 mil para 7 milhões entre 1943 e 1957. Então, os Estados Unidos tiveram de exportar produtos da indústria, de transplantar forças produtivas, pois tinham medo de que houvesse outra crise como aquela de 1929, que Keynes afirmou haver ocorrido por causa da sobreacumulação, do excesso de capital. Não conseguimos compreender bem esse tipo de crise, porque estamos acostumados, num país subdesenvolvido, à visão de que o nosso problema é e será sempre a falta de capital.</w:t>
      </w:r>
    </w:p>
    <w:p>
      <w:pPr>
        <w:pStyle w:val="Normal"/>
        <w:tabs>
          <w:tab w:val="clear" w:pos="708"/>
          <w:tab w:val="left" w:pos="0" w:leader="none"/>
          <w:tab w:val="left" w:pos="142" w:leader="none"/>
          <w:tab w:val="left" w:pos="709" w:leader="none"/>
        </w:tabs>
        <w:bidi w:val="0"/>
        <w:ind w:firstLine="851"/>
        <w:jc w:val="both"/>
        <w:rPr/>
      </w:pPr>
      <w:r>
        <w:rPr>
          <w:sz w:val="24"/>
        </w:rPr>
        <w:t>De acordo com Keynes, no curso de uma só geração, no sistema capitalista, dado o nível tecnológico, é possível uma crise de sobreacumulação, de excesso de acumulação de capital. Contra esse excesso algumas medidas foram tomadas, principalmente o transplante de indústrias.</w:t>
      </w:r>
    </w:p>
    <w:p>
      <w:pPr>
        <w:pStyle w:val="Normal"/>
        <w:tabs>
          <w:tab w:val="clear" w:pos="708"/>
          <w:tab w:val="left" w:pos="0" w:leader="none"/>
          <w:tab w:val="left" w:pos="142" w:leader="none"/>
          <w:tab w:val="left" w:pos="709" w:leader="none"/>
        </w:tabs>
        <w:bidi w:val="0"/>
        <w:ind w:firstLine="851"/>
        <w:jc w:val="both"/>
        <w:rPr/>
      </w:pPr>
      <w:r>
        <w:rPr>
          <w:sz w:val="24"/>
        </w:rPr>
        <w:t>Não fomos nós que decidimos, por meio de taxas de juros ou taxas de câmbio favorecidas, de doação de terrenos e de outras medidas, a vinda de empresas multinacionais para o País. Elas vieram</w:t>
      </w:r>
      <w:r>
        <w:rPr>
          <w:b/>
          <w:sz w:val="24"/>
        </w:rPr>
        <w:t xml:space="preserve"> motu proprio</w:t>
      </w:r>
      <w:r>
        <w:rPr>
          <w:sz w:val="24"/>
        </w:rPr>
        <w:t xml:space="preserve">, por causa de um movimento que as levava, necessariamente, a se implantar. Na Argentina, na Coréia do Sul, no México e em outros países não havia um Juscelino Kubitschek. Então, não foi Juscelino que trouxe as indústrias automobilísticas. </w:t>
      </w:r>
    </w:p>
    <w:p>
      <w:pPr>
        <w:pStyle w:val="Normal"/>
        <w:tabs>
          <w:tab w:val="clear" w:pos="708"/>
          <w:tab w:val="left" w:pos="0" w:leader="none"/>
          <w:tab w:val="left" w:pos="142" w:leader="none"/>
          <w:tab w:val="left" w:pos="709" w:leader="none"/>
        </w:tabs>
        <w:bidi w:val="0"/>
        <w:ind w:firstLine="851"/>
        <w:jc w:val="both"/>
        <w:rPr/>
      </w:pPr>
      <w:r>
        <w:rPr>
          <w:sz w:val="24"/>
        </w:rPr>
        <w:t xml:space="preserve">Nesses processos, penso que cada um de nós entra em certas relações que são independentemente de sua vontade. Nós não dominamos essas relações entre agentes de capital e poder. De modo que, então, o poder com que entramos nessas relações são completamente díspares, desiguais. Não acredito numa tratativa que pretenda tirar proveitos dela para a economia brasileira. </w:t>
      </w:r>
    </w:p>
    <w:p>
      <w:pPr>
        <w:pStyle w:val="Normal"/>
        <w:tabs>
          <w:tab w:val="clear" w:pos="708"/>
          <w:tab w:val="left" w:pos="0" w:leader="none"/>
          <w:tab w:val="left" w:pos="142" w:leader="none"/>
          <w:tab w:val="left" w:pos="709" w:leader="none"/>
        </w:tabs>
        <w:bidi w:val="0"/>
        <w:ind w:firstLine="851"/>
        <w:jc w:val="both"/>
        <w:rPr/>
      </w:pPr>
      <w:r>
        <w:rPr>
          <w:sz w:val="24"/>
        </w:rPr>
        <w:t>Há um certo simplismo em analisar as crises. Do ponto de vista norte-americano, a crise é essencialmente de falta de mercado. É por isso que eles estão querendo fazer um mercado para eles, do Alasca à Patagônia. Se já tivessem feito isso, as indústrias automobilísticas que fecharam há dois meses nos Estados Unidos e outros setores não precisavam ter fechado.</w:t>
      </w:r>
    </w:p>
    <w:p>
      <w:pPr>
        <w:pStyle w:val="Normal"/>
        <w:tabs>
          <w:tab w:val="clear" w:pos="708"/>
          <w:tab w:val="left" w:pos="0" w:leader="none"/>
          <w:tab w:val="left" w:pos="142" w:leader="none"/>
          <w:tab w:val="left" w:pos="709" w:leader="none"/>
        </w:tabs>
        <w:bidi w:val="0"/>
        <w:ind w:firstLine="851"/>
        <w:jc w:val="both"/>
        <w:rPr/>
      </w:pPr>
      <w:r>
        <w:rPr>
          <w:sz w:val="24"/>
        </w:rPr>
        <w:t xml:space="preserve">Gostaria de abordar um outro ponto. Os Estados Unidos têm apresentado 425 bilhões de déficit comercial por ano. Será que eles têm espaço para, numa tratativa, ceder ainda mais o seu mercado? Parece-me que houve uma divisão internacional do trabalho, do poder, da exploração do capital após a II Guerra Mundial, que colocou os Estados Unidos como mercado mundial. O excedente mundial para a reprodução do capitalismo mundial tem que encontrar mercado; 425 bilhões de excedente mundial têm que entrar nos Estados Unidos a mais do que exportam para outros países. Com isso, obviamente, os Estados Unidos têm que criar um mercado cada vez maior – está aí o déficit orçamentário – e injetar na economia um poder de compra e geração de emprego para esse excedente mundial. Só a dívida de famílias e de empresas já está beirando os U$10 bilhões. </w:t>
      </w:r>
    </w:p>
    <w:p>
      <w:pPr>
        <w:pStyle w:val="Normal"/>
        <w:tabs>
          <w:tab w:val="clear" w:pos="708"/>
          <w:tab w:val="left" w:pos="0" w:leader="none"/>
          <w:tab w:val="left" w:pos="142" w:leader="none"/>
          <w:tab w:val="left" w:pos="709" w:leader="none"/>
        </w:tabs>
        <w:bidi w:val="0"/>
        <w:ind w:firstLine="851"/>
        <w:jc w:val="both"/>
        <w:rPr/>
      </w:pPr>
      <w:r>
        <w:rPr>
          <w:sz w:val="24"/>
        </w:rPr>
        <w:t xml:space="preserve">Com U$5.5 trilhões da dívida pública americana, penso que o engessamento está visível, está evidente. As famílias e as empresas não conseguem mais dever para aumentar a sua capacidade de consumo. Esbarraram lá. O déficit duplo, comercial e orçamentário, norte-americano também está-se apresentando nos seus limites. Parece-me que os Estados Unidos estavam querendo um retorno ao Keynesianismo, ao </w:t>
      </w:r>
      <w:r>
        <w:rPr>
          <w:b/>
          <w:sz w:val="24"/>
        </w:rPr>
        <w:t>deficit</w:t>
      </w:r>
      <w:r>
        <w:rPr>
          <w:sz w:val="24"/>
        </w:rPr>
        <w:t xml:space="preserve"> </w:t>
      </w:r>
      <w:r>
        <w:rPr>
          <w:b/>
          <w:sz w:val="24"/>
        </w:rPr>
        <w:t>spening</w:t>
      </w:r>
      <w:r>
        <w:rPr>
          <w:sz w:val="24"/>
        </w:rPr>
        <w:t>, à economia de guerra. Keynes disse pelo menos seis vezes, ao que registrei: duvido que tenhamos conhecido um    auge recente capaz de levar ao pleno emprego, exceto durante a guerra. Melhor dizendo, muitos observadores estavam ansiosos por repetirem condições de parte da experiência da produção socializada tal como a conhecemos durante a guerra. Embora a maior parte dos bens e serviços se destinassem à imediata e infrutífera destruição, assim mesmo constituiriam riqueza: esse PIB que soma a destruição com a produção, a vida com a morte, e assim por diante. Não vou repetir o que ele disse, mas acho que o Presidente Bush já havia declarado, inclusive foi à China e à União Soviética tentar soprar a Guerra Fria para justificar 250 bilhões. Alguns achavam que o escudo antimíssil ia ultrapassar 1 trilhão. Estava precisando encontrar desculpas para fazer o escudo antimíssil. São gastos fantásticos, a partir do Governo Federal, contra um escudo antimíssil, quando não havia no mundo, mas a União Soviética provou que não havia ameaça do grande mal, que naquele tempo era a União Soviética. Ela se desarmou e desmanchou sem que houvesse justificativa para os 17 trilhões gastos em armas durante a Guerra Fria.</w:t>
      </w:r>
    </w:p>
    <w:p>
      <w:pPr>
        <w:pStyle w:val="Normal"/>
        <w:tabs>
          <w:tab w:val="clear" w:pos="708"/>
          <w:tab w:val="left" w:pos="0" w:leader="none"/>
          <w:tab w:val="left" w:pos="142" w:leader="none"/>
          <w:tab w:val="left" w:pos="709" w:leader="none"/>
        </w:tabs>
        <w:bidi w:val="0"/>
        <w:ind w:firstLine="851"/>
        <w:jc w:val="both"/>
        <w:rPr/>
      </w:pPr>
      <w:r>
        <w:rPr>
          <w:sz w:val="24"/>
        </w:rPr>
        <w:t>O que me parece é que o mundo está mudando e vai mudar, mas não pelo que aconteceu no dia 11. Não é exatamente isso. Até acho que o dia 11 colocou uma azeitona na empadinha do Presidente Bush, justificando as despesas de guerra que ele queria aumentar, tentando voltar à era, que acho que está prescrita, keynesiana. Então, deveríamos perceber um pouco de humildade, porque, afinal de contas, entramos em relações que são independentes da nossa vontade.</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berto Saturnino) – Senador Lauro Campos, peço um esforço para que V. Exª termine.</w:t>
      </w:r>
    </w:p>
    <w:p>
      <w:pPr>
        <w:pStyle w:val="Normal"/>
        <w:tabs>
          <w:tab w:val="clear" w:pos="708"/>
          <w:tab w:val="left" w:pos="0" w:leader="none"/>
          <w:tab w:val="left" w:pos="142" w:leader="none"/>
          <w:tab w:val="left" w:pos="709" w:leader="none"/>
        </w:tabs>
        <w:bidi w:val="0"/>
        <w:ind w:firstLine="851"/>
        <w:jc w:val="both"/>
        <w:rPr/>
      </w:pPr>
      <w:r>
        <w:rPr>
          <w:b/>
          <w:sz w:val="24"/>
        </w:rPr>
        <w:t>O SR. LAURO CAMPOS</w:t>
      </w:r>
      <w:r>
        <w:rPr>
          <w:sz w:val="24"/>
        </w:rPr>
        <w:t xml:space="preserve"> – Pois não. Temos muita dificuldade em pensar na situação de crise em que nos encontramos. Sempre temos uma tendência a normalizar nosso pensamento. Nas nossas formulações ideais, eliminamos. Por exemplo, há uma situação de guerra: de acordo com o Gaston Bouthoul, </w:t>
      </w:r>
      <w:r>
        <w:rPr>
          <w:b/>
          <w:sz w:val="24"/>
        </w:rPr>
        <w:t>O Desafio da Guerra</w:t>
      </w:r>
      <w:r>
        <w:rPr>
          <w:sz w:val="24"/>
        </w:rPr>
        <w:t>, página 16, 344 guerras foram deflagradas entre 1744 e 1974. De acordo com Eric John Hobsbawn, 87 guerras internacionais entre 1840 e 1940. Acho que raciocinar como se não houvesse isso, como se a guerra ou a crise fossem situações completamente imprevisíveis e anormais, é um defeito que temos na nossa formação, e perturba bastante as colocações que fazemos.</w:t>
      </w:r>
    </w:p>
    <w:p>
      <w:pPr>
        <w:pStyle w:val="Normal"/>
        <w:tabs>
          <w:tab w:val="clear" w:pos="708"/>
          <w:tab w:val="left" w:pos="0" w:leader="none"/>
          <w:tab w:val="left" w:pos="142" w:leader="none"/>
          <w:tab w:val="left" w:pos="709" w:leader="none"/>
        </w:tabs>
        <w:bidi w:val="0"/>
        <w:ind w:firstLine="851"/>
        <w:jc w:val="both"/>
        <w:rPr/>
      </w:pPr>
      <w:r>
        <w:rPr>
          <w:sz w:val="24"/>
        </w:rPr>
        <w:t>São essas as considerações que me foram, felizmente, estimuladas pelas lúcidas exposições dos três embaixadores que aqui compareceram, infelizmente, para tão poucos Senadores ouvirem. Muito obrigad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berto Saturnino) – Obrigado, Senador Lauro Campos. Pergunto se algum dos embaixadores gostaria de fazer algum comentário. (Pausa)</w:t>
      </w:r>
    </w:p>
    <w:p>
      <w:pPr>
        <w:pStyle w:val="Normal"/>
        <w:tabs>
          <w:tab w:val="clear" w:pos="708"/>
          <w:tab w:val="left" w:pos="0" w:leader="none"/>
          <w:tab w:val="left" w:pos="142" w:leader="none"/>
          <w:tab w:val="left" w:pos="709" w:leader="none"/>
        </w:tabs>
        <w:bidi w:val="0"/>
        <w:ind w:firstLine="851"/>
        <w:jc w:val="both"/>
        <w:rPr/>
      </w:pPr>
      <w:r>
        <w:rPr>
          <w:sz w:val="24"/>
        </w:rPr>
        <w:t>Então, vamos escutar o Senador Paulo Souto.</w:t>
      </w:r>
    </w:p>
    <w:p>
      <w:pPr>
        <w:pStyle w:val="Normal"/>
        <w:tabs>
          <w:tab w:val="clear" w:pos="708"/>
          <w:tab w:val="left" w:pos="0" w:leader="none"/>
          <w:tab w:val="left" w:pos="142" w:leader="none"/>
          <w:tab w:val="left" w:pos="709" w:leader="none"/>
        </w:tabs>
        <w:bidi w:val="0"/>
        <w:ind w:firstLine="851"/>
        <w:jc w:val="both"/>
        <w:rPr/>
      </w:pPr>
      <w:r>
        <w:rPr>
          <w:b/>
          <w:sz w:val="24"/>
        </w:rPr>
        <w:t>O SR. PAULO SOUTO</w:t>
      </w:r>
      <w:r>
        <w:rPr>
          <w:sz w:val="24"/>
        </w:rPr>
        <w:t xml:space="preserve"> – Sr. Presidente, Srªs e Srs. Senadores, Srs. Embaixadores, acredito que tive sorte, porque, como estou tentando iniciar-me nessa questão, participei de uma exposição que sistematizou muito bem as questões principais, com opiniões contrárias definidas com muita elegância, como é de praxe, pelos participantes da Mesa.</w:t>
      </w:r>
    </w:p>
    <w:p>
      <w:pPr>
        <w:pStyle w:val="Normal"/>
        <w:tabs>
          <w:tab w:val="clear" w:pos="708"/>
          <w:tab w:val="left" w:pos="0" w:leader="none"/>
          <w:tab w:val="left" w:pos="142" w:leader="none"/>
          <w:tab w:val="left" w:pos="709" w:leader="none"/>
        </w:tabs>
        <w:bidi w:val="0"/>
        <w:ind w:firstLine="851"/>
        <w:jc w:val="both"/>
        <w:rPr/>
      </w:pPr>
      <w:r>
        <w:rPr>
          <w:sz w:val="24"/>
        </w:rPr>
        <w:t>Dessa forma, estou muito feliz de ter participado da discussão em torno desse tema, o que seguramente me estimulará, porque sei que o Congresso, num determinado momento, terá de se pronunciar sobre isso.</w:t>
      </w:r>
    </w:p>
    <w:p>
      <w:pPr>
        <w:pStyle w:val="Normal"/>
        <w:tabs>
          <w:tab w:val="clear" w:pos="708"/>
          <w:tab w:val="left" w:pos="0" w:leader="none"/>
          <w:tab w:val="left" w:pos="142" w:leader="none"/>
          <w:tab w:val="left" w:pos="709" w:leader="none"/>
        </w:tabs>
        <w:bidi w:val="0"/>
        <w:ind w:firstLine="851"/>
        <w:jc w:val="both"/>
        <w:rPr/>
      </w:pPr>
      <w:r>
        <w:rPr>
          <w:sz w:val="24"/>
        </w:rPr>
        <w:t>Quero justamente aproveitar a oportunidade, já que estou aqui para aprender, para fazer duas perguntas muito rápidas.</w:t>
      </w:r>
    </w:p>
    <w:p>
      <w:pPr>
        <w:pStyle w:val="Normal"/>
        <w:tabs>
          <w:tab w:val="clear" w:pos="708"/>
          <w:tab w:val="left" w:pos="0" w:leader="none"/>
          <w:tab w:val="left" w:pos="142" w:leader="none"/>
          <w:tab w:val="left" w:pos="709" w:leader="none"/>
        </w:tabs>
        <w:bidi w:val="0"/>
        <w:ind w:firstLine="851"/>
        <w:jc w:val="both"/>
        <w:rPr/>
      </w:pPr>
      <w:r>
        <w:rPr>
          <w:sz w:val="24"/>
        </w:rPr>
        <w:t>O Embaixador Pinheiro Guimarães falou de uma série de situações de parceiros comerciais importantes em que não existe zona de livre comércio. Pergunto: onde essas zonas existem? Onde elas estão situadas? Qual foi a motivação dessas zonas de livre comércio? Os parceiros que as integram, de alguma forma, têm alguma semelhança com os que poderão viver uma situação que, eventualmente, poderá repetir-se no caso da Alca? Essa é a primeira indagação.</w:t>
      </w:r>
    </w:p>
    <w:p>
      <w:pPr>
        <w:pStyle w:val="Normal"/>
        <w:tabs>
          <w:tab w:val="clear" w:pos="708"/>
          <w:tab w:val="left" w:pos="0" w:leader="none"/>
          <w:tab w:val="left" w:pos="142" w:leader="none"/>
          <w:tab w:val="left" w:pos="709" w:leader="none"/>
        </w:tabs>
        <w:bidi w:val="0"/>
        <w:ind w:firstLine="851"/>
        <w:jc w:val="both"/>
        <w:rPr/>
      </w:pPr>
      <w:r>
        <w:rPr>
          <w:sz w:val="24"/>
        </w:rPr>
        <w:t>A outra pergunta talvez pudesse ser dirigida ao Embaixador Graça Lima.</w:t>
      </w:r>
    </w:p>
    <w:p>
      <w:pPr>
        <w:pStyle w:val="Normal"/>
        <w:tabs>
          <w:tab w:val="clear" w:pos="708"/>
          <w:tab w:val="left" w:pos="0" w:leader="none"/>
          <w:tab w:val="left" w:pos="142" w:leader="none"/>
          <w:tab w:val="left" w:pos="709" w:leader="none"/>
        </w:tabs>
        <w:bidi w:val="0"/>
        <w:ind w:firstLine="851"/>
        <w:jc w:val="both"/>
        <w:rPr/>
      </w:pPr>
      <w:r>
        <w:rPr>
          <w:sz w:val="24"/>
        </w:rPr>
        <w:t>É claro que o Brasil terá soberania para discutir, para decidir sobre essa questão, mas, como os Estados Unidos estão se empenhando – pelo menos, segundo o que ouvimos – tão fortemente na implantação dessa zona de livre comércio, poderíamos imaginar, dado que o jogo do comércio internacional é um jogo bruto, o que de pior poderia acontecer ao Brasil se não fosse o caso de nós, por exemplo, aceitarmos a Alca. Haveria algum tipo de retaliação pior do que o que já existe hoje nas relações comerciais existentes entre os dois países? Se o Governo brasileiro dissesse que, nessas condições, não entraria na Alca, o que poderia acontecer de ruim para o Brasil? Considerando esse jogo bruto do comércio internacional, o que aconteceria se o Brasil dissesse que isso não é interessante e que, nessas condições, não entrará na Alca? O que poderia acontecer ao Brasil numa situação desse tip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berto Saturnino) – Vamos ouvir o Embaixador Samuel Pinheiro Guimarães.</w:t>
      </w:r>
    </w:p>
    <w:p>
      <w:pPr>
        <w:pStyle w:val="Normal"/>
        <w:tabs>
          <w:tab w:val="clear" w:pos="708"/>
          <w:tab w:val="left" w:pos="0" w:leader="none"/>
          <w:tab w:val="left" w:pos="142" w:leader="none"/>
          <w:tab w:val="left" w:pos="709" w:leader="none"/>
        </w:tabs>
        <w:bidi w:val="0"/>
        <w:ind w:firstLine="851"/>
        <w:jc w:val="both"/>
        <w:rPr/>
      </w:pPr>
      <w:r>
        <w:rPr>
          <w:b/>
          <w:sz w:val="24"/>
        </w:rPr>
        <w:t>O SR. SAMUEL PINHEIRO GUIMARÃES</w:t>
      </w:r>
      <w:r>
        <w:rPr>
          <w:sz w:val="24"/>
        </w:rPr>
        <w:t xml:space="preserve"> – Há um número muito grande de zonas de livre comércio. Por exemplo, o México teria assinado cerca de 31 acordos de zona de livre comércio com distintos parceiros. Nessa contabilidade, está a zona de livre comércio entre o México e a União Européia – e hoje se contabilizam 15 Estados-membros – e mais a zona de livre comércio da Europa, Uefta. Fora disso, há uma zona de livre comércio com a Coréia, outra com Israel, algumas na América Central, em Guatemala, em El Salvador, o chamado Triângulo do Norte.</w:t>
      </w:r>
    </w:p>
    <w:p>
      <w:pPr>
        <w:pStyle w:val="Normal"/>
        <w:tabs>
          <w:tab w:val="clear" w:pos="708"/>
          <w:tab w:val="left" w:pos="0" w:leader="none"/>
          <w:tab w:val="left" w:pos="142" w:leader="none"/>
          <w:tab w:val="left" w:pos="709" w:leader="none"/>
        </w:tabs>
        <w:bidi w:val="0"/>
        <w:ind w:firstLine="851"/>
        <w:jc w:val="both"/>
        <w:rPr/>
      </w:pPr>
      <w:r>
        <w:rPr>
          <w:b/>
          <w:sz w:val="24"/>
        </w:rPr>
        <w:t>O SR. PAULO SOUTO</w:t>
      </w:r>
      <w:r>
        <w:rPr>
          <w:sz w:val="24"/>
        </w:rPr>
        <w:t xml:space="preserve"> – No mundo inteiro, são 250.</w:t>
      </w:r>
    </w:p>
    <w:p>
      <w:pPr>
        <w:pStyle w:val="Normal"/>
        <w:tabs>
          <w:tab w:val="clear" w:pos="708"/>
          <w:tab w:val="left" w:pos="0" w:leader="none"/>
          <w:tab w:val="left" w:pos="142" w:leader="none"/>
          <w:tab w:val="left" w:pos="709" w:leader="none"/>
        </w:tabs>
        <w:bidi w:val="0"/>
        <w:ind w:firstLine="851"/>
        <w:jc w:val="both"/>
        <w:rPr/>
      </w:pPr>
      <w:r>
        <w:rPr>
          <w:b/>
          <w:sz w:val="24"/>
        </w:rPr>
        <w:t>O SR. SAMUEL PINHEIRO GUIMARÃES</w:t>
      </w:r>
      <w:r>
        <w:rPr>
          <w:sz w:val="24"/>
        </w:rPr>
        <w:t xml:space="preserve"> – Há uma questão, na minha opinião, importante: são zonas de livre comércio entre economias de nível semelhante de desenvolvimento e zonas entre economias de grande assimetria de desenvolvimento. Essa é a situação que, para mim, é importante e que deve orientar a reflexão sobre o tema da Alca, porque há uma grande assimetria entre o Brasil e os Estados Unidos, a partir da posição do Brasil. Uma zona de livre comércio entre os países da América Central, para aumentar o seu mercado interno, criar condições mínimas de industrialização, é uma coisa distinta de uma zona de livre comércio entre certos países da África, como às vezes se negocia, que, depois, inclusive, não vai adiante. Penso que há uma diferença muito grande no tipo de quem são os participantes.</w:t>
      </w:r>
    </w:p>
    <w:p>
      <w:pPr>
        <w:pStyle w:val="Normal"/>
        <w:tabs>
          <w:tab w:val="clear" w:pos="708"/>
          <w:tab w:val="left" w:pos="0" w:leader="none"/>
          <w:tab w:val="left" w:pos="142" w:leader="none"/>
          <w:tab w:val="left" w:pos="709" w:leader="none"/>
        </w:tabs>
        <w:bidi w:val="0"/>
        <w:ind w:firstLine="851"/>
        <w:jc w:val="both"/>
        <w:rPr/>
      </w:pPr>
      <w:r>
        <w:rPr>
          <w:sz w:val="24"/>
        </w:rPr>
        <w:t>Depois, há o seguinte: no caso específico da Alca, como disse o Embaixador Graça Lima muito bem, vai muito além do que é uma área de livre comércio, de acordo com a Organização Mundial do Comércio, art. 24 do Gatt, onde há o livre comércio de bens. Talvez de serviços. Não sei se está no artigo do Gatt. Não, não está, porque o acordo de serviços é em outro artigo, é outro acordo, de modo que não está no Gatt. Então, no acordo do Gatt, existe um artigo semelhante sobre serviços para a zona de livre comércio, que tem um outro número mas que é muito semelhante ao art. 24.</w:t>
      </w:r>
    </w:p>
    <w:p>
      <w:pPr>
        <w:pStyle w:val="Normal"/>
        <w:tabs>
          <w:tab w:val="clear" w:pos="708"/>
          <w:tab w:val="left" w:pos="0" w:leader="none"/>
          <w:tab w:val="left" w:pos="142" w:leader="none"/>
          <w:tab w:val="left" w:pos="709" w:leader="none"/>
        </w:tabs>
        <w:bidi w:val="0"/>
        <w:ind w:firstLine="851"/>
        <w:jc w:val="both"/>
        <w:rPr/>
      </w:pPr>
      <w:r>
        <w:rPr>
          <w:sz w:val="24"/>
        </w:rPr>
        <w:t>No caso da Alca, estão envolvidos outros temas: propriedade intelectual, compras governamentais, investimentos, competição, solução de controvérsias, que já é um tema mais lateral. Enfim, de toda forma, há uma variedade de outros temas.</w:t>
      </w:r>
    </w:p>
    <w:p>
      <w:pPr>
        <w:pStyle w:val="Normal"/>
        <w:tabs>
          <w:tab w:val="clear" w:pos="708"/>
          <w:tab w:val="left" w:pos="0" w:leader="none"/>
          <w:tab w:val="left" w:pos="142" w:leader="none"/>
          <w:tab w:val="left" w:pos="709" w:leader="none"/>
        </w:tabs>
        <w:bidi w:val="0"/>
        <w:ind w:firstLine="851"/>
        <w:jc w:val="both"/>
        <w:rPr/>
      </w:pPr>
      <w:r>
        <w:rPr>
          <w:sz w:val="24"/>
        </w:rPr>
        <w:t xml:space="preserve">O exemplo mais costumeiramente mencionado hoje em dia é o do México em relação ao Nafta. Cita-se, normalmente, que as exportações mexicanas partiram – acredito, no ano de 1990, anterior ao Nafta – de cerca de US$50 bilhões para US$160 bilhões. Mas há uma peculiaridade muito grande no México: uma grande parte, mas uma grande parte mesmo desse comércio de exportação é feito pelas maquiadoras, que importam enormemente dos Estados Unidos, agregam mão-de-obra na montagem e reexportam o produto para os Estados Unidos. De outro lado, o México, hoje em dia, tem um déficit comercial global importante, tem problemas de </w:t>
      </w:r>
      <w:r>
        <w:rPr>
          <w:b/>
          <w:sz w:val="24"/>
        </w:rPr>
        <w:t>deficits</w:t>
      </w:r>
      <w:r>
        <w:rPr>
          <w:sz w:val="24"/>
        </w:rPr>
        <w:t xml:space="preserve"> de transações correntes, tem uma concentração de 90% de suas exportações nos Estados Unidos, o que aumenta muito a sua vulnerabilidade diante de modificações cíclicas da economia americana. Além do que as disparidades regionais do México foram acentuadas e as disparidades a nível pessoal também o foram. Há mais de 50 milhões de mexicanos abaixo da linha de pobreza. De modo que os resultados são, na minha opinião, bastante duvidosos. É esse o comentário que eu teria a fazer. Não sei se atendi à sua solicitação, mas de uma forma geral...</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berto Saturnino) – Passo a palavra ao Embaixador Graça Lima.</w:t>
      </w:r>
    </w:p>
    <w:p>
      <w:pPr>
        <w:pStyle w:val="Normal"/>
        <w:tabs>
          <w:tab w:val="clear" w:pos="708"/>
          <w:tab w:val="left" w:pos="0" w:leader="none"/>
          <w:tab w:val="left" w:pos="142" w:leader="none"/>
          <w:tab w:val="left" w:pos="709" w:leader="none"/>
        </w:tabs>
        <w:bidi w:val="0"/>
        <w:ind w:firstLine="851"/>
        <w:jc w:val="both"/>
        <w:rPr/>
      </w:pPr>
      <w:r>
        <w:rPr>
          <w:b/>
          <w:sz w:val="24"/>
        </w:rPr>
        <w:t>O SR. JOSÉ ALFREDO GRAÇA</w:t>
      </w:r>
      <w:r>
        <w:rPr>
          <w:sz w:val="24"/>
        </w:rPr>
        <w:t xml:space="preserve"> </w:t>
      </w:r>
      <w:r>
        <w:rPr>
          <w:b/>
          <w:sz w:val="24"/>
        </w:rPr>
        <w:t xml:space="preserve">LIMA </w:t>
      </w:r>
      <w:r>
        <w:rPr>
          <w:sz w:val="24"/>
        </w:rPr>
        <w:t xml:space="preserve">– Obrigado, Sr. Presidente. Vou-me permitir tentar complementar essa pergunta do Senador Paulo Souto com a seguinte observação: isso é normal com os chamados acordos de livre comércio de última geração, como a Alca, que é tipicamente um desses casos, porque está sendo pensada ou idealizada. No momento, ela não é nada mais do que isso. Acredito ser muito importante frisar bem que o que se tem em matéria de Alca hoje é um copião, uma compilação de propostas de todos os países. Não frutificou ainda sequer o esforço de cruzamento dessas propostas. De modo que eu gostaria até de ter, ou de não ter, a bola de cristal que o Embaixador Samuel Pinheiro Guimarães tem para antever o resultado dessas negociações. Se tivéssemos a mesma bola de cristal talvez eu estivesse muito mais desesperançado e deprimido do que estou com relação ao efetivo produto do que está sendo discutido na Alca. </w:t>
      </w:r>
    </w:p>
    <w:p>
      <w:pPr>
        <w:pStyle w:val="Normal"/>
        <w:tabs>
          <w:tab w:val="clear" w:pos="708"/>
          <w:tab w:val="left" w:pos="0" w:leader="none"/>
          <w:tab w:val="left" w:pos="142" w:leader="none"/>
          <w:tab w:val="left" w:pos="709" w:leader="none"/>
        </w:tabs>
        <w:bidi w:val="0"/>
        <w:ind w:firstLine="851"/>
        <w:jc w:val="both"/>
        <w:rPr/>
      </w:pPr>
      <w:r>
        <w:rPr>
          <w:sz w:val="24"/>
        </w:rPr>
        <w:t>Independentemente disso, perdoe-me essa digressão, penso que regras não são necessariamente ruins. Se elas são boas e fortalecidas, não importa que vão além da OMC. A OMC é muito incompleta, tem regras ambíguas, imperfeitas e que, de certa forma, embutem até determinadas discriminações com relação a países que não chamarei de países em desenvolvimento, mas de economias médias e menores, digamos assim, economias que podem desfrutar menos dos benefícios do comércio internacional no momento atual da sua evolução. As regras não são necessariamente ruins. Elas podem ser boas, independentemente de irem além da OMC ou não. Dependendo do que se trata, naturalmente. No caso de propriedade intelectual tipicamente. Não estamos falando de comércio, tanto é que o acordo que existe na OMC é um acordo sobre aspectos do direito de propriedade intelectual relacionados ao comércio, e que acabou coincidindo com a renovação da Lei de Propriedade Intelectual que o Brasil tinha, um esforço do próprio Congresso Nacional no sentido de que fosse aprovada após longos anos de tratamento e negociação.</w:t>
      </w:r>
    </w:p>
    <w:p>
      <w:pPr>
        <w:pStyle w:val="Normal"/>
        <w:tabs>
          <w:tab w:val="clear" w:pos="708"/>
          <w:tab w:val="left" w:pos="0" w:leader="none"/>
          <w:tab w:val="left" w:pos="142" w:leader="none"/>
          <w:tab w:val="left" w:pos="709" w:leader="none"/>
        </w:tabs>
        <w:bidi w:val="0"/>
        <w:ind w:firstLine="851"/>
        <w:jc w:val="both"/>
        <w:rPr/>
      </w:pPr>
      <w:r>
        <w:rPr>
          <w:sz w:val="24"/>
        </w:rPr>
        <w:t xml:space="preserve">A segunda pergunta dirigida a mim, a qual eu agradeço, é como os Estados Unidos... Os Estados Unidos, Senador – não entendo e me permito também divergir de opiniões contrárias – não se apresentam de uma forma perfeitamente unânime, coesa, com relação a uma área de livre comércio. Há uma administração que pode desejá-la. Até uma administração republicana que é muito mais voltada para esse projeto do que pôde ter sido a Administração Clinton, apesar de certamente a idéia ter sido lançada por Clinton, que nunca conseguiu aprovar um </w:t>
      </w:r>
      <w:r>
        <w:rPr>
          <w:b/>
          <w:sz w:val="24"/>
        </w:rPr>
        <w:t>fast track</w:t>
      </w:r>
      <w:r>
        <w:rPr>
          <w:sz w:val="24"/>
        </w:rPr>
        <w:t xml:space="preserve"> durante todo o período da sua gestão. O único recorde norte-americano durante toda a administração Clinton foi o acordo com a China, que não é um acordo de livre comércio, mas, sim, que permite o ingresso da República Popular da China na OMC.</w:t>
      </w:r>
    </w:p>
    <w:p>
      <w:pPr>
        <w:pStyle w:val="Normal"/>
        <w:tabs>
          <w:tab w:val="clear" w:pos="708"/>
          <w:tab w:val="left" w:pos="0" w:leader="none"/>
          <w:tab w:val="left" w:pos="142" w:leader="none"/>
          <w:tab w:val="left" w:pos="709" w:leader="none"/>
        </w:tabs>
        <w:bidi w:val="0"/>
        <w:ind w:firstLine="851"/>
        <w:jc w:val="both"/>
        <w:rPr/>
      </w:pPr>
      <w:r>
        <w:rPr>
          <w:sz w:val="24"/>
        </w:rPr>
        <w:t xml:space="preserve">Então, o Congresso Americano certamente pensa muito diferente da Administração Republicana, tanto é assim que não está ainda totalmente disposto a dar, aos negociadores, autorização para levar a cabo esse projeto. E se vier a dar, será debaixo de determinadas condições que talvez sejam difíceis de se cumprir. Eu tenho muitos artigos de analistas, de professores universitários que se posicionam francamente contra a Alca, porque acham que a América Latina não é um mercado natural para os Estados Unidos. </w:t>
      </w:r>
    </w:p>
    <w:p>
      <w:pPr>
        <w:pStyle w:val="Normal"/>
        <w:tabs>
          <w:tab w:val="clear" w:pos="708"/>
          <w:tab w:val="left" w:pos="0" w:leader="none"/>
          <w:tab w:val="left" w:pos="142" w:leader="none"/>
          <w:tab w:val="left" w:pos="709" w:leader="none"/>
        </w:tabs>
        <w:bidi w:val="0"/>
        <w:ind w:firstLine="851"/>
        <w:jc w:val="both"/>
        <w:rPr/>
      </w:pPr>
      <w:r>
        <w:rPr>
          <w:sz w:val="24"/>
        </w:rPr>
        <w:t>Eu respondo um pouco à pergunta do Embaixador Pinheiro Guimarães, quando ele diz: Por que não há uma área de livre comércio entre os Estados Unidos e a Europa, ou os Estados Unidos e o Japão? Há. Essa área de livre comércio é a própria OMC. Eles não precisam de nenhum outro instrumento particular para realizar um comércio que já é espantoso. E é, inclusive, bom para os parceiros dos Estados Unidos porque gera um superávit extraordinário. Os Estados Unidos somente não têm superávit com a própria América Latina, que, a seu turno, – e essa é a beleza da história – tem expectativas de acesso ao mercado norte-americano que precisam ser concretizadas para que haja uma Alca equilibrada. Equilíbrio é o ponto fundamental dessa questão. Se houver um equilíbrio entre regras fortalecidas e condições de acessos desimpedidos, inclusive e sobretudo por meio da eliminação de medidas não-tarifárias, se terá uma Alca que certamente será vantajosa para o Brasil e para os demais países.</w:t>
      </w:r>
    </w:p>
    <w:p>
      <w:pPr>
        <w:pStyle w:val="Normal"/>
        <w:tabs>
          <w:tab w:val="clear" w:pos="708"/>
          <w:tab w:val="left" w:pos="0" w:leader="none"/>
          <w:tab w:val="left" w:pos="142" w:leader="none"/>
          <w:tab w:val="left" w:pos="709" w:leader="none"/>
        </w:tabs>
        <w:bidi w:val="0"/>
        <w:ind w:firstLine="851"/>
        <w:jc w:val="both"/>
        <w:rPr/>
      </w:pPr>
      <w:r>
        <w:rPr>
          <w:sz w:val="24"/>
        </w:rPr>
        <w:t>Quanto ao comércio ser um jogo bruto, eu não sei. Sou uma pessoa frágil, Senador. Tenho participado disso há quase 30 anos. Servi três vezes em Genebra, desde a rodada Tóquio. Negociei a rodada Uruguai desde o seu primeiro dia até o último. Não estou me jactando disso. Eu não acho que os resultados tenham sido espetaculares. Mas, se não o foram, houve, também, um pouco de responsabilidade nossa. Se o Brasil se julgasse mais preparado para negociar, desde ocasiões anteriores, certamente teria obtido resultados. O Brasil se auto-excluía das negociações. Então, dificilmente poderia ganhar, senão na margem. Essa tendência começa a se reverter justamente a partir do começo dos anos 90.</w:t>
      </w:r>
    </w:p>
    <w:p>
      <w:pPr>
        <w:pStyle w:val="Normal"/>
        <w:tabs>
          <w:tab w:val="clear" w:pos="708"/>
          <w:tab w:val="left" w:pos="0" w:leader="none"/>
          <w:tab w:val="left" w:pos="142" w:leader="none"/>
          <w:tab w:val="left" w:pos="709" w:leader="none"/>
        </w:tabs>
        <w:bidi w:val="0"/>
        <w:ind w:firstLine="851"/>
        <w:jc w:val="both"/>
        <w:rPr/>
      </w:pPr>
      <w:r>
        <w:rPr>
          <w:sz w:val="24"/>
        </w:rPr>
        <w:t>O que pode acontecer ao Brasil, dentro e fora da Alca, eu, candidamente, diria: nada. A situação não vai mudar do dia para a noite. Mesmo se tivermos a Alca, – eu apelo um pouco para a minha bola de cristal – eu diria que será em bases muito mais modestas do que aquilo que se poderia antecipar, não só a partir da leitura, praticamente impossível, do projeto de Alca que existe hoje, mas porque para se obter um equilíbrio é necessário um patamar muito inferior aos graus de ambição que todas as partes pretendem, não apenas em matéria de acesso, mas, por contrapartida, também na área relativa a regras. Em regras, eu incluo, também, temas novos, tais como investimentos. Em investimentos, não se pode ir além da OMC, porque não há nada sobre investimentos na OMC, a não ser medidas de investimentos relacionados ao comércio.</w:t>
      </w:r>
    </w:p>
    <w:p>
      <w:pPr>
        <w:pStyle w:val="Normal"/>
        <w:tabs>
          <w:tab w:val="clear" w:pos="708"/>
          <w:tab w:val="left" w:pos="0" w:leader="none"/>
          <w:tab w:val="left" w:pos="142" w:leader="none"/>
          <w:tab w:val="left" w:pos="709" w:leader="none"/>
        </w:tabs>
        <w:bidi w:val="0"/>
        <w:ind w:firstLine="851"/>
        <w:jc w:val="both"/>
        <w:rPr/>
      </w:pPr>
      <w:r>
        <w:rPr>
          <w:sz w:val="24"/>
        </w:rPr>
        <w:t>Tirando os excessos que foram cometidos na Alca, é possível se obter um acordo razoável sobre proteção e promoção de investimentos, o que vai alavancar muito mais a contribuição que países exportadores de capital podem dar para o desenvolvimento de economias menores do que a dos Estados Unidos.</w:t>
      </w:r>
    </w:p>
    <w:p>
      <w:pPr>
        <w:pStyle w:val="Normal"/>
        <w:tabs>
          <w:tab w:val="clear" w:pos="708"/>
          <w:tab w:val="left" w:pos="0" w:leader="none"/>
          <w:tab w:val="left" w:pos="142" w:leader="none"/>
          <w:tab w:val="left" w:pos="709" w:leader="none"/>
        </w:tabs>
        <w:bidi w:val="0"/>
        <w:ind w:firstLine="851"/>
        <w:jc w:val="both"/>
        <w:rPr/>
      </w:pPr>
      <w:r>
        <w:rPr>
          <w:sz w:val="24"/>
        </w:rPr>
        <w:t>Não há nenhuma possibilidade de retaliação, de sanção. O único prejuízo que o Brasil poderia ter, estando fora ou dentro, é desfrutar de um mercado maior e mais desimpedido se esse objetivo puder ser evidentemente atingido.</w:t>
      </w:r>
    </w:p>
    <w:p>
      <w:pPr>
        <w:pStyle w:val="Normal"/>
        <w:tabs>
          <w:tab w:val="clear" w:pos="708"/>
          <w:tab w:val="left" w:pos="0" w:leader="none"/>
          <w:tab w:val="left" w:pos="142" w:leader="none"/>
          <w:tab w:val="left" w:pos="709" w:leader="none"/>
        </w:tabs>
        <w:bidi w:val="0"/>
        <w:ind w:firstLine="851"/>
        <w:jc w:val="both"/>
        <w:rPr/>
      </w:pPr>
      <w:r>
        <w:rPr>
          <w:b/>
          <w:sz w:val="24"/>
        </w:rPr>
        <w:t>O SR. EDUARDO SUPLICY</w:t>
      </w:r>
      <w:r>
        <w:rPr>
          <w:sz w:val="24"/>
        </w:rPr>
        <w:t>    – Sr. Presidente, peço a palavra, se possível.</w:t>
      </w:r>
    </w:p>
    <w:p>
      <w:pPr>
        <w:pStyle w:val="Heading2"/>
        <w:numPr>
          <w:ilvl w:val="0"/>
          <w:numId w:val="0"/>
        </w:numPr>
        <w:tabs>
          <w:tab w:val="clear" w:pos="708"/>
          <w:tab w:val="left" w:pos="0" w:leader="none"/>
          <w:tab w:val="left" w:pos="142" w:leader="none"/>
          <w:tab w:val="left" w:pos="709" w:leader="none"/>
        </w:tabs>
        <w:bidi w:val="0"/>
        <w:spacing w:before="0" w:after="0"/>
        <w:ind w:firstLine="851"/>
        <w:outlineLvl w:val="1"/>
        <w:rPr/>
      </w:pPr>
      <w:r>
        <w:rPr>
          <w:rFonts w:ascii="Times New Roman" w:hAnsi="Times New Roman"/>
        </w:rPr>
        <w:t xml:space="preserve">O SR. PRESIDENTE </w:t>
      </w:r>
      <w:r>
        <w:rPr>
          <w:rFonts w:ascii="Times New Roman" w:hAnsi="Times New Roman"/>
          <w:b w:val="false"/>
        </w:rPr>
        <w:t>(Roberto Saturnino) – Se V. Exª assumir o compromisso da brevidade, porque já são quase oito horas, e os nossos convidados certamente...</w:t>
      </w:r>
    </w:p>
    <w:p>
      <w:pPr>
        <w:pStyle w:val="Normal"/>
        <w:tabs>
          <w:tab w:val="clear" w:pos="708"/>
          <w:tab w:val="left" w:pos="0" w:leader="none"/>
          <w:tab w:val="left" w:pos="142" w:leader="none"/>
          <w:tab w:val="left" w:pos="709" w:leader="none"/>
        </w:tabs>
        <w:bidi w:val="0"/>
        <w:ind w:firstLine="851"/>
        <w:jc w:val="both"/>
        <w:rPr/>
      </w:pPr>
      <w:r>
        <w:rPr>
          <w:b/>
          <w:sz w:val="24"/>
        </w:rPr>
        <w:t>O SR. EDUARDO SUPLICY</w:t>
      </w:r>
      <w:r>
        <w:rPr>
          <w:sz w:val="24"/>
        </w:rPr>
        <w:t xml:space="preserve"> – Prometo que faço em trinta segundos uma observação diante da exposição com que aqui nos brindou o Embaixador Rubens Ricupero a respeito do período após 11 de setembro. Refiro-me a uma bela entrevista que a jornalista afegã Niloufar Pazira, cujos episódios de vida inspiraram a realização de um bonito filme, que foi passado ontem para o Presidente George Bush, sobre o Afeganistão. Numa entrevista à </w:t>
      </w:r>
      <w:r>
        <w:rPr>
          <w:b/>
          <w:sz w:val="24"/>
        </w:rPr>
        <w:t>Folha de S.Paulo</w:t>
      </w:r>
      <w:r>
        <w:rPr>
          <w:sz w:val="24"/>
        </w:rPr>
        <w:t xml:space="preserve">, ela estava muito preocupada com a forma de destruição que está ocorrendo no Afeganistão e mencionou que seria perfeitamente possível a uma força internacional ir ao Afeganistão para solicitar o desarmamento de todos os grupos étnicos. Isso deveria ser feito um a um. Trata-se de uma pessoa que conhece muito bem o seu país, mas isso seria viável e possível, de uma maneira a se promover um entendimento que tivesse um caminho muito diferente. </w:t>
      </w:r>
    </w:p>
    <w:p>
      <w:pPr>
        <w:pStyle w:val="Normal"/>
        <w:tabs>
          <w:tab w:val="clear" w:pos="708"/>
          <w:tab w:val="left" w:pos="0" w:leader="none"/>
          <w:tab w:val="left" w:pos="142" w:leader="none"/>
          <w:tab w:val="left" w:pos="709" w:leader="none"/>
        </w:tabs>
        <w:bidi w:val="0"/>
        <w:ind w:firstLine="851"/>
        <w:jc w:val="both"/>
        <w:rPr/>
      </w:pPr>
      <w:r>
        <w:rPr>
          <w:sz w:val="24"/>
        </w:rPr>
        <w:t>Então, como o Embaixador Rubens Ricupero nos brindou hoje com o conhecimento tão significativo, pediria, se ele puder, concluindo, dizer a sua opinião, quem sabe, sobre esse tema.</w:t>
      </w:r>
    </w:p>
    <w:p>
      <w:pPr>
        <w:pStyle w:val="Normal"/>
        <w:tabs>
          <w:tab w:val="clear" w:pos="708"/>
          <w:tab w:val="left" w:pos="0" w:leader="none"/>
          <w:tab w:val="left" w:pos="142" w:leader="none"/>
          <w:tab w:val="left" w:pos="709" w:leader="none"/>
        </w:tabs>
        <w:bidi w:val="0"/>
        <w:ind w:firstLine="851"/>
        <w:jc w:val="both"/>
        <w:rPr/>
      </w:pPr>
      <w:r>
        <w:rPr>
          <w:b/>
          <w:sz w:val="24"/>
        </w:rPr>
        <w:t>O SR. RUBENS RICUPERO</w:t>
      </w:r>
      <w:r>
        <w:rPr>
          <w:sz w:val="24"/>
        </w:rPr>
        <w:t xml:space="preserve"> – Não tenho nenhuma pretensão de ser um grande conhecedor do Afeganistão, mas ele faz parte de um conjunto de países que são tratados de uma maneira especial pela Unctad. Esta, dentro do sistema das Nações Unidas, é ponto focal para os chamados países de menor desenvolvimento ou menos avançados. Em inglês, a sigla é mais conhecida como Least Developed Countries; seriam, digamos, os pobres dentre os pobres. Seriam os países em que normalmente as pessoas vivem com menos de um dólar por dia e uma série de outros indicadores. São 49 países, dos quais 34 na África. E o primeiro desses países é o Afeganistão, um país de histórias trágicas. Só para lhe dar um exemplo, entre muitos, ele é com Moçambique e está chegando perto Angola, os três países dessa categoria que tiveram, cada um, um milhão de mortos na guerra civil dos últimos anos. Eu lhe poderia dar as estatísticas, que são terríveis em todos os pontos de vista, e particularmente nessa área do índice de conflito civil. Trata-se uma sociedade muito desagregada, com problemas étnicos e culturais seríssimos. </w:t>
      </w:r>
    </w:p>
    <w:p>
      <w:pPr>
        <w:pStyle w:val="BodyText2"/>
        <w:tabs>
          <w:tab w:val="clear" w:pos="142"/>
          <w:tab w:val="clear" w:pos="709"/>
          <w:tab w:val="left" w:pos="0" w:leader="none"/>
        </w:tabs>
        <w:bidi w:val="0"/>
        <w:ind w:left="142" w:hanging="0"/>
        <w:rPr/>
      </w:pPr>
      <w:r>
        <w:rPr>
          <w:rFonts w:ascii="Times New Roman" w:hAnsi="Times New Roman"/>
          <w:sz w:val="24"/>
        </w:rPr>
        <w:t>Como eu lhe dizia, embora eu não conheça o país tanto quanto a jornalista que vem de lá, tendo a considerar que se trata de uma visão quem sabe um pouco marcada pela esperança talvez da parte dela, porque todos me dizem, os meus colegas – tenho vários colegas na Unctad, inclusive afegãos –, que faz parte intrínseca da cultura dessas tribos uma certa atitude aguerrida à guerra, ao combate, quase inseparável da vida das pessoas. Os pastuns, a grande tribo, que são pelo menos 40% do país, é uma cultura basicamente guerreira. Portanto, a idéia de que se possa ter uma força de fora capaz de persuadi-los a se desarmarem é difícil de acreditar. Tenho certa dificuldade em acreditar porque conheço alguns desses países de perto. O Iêmen, por exemplo, é um outro país desse tipo,    onde    estive ainda recentemente. Só para que V. Exª tenha uma idéia, no Iêmen, todo homem a partir da puberdade leva uma adaga na cintura. E é uma coisa da qual eles não se separam, como fazem os six’s, porque faz parte da identidade masculina a idéia de se estar armado.</w:t>
      </w:r>
    </w:p>
    <w:p>
      <w:pPr>
        <w:pStyle w:val="BodyText2"/>
        <w:tabs>
          <w:tab w:val="clear" w:pos="142"/>
          <w:tab w:val="clear" w:pos="709"/>
          <w:tab w:val="left" w:pos="0" w:leader="none"/>
        </w:tabs>
        <w:bidi w:val="0"/>
        <w:ind w:left="142" w:hanging="0"/>
        <w:rPr/>
      </w:pPr>
      <w:r>
        <w:rPr>
          <w:rFonts w:ascii="Times New Roman" w:hAnsi="Times New Roman"/>
          <w:sz w:val="24"/>
        </w:rPr>
        <w:t>Portanto, não vejo como se consiga. É muito difícil. É um país de uma complexidade extraordinária. E creio que os americanos vão descobrir isso na medida em que esse conflito avançar, porque a história do Afeganistão, pelo menos nesses últimos 140 a 150 anos, é a de um país que jamais foi conquistado por pessoas de fora. Eles perderam algumas batalhas, devido a essa característica da cultura, em termos antropológicos, e também devido à própria geografia física do país. Trata-se de um país montanhoso, sem estradas; praticamente não há estradas, a não ser pequenos trechos. A facilidade de se conduzir combates, mesmo com inferioridade de armas, é muito grande.</w:t>
      </w:r>
    </w:p>
    <w:p>
      <w:pPr>
        <w:pStyle w:val="Normal"/>
        <w:tabs>
          <w:tab w:val="clear" w:pos="708"/>
          <w:tab w:val="left" w:pos="0" w:leader="none"/>
          <w:tab w:val="left" w:pos="142" w:leader="none"/>
          <w:tab w:val="left" w:pos="709" w:leader="none"/>
        </w:tabs>
        <w:bidi w:val="0"/>
        <w:ind w:firstLine="851"/>
        <w:jc w:val="both"/>
        <w:rPr/>
      </w:pPr>
      <w:r>
        <w:rPr>
          <w:sz w:val="24"/>
        </w:rPr>
        <w:t>Fala-se, nas Nações Unidas – cheguei de Nova Iorque nesta manhã –, que pode ser até que os talibãs entrem em colapso como estrutura – porque eles têm uma estrutura que não é a de um Estado moderno –, com essa destruição dos centros de comunicação. Eles podem entrar em colapso, mas há a probabilidade de que pelo menos uma percentagem alta – fala-se até em 30% – suba para as montanhas para continuar a guerrilha, porque isso foi o que eles fizeram sempre.</w:t>
      </w:r>
    </w:p>
    <w:p>
      <w:pPr>
        <w:pStyle w:val="Normal"/>
        <w:tabs>
          <w:tab w:val="clear" w:pos="708"/>
          <w:tab w:val="left" w:pos="0" w:leader="none"/>
          <w:tab w:val="left" w:pos="142" w:leader="none"/>
          <w:tab w:val="left" w:pos="709" w:leader="none"/>
        </w:tabs>
        <w:bidi w:val="0"/>
        <w:ind w:firstLine="851"/>
        <w:jc w:val="both"/>
        <w:rPr/>
      </w:pPr>
      <w:r>
        <w:rPr>
          <w:sz w:val="24"/>
        </w:rPr>
        <w:t>Então, a perspectiva não é propriamente de se terminar em paz, mas de uma guerra com outros nomes.</w:t>
      </w:r>
    </w:p>
    <w:p>
      <w:pPr>
        <w:pStyle w:val="Normal"/>
        <w:tabs>
          <w:tab w:val="clear" w:pos="708"/>
          <w:tab w:val="left" w:pos="0" w:leader="none"/>
          <w:tab w:val="left" w:pos="142" w:leader="none"/>
          <w:tab w:val="left" w:pos="709" w:leader="none"/>
        </w:tabs>
        <w:bidi w:val="0"/>
        <w:ind w:firstLine="851"/>
        <w:jc w:val="both"/>
        <w:rPr/>
      </w:pPr>
      <w:r>
        <w:rPr>
          <w:sz w:val="24"/>
        </w:rPr>
        <w:t>É um país que terá que ter, primeiramente, um governo representativo de todos os setores. Como eu lhe disse, trabalhamos com eles, temos tido muito contato, mas há uma grande dificuldade de se ter um governo com um equilíbrio dos diversos grupos.</w:t>
      </w:r>
    </w:p>
    <w:p>
      <w:pPr>
        <w:pStyle w:val="Normal"/>
        <w:tabs>
          <w:tab w:val="clear" w:pos="708"/>
          <w:tab w:val="left" w:pos="0" w:leader="none"/>
          <w:tab w:val="left" w:pos="142" w:leader="none"/>
          <w:tab w:val="left" w:pos="709" w:leader="none"/>
        </w:tabs>
        <w:bidi w:val="0"/>
        <w:ind w:firstLine="851"/>
        <w:jc w:val="both"/>
        <w:rPr/>
      </w:pPr>
      <w:r>
        <w:rPr>
          <w:sz w:val="24"/>
        </w:rPr>
        <w:t>V. Exªs sabem que eles se dividem não só em etnias, mas sobretudo em áreas lingüísticas: há os que falam urdu, que são os pastuns; e os que falam persa, que são os farsi.</w:t>
      </w:r>
    </w:p>
    <w:p>
      <w:pPr>
        <w:pStyle w:val="Normal"/>
        <w:tabs>
          <w:tab w:val="clear" w:pos="708"/>
          <w:tab w:val="left" w:pos="0" w:leader="none"/>
          <w:tab w:val="left" w:pos="142" w:leader="none"/>
          <w:tab w:val="left" w:pos="709" w:leader="none"/>
        </w:tabs>
        <w:bidi w:val="0"/>
        <w:ind w:firstLine="851"/>
        <w:jc w:val="both"/>
        <w:rPr/>
      </w:pPr>
      <w:r>
        <w:rPr>
          <w:sz w:val="24"/>
        </w:rPr>
        <w:t>Então, há uma grande separação entre eles.</w:t>
      </w:r>
    </w:p>
    <w:p>
      <w:pPr>
        <w:pStyle w:val="Normal"/>
        <w:tabs>
          <w:tab w:val="clear" w:pos="708"/>
          <w:tab w:val="left" w:pos="0" w:leader="none"/>
          <w:tab w:val="left" w:pos="142" w:leader="none"/>
          <w:tab w:val="left" w:pos="709" w:leader="none"/>
        </w:tabs>
        <w:bidi w:val="0"/>
        <w:ind w:firstLine="851"/>
        <w:jc w:val="both"/>
        <w:rPr/>
      </w:pPr>
      <w:r>
        <w:rPr>
          <w:b/>
          <w:sz w:val="24"/>
        </w:rPr>
        <w:t>O SR. (aparteante não identificado)</w:t>
      </w:r>
      <w:r>
        <w:rPr>
          <w:sz w:val="24"/>
        </w:rPr>
        <w:t xml:space="preserve"> – Urdu é a língua do Paquistão?</w:t>
      </w:r>
    </w:p>
    <w:p>
      <w:pPr>
        <w:pStyle w:val="Normal"/>
        <w:tabs>
          <w:tab w:val="clear" w:pos="708"/>
          <w:tab w:val="left" w:pos="0" w:leader="none"/>
          <w:tab w:val="left" w:pos="142" w:leader="none"/>
          <w:tab w:val="left" w:pos="709" w:leader="none"/>
        </w:tabs>
        <w:bidi w:val="0"/>
        <w:ind w:firstLine="851"/>
        <w:jc w:val="both"/>
        <w:rPr/>
      </w:pPr>
      <w:r>
        <w:rPr>
          <w:b/>
          <w:sz w:val="24"/>
        </w:rPr>
        <w:t>O SR. RUBENS RICUPERO</w:t>
      </w:r>
      <w:r>
        <w:rPr>
          <w:sz w:val="24"/>
        </w:rPr>
        <w:t xml:space="preserve"> – De uma parte do Paquistão. E farsi é também a língua do Irã, o persa; Pérsia vem de farsi, é uma outra forma de usar a palavra.</w:t>
      </w:r>
    </w:p>
    <w:p>
      <w:pPr>
        <w:pStyle w:val="Normal"/>
        <w:bidi w:val="0"/>
        <w:ind w:firstLine="851"/>
        <w:jc w:val="both"/>
        <w:rPr/>
      </w:pPr>
      <w:r>
        <w:rPr>
          <w:sz w:val="24"/>
        </w:rPr>
        <w:t>Seria necessário esse tipo de governo. Agora, infelizmente, sobretudo depois do desastre que foi a intervenção soviética, que agravou muito esses conflitos – foi o Vietnã da União Soviética, foi o começo do fim, a época do Brejnev, e tudo. Depois dessa intervenção, essas diferenças entre eles se tornaram ainda mais agudas, e os esforços dos diversos mediadores das Nações Unidas, no começo da década de 90, falharam. Por exemplo, essa Aliança do Norte, que está avançando sobre Cabul, em grande parte, é constituída pelos uzbeques e pelos tadjiques. Então, ela não é da área de Cabul, que é uma área pastun. Então, aí já há um problema, porque os pastuns são de um censo de identidade étnica fortíssimo, tanto os do Afeganistão quanto os do Paquistão, eles são o mesmo povo. Foram os ingleses que artificialmente traçaram uma linha. Mas os ingleses, mesmo no apogeu no seu imperialismo, nunca conseguiram controlar o Afeganistão.</w:t>
      </w:r>
    </w:p>
    <w:p>
      <w:pPr>
        <w:pStyle w:val="Normal"/>
        <w:tabs>
          <w:tab w:val="clear" w:pos="708"/>
          <w:tab w:val="left" w:pos="0" w:leader="none"/>
          <w:tab w:val="left" w:pos="142" w:leader="none"/>
          <w:tab w:val="left" w:pos="709" w:leader="none"/>
        </w:tabs>
        <w:bidi w:val="0"/>
        <w:ind w:firstLine="851"/>
        <w:jc w:val="both"/>
        <w:rPr/>
      </w:pPr>
      <w:r>
        <w:rPr>
          <w:sz w:val="24"/>
        </w:rPr>
        <w:t>Agora, a esperança que existe é que pelo menos o Secretário-Geral das Nações Unidas nomeou uma pessoa de extraordinária competência, o ex-Ministro das Relações Exteriores da Argélia, o Embaixador Taleb Ibrahimi, que conhece aquilo muito bem. E ele definiu, e até termino com sua frase, porque é a melhor definição da situação. Até há pouco tempo, numa entrevista, ele disse: “No Afeganistão, não há nenhuma alternativa boa, todas são ruins. O problema é encontrar qual delas é a menos ruim”.</w:t>
      </w:r>
    </w:p>
    <w:p>
      <w:pPr>
        <w:pStyle w:val="Esquerda"/>
        <w:tabs>
          <w:tab w:val="clear" w:pos="708"/>
          <w:tab w:val="left" w:pos="0" w:leader="none"/>
          <w:tab w:val="left" w:pos="142" w:leader="none"/>
          <w:tab w:val="left" w:pos="709" w:leader="none"/>
        </w:tabs>
        <w:bidi w:val="0"/>
        <w:ind w:firstLine="851"/>
        <w:rPr/>
      </w:pPr>
      <w:r>
        <w:rPr>
          <w:rFonts w:ascii="Times New Roman" w:hAnsi="Times New Roman"/>
          <w:b/>
        </w:rPr>
        <w:t xml:space="preserve">O SR. PRESIDENTE </w:t>
      </w:r>
      <w:r>
        <w:rPr>
          <w:rFonts w:ascii="Times New Roman" w:hAnsi="Times New Roman"/>
        </w:rPr>
        <w:t>(Roberto Saturnino) – O Embaixador Pinheiro Guimarães disse-me que gostaria de fazer só uma observação, tendo em vista que foi citado pelo Embaixador Graça Lima.</w:t>
      </w:r>
    </w:p>
    <w:p>
      <w:pPr>
        <w:pStyle w:val="Normal"/>
        <w:tabs>
          <w:tab w:val="clear" w:pos="708"/>
          <w:tab w:val="left" w:pos="0" w:leader="none"/>
          <w:tab w:val="left" w:pos="142" w:leader="none"/>
          <w:tab w:val="left" w:pos="709" w:leader="none"/>
        </w:tabs>
        <w:bidi w:val="0"/>
        <w:ind w:firstLine="851"/>
        <w:jc w:val="both"/>
        <w:rPr/>
      </w:pPr>
      <w:r>
        <w:rPr>
          <w:b/>
          <w:sz w:val="24"/>
        </w:rPr>
        <w:t>O SR. SAMUEL PINHEIRO GUIMARÃES</w:t>
      </w:r>
      <w:r>
        <w:rPr>
          <w:sz w:val="24"/>
        </w:rPr>
        <w:t xml:space="preserve"> – Gostaria apenas de agradecer os comentários do Embaixador Graça Lima e de lembrar que, entre Estados Unidos e Europa não há área de livre comércio; que entre o Japão e a Europa não há área de livre comércio; que entre a China e os Estados Unidos não há área de livre comércio; e que, também, entre a Europa e a China não há área de livre comércio; há um comércio muito intenso. E o meu argumento é justamente no sentido de que há um comércio intensíssimo, sem que haja uma área de livre comércio. Gostaria apenas de fazer essa correção; talvez não me tenha feito entender bem nesse ponto.</w:t>
      </w:r>
    </w:p>
    <w:p>
      <w:pPr>
        <w:pStyle w:val="Normal"/>
        <w:tabs>
          <w:tab w:val="clear" w:pos="708"/>
          <w:tab w:val="left" w:pos="0" w:leader="none"/>
          <w:tab w:val="left" w:pos="142" w:leader="none"/>
          <w:tab w:val="left" w:pos="709" w:leader="none"/>
        </w:tabs>
        <w:bidi w:val="0"/>
        <w:ind w:firstLine="851"/>
        <w:jc w:val="both"/>
        <w:rPr/>
      </w:pPr>
      <w:r>
        <w:rPr>
          <w:sz w:val="24"/>
        </w:rPr>
        <w:t>Gostaria também de fazer um comentário que não tive oportunidade antes. É quanto à questão da simetria. Numa área de livre comércio, pela própria definição do art. 24 e do entendimento, é necessário que cerca de 85% dos bens estejam incluídos. Isto é, que a tarifa desses bens chegue, eventualmente, num prazo não muito longo – que, normalmente, se considera ser 10 anos, podendo ir a 15 anos –; que sejam eliminados quaisquer obstáculos ao comércio.</w:t>
      </w:r>
    </w:p>
    <w:p>
      <w:pPr>
        <w:pStyle w:val="Normal"/>
        <w:tabs>
          <w:tab w:val="clear" w:pos="708"/>
          <w:tab w:val="left" w:pos="0" w:leader="none"/>
          <w:tab w:val="left" w:pos="142" w:leader="none"/>
          <w:tab w:val="left" w:pos="709" w:leader="none"/>
        </w:tabs>
        <w:bidi w:val="0"/>
        <w:ind w:firstLine="851"/>
        <w:jc w:val="both"/>
        <w:rPr/>
      </w:pPr>
      <w:r>
        <w:rPr>
          <w:sz w:val="24"/>
        </w:rPr>
        <w:t xml:space="preserve">O que ocorre numa área econômica qualquer em que existe uma situação de livre comércio é uma tendência à concentração de riqueza na área que, por uma razão qualquer, é mais avançada. Isso o Professor Gunnar Myrdal, em um livro muito interessante chamado </w:t>
      </w:r>
      <w:r>
        <w:rPr>
          <w:b/>
          <w:sz w:val="24"/>
        </w:rPr>
        <w:t>Teoria Econômica e Desenvolvimento</w:t>
      </w:r>
      <w:r>
        <w:rPr>
          <w:sz w:val="24"/>
        </w:rPr>
        <w:t>, se não me engano, há muitos anos, mostrou, a partir, inclusive, do exame da situação dos negros nos Estados Unidos, que chamavam de dilema americano, que é a tendência à concentração.</w:t>
      </w:r>
    </w:p>
    <w:p>
      <w:pPr>
        <w:pStyle w:val="Normal"/>
        <w:tabs>
          <w:tab w:val="clear" w:pos="708"/>
          <w:tab w:val="left" w:pos="0" w:leader="none"/>
          <w:tab w:val="left" w:pos="142" w:leader="none"/>
          <w:tab w:val="left" w:pos="709" w:leader="none"/>
        </w:tabs>
        <w:bidi w:val="0"/>
        <w:ind w:firstLine="851"/>
        <w:jc w:val="both"/>
        <w:rPr/>
      </w:pPr>
      <w:r>
        <w:rPr>
          <w:sz w:val="24"/>
        </w:rPr>
        <w:t>Lembro que o Brasil é uma área de livre comércio, onde os Estados são desiguais e onde não há barreiras – se bem que alguns argumentam que há. Percebemos que há uma nítida concentração de riquezas em torno de São Paulo. Nítida porque se cria uma infra-estrutura melhor, com mão-de-obra mais treinada, e os novos investimentos tendem a se realizar naquela área. A guerra fiscal é a tentativa dos demais Estados de reverterem a tendência natural, por meio de algum tipo de vantagem. Senão, os investimentos tendem a se concentrar. A área mais avançada de uma eventual área de livre comércio das Américas são os Estados Unidos: 75 a 80% do total do PIB, capacidade de inovação tecnológica gigantesca – e é preciso lembrar isso.</w:t>
      </w:r>
    </w:p>
    <w:p>
      <w:pPr>
        <w:pStyle w:val="Normal"/>
        <w:tabs>
          <w:tab w:val="clear" w:pos="708"/>
          <w:tab w:val="left" w:pos="0" w:leader="none"/>
          <w:tab w:val="left" w:pos="142" w:leader="none"/>
          <w:tab w:val="left" w:pos="709" w:leader="none"/>
        </w:tabs>
        <w:bidi w:val="0"/>
        <w:ind w:firstLine="851"/>
        <w:jc w:val="both"/>
        <w:rPr/>
      </w:pPr>
      <w:r>
        <w:rPr>
          <w:sz w:val="24"/>
        </w:rPr>
        <w:t>Em 1999, as empresas americanas apresentaram 29 mil pedidos de patentes através do sistema da Ompi. O Brasil apresentou 120, 140. No ano seguinte, em 2000, as empresas americanas apresentaram 39 mil pedidos de patentes; o Brasil, 180. Esse é o dinamismo das empresas americanas. Não precisamos comparar questões de acesso a crédito.</w:t>
      </w:r>
    </w:p>
    <w:p>
      <w:pPr>
        <w:pStyle w:val="Normal"/>
        <w:tabs>
          <w:tab w:val="clear" w:pos="708"/>
          <w:tab w:val="left" w:pos="0" w:leader="none"/>
          <w:tab w:val="left" w:pos="142" w:leader="none"/>
          <w:tab w:val="left" w:pos="709" w:leader="none"/>
        </w:tabs>
        <w:bidi w:val="0"/>
        <w:ind w:firstLine="851"/>
        <w:jc w:val="both"/>
        <w:rPr/>
      </w:pPr>
      <w:r>
        <w:rPr>
          <w:sz w:val="24"/>
        </w:rPr>
        <w:t>Recentemente, a empresa Burlington, se não me engano, dos Estados Unidos, comprou uma grande empresa de gás do Canadá. Valor da transação: US$2,5 bilhões. Estamos conversando sobre entidades gigantescas cujo faturamento é maior do que o de vários países somados. Na liberdade de comércio nessa grande região, haverá uma tendência natural à concentração de riqueza, que já é grande. Se me derem o exemplo do México, eu direi: está aí para utilizarem mão-de-obra mais barata próximo ao seu mercado. Ninguém vai utilizar uma maquiladora no Amapá, por exemplo. Não faz sentido instalar uma maquiladora no Amapá, para abastecer o mercado americano, podendo instalá-la no México.</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Era só para discutir um pouquinho. Quanto à bola de cristal, se esperarmos o final para ver, poderemos ter uma surpresa muito grande.</w:t>
      </w:r>
    </w:p>
    <w:p>
      <w:pPr>
        <w:pStyle w:val="Esquerda"/>
        <w:tabs>
          <w:tab w:val="clear" w:pos="708"/>
          <w:tab w:val="left" w:pos="0" w:leader="none"/>
          <w:tab w:val="left" w:pos="142" w:leader="none"/>
          <w:tab w:val="left" w:pos="709" w:leader="none"/>
        </w:tabs>
        <w:bidi w:val="0"/>
        <w:ind w:firstLine="851"/>
        <w:jc w:val="right"/>
        <w:rPr/>
      </w:pPr>
      <w:r>
        <w:rPr>
          <w:rFonts w:ascii="Times New Roman" w:hAnsi="Times New Roman"/>
          <w:i/>
        </w:rPr>
        <w:t>(Risos.)</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berto Saturnino) – Bola de cristal, realmente, não temos, mas acho que a visão de cada um de nós ficou mais clara, depois que avançamos consideravelmente, substancialmente com essas exposições, esses debates de hoje aqui nas duas Comissões.</w:t>
      </w:r>
    </w:p>
    <w:p>
      <w:pPr>
        <w:pStyle w:val="Normal"/>
        <w:tabs>
          <w:tab w:val="clear" w:pos="708"/>
          <w:tab w:val="left" w:pos="0" w:leader="none"/>
          <w:tab w:val="left" w:pos="142" w:leader="none"/>
          <w:tab w:val="left" w:pos="709" w:leader="none"/>
        </w:tabs>
        <w:bidi w:val="0"/>
        <w:ind w:firstLine="851"/>
        <w:jc w:val="both"/>
        <w:rPr/>
      </w:pPr>
      <w:r>
        <w:rPr>
          <w:sz w:val="24"/>
        </w:rPr>
        <w:t>Quero agradecer, em nome das duas Comissões, a presença dos ilustres embaixadores, que nos auxiliaram muito a melhorar a nossa visão, a esclarecer a nossa visão sobre esse tema que é extremamente importante e que está na pauta das prioridades do Brasil.</w:t>
      </w:r>
    </w:p>
    <w:p>
      <w:pPr>
        <w:pStyle w:val="Normal"/>
        <w:tabs>
          <w:tab w:val="clear" w:pos="708"/>
          <w:tab w:val="left" w:pos="0" w:leader="none"/>
          <w:tab w:val="left" w:pos="142" w:leader="none"/>
          <w:tab w:val="left" w:pos="709" w:leader="none"/>
        </w:tabs>
        <w:bidi w:val="0"/>
        <w:ind w:firstLine="851"/>
        <w:jc w:val="both"/>
        <w:rPr/>
      </w:pPr>
      <w:r>
        <w:rPr>
          <w:sz w:val="24"/>
        </w:rPr>
        <w:t>Obrigado a todos.</w:t>
      </w:r>
    </w:p>
    <w:p>
      <w:pPr>
        <w:pStyle w:val="Normal"/>
        <w:tabs>
          <w:tab w:val="clear" w:pos="708"/>
          <w:tab w:val="left" w:pos="0" w:leader="none"/>
          <w:tab w:val="left" w:pos="142" w:leader="none"/>
          <w:tab w:val="left" w:pos="709" w:leader="none"/>
        </w:tabs>
        <w:bidi w:val="0"/>
        <w:ind w:firstLine="851"/>
        <w:jc w:val="both"/>
        <w:rPr/>
      </w:pPr>
      <w:r>
        <w:rPr>
          <w:sz w:val="24"/>
        </w:rPr>
        <w:t>Está encerrada a reunião.</w:t>
      </w:r>
    </w:p>
    <w:p>
      <w:pPr>
        <w:pStyle w:val="Normal"/>
        <w:tabs>
          <w:tab w:val="clear" w:pos="708"/>
          <w:tab w:val="left" w:pos="0" w:leader="none"/>
          <w:tab w:val="left" w:pos="142" w:leader="none"/>
          <w:tab w:val="left" w:pos="709" w:leader="none"/>
        </w:tabs>
        <w:bidi w:val="0"/>
        <w:ind w:firstLine="851"/>
        <w:jc w:val="right"/>
        <w:rPr/>
      </w:pPr>
      <w:r>
        <w:rPr>
          <w:i/>
          <w:sz w:val="24"/>
        </w:rPr>
        <w:t>(Levanta-se a reunião às 20h04min.)</w:t>
      </w:r>
    </w:p>
    <w:p>
      <w:pPr>
        <w:pStyle w:val="Normal"/>
        <w:bidi w:val="0"/>
        <w:jc w:val="left"/>
        <w:rPr>
          <w:rFonts w:ascii="Times New Roman" w:hAnsi="Times New Roman"/>
          <w:sz w:val="24"/>
        </w:rPr>
      </w:pPr>
      <w:r>
        <w:rPr>
          <w:sz w:val="24"/>
        </w:rPr>
      </w:r>
    </w:p>
    <w:p>
      <w:pPr>
        <w:pStyle w:val="Normal"/>
        <w:tabs>
          <w:tab w:val="clear" w:pos="708"/>
          <w:tab w:val="left" w:pos="0" w:leader="none"/>
          <w:tab w:val="left" w:pos="8364" w:leader="none"/>
          <w:tab w:val="left" w:pos="8499" w:leader="none"/>
        </w:tabs>
        <w:bidi w:val="0"/>
        <w:ind w:left="1276" w:hanging="0"/>
        <w:jc w:val="both"/>
        <w:rPr>
          <w:rFonts w:ascii="Times New Roman" w:hAnsi="Times New Roman"/>
          <w:b/>
          <w:b/>
          <w:sz w:val="24"/>
        </w:rPr>
      </w:pPr>
      <w:r>
        <w:rPr>
          <w:b/>
          <w:sz w:val="24"/>
        </w:rPr>
      </w:r>
    </w:p>
    <w:p>
      <w:pPr>
        <w:pStyle w:val="Normal"/>
        <w:tabs>
          <w:tab w:val="clear" w:pos="708"/>
          <w:tab w:val="left" w:pos="0" w:leader="none"/>
          <w:tab w:val="left" w:pos="8364" w:leader="none"/>
          <w:tab w:val="left" w:pos="8499" w:leader="none"/>
        </w:tabs>
        <w:bidi w:val="0"/>
        <w:ind w:left="1276" w:hanging="0"/>
        <w:jc w:val="both"/>
        <w:rPr/>
      </w:pPr>
      <w:r>
        <w:rPr/>
      </w:r>
    </w:p>
    <w:sectPr>
      <w:headerReference w:type="default" r:id="rId3"/>
      <w:type w:val="nextPage"/>
      <w:pgSz w:w="11906" w:h="16838"/>
      <w:pgMar w:left="1134" w:right="1275" w:gutter="0" w:header="709" w:top="1134" w:footer="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TopAndBottom/>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8</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461.45pt;mso-position-horizontal:right;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8</w:t>
                    </w:r>
                    <w:r>
                      <w:rPr>
                        <w:rStyle w:val="Pagenumber"/>
                        <w:lang w:val="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Arial Black"/>
      <w:color w:val="auto"/>
      <w:kern w:val="2"/>
      <w:sz w:val="20"/>
      <w:szCs w:val="24"/>
      <w:lang w:val="pt-BR" w:eastAsia="zh-CN" w:bidi="hi-IN"/>
    </w:rPr>
  </w:style>
  <w:style w:type="paragraph" w:styleId="Heading2">
    <w:name w:val="Heading 2"/>
    <w:basedOn w:val="Normal"/>
    <w:next w:val="Normal"/>
    <w:qFormat/>
    <w:pPr>
      <w:spacing w:lineRule="auto" w:line="360" w:before="120" w:after="0"/>
      <w:ind w:firstLine="1440"/>
      <w:jc w:val="both"/>
    </w:pPr>
    <w:rPr>
      <w:rFonts w:ascii="Arial" w:hAnsi="Arial"/>
      <w:b/>
    </w:rPr>
  </w:style>
  <w:style w:type="character" w:styleId="DefaultParagraphFont">
    <w:name w:val="Default Paragraph Font"/>
    <w:qFormat/>
    <w:rPr/>
  </w:style>
  <w:style w:type="character" w:styleId="Annotationreference">
    <w:name w:val="annotation reference"/>
    <w:basedOn w:val="DefaultParagraphFont"/>
    <w:qFormat/>
    <w:rPr>
      <w:sz w:val="16"/>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tabs>
        <w:tab w:val="clear" w:pos="708"/>
        <w:tab w:val="left" w:pos="0" w:leader="none"/>
      </w:tabs>
      <w:ind w:right="-1134" w:hanging="1134"/>
      <w:jc w:val="center"/>
    </w:pPr>
    <w:rPr>
      <w:rFonts w:ascii="Arial" w:hAnsi="Arial"/>
      <w:b/>
      <w:sz w:val="28"/>
    </w:rPr>
  </w:style>
  <w:style w:type="paragraph" w:styleId="BodyText2">
    <w:name w:val="Body Text 2"/>
    <w:basedOn w:val="Normal"/>
    <w:qFormat/>
    <w:pPr>
      <w:tabs>
        <w:tab w:val="clear" w:pos="708"/>
        <w:tab w:val="left" w:pos="0" w:leader="none"/>
        <w:tab w:val="left" w:pos="142" w:leader="none"/>
        <w:tab w:val="left" w:pos="709" w:leader="none"/>
      </w:tabs>
      <w:spacing w:lineRule="auto" w:line="360"/>
      <w:ind w:firstLine="1440"/>
      <w:jc w:val="both"/>
    </w:pPr>
    <w:rPr>
      <w:rFonts w:ascii="Arial" w:hAnsi="Arial"/>
      <w:i/>
    </w:rPr>
  </w:style>
  <w:style w:type="paragraph" w:styleId="BlockText">
    <w:name w:val="Block Text"/>
    <w:basedOn w:val="Normal"/>
    <w:qFormat/>
    <w:pPr>
      <w:ind w:left="708" w:right="42" w:hanging="0"/>
      <w:jc w:val="both"/>
    </w:pPr>
    <w:rPr>
      <w:rFonts w:ascii="Arial Black" w:hAnsi="Arial Black"/>
      <w:sz w:val="16"/>
    </w:rPr>
  </w:style>
  <w:style w:type="paragraph" w:styleId="PlainText">
    <w:name w:val="Plain Text"/>
    <w:basedOn w:val="Normal"/>
    <w:qFormat/>
    <w:pPr/>
    <w:rPr>
      <w:rFonts w:ascii="Courier New" w:hAnsi="Courier New"/>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rFonts w:ascii="Arial" w:hAnsi="Arial"/>
    </w:rPr>
  </w:style>
  <w:style w:type="paragraph" w:styleId="Annotationtext">
    <w:name w:val="annotation text"/>
    <w:basedOn w:val="Normal"/>
    <w:qFormat/>
    <w:pPr>
      <w:spacing w:lineRule="auto" w:line="480"/>
      <w:jc w:val="both"/>
    </w:pPr>
    <w:rPr>
      <w:rFonts w:ascii="Arial" w:hAnsi="Arial"/>
    </w:rPr>
  </w:style>
  <w:style w:type="paragraph" w:styleId="Esquerda">
    <w:name w:val="Esquerda"/>
    <w:basedOn w:val="Normal"/>
    <w:qFormat/>
    <w:pPr>
      <w:spacing w:lineRule="auto" w:line="360"/>
      <w:ind w:firstLine="1440"/>
      <w:jc w:val="both"/>
    </w:pPr>
    <w:rPr>
      <w:rFonts w:ascii="Arial" w:hAnsi="Arial"/>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910</Words>
  <Characters>118371</Characters>
  <CharactersWithSpaces>96388</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6:23:00Z</dcterms:created>
  <dc:creator>Senado Federal</dc:creator>
  <dc:description/>
  <dc:language>en-US</dc:language>
  <cp:lastModifiedBy/>
  <dcterms:modified xsi:type="dcterms:W3CDTF">2001-11-26T16: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