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23ª REUNIÃO DA COMISSÃO DE ASSUNTOS SOCIAIS DA 2ª SESSÃO LEGISLATIVA ORDINÁRIA DA 51ª LEGISLATURA, A REALIZAR-SE DIA 13 DE SETEMBR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- 13/09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DECRETO LEGISLATIVO (SF) Nº 106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SUSTA A PORTARIA DO MINISTÉRIO DA JUSTIÇA Nº 820, DE 11 DE DEZEMBRO DE 1998, QUE DECLARA DE POSSE PERMANENTE DOS ÍNDIOS A TERRA INDÍGENA RAPOSA SERRA DO SO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O SENADO Nº 12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Á NOVA REDAÇÃO AO ART. 1º DA LEI Nº 9.608, DE 18 DE FEVEREIRO DE 1998 (DISPÕE SOBRE O SERVIÇO VOLUNTÁRIO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 xml:space="preserve">PELA APROV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2/08/2000 A APRECIAÇÃO DA MATÉRIA FOI ADIADA E NA REUNIÃO DO DIA 09/08/2000, PROFERIDO O PARECER, A VOTAÇÃO FOI ADIADA POR FALTA DE QUORU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PROJETO DE LEI DO SENADO Nº 11, DE 2000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INCISO I DO ART. 473 DA CONSOLIDAÇÃO DAS LEIS DO TRABALHO, APROVADA PELO DECRETO-LEI Nº 5.452, DE 1º DE MAIO DE 194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5/04/2000, A APRECIAÇÃO DA MATÉRIA FOI ADIADA E NA REUNIÃO DO DIA 12/04/2000, FOI CONCEDIDA VISTA À SENADORA HELOÍSA HELENA PELO PRAZO DE CINCO DIAS (ART. 132, § 1º - RISF). DEVOLVIDO COM VOTO EM SEPARADO, CONCLUINDO PELA APROVAÇÃO DO PROJE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EMENDAS OFERECIDAS EM PLENÁRIO AO SUBSTITUTIVO DO PROJETO DE LEI DO SENADO Nº 31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UTORIZA A CRIAÇÃO DOS CONSELHOS FEDERAL E REGIONAIS DE LEILOEIROS OFICIAIS, DISPÕE SOBRE A REGULAMENTAÇÃO DA PROFISSÃO DE LEILOEIRO PÚBLICO OFICIAL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AS EMENDAS</w:t>
      </w:r>
      <w:r>
        <w:rPr>
          <w:rFonts w:ascii="Times New Roman" w:hAnsi="Times New Roman"/>
          <w:sz w:val="24"/>
        </w:rPr>
        <w:t>: 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 DO PROJETO: </w:t>
      </w:r>
      <w:r>
        <w:rPr>
          <w:rFonts w:ascii="Times New Roman" w:hAnsi="Times New Roman"/>
          <w:sz w:val="24"/>
        </w:rPr>
        <w:t>SENADOR JOSÉ ROBERTO ARRU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AS EMENDAS NºS 2, 3, 5, 8, 9, 16, 17, 19, 21 E 23 E PELA REJEIÇÃO DAS DE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26/09/99, É APROVADO O PROJETO, NOS TERMOS DA EMENDA SUBSTITUTIVA Nº 1-CAS. EM 29/09/1999, SUBMETIDO A TURNO SUPLEMENTAR E NÃO RECEBENDO EMENDAS, O SUBSTITUTIVO FOI DADO COMO DEFINITIVAMENTE ADOTADO. EM 22/03/2000, O PROJETO FOI RETIRADO DE PAUTA A PEDIDO DO AUTOR DAS EMENDAS. EM 26/04/2000 O PROJETO FOI RETIRADO DE PAUTA A PEDIDO DO RELATOR. PARA REEXA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 DE LEI DO SENADO Nº 655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O ART. 456-A À CONSOLIDAÇÃO DAS LEIS DO TRABALHO -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EDUARDO SIQUEIR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 "AD HOC":</w:t>
      </w:r>
      <w:r>
        <w:rPr>
          <w:rFonts w:ascii="Times New Roman" w:hAnsi="Times New Roman"/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26/04/2000, FOI CONCEDIDA VISTA À SENADORA HELOÍSA HELENA PELO PRAZO DE CINCO DIAS (ART. 132, § 1º - RISF). DEVOLVIDO COM VOTO EM SEPARADO CONCLUINDO PELA APROVAÇÃO DO PROJETO,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 DE LEI DO SENADO Nº 123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TORNA OBRIGATÓRIO O USO DE DISPOSITIVO DE SEGURANÇA EM TANQUES E RECIPIENTES DE COMBUSTÍVEIS LÍQUIDOS E GASOS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CARLOS PATROCÍ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REJEI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NA REUNIÃO DO DIA 12/04/2000, FOI CONCEDIDA VISTA À SENADORA HELOÍSA HELENA PELO PRAZO DE CINCO DIAS (ART. 132, § 1º - RISF). DEVOLVIDO COM VOTO EM SEPARADO, FAVORÁVEL AO PROJET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A CÂMARA Nº 17, DE 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PARÁGRAFO AO ART. 22 DA LEI Nº 8.212, DE 24 DE JULHO DE 1991, DISPENSANDO AS INSTITUIÇÕES RELIGIOSAS DO RECOLHIMENTO DA CONTRIBUIÇÃO PREVIDENCIÁRIA INCIDENTE SOBRE O VALOR PAGO AOS MINISTROS DE CONFISSÃO RELIGI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DEPUTADO PHILEMON RODRIGU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OSÉ ROBERTO ARRU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10/05/2000, FOI APROVADO O REQUERIMENTO Nº 13/2000 - CAS, DE AUTORIA DA SENADORA HELOÍSA HELENA, PARA AUDIÊNCIA PRELIMINAR DA COMISSÃO DE CONSTITUIÇÃO E JUSTIÇA, SOBRE A CONSTITUCIONALIDADE E JURIDICIDADE DO PROJE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A CÂMARA Nº 44, DE 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DISPOSITIVOS À LEI Nº 7.853, DE 24 DE OUTUBRO DE 1989, QUE DISPÕE SOBRE O APOIO ÀS PESSOAS PORTADORAS DE DEFICIÊNCIA, SUA INTEGRAÇÃO SOCIAL, SOBRE A COORDENADORIA NACIONAL PARA INTEGRAÇÃO DA PESSOA PORTADORA DE DEFICIÊNCIA - CORDE, INSTITUI A TUTELA JURISDICIONAL DE INTERESSES COLETIVOS OU DIFUSOS DESSAS PESSOAS, DISCIPLINA A ATUAÇÃO DO MINISTÉRIO PÚBLICO E DEFINE CRIM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970</Characters>
  <CharactersWithSpaces>404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3:00Z</dcterms:created>
  <dc:creator>Senado Federal</dc:creator>
  <dc:description/>
  <dc:language>en-US</dc:language>
  <cp:lastModifiedBy/>
  <cp:lastPrinted>2000-09-05T14:14:00Z</cp:lastPrinted>
  <dcterms:modified xsi:type="dcterms:W3CDTF">2000-09-06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