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numPr>
          <w:ilvl w:val="0"/>
          <w:numId w:val="0"/>
        </w:numPr>
        <w:bidi w:val="0"/>
        <w:ind w:right="0" w:hanging="1134"/>
        <w:outlineLvl w:val="0"/>
        <w:rPr/>
      </w:pPr>
      <w:r>
        <w:rPr>
          <w:rFonts w:ascii="Arial Black" w:hAnsi="Arial Black"/>
          <w:sz w:val="16"/>
        </w:rPr>
        <w:t>SENADO FEDERAL</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ASSUNTOS ECONÔMICOS</w:t>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ind w:left="142" w:hanging="0"/>
        <w:jc w:val="both"/>
        <w:rPr/>
      </w:pPr>
      <w:r>
        <w:rPr>
          <w:rFonts w:ascii="Arial Black" w:hAnsi="Arial Black"/>
          <w:b/>
          <w:sz w:val="16"/>
        </w:rPr>
        <w:t>ATA DA QUINTA REUNIÃO DA COMISSÃO DE ASSUNTOS ECONÔMICOS E 3ª DA COMISSÃO DE SERVIÇOS DE    INFRA – ESTRUTURA DA 2ª SESSÃO LEGISLATIVA ORDINÁRIA DA 51ª LEGISLATURA, REALIZADA CONJUNTAMENTE EM QUINZE DE MARÇO DE 2000, ÀS 10:00 HORAS.</w:t>
      </w:r>
    </w:p>
    <w:p>
      <w:pPr>
        <w:pStyle w:val="Normal"/>
        <w:tabs>
          <w:tab w:val="clear" w:pos="708"/>
          <w:tab w:val="left" w:pos="0" w:leader="none"/>
        </w:tabs>
        <w:bidi w:val="0"/>
        <w:spacing w:lineRule="auto" w:line="360"/>
        <w:ind w:left="142"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BodyText3"/>
        <w:bidi w:val="0"/>
        <w:jc w:val="both"/>
        <w:rPr/>
      </w:pPr>
      <w:r>
        <w:rPr>
          <w:b w:val="false"/>
          <w:sz w:val="16"/>
        </w:rPr>
        <w:t xml:space="preserve">    </w:t>
      </w:r>
      <w:r>
        <w:rPr>
          <w:b w:val="false"/>
          <w:sz w:val="16"/>
        </w:rPr>
        <w:t>As dez horas do dia quinze de março do ano    dois mil, na Sala de Reuniões da Comissão, sob a Presidência do Senador Ney Suassuna e com a presença dos Senadores: Geraldo Lessa, Jefferson Peres, Pedro Simon, Romeu Tuma, Lúdio Coelho, Ramez Tebet, Paulo Souto, Gilberto Mestrinho, Maguito Vilela, José Eduardo Dutra, Juvêncio da Fonseca, Osmar Dias, Lúcio Alcântara, Arlindo Porto, Carlos Bezerra, Eduardo Suplicy, Mozarildo Cavalcante, Roberto Saturnino, Freitas Neto, Hugo Napoleão, Gilvan Borges, Luiz Otávio, Eduardo Siqueira Campos, Renan Calheiros, Agnelo Alves, José Roberto Arruda, Mauro Miranda e Pedro Piva. Deixaram de comparecer os seguintes Senadores: José Fogaça, José Alencar, Luiz Estevão,    Jorge Bornhausen, Francelino Pereira, Edison Lobão, Bello Parga, Jonas Pinheiro, Antero Paes de Barros , Romero Jucá e Lauro Campos. O Senhor Presidente declara abertos os trabalhos, dispensando a leitura da Ata da Reunião anterior, que é dada como aprovada. Em seguida procede-se a EXPOSIÇÃO DO SENHOR ELISEU LEMOS PADILHA MINISTRO DOS TRANSPORTES,      SOBRE O “PROGRAMA DE PRIVATIZAÇÃO E TARIFAS DE PEDÁGIO”, EM DECORRÊNCIA DA APROVAÇÃO DO REQUERIMENTO N º 09-CAE/2000, DE AUTORIA DO SENADOR OSMAR DIAS. Nada mais havendo a tratar, encerra-se a reunião às treze horas e vinte e três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right="-290" w:hanging="0"/>
        <w:jc w:val="center"/>
        <w:outlineLvl w:val="0"/>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290" w:hanging="0"/>
        <w:jc w:val="both"/>
        <w:rPr>
          <w:rFonts w:ascii="Arial Black" w:hAnsi="Arial Black"/>
          <w:sz w:val="16"/>
        </w:rPr>
      </w:pPr>
      <w:r>
        <w:rPr>
          <w:rFonts w:ascii="Arial Black" w:hAnsi="Arial Black"/>
          <w:sz w:val="16"/>
        </w:rPr>
      </w:r>
      <w:r>
        <w:br w:type="page"/>
      </w:r>
    </w:p>
    <w:p>
      <w:pPr>
        <w:pStyle w:val="Normal"/>
        <w:bidi w:val="0"/>
        <w:ind w:firstLine="851"/>
        <w:jc w:val="both"/>
        <w:rPr/>
      </w:pPr>
      <w:bookmarkStart w:id="0" w:name="inicdoc"/>
      <w:bookmarkEnd w:id="0"/>
      <w:r>
        <w:rPr>
          <w:rFonts w:ascii="Arial Black" w:hAnsi="Arial Black"/>
          <w:b/>
          <w:sz w:val="16"/>
        </w:rPr>
        <w:t>O SR. PRESIDENTE</w:t>
      </w:r>
      <w:r>
        <w:rPr>
          <w:rFonts w:ascii="Arial Black" w:hAnsi="Arial Black"/>
          <w:sz w:val="16"/>
        </w:rPr>
        <w:t xml:space="preserve"> (Ney Suasuna) – Havendo número regimental, declaro aberta a 5ª reunião da Comissão de Assuntos Econômicos, da 2ª Sessão Legislativa Ordinária, 51ª Legislatura, que será realizada com a Comissão de Serviços de Infra-Estrutura. A CI está encerrando seus trabalhos lá e está se transferindo para cá, uma vez que o Presidente da Comissão é autor do requerimento que pede a vinda do Ministro Eliseu Padilha.</w:t>
      </w:r>
    </w:p>
    <w:p>
      <w:pPr>
        <w:pStyle w:val="Normal"/>
        <w:bidi w:val="0"/>
        <w:ind w:firstLine="851"/>
        <w:jc w:val="both"/>
        <w:rPr/>
      </w:pPr>
      <w:r>
        <w:rPr>
          <w:rFonts w:ascii="Arial Black" w:hAnsi="Arial Black"/>
          <w:sz w:val="16"/>
        </w:rPr>
        <w:t xml:space="preserve">Hoje teremos aqui, Srªs e Srs. Senadores, a exposição do Sr. Ministro Eliseu Lemos Padilha, Ministro dos Transportes, sobre o programa de privatização e tarifas de pedágio, em decorrência da aprovação do Requerimento nº 03, da Comissão de Serviços de Infra-Estrutura, bem como da Comissão de Assuntos Econômicos, de autoria do nobre Senador Osmar Dias. </w:t>
      </w:r>
    </w:p>
    <w:p>
      <w:pPr>
        <w:pStyle w:val="Normal"/>
        <w:bidi w:val="0"/>
        <w:ind w:firstLine="851"/>
        <w:jc w:val="both"/>
        <w:rPr/>
      </w:pPr>
      <w:r>
        <w:rPr>
          <w:rFonts w:ascii="Arial Black" w:hAnsi="Arial Black"/>
          <w:sz w:val="16"/>
        </w:rPr>
        <w:t xml:space="preserve">Peço ao Senador Maguito Vilela que, por gentileza, traga o Sr. Ministro até a nossa sala. </w:t>
      </w:r>
    </w:p>
    <w:p>
      <w:pPr>
        <w:pStyle w:val="Normal"/>
        <w:bidi w:val="0"/>
        <w:ind w:firstLine="851"/>
        <w:jc w:val="both"/>
        <w:rPr/>
      </w:pPr>
      <w:r>
        <w:rPr>
          <w:rFonts w:ascii="Arial Black" w:hAnsi="Arial Black"/>
          <w:sz w:val="16"/>
        </w:rPr>
        <w:t>Sr. Ministro, sabemos que V. Exª ocupa uma das pastas mais importantes no País, principalmente porque o Brasil, esse gigante, é todo ele cortado por estradas e todo transporte majoritariamente é feito por estradas. Dizem - e há poucos minutos eu conversava com V. Exª que dizia o mesmo - que realmente o asfalto té uma das paixões brasileiras; já houve quem dissesse que era o asfalto e Pelé. Na verdade, nós temos essa paixão pelo asfalto. V. Exª ocupa essa pasta que cuida não só desse item, rodoviário, mas também das hidrovias, dos portos - são muitos os assuntos vitais para o Brasil a ela pertinentes.</w:t>
      </w:r>
    </w:p>
    <w:p>
      <w:pPr>
        <w:pStyle w:val="Normal"/>
        <w:bidi w:val="0"/>
        <w:ind w:firstLine="851"/>
        <w:jc w:val="both"/>
        <w:rPr/>
      </w:pPr>
      <w:r>
        <w:rPr>
          <w:rFonts w:ascii="Arial Black" w:hAnsi="Arial Black"/>
          <w:sz w:val="16"/>
        </w:rPr>
        <w:t xml:space="preserve">Houve um requerimento do nosso Senador Osmar Dias, Presidente da nossa Comissão de Serviços de Infra-Estrutura, que peço para fazer parte da Mesa, que convidou V. Exª para que viesse até aqui nos dar esclarecimentos sobre vários itens dos transportes, principalmente o problema da privatização e tarifas de pedágio. </w:t>
      </w:r>
    </w:p>
    <w:p>
      <w:pPr>
        <w:pStyle w:val="Normal"/>
        <w:bidi w:val="0"/>
        <w:ind w:firstLine="851"/>
        <w:jc w:val="both"/>
        <w:rPr/>
      </w:pPr>
      <w:r>
        <w:rPr>
          <w:rFonts w:ascii="Arial Black" w:hAnsi="Arial Black"/>
          <w:sz w:val="16"/>
        </w:rPr>
        <w:t>Por essa razão, Ministro, todos nós aqui estamos atentos e interessados em ouvir a palavra de V. Exª que vai nos esclarecer inclusive o que está acontecendo nesse cenário, até porque, vai-não-vai, nós recebemos aqui colocações que às vezes nos deixam em dúvida.</w:t>
      </w:r>
    </w:p>
    <w:p>
      <w:pPr>
        <w:pStyle w:val="Normal"/>
        <w:bidi w:val="0"/>
        <w:ind w:firstLine="851"/>
        <w:jc w:val="both"/>
        <w:rPr/>
      </w:pPr>
      <w:r>
        <w:rPr>
          <w:rFonts w:ascii="Arial Black" w:hAnsi="Arial Black"/>
          <w:sz w:val="16"/>
        </w:rPr>
        <w:t xml:space="preserve">Por isso, sabemos que a exposição de V. Exª vai nos dar informações preciosas para o discernimento de cada Membro da Comissão de Serviços de Infra-Estrutura e Comissão de Assuntos Sociais. </w:t>
      </w:r>
    </w:p>
    <w:p>
      <w:pPr>
        <w:pStyle w:val="Normal"/>
        <w:bidi w:val="0"/>
        <w:ind w:firstLine="851"/>
        <w:jc w:val="both"/>
        <w:rPr/>
      </w:pPr>
      <w:r>
        <w:rPr>
          <w:rFonts w:ascii="Arial Black" w:hAnsi="Arial Black"/>
          <w:sz w:val="16"/>
        </w:rPr>
        <w:t>Antes de passar a palavra a V. Exª, Sr. Ministro, vou conceder a palavra ao nobre Senador Osmar Dias, que está fazendo a Reunião Conjunta, para que dirija as primeiras palavras a V. Exª.</w:t>
      </w:r>
    </w:p>
    <w:p>
      <w:pPr>
        <w:pStyle w:val="Normal"/>
        <w:bidi w:val="0"/>
        <w:ind w:firstLine="851"/>
        <w:jc w:val="both"/>
        <w:rPr/>
      </w:pPr>
      <w:r>
        <w:rPr>
          <w:rFonts w:ascii="Arial Black" w:hAnsi="Arial Black"/>
          <w:sz w:val="16"/>
        </w:rPr>
        <w:t>Com a palavra o nobre Senador Osmar Dias, Presidente da Comissão de Serviços de Infra-Estrutura.</w:t>
      </w:r>
    </w:p>
    <w:p>
      <w:pPr>
        <w:pStyle w:val="Normal"/>
        <w:bidi w:val="0"/>
        <w:ind w:firstLine="851"/>
        <w:jc w:val="both"/>
        <w:rPr/>
      </w:pPr>
      <w:r>
        <w:rPr>
          <w:rFonts w:ascii="Arial Black" w:hAnsi="Arial Black"/>
          <w:b/>
          <w:sz w:val="16"/>
        </w:rPr>
        <w:t xml:space="preserve">O SR. OSMAR DIAS </w:t>
      </w:r>
      <w:r>
        <w:rPr>
          <w:rFonts w:ascii="Arial Black" w:hAnsi="Arial Black"/>
          <w:sz w:val="16"/>
        </w:rPr>
        <w:t>- Sr. Presidente, gostaria apenas de corrigir: sou Presidente da Comissão de Assuntos Sociais. A Presidente da Comissão de Serviços de Infra-Estrutura, Senadora Emilia Fernandes, está participando agora da Sessão Especial do Congresso Nacional que homenageia as mulheres, na Semana Internacional da Mulhe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rdão, mas V. Exª continua com a palavra, mesmo eu tendo cometido um equívoco.</w:t>
      </w:r>
    </w:p>
    <w:p>
      <w:pPr>
        <w:pStyle w:val="Normal"/>
        <w:bidi w:val="0"/>
        <w:ind w:firstLine="851"/>
        <w:jc w:val="both"/>
        <w:rPr/>
      </w:pPr>
      <w:r>
        <w:rPr>
          <w:rFonts w:ascii="Arial Black" w:hAnsi="Arial Black"/>
          <w:b/>
          <w:sz w:val="16"/>
        </w:rPr>
        <w:t xml:space="preserve">O SR. OSMAR DIAS </w:t>
      </w:r>
      <w:r>
        <w:rPr>
          <w:rFonts w:ascii="Arial Black" w:hAnsi="Arial Black"/>
          <w:sz w:val="16"/>
        </w:rPr>
        <w:t>(Presidente da Comissão de Assuntos Sociais) – Sr. Presidente, Sr. Ministro, sou o autor do requerimento que resultou nesta Audiência Pública, com a presença do Ministro dos Transportes. O objetivo desta audiência é debatermos aqui com o Ministro o modelo de concessão de rodovias que está em vigor no País. De minha parte, quero dizer ao Ministro desde já, porque, assim, S. Exª aproveita o seu depoimento inicial, que, no Paraná, há uma insatisfação de todos os usuários. Se fizer uma pesquisa, acredito que chegaremos a 100% de insatisfação com o modelo de concessão que foi colocado em prática. Primeiro, pela lei, as rodovias classificadas como rodovias simples, não poderiam estar sendo concedidas e pedagiadas. No Paraná, elas estão. Segundo, não se conhecem – ou pelo menos não se conheciam até pouco tempo – os termos do contrato. Agora, com a questão de ingresso na justiça por parte do Setcepar e de outras entidades que representam o setor de transportes no Paraná, os contratos começam a ser abertos. Entretanto, isso ocorre depois de três anos da concessão das rodovias. Ou seja, a caixa-preta em que se constituem os contratos não permite que os usuários conheçam os compromissos assumidos pelas concessionárias, nem se eles cumpriram ou não aqueles compromissos. No Paraná, vários trechos seriam duplicados e não foram, acessos seriam construídos e não foram.</w:t>
      </w:r>
    </w:p>
    <w:p>
      <w:pPr>
        <w:pStyle w:val="Normal"/>
        <w:bidi w:val="0"/>
        <w:ind w:firstLine="851"/>
        <w:jc w:val="both"/>
        <w:rPr/>
      </w:pPr>
      <w:r>
        <w:rPr>
          <w:rFonts w:ascii="Arial Black" w:hAnsi="Arial Black"/>
          <w:sz w:val="16"/>
        </w:rPr>
        <w:t xml:space="preserve">De outro lado, Sr. Ministro, as concessionárias reclamam que os preços estão baixos, enquanto os usuários reclamam que os preços estão altos demais. Só para que V. Exª tome conhecimento, o Setcepar realizou </w:t>
        <w:noBreakHyphen/>
        <w:t xml:space="preserve"> e aqui estão o seu Presidente, Rui Chechela, e o seu Diretor Ricardo McDonald </w:t>
        <w:noBreakHyphen/>
        <w:t xml:space="preserve"> um seminário no dia 18 de fevereiro, em Curitiba, para discutir o assunto. Tamanha foi a omissão do Ministério dos Transportes e do DNER, que comunicaram a presença do Diretor de Concessões do DNER, o Sr. Lívio de Assis, que estaria presente; ele não foi, e a Diretoria do Setcepar ficou sabendo da sua ausência no seminário pela imprensa, porque ele sequer comunicou que não estaria presente. Mas essa omissão não ocorreu só no seminário. Há ações tramitando na Justiça, inclusive com liminares já concedidas, e acho que o Governo Federal, o Ministério dos Transportes, é o maior responsável, já que as rodovias são federais; a concessão foi feita pelo Governo Federal, e houve, durante esse período de concessões, vários episódios.</w:t>
      </w:r>
    </w:p>
    <w:p>
      <w:pPr>
        <w:pStyle w:val="Normal"/>
        <w:bidi w:val="0"/>
        <w:ind w:firstLine="851"/>
        <w:jc w:val="both"/>
        <w:rPr/>
      </w:pPr>
      <w:r>
        <w:rPr>
          <w:rFonts w:ascii="Arial Black" w:hAnsi="Arial Black"/>
          <w:sz w:val="16"/>
        </w:rPr>
        <w:t xml:space="preserve">Primeiro, às vésperas das eleições estaduais de 1998, o Governador reduziu o preço do pedágio para 50% do valor que vinha vigorando em todas as praças de pedágio. Ora, é evidente que o impacto da redução daqueles valores teve resultado até nas eleições. Nas vésperas das eleições, foi simpático para os usuários das rodovias. No entanto, já sabíamos que haveria um recurso na Justiça, que resultaria novamente na correção dos preços, o que está ocorrendo agora, porque as concessionárias estão ganhando na Justiça o direito de dar 116% de aumento nos preços dos pedágios das rodovias do Paraná. Isso significará a inviabilidade total dos setores produtivos do Estado, que já estão hoje pagando um preço que tem onerado demais o custo dos transportes no Estado do Paraná. Então, esse modelo de concessão de rodovias, evidentemente, não está servindo, pelo menos ao Estado do Paraná. Eu leio na imprensa que as reclamações também estão ocorrendo nos Estados de Minas Gerais, São Paulo e em outros Estados. O próprio Presidente desta Comissão fez aparte a um discurso que fazia no plenário um dia desses, em que colocava a insatisfação também no Rio de Janeiro. Sei que há um novo pacote de rodovias a serem concedidas ou privatizadas no País, e V. Exª é o coordenador desse programa. Então, desde já, quero colocar que o motivo do convite a V. Exª é para que possamos debater aqui um novo modelo de concessão de rodovias, e se é possível que o Senado possa aprovar, inclusive, leis que apresentei aqui, duas delas de minha autoria, uma das quais obrigando se publiquem os contratos de concessão em Diário Oficial e que se publique o balanço trimestral de cada praça de pedágio, para saber se, realmente, estamos pagando demais e se as rodovias concessionárias, como elas afirmam, estão cobrando pouco. Esse projeto está apresentado e gostaria de perguntar se V. Exª apóia esse projeto. </w:t>
      </w:r>
    </w:p>
    <w:p>
      <w:pPr>
        <w:pStyle w:val="Normal"/>
        <w:bidi w:val="0"/>
        <w:ind w:firstLine="851"/>
        <w:jc w:val="both"/>
        <w:rPr/>
      </w:pPr>
      <w:r>
        <w:rPr>
          <w:rFonts w:ascii="Arial Black" w:hAnsi="Arial Black"/>
          <w:sz w:val="16"/>
        </w:rPr>
        <w:t>Segundo, um outro projeto que obriga a realização do impacto econômico e social antes de ser feita qualquer concessão pública, inclusive e especialmente das rodovias. Queremos verificar se a concessão das rodovias traz benefícios econômicos e sociais ou prejuízos, até porque, e lembro aqui o que também foi citado pelo Senador Geraldo Lessa, os organismos já exigem um relatório de impacto econômico e social para conceder empréstimos para a privatização do patrimônio público.</w:t>
      </w:r>
    </w:p>
    <w:p>
      <w:pPr>
        <w:pStyle w:val="Normal"/>
        <w:bidi w:val="0"/>
        <w:ind w:firstLine="851"/>
        <w:jc w:val="both"/>
        <w:rPr/>
      </w:pPr>
      <w:r>
        <w:rPr>
          <w:rFonts w:ascii="Arial Black" w:hAnsi="Arial Black"/>
          <w:sz w:val="16"/>
        </w:rPr>
        <w:t xml:space="preserve">Gostaria, então, Sr. Ministro, que na sua exposição V. Exª já pudesse fazer referência a esses pontos que levanto aqui. Depois, Sr. Presidente, se tiver direito, gostaria de usar novamente da palavra. </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gradeço a participação do Presidente da Comissão de Assuntos Sociais, Senador Osmar Dias, e solicito desculpas pelo equívoco com relação à Comissão de Infra-estrutura. Na realidade, é a Senadora Emilia Fernandes. Foi uma confusão minha.</w:t>
      </w:r>
    </w:p>
    <w:p>
      <w:pPr>
        <w:pStyle w:val="Normal"/>
        <w:bidi w:val="0"/>
        <w:ind w:firstLine="851"/>
        <w:jc w:val="both"/>
        <w:rPr/>
      </w:pPr>
      <w:r>
        <w:rPr>
          <w:rFonts w:ascii="Arial Black" w:hAnsi="Arial Black"/>
          <w:b/>
          <w:sz w:val="16"/>
        </w:rPr>
        <w:t>O SR. OSMAR DIAS</w:t>
      </w:r>
      <w:r>
        <w:rPr>
          <w:rFonts w:ascii="Arial Black" w:hAnsi="Arial Black"/>
          <w:sz w:val="16"/>
        </w:rPr>
        <w:t xml:space="preserve"> – Comissão essa tão importante quanto a noss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as S. Exª está agora no plenário do nosso Senado Federal, participando da homenagem do Dia Internacional da Mulher. S. Exª em breve estará aqui presente.</w:t>
      </w:r>
    </w:p>
    <w:p>
      <w:pPr>
        <w:pStyle w:val="Normal"/>
        <w:bidi w:val="0"/>
        <w:ind w:firstLine="851"/>
        <w:jc w:val="both"/>
        <w:rPr/>
      </w:pPr>
      <w:r>
        <w:rPr>
          <w:rFonts w:ascii="Arial Black" w:hAnsi="Arial Black"/>
          <w:sz w:val="16"/>
        </w:rPr>
        <w:t>Sendo assim, Sr. Ministro, já com as observações feitas pelo subscritor do requerimento, passo a palavra a V. Exª para que nos forneça todas as explicações possíveis.</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Sr. Presidente, Senador Ney Suassuna, venho a esta Casa com muita alegria, uma vez que tenho o privilégio de vir ao Parlamento nacional, na representação dos Estados, que é feita por S. Exªs Srs. Senadores, prestar informações que foram objeto de requerimento do ilustre e brilhante Senador Osmar Dias.</w:t>
      </w:r>
    </w:p>
    <w:p>
      <w:pPr>
        <w:pStyle w:val="Normal"/>
        <w:bidi w:val="0"/>
        <w:ind w:firstLine="851"/>
        <w:jc w:val="both"/>
        <w:rPr/>
      </w:pPr>
      <w:r>
        <w:rPr>
          <w:rFonts w:ascii="Arial Black" w:hAnsi="Arial Black"/>
          <w:sz w:val="16"/>
        </w:rPr>
        <w:t>Cada vez que posso vir ao Parlamente para prestar informações sobre a atividade no Ministério, devo deixar como pano de fundo o registro de que me envaidece e me engrandece. Primeiro, pelo fato de voltar à casa que me deu a grande abertura para a vida pública aqui em Brasília e, segundo, porque venho aprender. Não há em nenhuma das minhas passagens, seja na Câmara dos Deputados ou no Senado Federal – e essa é a primeira que venho em uma comissão temática do Senado Federal –, registro de que eu não tenha saído com muitos subsídios que tenham me auxiliado no exercício da difícil missão de conduzir o sistema do Ministério dos Transportes, que cuida das hidrovias, das ferrovias, dos trens, dos metrôs, dos portos, da marinha mercante e, especialmente, do sistema rodoviário.</w:t>
      </w:r>
    </w:p>
    <w:p>
      <w:pPr>
        <w:pStyle w:val="Normal"/>
        <w:bidi w:val="0"/>
        <w:ind w:firstLine="851"/>
        <w:jc w:val="both"/>
        <w:rPr/>
      </w:pPr>
      <w:r>
        <w:rPr>
          <w:rFonts w:ascii="Arial Black" w:hAnsi="Arial Black"/>
          <w:sz w:val="16"/>
        </w:rPr>
        <w:t>Na introdução feita pelo autor do requerimento, S. Exª coloca a motivação que o levou a requerer a presença do Ministro aqui e eu, de pronto, devo fazer algumas distinções quanto à minha atuação e os esclarecimentos que prestarei e o que senti que foi a motivação do Senador.</w:t>
      </w:r>
    </w:p>
    <w:p>
      <w:pPr>
        <w:pStyle w:val="Normal"/>
        <w:bidi w:val="0"/>
        <w:ind w:firstLine="851"/>
        <w:jc w:val="both"/>
        <w:rPr/>
      </w:pPr>
      <w:r>
        <w:rPr>
          <w:rFonts w:ascii="Arial Black" w:hAnsi="Arial Black"/>
          <w:sz w:val="16"/>
        </w:rPr>
        <w:t>A primeira distinção que devo fazer é que venho na condição de Ministro de Estado, representando o Governo Federal, e não emitirei nenhum juízo de valor sobre os programas de concessões dos Estados. Temos programas no Rio Grande do Sul, em Santa Catarina, no Paraná que envolvem rodovias federais que foram delegadas. Em São Paulo não envolve. Quanto a esses programas, por uma questão de respeito, autonomia e independência do Poder Público municipal ou estadual, nesse caso estadual, não emitirei juízo de valor sobre o ato administrativo dos Srs. Governadores e dos Srs. Prefeitos, repito, no caso, dos Srs. Governadores.</w:t>
      </w:r>
    </w:p>
    <w:p>
      <w:pPr>
        <w:pStyle w:val="Normal"/>
        <w:bidi w:val="0"/>
        <w:ind w:firstLine="851"/>
        <w:jc w:val="both"/>
        <w:rPr/>
      </w:pPr>
      <w:r>
        <w:rPr>
          <w:rFonts w:ascii="Arial Black" w:hAnsi="Arial Black"/>
          <w:sz w:val="16"/>
        </w:rPr>
        <w:t>Apenas solicito permissão ao Sr. Senador, com a máxima vênia, para fazer dois importantes reparos: o processo de concessão do Estado do Paraná não foi feito pelo Governo Federal, mas sim pelo governo do Estado, tanto assim que o Senador se referiu, e é correta essa referência, que às vésperas da eleição reduziu a tarifa. Se fosse uma concessão do Governo Federal, o governador, evidentemente, não teria autonomia ou poder para redução dessa tarifa.</w:t>
      </w:r>
    </w:p>
    <w:p>
      <w:pPr>
        <w:pStyle w:val="Normal"/>
        <w:bidi w:val="0"/>
        <w:ind w:firstLine="851"/>
        <w:jc w:val="both"/>
        <w:rPr/>
      </w:pPr>
      <w:r>
        <w:rPr>
          <w:rFonts w:ascii="Arial Black" w:hAnsi="Arial Black"/>
          <w:b/>
          <w:sz w:val="16"/>
        </w:rPr>
        <w:t>O SR. OSMAR DIAS</w:t>
      </w:r>
      <w:r>
        <w:rPr>
          <w:rFonts w:ascii="Arial Black" w:hAnsi="Arial Black"/>
          <w:sz w:val="16"/>
        </w:rPr>
        <w:t xml:space="preserve"> – Sr. Ministro, só que as rodovias são federais.</w:t>
      </w:r>
    </w:p>
    <w:p>
      <w:pPr>
        <w:pStyle w:val="Normal"/>
        <w:bidi w:val="0"/>
        <w:ind w:firstLine="851"/>
        <w:jc w:val="both"/>
        <w:rPr/>
      </w:pPr>
      <w:r>
        <w:rPr>
          <w:rFonts w:ascii="Arial Black" w:hAnsi="Arial Black"/>
          <w:b/>
          <w:sz w:val="16"/>
        </w:rPr>
        <w:t>O SR. ELISEU LEMOS</w:t>
      </w:r>
      <w:r>
        <w:rPr>
          <w:rFonts w:ascii="Arial Black" w:hAnsi="Arial Black"/>
          <w:sz w:val="16"/>
        </w:rPr>
        <w:t xml:space="preserve"> </w:t>
      </w:r>
      <w:r>
        <w:rPr>
          <w:rFonts w:ascii="Arial Black" w:hAnsi="Arial Black"/>
          <w:b/>
          <w:sz w:val="16"/>
        </w:rPr>
        <w:t xml:space="preserve">PADILHA </w:t>
      </w:r>
      <w:r>
        <w:rPr>
          <w:rFonts w:ascii="Arial Black" w:hAnsi="Arial Black"/>
          <w:sz w:val="16"/>
        </w:rPr>
        <w:t xml:space="preserve">– Vou abordar o tema. </w:t>
      </w:r>
    </w:p>
    <w:p>
      <w:pPr>
        <w:pStyle w:val="Normal"/>
        <w:bidi w:val="0"/>
        <w:ind w:firstLine="851"/>
        <w:jc w:val="both"/>
        <w:rPr/>
      </w:pPr>
      <w:r>
        <w:rPr>
          <w:rFonts w:ascii="Arial Black" w:hAnsi="Arial Black"/>
          <w:sz w:val="16"/>
        </w:rPr>
        <w:t xml:space="preserve">De outra parte, no que diz respeito ao valor das tarifas, não farei comentário àqueles praticados pelos modelos estaduais, mas trarei, numa exposição, elementos comparativos entre os vários modelos que temos em vigor no Brasil, na América do Sul e no mundo. </w:t>
      </w:r>
    </w:p>
    <w:p>
      <w:pPr>
        <w:pStyle w:val="Normal"/>
        <w:bidi w:val="0"/>
        <w:ind w:firstLine="851"/>
        <w:jc w:val="both"/>
        <w:rPr/>
      </w:pPr>
      <w:r>
        <w:rPr>
          <w:rFonts w:ascii="Arial Black" w:hAnsi="Arial Black"/>
          <w:sz w:val="16"/>
        </w:rPr>
        <w:t xml:space="preserve">Quero também, desde logo, render minha homenagem ao Senador, quando S. Exª faz referência a um projeto de lei de sua autoria, onde busca tornar obrigatória a publicação dos contratos firmados com as concessionárias no </w:t>
      </w:r>
      <w:r>
        <w:rPr>
          <w:rFonts w:ascii="Arial Black" w:hAnsi="Arial Black"/>
          <w:b/>
          <w:sz w:val="16"/>
        </w:rPr>
        <w:t>Diário Oficial</w:t>
      </w:r>
      <w:r>
        <w:rPr>
          <w:rFonts w:ascii="Arial Black" w:hAnsi="Arial Black"/>
          <w:sz w:val="16"/>
        </w:rPr>
        <w:t xml:space="preserve"> e também dos balanços das concessionárias. </w:t>
      </w:r>
    </w:p>
    <w:p>
      <w:pPr>
        <w:pStyle w:val="Normal"/>
        <w:bidi w:val="0"/>
        <w:ind w:firstLine="851"/>
        <w:jc w:val="both"/>
        <w:rPr/>
      </w:pPr>
      <w:r>
        <w:rPr>
          <w:rFonts w:ascii="Arial Black" w:hAnsi="Arial Black"/>
          <w:sz w:val="16"/>
        </w:rPr>
        <w:t xml:space="preserve">Se a proposta vier a ser aprovada, por decisão que tomo neste momento, determinarei que, nos contratos de concessão lavrados a partir deste momento pelo modelo do Governo Federal, seja cláusula impositiva a publicação do contrato no </w:t>
      </w:r>
      <w:r>
        <w:rPr>
          <w:rFonts w:ascii="Arial Black" w:hAnsi="Arial Black"/>
          <w:b/>
          <w:sz w:val="16"/>
        </w:rPr>
        <w:t>Diário Oficial</w:t>
      </w:r>
      <w:r>
        <w:rPr>
          <w:rFonts w:ascii="Arial Black" w:hAnsi="Arial Black"/>
          <w:sz w:val="16"/>
        </w:rPr>
        <w:t xml:space="preserve">, para que toda a sociedade tome conhecimento de todo o seu teor, uma vez que se tratam de documentos públicos. No entanto, para facilitar, colocaremos à disposição antes da vigência da concessão no </w:t>
      </w:r>
      <w:r>
        <w:rPr>
          <w:rFonts w:ascii="Arial Black" w:hAnsi="Arial Black"/>
          <w:b/>
          <w:sz w:val="16"/>
        </w:rPr>
        <w:t>Diário Oficial</w:t>
      </w:r>
      <w:r>
        <w:rPr>
          <w:rFonts w:ascii="Arial Black" w:hAnsi="Arial Black"/>
          <w:sz w:val="16"/>
        </w:rPr>
        <w:t>.</w:t>
      </w:r>
      <w:r>
        <w:rPr>
          <w:rFonts w:ascii="Arial Black" w:hAnsi="Arial Black"/>
          <w:b/>
          <w:sz w:val="16"/>
        </w:rPr>
        <w:t xml:space="preserve"> </w:t>
      </w:r>
      <w:r>
        <w:rPr>
          <w:rFonts w:ascii="Arial Black" w:hAnsi="Arial Black"/>
          <w:sz w:val="16"/>
        </w:rPr>
        <w:t>Determinarei, também, que seja incluída nos balanços uma cláusula    - a uma obrigatoriedade em função da Lei das Sociedades Anônimas que obriga a publicação, mas vamos admitir que não se trate de uma sociedade anônima e não tenha essa obrigatoriedade - obrigando a publicação em dois jornais de grande circulação no Estado no qual está a sede da empresa.</w:t>
      </w:r>
    </w:p>
    <w:p>
      <w:pPr>
        <w:pStyle w:val="Normal"/>
        <w:bidi w:val="0"/>
        <w:ind w:firstLine="851"/>
        <w:jc w:val="both"/>
        <w:rPr/>
      </w:pPr>
      <w:r>
        <w:rPr>
          <w:rFonts w:ascii="Arial Black" w:hAnsi="Arial Black"/>
          <w:sz w:val="16"/>
        </w:rPr>
        <w:t>Com essa introdução, peço permissão aos Srs. Senadores e ao Sr. Presidente, para falar sobre o Programa de Concessões do Governo Federal: a razão pela qual ele passou a existir, como ele está em vigor, aquilo que pensamos fazer doravante, uma vez que já temos um experiência razoável, e trazer alguns mecanismos comparatórios.</w:t>
      </w:r>
    </w:p>
    <w:p>
      <w:pPr>
        <w:pStyle w:val="Normal"/>
        <w:bidi w:val="0"/>
        <w:ind w:firstLine="851"/>
        <w:jc w:val="both"/>
        <w:rPr/>
      </w:pPr>
      <w:r>
        <w:rPr>
          <w:rFonts w:ascii="Arial Black" w:hAnsi="Arial Black"/>
          <w:sz w:val="16"/>
        </w:rPr>
        <w:t>Consulto o Sr. Presidente se posso dispor de um microfone móvel ou se é obrigatória a minha presença aqui, porque eu preferia falar de pé.</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ois não. V. Exª pode ficar à vontade.</w:t>
      </w:r>
      <w:r>
        <w:rPr>
          <w:rFonts w:ascii="Arial Black" w:hAnsi="Arial Black"/>
          <w:b/>
          <w:sz w:val="16"/>
        </w:rPr>
        <w:t xml:space="preserve"> </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Falarei sobre o nosso Programa de Concessões sob a ótica e a responsabilidade do Governo Federal.</w:t>
      </w:r>
    </w:p>
    <w:p>
      <w:pPr>
        <w:pStyle w:val="Normal"/>
        <w:bidi w:val="0"/>
        <w:ind w:firstLine="851"/>
        <w:jc w:val="both"/>
        <w:rPr/>
      </w:pPr>
      <w:r>
        <w:rPr>
          <w:rFonts w:ascii="Arial Black" w:hAnsi="Arial Black"/>
          <w:sz w:val="16"/>
        </w:rPr>
        <w:t xml:space="preserve">No Brasil, há 856 quilômetros que já estão concedidos: no Rio de Janeiro, é a via Dutra, que liga o io de Janeiro a São Paulo, a Rio-Teresópolis, a Rio-Juiz de Fora e a ponte Rio-Niterói; e, no Rio Grande do Sul, a </w:t>
      </w:r>
      <w:r>
        <w:rPr>
          <w:rFonts w:ascii="Arial Black" w:hAnsi="Arial Black"/>
          <w:b/>
          <w:sz w:val="16"/>
        </w:rPr>
        <w:t>freeway</w:t>
      </w:r>
      <w:r>
        <w:rPr>
          <w:rFonts w:ascii="Arial Black" w:hAnsi="Arial Black"/>
          <w:sz w:val="16"/>
        </w:rPr>
        <w:t xml:space="preserve">. São cinco experiências que já no deram </w:t>
      </w:r>
      <w:r>
        <w:rPr>
          <w:rFonts w:ascii="Arial Black" w:hAnsi="Arial Black"/>
          <w:b/>
          <w:sz w:val="16"/>
        </w:rPr>
        <w:t xml:space="preserve">feed-back </w:t>
      </w:r>
      <w:r>
        <w:rPr>
          <w:rFonts w:ascii="Arial Black" w:hAnsi="Arial Black"/>
          <w:sz w:val="16"/>
        </w:rPr>
        <w:t>bastante para podermos dizer, à luz do Programa em vigor, aquilo que deverá ser mudado, levando-se em consideração o que ocorre na América do Sul e na Europa, no sistema de concessão de rodovias.</w:t>
      </w:r>
    </w:p>
    <w:p>
      <w:pPr>
        <w:pStyle w:val="Normal"/>
        <w:bidi w:val="0"/>
        <w:ind w:firstLine="851"/>
        <w:jc w:val="both"/>
        <w:rPr/>
      </w:pPr>
      <w:r>
        <w:rPr>
          <w:rFonts w:ascii="Arial Black" w:hAnsi="Arial Black"/>
          <w:sz w:val="16"/>
        </w:rPr>
        <w:t>Devemos fazer também uma distinção - e ela está no teor do requerimento: nós não privatizamos as estradas, embora o jargão que ouvimos e lemos é o de que as rodovias foram privatizadas. O que, na verdade, nós fazemos é uma concessão para a prestação temporária do serviço de manutenção e dos serviços de ampliação - nos casos em que se vê ampliação - nas rodovias. Nós não privatizamos as rodovias, pois elas não passam ao patrimônio do setor privado; elas permanecem como bem público.</w:t>
      </w:r>
    </w:p>
    <w:p>
      <w:pPr>
        <w:pStyle w:val="Normal"/>
        <w:bidi w:val="0"/>
        <w:ind w:firstLine="851"/>
        <w:jc w:val="both"/>
        <w:rPr/>
      </w:pPr>
      <w:r>
        <w:rPr>
          <w:rFonts w:ascii="Arial Black" w:hAnsi="Arial Black"/>
          <w:sz w:val="16"/>
        </w:rPr>
        <w:t xml:space="preserve">No mundo, há três modelos de concessão: para a construção, para a conservação pura e simplesmente, e o sistema misto, aquele praticado em nossa primeira experiência. Quando fomos rever a tarifa da Dutra, na revisão de pedágio em 1997 – eu já era, então, o negociador em nome do Governo –, havia um compromisso de execução de um determinado volume de obras e nós pedimos que houvesse uma antecipação nessas obras. Que fossem colocadas, em praticamente 200 km, defensas metálicas (aquela tela que tem no meio da Dutra) e que construídas dezenas de passarelas, porque, com a melhora da rodovia, a velocidade utilizada na estrada passou, talvez, para mais do que o dobro, aumentando-se, na mesma proporção, o número de vítimas fatais. Os acidentes comuns praticamente desapareceram, mas os que aconteciam eram fatais, especialmente com pedestres. Por quê? Porque eles ainda não tinham a prática de passarem por sobre a pista e não tinham se apercebido da mudança da velocidade. Na medida em que houve essa velocidade, o cálculo deles, na travessia, ficou prejudicado e começamos a ter acidentes fatais. Então, o que nós tivemos que fazer? Interromper com telas e colocar as passarelas. </w:t>
      </w:r>
    </w:p>
    <w:p>
      <w:pPr>
        <w:pStyle w:val="Normal"/>
        <w:bidi w:val="0"/>
        <w:ind w:firstLine="851"/>
        <w:jc w:val="both"/>
        <w:rPr/>
      </w:pPr>
      <w:r>
        <w:rPr>
          <w:rFonts w:ascii="Arial Black" w:hAnsi="Arial Black"/>
          <w:sz w:val="16"/>
        </w:rPr>
        <w:t>Eu trago esse exemplo para mostrar um sistema misto; um sistema que, também, tem alguma obra – não é só a conservação e a construção. Nós tivemos um exemplo de construção – não aqui no Brasil, mas no México – que foi a rodovia da Cidade do México até Acapulco. O pedágio chegou a um tal nível que a rodovia que havia sido concedida para construção, mediante tarifa, o governo teve que rever e absorver a negociação com a empresa ou, em outras palavras, pagar e subsidiar para que o pedágio ficasse em níveis praticáveis e, mesmo assim – nós iremos ver adiante – ele é muitas vezes maior que o preço praticado no Brasil. Por quê? Porque quando a construção não é bem prevista na tarifa, teremos tarifas que acabarão indo às alturas e não conseguimos vê-las sendo praticadas pela sociedade, porque, como já foi referido, aqui, com propriedade, os preços dos produtos, especialmente aqueles de pouco valor agregado, acabam ficando absolutamente proibitivos, fora de mercado.</w:t>
      </w:r>
    </w:p>
    <w:p>
      <w:pPr>
        <w:pStyle w:val="Normal"/>
        <w:bidi w:val="0"/>
        <w:ind w:firstLine="851"/>
        <w:jc w:val="both"/>
        <w:rPr/>
      </w:pPr>
      <w:r>
        <w:rPr>
          <w:rFonts w:ascii="Arial Black" w:hAnsi="Arial Black"/>
          <w:sz w:val="16"/>
        </w:rPr>
        <w:t>Pois bem, sei que o meu tempo é limitado e peço desculpas porque vou falar ligeiro. Trago um elenco de dados que considero importante. Vou citá-los rapidamente - e, desde logo, peço perdão -, entretanto, nas perguntas, poderemos aprofundar se houver interesse sobre os dados que trago aqui, inclusive quanto a outros, porque esta Casa, aqui, tem, naturalmente, os 360 graus do problema para trazer à análise e eu, naquilo que puder, estou aqui para tal.</w:t>
      </w:r>
    </w:p>
    <w:p>
      <w:pPr>
        <w:pStyle w:val="Normal"/>
        <w:bidi w:val="0"/>
        <w:ind w:firstLine="851"/>
        <w:jc w:val="both"/>
        <w:rPr/>
      </w:pPr>
      <w:r>
        <w:rPr>
          <w:rFonts w:ascii="Arial Black" w:hAnsi="Arial Black"/>
          <w:sz w:val="16"/>
        </w:rPr>
        <w:t xml:space="preserve">Pois bem. Nós temos o nosso sistema do atual Plano Nacional de Viação, que é de 1996. Nós temos um outro que altera esse, mas ele é projeto. Ele está lá na Câmara e deve estar vindo para cá, nesses dias. </w:t>
      </w:r>
    </w:p>
    <w:p>
      <w:pPr>
        <w:pStyle w:val="Normal"/>
        <w:bidi w:val="0"/>
        <w:ind w:firstLine="851"/>
        <w:jc w:val="both"/>
        <w:rPr/>
      </w:pPr>
      <w:r>
        <w:rPr>
          <w:rFonts w:ascii="Arial Black" w:hAnsi="Arial Black"/>
          <w:sz w:val="16"/>
        </w:rPr>
        <w:t>O que nós temos? Rodovias – federais, estaduais e municipais. Pavimentadas: federais – 55.905; estaduais – 91.348; municipais – 16.993. Sem pavimento: 1.560.000. Total do nosso sistema nacional de viação rodoviária: 1.724.923 quilômetros de rodovias. Esse é o sistema brasileiro.</w:t>
      </w:r>
    </w:p>
    <w:p>
      <w:pPr>
        <w:pStyle w:val="Normal"/>
        <w:bidi w:val="0"/>
        <w:ind w:firstLine="851"/>
        <w:jc w:val="both"/>
        <w:rPr/>
      </w:pPr>
      <w:r>
        <w:rPr>
          <w:rFonts w:ascii="Arial Black" w:hAnsi="Arial Black"/>
          <w:sz w:val="16"/>
        </w:rPr>
        <w:t xml:space="preserve">Trago esse elemento comparativo para mostrar que nós temos 55 mil quilômetros de vias pavimentadas. Quero mostrar, aqui, desde logo, um elemento que lá adiante nós entenderemos porque – a busca de participação no setor privado – nós iremos ver: extensão da malha: 24 mil na década de 60. Nós, agora, estamos com 55 mil. O crescimento já é maior do que aquele ali porque, ali, nós temos um dado de 1998 – o índice é de 223 se nós considerarmos 100 na metade da década de 70. Por que eu trago a década de 70? Porque as nossas rodovias têm, em média, 25 anos de idade. Pelo sistema construtivo que nós praticamos na construção dessas estradas, a vida útil dela deveria ser em torno de 12 anos. Se tem 25, nós estamos com dois vírgula alguma coisa de vida útil da estrada. Em tese, todas as nossas estradas estariam em auto processo de decomposição, de degeneração. </w:t>
      </w:r>
    </w:p>
    <w:p>
      <w:pPr>
        <w:pStyle w:val="Normal"/>
        <w:bidi w:val="0"/>
        <w:ind w:firstLine="851"/>
        <w:jc w:val="both"/>
        <w:rPr/>
      </w:pPr>
      <w:r>
        <w:rPr>
          <w:rFonts w:ascii="Arial Black" w:hAnsi="Arial Black"/>
          <w:sz w:val="16"/>
        </w:rPr>
        <w:t>O consumo de combustível não interessa muito. Interessa é a frota de veículos que ali está. Na década de 70, eram 4.126.000 veículos; agora, em 1988, são 24.580.000. Dessa forma, o índice de crescimento da frota nacional de veículos foi de 596%. A frota cresceu praticamente 6 vezes, mas a malha foi aumentada apenas em 2 vezes e meia.</w:t>
      </w:r>
    </w:p>
    <w:p>
      <w:pPr>
        <w:pStyle w:val="Normal"/>
        <w:bidi w:val="0"/>
        <w:ind w:firstLine="851"/>
        <w:jc w:val="both"/>
        <w:rPr/>
      </w:pPr>
      <w:r>
        <w:rPr>
          <w:rFonts w:ascii="Arial Black" w:hAnsi="Arial Black"/>
          <w:sz w:val="16"/>
        </w:rPr>
        <w:t>Quanto aos investimentos no Ministério dos Transportes, na década de 70, chegavam perto de 2% do PIB. Com a Constituição de 1988, acabamos com o Fundo Rodoviário Nacional. Esta parte de vermelho em diante representa o período a partir da Constituição de 1988. E, em 1.999, o investimento previsto era de 0,2% do PIB. Isso quer dizer que estamos com 10 vezes menos de investimento, com uma frota 6 vezes maior e uma malha 2,5 vezes maior. Além disso, temos uma estrada cuja vida útil está vencida duas vezes. Dessa forma, compreende-se o estado das rodovias da Bahia, do Nordeste de modo geral e do Norte. E o Senador Paulo Souto, aqui presente, conhece bem esse quadro.</w:t>
      </w:r>
    </w:p>
    <w:p>
      <w:pPr>
        <w:pStyle w:val="Normal"/>
        <w:bidi w:val="0"/>
        <w:ind w:firstLine="851"/>
        <w:jc w:val="both"/>
        <w:rPr/>
      </w:pPr>
      <w:r>
        <w:rPr>
          <w:rFonts w:ascii="Arial Black" w:hAnsi="Arial Black"/>
          <w:sz w:val="16"/>
        </w:rPr>
        <w:t>Por que acontece tudo isso? Além da idade, o que tínhamos no Nordeste e no Centro-Oeste do Senador Carlos Bezerra, na época, era um trânsito muito pequeno e restrito a veículo leves. Hoje, o trânsito é igual ou maior ao que temos aqui, em termos de tonelagem, e intenso. Apesar disso, temos 10 vezes menos de investimento, 6 vezes mais de frota e 2,5 vezes mais de malha. Evidentemente, nós nos descuidamos, a sociedade brasileira descuidou-se dos investimentos no sistema viário, e V. Exªs puderam verificar como o sistema ferroviário chegou ao final, quando tivemos de começar o processo de privatização.</w:t>
      </w:r>
    </w:p>
    <w:p>
      <w:pPr>
        <w:pStyle w:val="Normal"/>
        <w:bidi w:val="0"/>
        <w:ind w:firstLine="851"/>
        <w:jc w:val="both"/>
        <w:rPr/>
      </w:pPr>
      <w:r>
        <w:rPr>
          <w:rFonts w:ascii="Arial Black" w:hAnsi="Arial Black"/>
          <w:sz w:val="16"/>
        </w:rPr>
        <w:t xml:space="preserve">Todos conhecíamos o sistema portuário. Quanto ao rodoviário, é o setor que tem dado, em termos imediatos, a maior resposta </w:t>
        <w:noBreakHyphen/>
        <w:t xml:space="preserve"> com todo o sacrifício, diga-se de passagem. Tanto é assim que 63% do volume de transportes em nosso País ocorre no sistema rodoviário, sendo que 95% das pessoas são transportadas por ele.</w:t>
      </w:r>
    </w:p>
    <w:p>
      <w:pPr>
        <w:pStyle w:val="Normal"/>
        <w:bidi w:val="0"/>
        <w:ind w:firstLine="851"/>
        <w:jc w:val="both"/>
        <w:rPr/>
      </w:pPr>
      <w:r>
        <w:rPr>
          <w:rFonts w:ascii="Arial Black" w:hAnsi="Arial Black"/>
          <w:sz w:val="16"/>
        </w:rPr>
        <w:t>O que se buscou no Governo Federal, diante desse pano de fundo? Buscou-se a transferência para os Estados, com descentralização de rodovias federais; o processo de concessões, que é a busca de recursos na iniciativa privada; e um mecanismo de restauração. Começarei por este último.</w:t>
      </w:r>
    </w:p>
    <w:p>
      <w:pPr>
        <w:pStyle w:val="Normal"/>
        <w:bidi w:val="0"/>
        <w:ind w:firstLine="851"/>
        <w:jc w:val="both"/>
        <w:rPr/>
      </w:pPr>
      <w:r>
        <w:rPr>
          <w:rFonts w:ascii="Arial Black" w:hAnsi="Arial Black"/>
          <w:sz w:val="16"/>
        </w:rPr>
        <w:t>A propósito, se V. Exªs manusearem os Orçamentos de 1997, 1998 e 1999, verificarão que partimos de 1997 com 18 milhões de recursos para conservação para 800 milhões, conforme está em nosso projeto pré-aprovado. Ou seja, está havendo uma conversão de filosofia. Estamos, na verdade, tendo de restaurar. A Bahia está com suas rodovias literalmente comprometidas; Pernambuco, com a maioria de suas rodovias do interior comprometidas; o mesmo ocorre em Mato Grosso. Paro nesses três Estados, mas poderia falar do interior do Maranhão, poderia falar de Goiás, que apesar de ter muitas estradas novas tem as antigas comprometidas. Assim, o comprometimento no sistema rodoviário é generalizado, por isso temos de dar prioridade à restauração. Depois falarei objetivamente sobre o que faremos na restauração.</w:t>
      </w:r>
    </w:p>
    <w:p>
      <w:pPr>
        <w:pStyle w:val="Normal"/>
        <w:bidi w:val="0"/>
        <w:ind w:firstLine="851"/>
        <w:jc w:val="both"/>
        <w:rPr/>
      </w:pPr>
      <w:r>
        <w:rPr>
          <w:rFonts w:ascii="Arial Black" w:hAnsi="Arial Black"/>
          <w:sz w:val="16"/>
        </w:rPr>
        <w:t>Quanto às concessões, buscamos um projeto-piloto desses 856km, do qual colhemos boa experiência. Diga-se de passagem que, nas aferições da vontade popular feitas pelas pesquisas, conforme mostram jornais e televisões, entre os sistemas de concessões, o que tem maior aprovação popular é exatamente a concessão das estradas pelo Governo Federal. Veremos mais adiante os indicadores, onde perceberemos a variação sempre acima de 70%, chegando a mais de 90%, dependendo do trecho.</w:t>
      </w:r>
    </w:p>
    <w:p>
      <w:pPr>
        <w:pStyle w:val="Normal"/>
        <w:bidi w:val="0"/>
        <w:ind w:firstLine="851"/>
        <w:jc w:val="both"/>
        <w:rPr/>
      </w:pPr>
      <w:r>
        <w:rPr>
          <w:rFonts w:ascii="Arial Black" w:hAnsi="Arial Black"/>
          <w:sz w:val="16"/>
        </w:rPr>
        <w:t>Por último, falaremos sobre o processo de descentralização, de transferência para os Estados. Nesse ponto, entra a preocupação do nosso ilustre autor do requerimento com a descentralização de rodovias federais. No Estado do Paraná, houve um processo de concessão de rodovias federais em que foram agregadas rodovias estaduais. Isso também ocorre no Rio Grande do Sul e em Santa Catarina. Em Minas Gerais, foram delegadas rodovias, mas o processo de concessão ainda não foi implantado. Assim, estamos verificando tudo com muito cuidado, para que não se repita o que está acontecendo nos três Estados do Sul, onde o processo perdeu um pouco de identidade com o programa do Governo Federal.</w:t>
      </w:r>
    </w:p>
    <w:p>
      <w:pPr>
        <w:pStyle w:val="Normal"/>
        <w:bidi w:val="0"/>
        <w:ind w:firstLine="851"/>
        <w:jc w:val="both"/>
        <w:rPr/>
      </w:pPr>
      <w:r>
        <w:rPr>
          <w:rFonts w:ascii="Arial Black" w:hAnsi="Arial Black"/>
          <w:sz w:val="16"/>
        </w:rPr>
        <w:t xml:space="preserve">Quanto aos princípios básicos da concessão, a cobrança do pedágio não pode representar um ônus adicional para o usuário. Em tese, a tarifa do pedágio deveria ser menor do que o usuário gastaria com perda de tempo na estrada – uma estrada em mal ou péssimo estado de conservação dobra o tempo da viagem, no mínimo; com consumo de combustível – gastam-se 58% a mais de combustível numa estrada nessas condições; e manutenção – a manutenção é aumentada em cerca de 40% com estradas em péssimas condições. Se agregarmos apenas esses três itens – não falo em acidentes –, teríamos de ter um valor da tarifa que fosse menor que o desembolso com esses itens. Caso contrário, o programa não cumpre o que seria o princípio filosófico que justificou a sua instituição. O sistema de tarifa não poderia e não deveria representar um acréscimo no custo Brasil, mas um mecanismo de redução. </w:t>
      </w:r>
    </w:p>
    <w:p>
      <w:pPr>
        <w:pStyle w:val="Normal"/>
        <w:bidi w:val="0"/>
        <w:ind w:firstLine="851"/>
        <w:jc w:val="both"/>
        <w:rPr/>
      </w:pPr>
      <w:r>
        <w:rPr>
          <w:rFonts w:ascii="Arial Black" w:hAnsi="Arial Black"/>
          <w:sz w:val="16"/>
        </w:rPr>
        <w:t xml:space="preserve">Temos nas rodovias transitando produtos de pouco valor agregado. Em tese, deveríamos ter pouco valor agregado na água – no grande caudal hidroviário que o Brasil possui e está disponível – e em ferrovias. Temos deficiências no sistema ferroviário, considerando todo o nosso território, que não tem grandes acidentes geográficos, sem pântanos, montanhas. Trata-se de um território que poderia perfeitamente ser bem explorado no sistema ferroviário. A partir da década de 50, a sociedade brasileira, com a chegada da indústria automobilística, passou a pensar somente em rodovias, e nos esquecemos das hidrovias e das ferrovias. E hoje as rodovias carregam produto de baixo valor agregado por largas distâncias. </w:t>
      </w:r>
    </w:p>
    <w:p>
      <w:pPr>
        <w:pStyle w:val="Normal"/>
        <w:bidi w:val="0"/>
        <w:ind w:firstLine="851"/>
        <w:jc w:val="both"/>
        <w:rPr/>
      </w:pPr>
      <w:r>
        <w:rPr>
          <w:rFonts w:ascii="Arial Black" w:hAnsi="Arial Black"/>
          <w:sz w:val="16"/>
        </w:rPr>
        <w:t xml:space="preserve">Estamos conseguindo sucesso ao estimular o sistema hidroviário da Amazônia na produção primária do Centro-Oeste e do Norte. Teremos mais de um milhão de tonelada de grãos neste ano descendo pelo sistema amazônico. Mas esses grãos vinham para Santos ou para Paranaguá – às vezes, preferencialmente, para Paranaguá, por outras circunstâncias que não vêm ao caso –, por via rodoviária. Agora, está chegando a ferrovia. </w:t>
      </w:r>
    </w:p>
    <w:p>
      <w:pPr>
        <w:pStyle w:val="Normal"/>
        <w:bidi w:val="0"/>
        <w:ind w:firstLine="851"/>
        <w:jc w:val="both"/>
        <w:rPr/>
      </w:pPr>
      <w:r>
        <w:rPr>
          <w:rFonts w:ascii="Arial Black" w:hAnsi="Arial Black"/>
          <w:sz w:val="16"/>
        </w:rPr>
        <w:t xml:space="preserve">Reconheço a luta das Bancadas do Centro-Oeste, dos Senadores e Deputados. A ferrovia encontra-se entre Alto Taquari e Rondonópolis. A ferrovia está chegando, e estamos estimulando o sistema hidroviário. Criamos duas alternativas, sem desprestigiar o rodoviário, que é importantíssimo. Mas temos de competir no mundo, e a competição se faz – V. Exªs sabem melhor que eu – no momento em que há o consumo e não no ponto em que há a produção. No meio, há o custo logístico. Temos de ver qual o modal que oferece maior competitividade. Por isso, estamos trabalhando. </w:t>
      </w:r>
    </w:p>
    <w:p>
      <w:pPr>
        <w:pStyle w:val="Normal"/>
        <w:bidi w:val="0"/>
        <w:ind w:firstLine="851"/>
        <w:jc w:val="both"/>
        <w:rPr/>
      </w:pPr>
      <w:r>
        <w:rPr>
          <w:rFonts w:ascii="Arial Black" w:hAnsi="Arial Black"/>
          <w:sz w:val="16"/>
        </w:rPr>
        <w:t>Não há subsídio cruzado entre os usuários de trechos com pedágio e sem pedágio. Na nossa concepção do Governo Federal, uma rodovia pedagiada não vai manter outra rodovia. Ela apenas se mantém.</w:t>
      </w:r>
    </w:p>
    <w:p>
      <w:pPr>
        <w:pStyle w:val="Normal"/>
        <w:bidi w:val="0"/>
        <w:ind w:firstLine="851"/>
        <w:jc w:val="both"/>
        <w:rPr/>
      </w:pPr>
      <w:r>
        <w:rPr>
          <w:rFonts w:ascii="Arial Black" w:hAnsi="Arial Black"/>
          <w:sz w:val="16"/>
        </w:rPr>
        <w:t>Quanto aos benefícios aos usuários antes da cobrança dos pedágios, antes de começar a cobrança, deve haver aquelas obras preliminares de deixar a rodovia em bom estado de conservação. Não será o ideal, porque o ideal virá depois, mas deve ficar em bom estado de conservação.</w:t>
      </w:r>
    </w:p>
    <w:p>
      <w:pPr>
        <w:pStyle w:val="Normal"/>
        <w:bidi w:val="0"/>
        <w:ind w:firstLine="851"/>
        <w:jc w:val="both"/>
        <w:rPr/>
      </w:pPr>
      <w:r>
        <w:rPr>
          <w:rFonts w:ascii="Arial Black" w:hAnsi="Arial Black"/>
          <w:sz w:val="16"/>
        </w:rPr>
        <w:t>No que se refere à preservação do equilíbrio financeiro da concessão, não interessa ao Governo que a concessionária quebre, como evidentemente não interessa que ela tenha resultados maiores que aqueles previstos no edital de licitação – é importante e indispensável a publicidade que o nosso ilustre Senador, autor do requerimento, concebeu. Devem-se publicar os balanços para que a sociedade possa ver afinal quanto se está ganhando. De parte do Governo, há a preocupação com o equilíbrio. Não queremos que as concessionárias tenham resultado menor que o previsto, como não podemos admitir que tenham resultado maior que o previsto. Há uma taxa de retorno de investimento prevista no edital de concessão, e essa é a margem com que nós, Governo, na preservação dos interesses da sociedade, temos de trabalhar, para que a operação ocorra.</w:t>
      </w:r>
    </w:p>
    <w:p>
      <w:pPr>
        <w:pStyle w:val="Normal"/>
        <w:bidi w:val="0"/>
        <w:ind w:firstLine="851"/>
        <w:jc w:val="both"/>
        <w:rPr/>
      </w:pPr>
      <w:r>
        <w:rPr>
          <w:rFonts w:ascii="Arial Black" w:hAnsi="Arial Black"/>
          <w:sz w:val="16"/>
        </w:rPr>
        <w:t xml:space="preserve">Quanto à distribuição dos riscos, na Dutra, no Rio de Janeiro, houve aquela chuvarada no verão. Se tivesse havido uma catástrofe qualquer, não haveria risco para a União; o risco é por inteiro da concessionária. É cláusula contratual. Não há hipótese de haver risco. E mais: por cláusula contratual, a concessionária contrata um seguro que garante a ela e ao seu equipamento e ao usuário. </w:t>
      </w:r>
    </w:p>
    <w:p>
      <w:pPr>
        <w:pStyle w:val="Normal"/>
        <w:bidi w:val="0"/>
        <w:ind w:firstLine="851"/>
        <w:jc w:val="both"/>
        <w:rPr/>
      </w:pPr>
      <w:r>
        <w:rPr>
          <w:rFonts w:ascii="Arial Black" w:hAnsi="Arial Black"/>
          <w:sz w:val="16"/>
        </w:rPr>
        <w:t xml:space="preserve">Portanto, esse risco é só da concessionária. Nós, representantes do setor público – a Câmara dos Deputados, o Senado e o Poder Executivo –, não admitimos que o Governo fique com qualquer risco. </w:t>
      </w:r>
    </w:p>
    <w:p>
      <w:pPr>
        <w:pStyle w:val="Normal"/>
        <w:bidi w:val="0"/>
        <w:ind w:firstLine="851"/>
        <w:jc w:val="both"/>
        <w:rPr/>
      </w:pPr>
      <w:r>
        <w:rPr>
          <w:rFonts w:ascii="Arial Black" w:hAnsi="Arial Black"/>
          <w:sz w:val="16"/>
        </w:rPr>
        <w:t xml:space="preserve">Quando tratamos da fiscalização, objetivamos assegurar o cumprimento dos compromissos contratuais das concessionárias. Hoje, temos empresas contratadas que gerenciam o programa de concessão, auditam as concessionárias e nos fornecem relatórios. As concessionárias também nos fornecem relatórios; e operamos a checagem das metas físicas e as não físicas - que é a questão dos indicadores de satisfação do usuário, por isso fiz referência. </w:t>
      </w:r>
    </w:p>
    <w:p>
      <w:pPr>
        <w:pStyle w:val="Normal"/>
        <w:bidi w:val="0"/>
        <w:ind w:firstLine="851"/>
        <w:jc w:val="both"/>
        <w:rPr/>
      </w:pPr>
      <w:r>
        <w:rPr>
          <w:rFonts w:ascii="Arial Black" w:hAnsi="Arial Black"/>
          <w:sz w:val="16"/>
        </w:rPr>
        <w:t xml:space="preserve">Peço escusas por ter a infelicidade de ficar cortando. Por isso, acabamos distribuindo também todas as transparências. Se, momentaneamente, eu cortar a visão, peço que me perdoem. </w:t>
      </w:r>
    </w:p>
    <w:p>
      <w:pPr>
        <w:pStyle w:val="Normal"/>
        <w:bidi w:val="0"/>
        <w:ind w:firstLine="851"/>
        <w:jc w:val="both"/>
        <w:rPr/>
      </w:pPr>
      <w:r>
        <w:rPr>
          <w:rFonts w:ascii="Arial Black" w:hAnsi="Arial Black"/>
          <w:sz w:val="16"/>
        </w:rPr>
        <w:t xml:space="preserve">Temos um processo de fiscalização conduzido pelo próprio DNER, mas que conta com o trabalho de empresas especializadas contratadas. Com a criação da Agência Nacional de Transportes, que está na Comissão Especial na Câmara já na reta de chegada, deveremos ter essa missão transferida para essa agência. Neste momento, o próprio DNER promove a fiscalização. </w:t>
      </w:r>
    </w:p>
    <w:p>
      <w:pPr>
        <w:pStyle w:val="Normal"/>
        <w:bidi w:val="0"/>
        <w:ind w:firstLine="851"/>
        <w:jc w:val="both"/>
        <w:rPr/>
      </w:pPr>
      <w:r>
        <w:rPr>
          <w:rFonts w:ascii="Arial Black" w:hAnsi="Arial Black"/>
          <w:sz w:val="16"/>
        </w:rPr>
        <w:t>Então, o que cabe ao DNER? Cabe fiscalizar o desempenho e exercer a verificação do cumprimento de todos os compromisso contratuais. Cabe ao poder concedente estadual, quando se trata de Estados – faço essa referência rapidamente –, exercer diretamente a fiscalização da concessão. Quer dizer, a União não guardou para si o poder para fiscalizar as concessões de rodovias. Por quê? Em respeito à autonomia e à independência do poder público estadual. Os três entes da Federação são independentes e harmônicos entre si; logo, a independência pressupõe que não haja fiscalização.</w:t>
      </w:r>
    </w:p>
    <w:p>
      <w:pPr>
        <w:pStyle w:val="Normal"/>
        <w:bidi w:val="0"/>
        <w:ind w:firstLine="851"/>
        <w:jc w:val="both"/>
        <w:rPr/>
      </w:pPr>
      <w:r>
        <w:rPr>
          <w:rFonts w:ascii="Arial Black" w:hAnsi="Arial Black"/>
          <w:sz w:val="16"/>
        </w:rPr>
        <w:t>Serviços oferecidos e etapas de investimento:</w:t>
      </w:r>
    </w:p>
    <w:p>
      <w:pPr>
        <w:pStyle w:val="Normal"/>
        <w:bidi w:val="0"/>
        <w:ind w:firstLine="851"/>
        <w:jc w:val="both"/>
        <w:rPr/>
      </w:pPr>
      <w:r>
        <w:rPr>
          <w:rFonts w:ascii="Arial Black" w:hAnsi="Arial Black"/>
          <w:sz w:val="16"/>
        </w:rPr>
        <w:t xml:space="preserve">No início da concessão, temos: o aperfeiçoamento da pista; execução de limpeza na faixa de domínio e desobstrução no sistema de drenagem; implantação do sistema de comunicação; melhoria do sistema de sinalização; e implantação de centrais de operação, que são as cabines de operação. Depois, investimentos ao largo da concessão, restauração periódica dos pavimentos e obras de ampliação de capacidade. </w:t>
      </w:r>
    </w:p>
    <w:p>
      <w:pPr>
        <w:pStyle w:val="Normal"/>
        <w:bidi w:val="0"/>
        <w:ind w:firstLine="851"/>
        <w:jc w:val="both"/>
        <w:rPr/>
      </w:pPr>
      <w:r>
        <w:rPr>
          <w:rFonts w:ascii="Arial Black" w:hAnsi="Arial Black"/>
          <w:sz w:val="16"/>
        </w:rPr>
        <w:t xml:space="preserve">Nesse ponto, entro em uma das questões delicadas. Quando se fala em obras de ampliação de capacidade, estamos prevendo obras, e a decisão do Governo no Conselho Nacional de Desestatização, agora, para as rodovias futuras em que vamos implantar sistema de privatização, foi pela concessão para conservação. Então, ficará restrita, em tese, à restauração periódica dos pavimentos, porque, cada vez que incorporarmos uma obra, o anel rodoviário de Cuiabá, por hipótese – não está na nossa concepção, neste momento, criar concessão mediante tarifa; por isso, trago o exemplo –, se colocado no processo de concessão e nas obras que estariam a encargo da concessionária, impactaria a tarifa, seu valor subiria. Estamos trabalhando por uma das menores tarifas, tanto assim que no novo programa há tarifas bem menores que as que hoje estão sendo praticadas nos nossos trechos, pois estamos excluindo obras de ampliação de capacidade. Por quê? Porque estas obras serão objeto do Orçamento Geral da União. A tarifa, em tese, será conhecida agora, no momento da concessão, e só variará conforme a fórmula paramétrica prevista de, em tese, no máximo, a inflação. E a fórmula paramétrica tem, nas experiências que estamos vivendo nos últimos cinco anos, dado um reajuste menor do que a inflação. Por que? Porque os itens, principalmente o de construção de estrada, não estão sendo aquecidos. Logo, o mercado, não estando aquecido pela lei de oferta e de procura, em tese, esses preços estão menores do que a variação média do mercado dos preços em geral. Com isso, temos uma tarifa variando menos do que o valor previsto se fossem aplicados os índices de inflação. Mas, a decisão de não incorporarmos obras é fundamental e, assim, optamos dentre os modelos clássicos pelo modelo de concessão para a conservação. </w:t>
      </w:r>
    </w:p>
    <w:p>
      <w:pPr>
        <w:pStyle w:val="Normal"/>
        <w:bidi w:val="0"/>
        <w:ind w:firstLine="851"/>
        <w:jc w:val="both"/>
        <w:rPr/>
      </w:pPr>
      <w:r>
        <w:rPr>
          <w:rFonts w:ascii="Arial Black" w:hAnsi="Arial Black"/>
          <w:sz w:val="16"/>
        </w:rPr>
        <w:t xml:space="preserve">Desta forma, teremos restauração periódica do manutenção do pavimento e a manutenção da estrada como tal. Saberemos, desde logo, que a tarifa é x e vai variar de x mais a fórmula paramétrica até o seu final. Ela pode ser revista a cada cinco anos, mas em tese continuaremos com o mesmo patamar de custo. </w:t>
      </w:r>
    </w:p>
    <w:p>
      <w:pPr>
        <w:pStyle w:val="Normal"/>
        <w:bidi w:val="0"/>
        <w:ind w:firstLine="851"/>
        <w:jc w:val="both"/>
        <w:rPr/>
      </w:pPr>
      <w:r>
        <w:rPr>
          <w:rFonts w:ascii="Arial Black" w:hAnsi="Arial Black"/>
          <w:sz w:val="16"/>
        </w:rPr>
        <w:t>Por quê? Porque tivemos variações muito maiores que a inflação em decorrência de obras indispensáveis, mas foi uma experiência que tivemos que viver e, no caso, fomos verificar o que aconteceu no México, Chile e Argentina. Descobrimos subsídio necessário porque a tarifa foi crescendo, chegou a um determinado patamar em que a sociedade disse que não pagaria mais, o Governo tinha que manter e honrar os seus contratos de concessão e, entre o valor que seria admissível pela sociedade e aquele que tinha fruto nos contratos, ficou uma faixa de subsídio que está sendo bancada nos casos da Argentina e no do México. Em nosso caso, antevendo tal fato, trabalhamos com a fixação desse critério.</w:t>
      </w:r>
    </w:p>
    <w:p>
      <w:pPr>
        <w:pStyle w:val="Normal"/>
        <w:bidi w:val="0"/>
        <w:ind w:firstLine="851"/>
        <w:jc w:val="both"/>
        <w:rPr/>
      </w:pPr>
      <w:r>
        <w:rPr>
          <w:rFonts w:ascii="Arial Black" w:hAnsi="Arial Black"/>
          <w:sz w:val="16"/>
        </w:rPr>
        <w:t xml:space="preserve">Com relação aos serviços oferecidos, temos a assistência médica ao usuário e os de assistência a acidentes. Há um ponto importante para que não reste qualquer dúvida saber qual é a fórmula de composição da tarifa. Como é que a apuramos? Com o custo total da operação, administração, conservação e manutenção e mais os investimentos multiplicados pela taxa de retorno de capital, dividido pelo número de veículos. </w:t>
      </w:r>
    </w:p>
    <w:p>
      <w:pPr>
        <w:pStyle w:val="Normal"/>
        <w:bidi w:val="0"/>
        <w:ind w:firstLine="851"/>
        <w:jc w:val="both"/>
        <w:rPr/>
      </w:pPr>
      <w:r>
        <w:rPr>
          <w:rFonts w:ascii="Arial Black" w:hAnsi="Arial Black"/>
          <w:sz w:val="16"/>
        </w:rPr>
        <w:t xml:space="preserve">As variáveis, no caso. Se o número de veículos é maior que o previsto originariamente, a tarifa vai baixar. Se em um determinado ano, se formos variar somente pela inflação e a variação no número de veículos for, por hipótese, 20% e a fórmula paramétrica der uma variação de 8%, teremos uma redução na tarifa de 12%. Se, de outra parte, tivermos nos veículos 15% a menos e a fórmula paramétrica der 5%, teremos 15% em decorrência dos veículos a menos? Não, quem garante o fluxo é o concessionário. </w:t>
      </w:r>
    </w:p>
    <w:p>
      <w:pPr>
        <w:pStyle w:val="Normal"/>
        <w:bidi w:val="0"/>
        <w:ind w:firstLine="851"/>
        <w:jc w:val="both"/>
        <w:rPr/>
      </w:pPr>
      <w:r>
        <w:rPr>
          <w:rFonts w:ascii="Arial Black" w:hAnsi="Arial Black"/>
          <w:sz w:val="16"/>
        </w:rPr>
        <w:t xml:space="preserve">Damos, no edital, o VMD, o volume médio do tráfico diário naquela rodovia. A candidata a concessionária deve fazer a sua aferição para saber se o número que estamos oferecendo é correto e, a partir desse número, elabora a sua equação e faz a oferta da tarifa, dizendo-nos de quanto é. Se ela enganou-se no número de veículos que diariamente, mensalmente ou anualmente venham a transitar na rodovia,o risco é dela e não do Governo. Não há hipótese de subsídio. </w:t>
      </w:r>
    </w:p>
    <w:p>
      <w:pPr>
        <w:pStyle w:val="Normal"/>
        <w:bidi w:val="0"/>
        <w:ind w:firstLine="851"/>
        <w:jc w:val="both"/>
        <w:rPr/>
      </w:pPr>
      <w:r>
        <w:rPr>
          <w:rFonts w:ascii="Arial Black" w:hAnsi="Arial Black"/>
          <w:sz w:val="16"/>
        </w:rPr>
        <w:t xml:space="preserve">Assim, há a hipótese da taxa de retorno do capital da concessionária não corresponder ao que ela ganhar no ano. Quando? Quando houver equívoco no número de veículos, mas o risco é dela que deveria ter contado, como o fizemos, para saber quantos veículos passam na estrada. </w:t>
      </w:r>
    </w:p>
    <w:p>
      <w:pPr>
        <w:pStyle w:val="Normal"/>
        <w:bidi w:val="0"/>
        <w:ind w:firstLine="851"/>
        <w:jc w:val="both"/>
        <w:rPr/>
      </w:pPr>
      <w:r>
        <w:rPr>
          <w:rFonts w:ascii="Arial Black" w:hAnsi="Arial Black"/>
          <w:sz w:val="16"/>
        </w:rPr>
        <w:t xml:space="preserve">A fórmula que está sendo aplicada no sistema federal para a    estrutura tarifária – chamo a atenção desde logo para    a questão dos caminhões. Temos o veículo leve que tem um multiplicador, um automóvel é um multiplicador. Um caminhão leve corresponde a dois multiplicadores e paga o dobro. Um caminhão com três eixos paga três vezes; um com quatro eixos paga quatro vezes; um com cinco eixos paga cinco vezes e um com seis eixos paga seis vezes. </w:t>
      </w:r>
    </w:p>
    <w:p>
      <w:pPr>
        <w:pStyle w:val="Normal"/>
        <w:bidi w:val="0"/>
        <w:ind w:firstLine="851"/>
        <w:jc w:val="both"/>
        <w:rPr/>
      </w:pPr>
      <w:r>
        <w:rPr>
          <w:rFonts w:ascii="Arial Black" w:hAnsi="Arial Black"/>
          <w:sz w:val="16"/>
        </w:rPr>
        <w:t xml:space="preserve">É da estrutura do programa que foi concebido em 1993. O que justifica? Temos alternativa a esse modelo? Há alternativa vigente na Argentina e na França, em que o multiplicador não é cheio a partir do terceiro eixo. Isso é para estimular a carga pelo sistema rodoviário. </w:t>
      </w:r>
    </w:p>
    <w:p>
      <w:pPr>
        <w:pStyle w:val="Normal"/>
        <w:bidi w:val="0"/>
        <w:ind w:firstLine="851"/>
        <w:jc w:val="both"/>
        <w:rPr/>
      </w:pPr>
      <w:r>
        <w:rPr>
          <w:rFonts w:ascii="Arial Black" w:hAnsi="Arial Black"/>
          <w:sz w:val="16"/>
        </w:rPr>
        <w:t>Quando a tarifa é cheia, como no nosso caso, não há subsídio de parte do automóvel para o caminhão. Em tese, um caminhão com dois eixos deve causar mais dano à estrada que um automóvel, porque o dano normalmente resulta do atrito, e o atrito de uma tonelagem maior, pela lógica, será muito maior. Assim, aqui se busca fazer com que o sistema do automóvel, veículo leve, não subsidie o sistema pesado e, no caso, não está subsidiando os caminhões.</w:t>
      </w:r>
    </w:p>
    <w:p>
      <w:pPr>
        <w:pStyle w:val="Normal"/>
        <w:bidi w:val="0"/>
        <w:ind w:firstLine="851"/>
        <w:jc w:val="both"/>
        <w:rPr/>
      </w:pPr>
      <w:r>
        <w:rPr>
          <w:rFonts w:ascii="Arial Black" w:hAnsi="Arial Black"/>
          <w:sz w:val="16"/>
        </w:rPr>
        <w:t>Na Argentina, houve um entendimento diferente; na França, também, mas como temos aquela fórmula para o retorno da taxa de investimento da concessionária, se pensarmos em reduzir o peso do caminhão, teremos que aumentar o peso do veículo leve. Essa é uma decisão, evidentemente, política. Lá, na concepção do programa, justificava-se que se teria, nesse caso, uma distribuição coerente: quem desgasta mais, paga mais. Por isso, hoje, temos os multiplicadores cheios.</w:t>
      </w:r>
    </w:p>
    <w:p>
      <w:pPr>
        <w:pStyle w:val="Normal"/>
        <w:bidi w:val="0"/>
        <w:ind w:firstLine="851"/>
        <w:jc w:val="both"/>
        <w:rPr/>
      </w:pPr>
      <w:r>
        <w:rPr>
          <w:rFonts w:ascii="Arial Black" w:hAnsi="Arial Black"/>
          <w:sz w:val="16"/>
        </w:rPr>
        <w:t>Conflitos entre concessionárias e usuários:</w:t>
      </w:r>
    </w:p>
    <w:p>
      <w:pPr>
        <w:pStyle w:val="Normal"/>
        <w:bidi w:val="0"/>
        <w:ind w:firstLine="851"/>
        <w:jc w:val="both"/>
        <w:rPr/>
      </w:pPr>
      <w:r>
        <w:rPr>
          <w:rFonts w:ascii="Arial Black" w:hAnsi="Arial Black"/>
          <w:sz w:val="16"/>
        </w:rPr>
        <w:t>Na introdução que fez o nosso ilustre Senador que requereu a minha presença aqui, o tema já está ilustrado. Temos, hoje, as concessionárias dizendo que as suas tarifas são baixas, e o usuário dizendo que ela é pesada demais, que não conseguem suportar.</w:t>
      </w:r>
    </w:p>
    <w:p>
      <w:pPr>
        <w:pStyle w:val="Normal"/>
        <w:bidi w:val="0"/>
        <w:ind w:firstLine="851"/>
        <w:jc w:val="both"/>
        <w:rPr/>
      </w:pPr>
      <w:r>
        <w:rPr>
          <w:rFonts w:ascii="Arial Black" w:hAnsi="Arial Black"/>
          <w:sz w:val="16"/>
        </w:rPr>
        <w:t>Pesquisa de opinião:</w:t>
      </w:r>
    </w:p>
    <w:p>
      <w:pPr>
        <w:pStyle w:val="Normal"/>
        <w:bidi w:val="0"/>
        <w:ind w:firstLine="851"/>
        <w:jc w:val="both"/>
        <w:rPr/>
      </w:pPr>
      <w:r>
        <w:rPr>
          <w:rFonts w:ascii="Arial Black" w:hAnsi="Arial Black"/>
          <w:sz w:val="16"/>
        </w:rPr>
        <w:t xml:space="preserve">Por obrigação contratual, as nossas concessionárias devem fazer pesquisa de opinião. E as fazemos, periodicamente, para checar. Além de elas contratarem institutos credenciados e nos entregarem, as nossas empresas que fazem o gerenciamento do processo também o fazem, e eu, no gabinete do Ministério, periodicamente, tenho feito. Acabamos tendo três versões sobre a manifestação popular, para que não haja nenhuma dúvida, e os números têm sido correspondentes. </w:t>
      </w:r>
    </w:p>
    <w:p>
      <w:pPr>
        <w:pStyle w:val="Normal"/>
        <w:bidi w:val="0"/>
        <w:ind w:firstLine="851"/>
        <w:jc w:val="both"/>
        <w:rPr/>
      </w:pPr>
      <w:r>
        <w:rPr>
          <w:rFonts w:ascii="Arial Black" w:hAnsi="Arial Black"/>
          <w:sz w:val="16"/>
        </w:rPr>
        <w:t>Aí, temos a ponte, não tem a obrigatoriedade, não foi feita de forma contingenciada a apuração, mas a nova Dutra trabalha com níveis acima de 90%; tenho 97 que ainda não consta, foi feita há poucos dias, é acima disso, está com 93%, a CRT* e a Conserpa. O Rio Grande do Sul, a estrada em si, na minha visão, está no mesmo nível das demais. Ocorre que, lá, há um pouco mais da ação que se verifica no Paraná e em Santa Catarina, onde há uma população um pouco mais crítica, cobra um pouco mais e, por isso, temos, no caso da Conserpa, 75%, quando, na verdade, penso que ela deveria estar na média das demais.</w:t>
      </w:r>
    </w:p>
    <w:p>
      <w:pPr>
        <w:pStyle w:val="Normal"/>
        <w:bidi w:val="0"/>
        <w:ind w:firstLine="851"/>
        <w:jc w:val="both"/>
        <w:rPr/>
      </w:pPr>
      <w:r>
        <w:rPr>
          <w:rFonts w:ascii="Arial Black" w:hAnsi="Arial Black"/>
          <w:sz w:val="16"/>
        </w:rPr>
        <w:t>Aperfeiçoamento a serem introduzidos</w:t>
      </w:r>
    </w:p>
    <w:p>
      <w:pPr>
        <w:pStyle w:val="Normal"/>
        <w:bidi w:val="0"/>
        <w:ind w:firstLine="851"/>
        <w:jc w:val="both"/>
        <w:rPr/>
      </w:pPr>
      <w:r>
        <w:rPr>
          <w:rFonts w:ascii="Arial Black" w:hAnsi="Arial Black"/>
          <w:sz w:val="16"/>
        </w:rPr>
        <w:t>Eu já disse que estamos mudando. Estamos fazendo com que a estrada seja entregue ao concessionário pronta ou, então, aquilo que venha a ser objeto de obra seja bancado pelo orçamento municipal, estadual ou federal e não pelo concessionário da estrada, porque, normalmente, são obras que dizem respeito às comunidades: é um anel rodoviário, são acessos às comunidades, é uma indústria nova que chegou e exige que se construa um viaduto ou um acesso. São os interesses microrregionais, normalmente, que demandam essa obra nova. Logo, o interesse deverá ser contemplado pelo Poder Público municipal, estadual ou federal com representação na região. Exemplo: pode ser no orçamento da União sim, mas os Senadores, os Deputados da região irão priorizar nas suas emendas uma emenda regional para atender a essa expectativa. E não vamos fazer toda a sociedade pagar aquela obra, que é do Município a, b ou c, porque se incorporarmos aqui, vamos ter mais investimento, mais taxa de retorno, logo vamos ter a tarifa sendo impactada no interesse de uma comunidade regional. Então, concebemos o projeto com uma estrada no melhor padrão que conhecemos na nossa organização, que tem tradição de dezenas de anos, mais de 60 anos, qualificada. Mas esse projeto será executado e, a partir dali, o que for incorporado a esse complexo virá pela decisão política regional e não pela tarifa paga pelo usuário para que tenhamos aquela tarifa original e depois apenas a fórmula paramétrica que derive variações da tarifa.</w:t>
      </w:r>
    </w:p>
    <w:p>
      <w:pPr>
        <w:pStyle w:val="Normal"/>
        <w:bidi w:val="0"/>
        <w:ind w:firstLine="851"/>
        <w:jc w:val="both"/>
        <w:rPr/>
      </w:pPr>
      <w:r>
        <w:rPr>
          <w:rFonts w:ascii="Arial Black" w:hAnsi="Arial Black"/>
          <w:sz w:val="16"/>
        </w:rPr>
        <w:t>Aqui, vamos ver o sistema já sob concessão e o sistema para ser concedido.</w:t>
      </w:r>
    </w:p>
    <w:p>
      <w:pPr>
        <w:pStyle w:val="Normal"/>
        <w:bidi w:val="0"/>
        <w:ind w:firstLine="851"/>
        <w:jc w:val="both"/>
        <w:rPr/>
      </w:pPr>
      <w:r>
        <w:rPr>
          <w:rFonts w:ascii="Arial Black" w:hAnsi="Arial Black"/>
          <w:sz w:val="16"/>
        </w:rPr>
        <w:t xml:space="preserve">Qual é o sistema sob concessão federal? É este traçado verde. O que for verde é o nosso sistema, que é, observem, a BR-116, a BR-040 chegando até Juiz de Fora, a BR-116, que é a Dutra, São Paulo até o Rio de Janeiro, a ponte Rio-Niterói. Aqui temos 4. E, lá no Rio Grande do Sul, Osório até Porto Alegre, a </w:t>
      </w:r>
      <w:r>
        <w:rPr>
          <w:rFonts w:ascii="Arial Black" w:hAnsi="Arial Black"/>
          <w:b/>
          <w:sz w:val="16"/>
        </w:rPr>
        <w:t>free way</w:t>
      </w:r>
      <w:r>
        <w:rPr>
          <w:rFonts w:ascii="Arial Black" w:hAnsi="Arial Black"/>
          <w:sz w:val="16"/>
        </w:rPr>
        <w:t xml:space="preserve">, é o quinto trecho que temos hoje sob concessão. Agora, no edital, estamos lançando 2.610 quilômetros. É o corredor do Mercosul, que sai de São Paulo até chegar a Florianópolis, São Paulo a Belo Horizonte – que é a Fernão Dias -; no Rio de Janeiro a BR-101 até a divisa com Espírito Santo e a BR-393 no Rio de Janeiro, fazendo uma alça aqui na BR-116, e a BR-116 já está sob o regime de pedagiamento - ; a Br-153 dentro de São Paulo e começamos a parar. Quanto à BR-116, estamos revendo se vamos levá-la ao sistema de concessão. </w:t>
      </w:r>
    </w:p>
    <w:p>
      <w:pPr>
        <w:pStyle w:val="Normal"/>
        <w:bidi w:val="0"/>
        <w:ind w:firstLine="851"/>
        <w:jc w:val="both"/>
        <w:rPr/>
      </w:pPr>
      <w:r>
        <w:rPr>
          <w:rFonts w:ascii="Arial Black" w:hAnsi="Arial Black"/>
          <w:sz w:val="16"/>
        </w:rPr>
        <w:t>Essa coloração marrom, é o sistema das rodovias delegadas aos Estados:</w:t>
      </w:r>
    </w:p>
    <w:p>
      <w:pPr>
        <w:pStyle w:val="Normal"/>
        <w:bidi w:val="0"/>
        <w:ind w:firstLine="851"/>
        <w:jc w:val="both"/>
        <w:rPr/>
      </w:pPr>
      <w:r>
        <w:rPr>
          <w:rFonts w:ascii="Arial Black" w:hAnsi="Arial Black"/>
          <w:sz w:val="16"/>
        </w:rPr>
        <w:t xml:space="preserve">No Rio Grande do Sul é um sistema estadual - este marrom. </w:t>
      </w:r>
    </w:p>
    <w:p>
      <w:pPr>
        <w:pStyle w:val="Normal"/>
        <w:bidi w:val="0"/>
        <w:ind w:firstLine="851"/>
        <w:jc w:val="both"/>
        <w:rPr/>
      </w:pPr>
      <w:r>
        <w:rPr>
          <w:rFonts w:ascii="Arial Black" w:hAnsi="Arial Black"/>
          <w:sz w:val="16"/>
        </w:rPr>
        <w:t>Em Santa Catarina é este da BR-470 e da BR-280. No Paraná é este sistema - todo ele -, e aqui os Governos dos Estados agregaram rodovias estaduais. Eles fazem a federal como uma espinha de peixe e fazem as estaduais como estradas alimentadoras.</w:t>
      </w:r>
    </w:p>
    <w:p>
      <w:pPr>
        <w:pStyle w:val="Normal"/>
        <w:bidi w:val="0"/>
        <w:ind w:firstLine="851"/>
        <w:jc w:val="both"/>
        <w:rPr/>
      </w:pPr>
      <w:r>
        <w:rPr>
          <w:rFonts w:ascii="Arial Black" w:hAnsi="Arial Black"/>
          <w:sz w:val="16"/>
        </w:rPr>
        <w:t>Senador Paulo Souto, na Bahia estamos em processo de delegação Salvador–Feira, onde será criado um pólo com espinha de peixe.</w:t>
      </w:r>
    </w:p>
    <w:p>
      <w:pPr>
        <w:pStyle w:val="Normal"/>
        <w:bidi w:val="0"/>
        <w:ind w:firstLine="851"/>
        <w:jc w:val="both"/>
        <w:rPr/>
      </w:pPr>
      <w:r>
        <w:rPr>
          <w:rFonts w:ascii="Arial Black" w:hAnsi="Arial Black"/>
          <w:sz w:val="16"/>
        </w:rPr>
        <w:t xml:space="preserve">Faço a primeira distinção: por decisão do Presidente Fernando Henrique, neste momento, não estamos pensando em levar a concessão, mediante tarifa, a estradas do Nordeste, do Centro-Oeste e do Norte. Por quê? </w:t>
      </w:r>
    </w:p>
    <w:p>
      <w:pPr>
        <w:pStyle w:val="Normal"/>
        <w:bidi w:val="0"/>
        <w:ind w:firstLine="851"/>
        <w:jc w:val="both"/>
        <w:rPr/>
      </w:pPr>
      <w:r>
        <w:rPr>
          <w:rFonts w:ascii="Arial Black" w:hAnsi="Arial Black"/>
          <w:sz w:val="16"/>
        </w:rPr>
        <w:t xml:space="preserve">Produto de baixo valor agregado e tráfego, principalmente. Com isso o custo Brasil subiria. No trânsito de passageiros haveria impacto também na locomoção das pessoas. Então o sistema, observem, fica restrito ao sul e sudeste, podendo chegar – esse trecho da Bahia não está no processo de concessão atual –, no futuro, se for o caso, até Salvador. Hoje o certo é que chegamos à divisa com Espírito Santo. </w:t>
      </w:r>
    </w:p>
    <w:p>
      <w:pPr>
        <w:pStyle w:val="Normal"/>
        <w:bidi w:val="0"/>
        <w:ind w:firstLine="851"/>
        <w:jc w:val="both"/>
        <w:rPr/>
      </w:pPr>
      <w:r>
        <w:rPr>
          <w:rFonts w:ascii="Arial Black" w:hAnsi="Arial Black"/>
          <w:sz w:val="16"/>
        </w:rPr>
        <w:t xml:space="preserve">Exceções a isso, Salvador–Feira, que estamos delegando ao Estado – o Estado vai construir um pólo misto: federal e estadual - ; Recife–Caruaru, idem, lá em Pernambuco, e Belém a Castanhal. São as três exceções que há neste caso. </w:t>
      </w:r>
    </w:p>
    <w:p>
      <w:pPr>
        <w:pStyle w:val="Normal"/>
        <w:bidi w:val="0"/>
        <w:ind w:firstLine="851"/>
        <w:jc w:val="both"/>
        <w:rPr/>
      </w:pPr>
      <w:r>
        <w:rPr>
          <w:rFonts w:ascii="Arial Black" w:hAnsi="Arial Black"/>
          <w:sz w:val="16"/>
        </w:rPr>
        <w:t>A idéia é não levarmos nessa parte do Nordeste, do Norte e do Centro-Oeste, concessão mediante tarifa.</w:t>
      </w:r>
    </w:p>
    <w:p>
      <w:pPr>
        <w:pStyle w:val="Normal"/>
        <w:bidi w:val="0"/>
        <w:ind w:firstLine="851"/>
        <w:jc w:val="both"/>
        <w:rPr/>
      </w:pPr>
      <w:r>
        <w:rPr>
          <w:rFonts w:ascii="Arial Black" w:hAnsi="Arial Black"/>
          <w:sz w:val="16"/>
        </w:rPr>
        <w:t>O que vamos fazer lá?</w:t>
      </w:r>
    </w:p>
    <w:p>
      <w:pPr>
        <w:pStyle w:val="Normal"/>
        <w:bidi w:val="0"/>
        <w:ind w:firstLine="851"/>
        <w:jc w:val="both"/>
        <w:rPr/>
      </w:pPr>
      <w:r>
        <w:rPr>
          <w:rFonts w:ascii="Arial Black" w:hAnsi="Arial Black"/>
          <w:sz w:val="16"/>
        </w:rPr>
        <w:t>Falarei já sobre o outro programa, que é concessão para conservação sem tarifa, em que nós do Governo Federal pagamos. É aquele programa BID/BIRD de restauração de rodovias, em que convertermos, por exemplo, o que era para ser em 14 mil quilômetros, vamos fazer em 25 mil quilômetros. Entregamos ao setor privado e vamos fazer mediante desempenho, com indicadores de desempenho, no piso da estrada, em que queremos o mesmo desempenho que têm nas rodovias sob pedágio: piso da estrada, drenagem, conservação, faixa de ultrapassagem.</w:t>
      </w:r>
    </w:p>
    <w:p>
      <w:pPr>
        <w:pStyle w:val="Normal"/>
        <w:bidi w:val="0"/>
        <w:ind w:firstLine="851"/>
        <w:jc w:val="both"/>
        <w:rPr/>
      </w:pPr>
      <w:r>
        <w:rPr>
          <w:rFonts w:ascii="Arial Black" w:hAnsi="Arial Black"/>
          <w:sz w:val="16"/>
        </w:rPr>
        <w:t>Aqui estão os 856 quilômetros a que referi. Na BR-040: Juiz de Fora–Rio, ponte Rio–Niterói; na Dutra, Rio–Teresópolis – e Além Paraíba - e lá no Rio Grande do Sul a BR-290, prosseguimento que estamos licitando agora, que foi visto aí. A BR-116, São Paulo–Curitiba, a BR-116, 376, 101, que é Curitiba–Florianópolis, a BR-381 Belo Horizonte–São Paulo, BR 101 na parte norte do Rio de Janeiro, BR-393 Rio de Janeiro, BR-116 Paraná, Santa Catarina e Rio Grande do Sul, e a BR-153, divisa de Minas Gerais com São Paulo até a divisa de São Paulo com o Paraná, quer dizer, todo território de São Paulo na Br-153.</w:t>
      </w:r>
    </w:p>
    <w:p>
      <w:pPr>
        <w:pStyle w:val="Normal"/>
        <w:bidi w:val="0"/>
        <w:ind w:firstLine="851"/>
        <w:jc w:val="both"/>
        <w:rPr/>
      </w:pPr>
      <w:r>
        <w:rPr>
          <w:rFonts w:ascii="Arial Black" w:hAnsi="Arial Black"/>
          <w:sz w:val="16"/>
        </w:rPr>
        <w:t xml:space="preserve">Licitações futuras: Recife–Caruaru, Cristalina até a divisa de Goiás com Minas Gerais, divisa de Minas Gerais com a Bahia até Intanhomi, na BR-116. Na BR-116 ainda lá em Intanhomi até Além Paraíba. Na BR-153, praticamente todo território do Paraná; na BR-101, que é no corredor do Mercosul, Florianópolis–Osório; na BR-060 Brasília/Goiânia–, na BR-060 Goiânia–Itumbiara e, no Pará, a exceção que já falei, de Belém a Castanhal. </w:t>
      </w:r>
    </w:p>
    <w:p>
      <w:pPr>
        <w:pStyle w:val="Normal"/>
        <w:bidi w:val="0"/>
        <w:ind w:firstLine="851"/>
        <w:jc w:val="both"/>
        <w:rPr/>
      </w:pPr>
      <w:r>
        <w:rPr>
          <w:rFonts w:ascii="Arial Black" w:hAnsi="Arial Black"/>
          <w:sz w:val="16"/>
        </w:rPr>
        <w:t>Para que se tenha noção do que é importante nisso, naquela última coluna está o VMD, de 1996, que é o volume médio de tráfego diário que temos lá: Recife-Caruaru 10.800 veículos; Belém-Castanhal de 4.800 a 12.700. Quando é viável, qual é o indicador? Esse indicador é do Banco Mundial, e não nosso, e diz que com um VMD acima de 5.000 veículos por dia a concessão é absolutamente viável neste nível que colocamos de taxa de retorno de 16% a 20% ao ano. Abaixo de 5.000 começa a ter algum prejuízo, seja nas obras, serviços complementares    ou na margem de lucro da concessionária e um dos três perderá seguramente.</w:t>
      </w:r>
    </w:p>
    <w:p>
      <w:pPr>
        <w:pStyle w:val="Normal"/>
        <w:bidi w:val="0"/>
        <w:ind w:firstLine="851"/>
        <w:jc w:val="both"/>
        <w:rPr/>
      </w:pPr>
      <w:r>
        <w:rPr>
          <w:rFonts w:ascii="Arial Black" w:hAnsi="Arial Black"/>
          <w:sz w:val="16"/>
        </w:rPr>
        <w:t xml:space="preserve">Concessões delegadas aos Estados: Rio Grande do Sul, com 2.800Km, que foi o maior; Santa Catarina, apenas a BR-470 e a BR-280; no Paraná 1.781 Km, todas para concessão; Minas Gerais, 2.065, totalizando 7.220 Km que foram delegados aos Estados para serem concedidos ao setor privado, até agora, mas ainda temos outras delegações. </w:t>
      </w:r>
    </w:p>
    <w:p>
      <w:pPr>
        <w:pStyle w:val="Normal"/>
        <w:bidi w:val="0"/>
        <w:ind w:firstLine="851"/>
        <w:jc w:val="both"/>
        <w:rPr/>
      </w:pPr>
      <w:r>
        <w:rPr>
          <w:rFonts w:ascii="Arial Black" w:hAnsi="Arial Black"/>
          <w:sz w:val="16"/>
        </w:rPr>
        <w:t>Essas são delegações que ainda vão acontecer: Bahia e Goiás. Em resumo, tudo o que temos hoje mediante delegação e concessão. O programa de concessão, quando estiver concluído, deverá ter 13.181 Km de rodovias federais e vamos executar diretamente pelo DNER 5.694Km nos Estados e se eles levarem todas à concessão – e aí a decisão é deles – teremos 7.220.    Eles receberam para conceder mas não sei se assim farão, perfazendo um total de 13.181,6 Km.</w:t>
      </w:r>
    </w:p>
    <w:p>
      <w:pPr>
        <w:pStyle w:val="Normal"/>
        <w:bidi w:val="0"/>
        <w:ind w:firstLine="851"/>
        <w:jc w:val="both"/>
        <w:rPr/>
      </w:pPr>
      <w:r>
        <w:rPr>
          <w:rFonts w:ascii="Arial Black" w:hAnsi="Arial Black"/>
          <w:sz w:val="16"/>
        </w:rPr>
        <w:t>Quadros consolidados. Aqui voltamos à extensão da malha pavimentada. Situação que está hoje. Concedida, em licitação, em estudo e lá nos Estados o que tem consolidado em estudo. Os números estão aí e passarei ligeiramente.</w:t>
      </w:r>
    </w:p>
    <w:p>
      <w:pPr>
        <w:pStyle w:val="Normal"/>
        <w:bidi w:val="0"/>
        <w:ind w:firstLine="851"/>
        <w:jc w:val="both"/>
        <w:rPr/>
      </w:pPr>
      <w:r>
        <w:rPr>
          <w:rFonts w:ascii="Arial Black" w:hAnsi="Arial Black"/>
          <w:sz w:val="16"/>
        </w:rPr>
        <w:t>Aqui procuro mostrar o valor do frete na pesquisa que fizemos, o custo operacional, o custo do combustível e o custo dos pedágios.</w:t>
      </w:r>
    </w:p>
    <w:p>
      <w:pPr>
        <w:pStyle w:val="Normal"/>
        <w:bidi w:val="0"/>
        <w:ind w:firstLine="851"/>
        <w:jc w:val="both"/>
        <w:rPr/>
      </w:pPr>
      <w:r>
        <w:rPr>
          <w:rFonts w:ascii="Arial Black" w:hAnsi="Arial Black"/>
          <w:b/>
          <w:sz w:val="16"/>
        </w:rPr>
        <w:t xml:space="preserve">O SR. EDUARDO SUPLICY    - </w:t>
      </w:r>
      <w:r>
        <w:rPr>
          <w:rFonts w:ascii="Arial Black" w:hAnsi="Arial Black"/>
          <w:sz w:val="16"/>
        </w:rPr>
        <w:t>Perdão Ministro, mas V. Exª está passando tão depressa que estranhamos o número pequeno de Estados nas delegações.</w:t>
      </w:r>
    </w:p>
    <w:p>
      <w:pPr>
        <w:pStyle w:val="Normal"/>
        <w:bidi w:val="0"/>
        <w:ind w:firstLine="851"/>
        <w:jc w:val="both"/>
        <w:rPr/>
      </w:pPr>
      <w:r>
        <w:rPr>
          <w:rFonts w:ascii="Arial Black" w:hAnsi="Arial Black"/>
          <w:b/>
          <w:sz w:val="16"/>
        </w:rPr>
        <w:t xml:space="preserve">O SR. MINISTRO ELISEU PADILHA </w:t>
      </w:r>
      <w:r>
        <w:rPr>
          <w:rFonts w:ascii="Arial Black" w:hAnsi="Arial Black"/>
          <w:sz w:val="16"/>
        </w:rPr>
        <w:t xml:space="preserve"> - Porque não delegamos a todos. Em deferência a V. Exª responderei agora.</w:t>
      </w:r>
    </w:p>
    <w:p>
      <w:pPr>
        <w:pStyle w:val="Normal"/>
        <w:bidi w:val="0"/>
        <w:ind w:firstLine="851"/>
        <w:jc w:val="both"/>
        <w:rPr/>
      </w:pPr>
      <w:r>
        <w:rPr>
          <w:rFonts w:ascii="Arial Black" w:hAnsi="Arial Black"/>
          <w:sz w:val="16"/>
        </w:rPr>
        <w:t>Primeiro, será que no Nordeste temos o mesmo poder aquisitivo do Sul, será que no Centro-Oeste o impacto na produção primária, característica do Centro-Oeste extensivo, de pequeno valor agregado, seria o mesmo que temos em São Paulo de alto nível de desenvolvimento tecnológico e industrial? Não.</w:t>
      </w:r>
    </w:p>
    <w:p>
      <w:pPr>
        <w:pStyle w:val="Normal"/>
        <w:bidi w:val="0"/>
        <w:ind w:firstLine="851"/>
        <w:jc w:val="both"/>
        <w:rPr/>
      </w:pPr>
      <w:r>
        <w:rPr>
          <w:rFonts w:ascii="Arial Black" w:hAnsi="Arial Black"/>
          <w:b/>
          <w:sz w:val="16"/>
        </w:rPr>
        <w:t xml:space="preserve">O SR. EDUARDO SUPLICY </w:t>
      </w:r>
      <w:r>
        <w:rPr>
          <w:rFonts w:ascii="Arial Black" w:hAnsi="Arial Black"/>
          <w:sz w:val="16"/>
        </w:rPr>
        <w:t xml:space="preserve"> - Não estava na tabela.</w:t>
      </w:r>
    </w:p>
    <w:p>
      <w:pPr>
        <w:pStyle w:val="Normal"/>
        <w:bidi w:val="0"/>
        <w:ind w:firstLine="851"/>
        <w:jc w:val="both"/>
        <w:rPr/>
      </w:pPr>
      <w:r>
        <w:rPr>
          <w:rFonts w:ascii="Arial Black" w:hAnsi="Arial Black"/>
          <w:b/>
          <w:sz w:val="16"/>
        </w:rPr>
        <w:t xml:space="preserve">O SR. MINISTRO ELISEU PADILHA </w:t>
      </w:r>
      <w:r>
        <w:rPr>
          <w:rFonts w:ascii="Arial Black" w:hAnsi="Arial Black"/>
          <w:sz w:val="16"/>
        </w:rPr>
        <w:t xml:space="preserve"> - Não temos rodovias delegadas no Estado de São Paulo. Passamos São Paulo com um programa nosso e as rodovias dentro de São Paulo, as que são do programa estadual, são rodovias estaduais e não delegamos rodovias para o Estado de São Paulo.</w:t>
      </w:r>
    </w:p>
    <w:p>
      <w:pPr>
        <w:pStyle w:val="Normal"/>
        <w:bidi w:val="0"/>
        <w:ind w:firstLine="851"/>
        <w:jc w:val="both"/>
        <w:rPr/>
      </w:pPr>
      <w:r>
        <w:rPr>
          <w:rFonts w:ascii="Arial Black" w:hAnsi="Arial Black"/>
          <w:sz w:val="16"/>
        </w:rPr>
        <w:t>Se V. Exª tiver qualquer outra dúvida poderá esclarecer adiante.</w:t>
      </w:r>
    </w:p>
    <w:p>
      <w:pPr>
        <w:pStyle w:val="Normal"/>
        <w:bidi w:val="0"/>
        <w:ind w:firstLine="851"/>
        <w:jc w:val="both"/>
        <w:rPr/>
      </w:pPr>
      <w:r>
        <w:rPr>
          <w:rFonts w:ascii="Arial Black" w:hAnsi="Arial Black"/>
          <w:sz w:val="16"/>
        </w:rPr>
        <w:t>Custo operacional dos caminhões. Não vou entrar no detalhe de quanto ele gasta em cada uma de suas... Essa aqui nos interessa dar uma analisada com um pouco mais de cuidado.</w:t>
      </w:r>
    </w:p>
    <w:p>
      <w:pPr>
        <w:pStyle w:val="Normal"/>
        <w:bidi w:val="0"/>
        <w:ind w:firstLine="851"/>
        <w:jc w:val="both"/>
        <w:rPr/>
      </w:pPr>
      <w:r>
        <w:rPr>
          <w:rFonts w:ascii="Arial Black" w:hAnsi="Arial Black"/>
          <w:sz w:val="16"/>
        </w:rPr>
        <w:t>Tarifas básicas de pedágio, em reais, para 100Km. Trago o caso do Brasil média, sem a ponte, 100Km, nos programas do DNER. Vou deixar claro que não falo para o Estado de São Paulo, Rio Grande do Sul, Santa Catarina, mas sim para o    DNER. Cobramos a cada 100Km 4,29, no valor de hoje e encontramos, aqui na América Latina, o México. Veja Acapulco, aquela de que eu falei: 14,6. O México tem subsídio. Hoje, a concessionária recebe esse valor em decorrência das obras. Eles impactaram com obras. México/Acapulco, esses dois, construíram a estrada.</w:t>
      </w:r>
    </w:p>
    <w:p>
      <w:pPr>
        <w:pStyle w:val="Normal"/>
        <w:bidi w:val="0"/>
        <w:ind w:firstLine="851"/>
        <w:jc w:val="both"/>
        <w:rPr/>
      </w:pPr>
      <w:r>
        <w:rPr>
          <w:rFonts w:ascii="Arial Black" w:hAnsi="Arial Black"/>
          <w:sz w:val="16"/>
        </w:rPr>
        <w:t>A concessão foi feita, está aqui o projeto. Agora é construir e explorar. E eles construíram. Só que não se deram conta da tarifa. O que aconteceu? O usuário disse que não podia pagar e o governo teve que subsidiar, para manter o contrato com a concessionária e manter o serviço. Nesse caso, temos o subsídio.</w:t>
      </w:r>
    </w:p>
    <w:p>
      <w:pPr>
        <w:pStyle w:val="Normal"/>
        <w:bidi w:val="0"/>
        <w:ind w:firstLine="851"/>
        <w:jc w:val="both"/>
        <w:rPr/>
      </w:pPr>
      <w:r>
        <w:rPr>
          <w:rFonts w:ascii="Arial Black" w:hAnsi="Arial Black"/>
          <w:sz w:val="16"/>
        </w:rPr>
        <w:t>Vamos ver o caso de outro país da América Latina: a Argentina.</w:t>
      </w:r>
    </w:p>
    <w:p>
      <w:pPr>
        <w:pStyle w:val="Normal"/>
        <w:bidi w:val="0"/>
        <w:ind w:firstLine="851"/>
        <w:jc w:val="both"/>
        <w:rPr/>
      </w:pPr>
      <w:r>
        <w:rPr>
          <w:rFonts w:ascii="Arial Black" w:hAnsi="Arial Black"/>
          <w:sz w:val="16"/>
        </w:rPr>
        <w:t>Na Argentina, temos 6,8 reais. Aquela parte amarela é o subsídio. Houve um “paro” de caminhoneiros lá e o governo teve que subsidiar, está subsidiando na Argentina.</w:t>
      </w:r>
    </w:p>
    <w:p>
      <w:pPr>
        <w:pStyle w:val="Normal"/>
        <w:bidi w:val="0"/>
        <w:ind w:firstLine="851"/>
        <w:jc w:val="both"/>
        <w:rPr/>
      </w:pPr>
      <w:r>
        <w:rPr>
          <w:rFonts w:ascii="Arial Black" w:hAnsi="Arial Black"/>
          <w:sz w:val="16"/>
        </w:rPr>
        <w:t>Aqui temos um parâmetro. Observe a linha da tarifa brasileira, que vamos encontrar próximo a nossa, mas maior que a nossa, apenas Porto Rico, com 4,4. Nos demais, vamos encontrar tarifas superiores a nossa, praticada no Brasil, desta que está em vigor hoje. Vamos ter um programa com tarifas ainda menores de parte do Governo Federal.</w:t>
      </w:r>
    </w:p>
    <w:p>
      <w:pPr>
        <w:pStyle w:val="Normal"/>
        <w:bidi w:val="0"/>
        <w:ind w:firstLine="851"/>
        <w:jc w:val="both"/>
        <w:rPr/>
      </w:pPr>
      <w:r>
        <w:rPr>
          <w:rFonts w:ascii="Arial Black" w:hAnsi="Arial Black"/>
          <w:sz w:val="16"/>
        </w:rPr>
        <w:t>Aqui temos uma comparação das rodovias federais com as rodovias do Governo do Estado de São Paulo. Comparamos os preços, uma a uma das nossas, e tomamos algumas do Governo do Estado de São Paulo para estabelecer um paralelo, porque temos um nível mais ou menos semelhante entre as rodovias do Estado de São Paulo e as Federais, concessionadas pelo DNER. As rodovias do Estado de São Paulo são estaduais, não são federais.</w:t>
      </w:r>
    </w:p>
    <w:p>
      <w:pPr>
        <w:pStyle w:val="Normal"/>
        <w:bidi w:val="0"/>
        <w:ind w:firstLine="851"/>
        <w:jc w:val="both"/>
        <w:rPr/>
      </w:pPr>
      <w:r>
        <w:rPr>
          <w:rFonts w:ascii="Arial Black" w:hAnsi="Arial Black"/>
          <w:sz w:val="16"/>
        </w:rPr>
        <w:t>Aqui está o caso que ao nosso Senador Osmar Dias, por certo, interessava mais: o Estado do Paraná, o que era o contratado e o que está sendo praticado. Está sendo praticado o vermelho, e o contratado.</w:t>
      </w:r>
    </w:p>
    <w:p>
      <w:pPr>
        <w:pStyle w:val="Normal"/>
        <w:bidi w:val="0"/>
        <w:ind w:firstLine="851"/>
        <w:jc w:val="both"/>
        <w:rPr/>
      </w:pPr>
      <w:r>
        <w:rPr>
          <w:rFonts w:ascii="Arial Black" w:hAnsi="Arial Black"/>
          <w:sz w:val="16"/>
        </w:rPr>
        <w:t xml:space="preserve">No Rio Grande do Sul, temos a tarifa inicial e depois várias demandas e, por último, o que seria o contrato. Também há demanda judicial, hoje. </w:t>
      </w:r>
    </w:p>
    <w:p>
      <w:pPr>
        <w:pStyle w:val="Normal"/>
        <w:bidi w:val="0"/>
        <w:ind w:firstLine="851"/>
        <w:jc w:val="both"/>
        <w:rPr/>
      </w:pPr>
      <w:r>
        <w:rPr>
          <w:rFonts w:ascii="Arial Black" w:hAnsi="Arial Black"/>
          <w:sz w:val="16"/>
        </w:rPr>
        <w:t>Volto eu à comparação em pedágios internacionais, em que vamos considerar as nossas do DNER, São Paulo, Rio Grande do Sul e o Paraná. Falo em tarifas que estão sendo praticadas. As demandas judiciais do Paraná e do Rio Grande do Sul não estão consideradas nessa nossa demonstração. E aí consideramos vários outros países, em que naturalmente temos a tarifa mais elevada.</w:t>
      </w:r>
    </w:p>
    <w:p>
      <w:pPr>
        <w:pStyle w:val="Normal"/>
        <w:bidi w:val="0"/>
        <w:ind w:firstLine="851"/>
        <w:jc w:val="both"/>
        <w:rPr/>
      </w:pPr>
      <w:r>
        <w:rPr>
          <w:rFonts w:ascii="Arial Black" w:hAnsi="Arial Black"/>
          <w:sz w:val="16"/>
        </w:rPr>
        <w:t>Aqui temos mais uma vez uma larga tabela de tarifas, em que pegamos vários, primeiro, os nossos do DNER, os Estados e depois uma correlação com aquilo que acontece no mundo.</w:t>
      </w:r>
    </w:p>
    <w:p>
      <w:pPr>
        <w:pStyle w:val="Normal"/>
        <w:bidi w:val="0"/>
        <w:ind w:firstLine="851"/>
        <w:jc w:val="both"/>
        <w:rPr/>
      </w:pPr>
      <w:r>
        <w:rPr>
          <w:rFonts w:ascii="Arial Black" w:hAnsi="Arial Black"/>
          <w:sz w:val="16"/>
        </w:rPr>
        <w:t>Penso que, com a brevidade e a rapidez que já foi notada, procurei trazer elementos que pudessem instrumentar o que viria a ser o interesse manifestado no requerimento e que eu imaginava que fosse o interesse da Casa.</w:t>
      </w:r>
    </w:p>
    <w:p>
      <w:pPr>
        <w:pStyle w:val="Normal"/>
        <w:bidi w:val="0"/>
        <w:ind w:firstLine="851"/>
        <w:jc w:val="both"/>
        <w:rPr/>
      </w:pPr>
      <w:r>
        <w:rPr>
          <w:rFonts w:ascii="Arial Black" w:hAnsi="Arial Black"/>
          <w:sz w:val="16"/>
        </w:rPr>
        <w:t>Renovo já, antes das perguntas, que para mim sempre será uma razão de satisfação vir aqui. Pela introdução dada pelo requerente, Senador Osmar Dias, evidentemente que eu não vim para receber confetes. Recebi desde logo afirmações bastante impositivas, mas penso que essa é a prática clássica de quem representa os interesses das sociedade. Tem que questionar o máximo, para saber até que ponto o Governo tem convicção daquilo que está fazendo.</w:t>
      </w:r>
    </w:p>
    <w:p>
      <w:pPr>
        <w:pStyle w:val="Normal"/>
        <w:bidi w:val="0"/>
        <w:ind w:firstLine="851"/>
        <w:jc w:val="both"/>
        <w:rPr/>
      </w:pPr>
      <w:r>
        <w:rPr>
          <w:rFonts w:ascii="Arial Black" w:hAnsi="Arial Black"/>
          <w:sz w:val="16"/>
        </w:rPr>
        <w:t>Procurei, com a clareza e a sinceridade que tem caracterizado a minha ação, trazer à Casa as respostas.</w:t>
      </w:r>
    </w:p>
    <w:p>
      <w:pPr>
        <w:pStyle w:val="Normal"/>
        <w:bidi w:val="0"/>
        <w:ind w:firstLine="851"/>
        <w:jc w:val="both"/>
        <w:rPr/>
      </w:pPr>
      <w:r>
        <w:rPr>
          <w:rFonts w:ascii="Arial Black" w:hAnsi="Arial Black"/>
          <w:sz w:val="16"/>
        </w:rPr>
        <w:t>Coloco-me à disposição para responder.</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Nós queremos desde já agradecê-lo pela explanação. É óbvio que a explanação, apesar de brilhante e muito elucidativa, ainda deixa margem para perguntas, a começar pelo próprio requerente, a quem passo a palavra, porque é o primeiro inscrito. Depois disso teremos mais nove Srs. Senadores; no total serão onze Srs. Senadores que querem fazer questionamentos.</w:t>
      </w:r>
    </w:p>
    <w:p>
      <w:pPr>
        <w:pStyle w:val="Normal"/>
        <w:bidi w:val="0"/>
        <w:ind w:firstLine="851"/>
        <w:jc w:val="both"/>
        <w:rPr/>
      </w:pPr>
      <w:r>
        <w:rPr>
          <w:rFonts w:ascii="Arial Black" w:hAnsi="Arial Black"/>
          <w:b/>
          <w:sz w:val="16"/>
        </w:rPr>
        <w:t xml:space="preserve">O SR. OSMAR DIAS </w:t>
      </w:r>
      <w:r>
        <w:rPr>
          <w:rFonts w:ascii="Arial Black" w:hAnsi="Arial Black"/>
          <w:sz w:val="16"/>
        </w:rPr>
        <w:t>– Sr. Presidente, Sr. Ministro, Srs. Senadores, começo agradecendo a V. Exª , Presidente, pela oportunidade que tem dado a todos nós de debatermos os assuntos de interesse nacional. Esta Comissão tem proporcionado um ambiente para a discussão de temas que interessam realmente a sociedade brasileira, E V. Exª deve por isso receber os nossos cumprimentos.</w:t>
      </w:r>
    </w:p>
    <w:p>
      <w:pPr>
        <w:pStyle w:val="Normal"/>
        <w:bidi w:val="0"/>
        <w:ind w:firstLine="851"/>
        <w:jc w:val="both"/>
        <w:rPr/>
      </w:pPr>
      <w:r>
        <w:rPr>
          <w:rFonts w:ascii="Arial Black" w:hAnsi="Arial Black"/>
          <w:sz w:val="16"/>
        </w:rPr>
        <w:t xml:space="preserve">Quero dizer ao Ministro que as minhas colocações iniciais impositivas se deram por uma razão; ou seja, pela falta de conhecimento que eu tinha do Programa de Concessão de Rodovias, o que justifica exatamente o convite que foi feito a V. Exª. Isso porque com a explanação que fez aqui – uma verdadeira aula – nós já estamos conhecendo um pouco mais a respeito. Mas se eu que sou Senador não tinha conhecimento dessas informações, como é que a população pode conhecê-las? E mais, peço desculpas por ter colocado aqui a questão como se o Paraná representasse o Brasil naquele momento. Esse equívoco que cometi foi muito importante e não me arrependo, porque foi a oportunidade de ouvir o Ministro dizer que no Brasil está funcionando diferente do Paraná. Ouvi do Ministro que a responsabilidade pelas concessões do Paraná são do Governo do Paraná. </w:t>
      </w:r>
    </w:p>
    <w:p>
      <w:pPr>
        <w:pStyle w:val="Normal"/>
        <w:bidi w:val="0"/>
        <w:ind w:firstLine="851"/>
        <w:jc w:val="both"/>
        <w:rPr/>
      </w:pPr>
      <w:r>
        <w:rPr>
          <w:rFonts w:ascii="Arial Black" w:hAnsi="Arial Black"/>
          <w:sz w:val="16"/>
        </w:rPr>
        <w:t xml:space="preserve">O Senador Pedro Simon me lembra bem de que o Paraná está funcionado diferente do resto do Brasil. O próprio Ministro acabou por reconhecer que aquele sistema adotado em relação aos três Estados do Sul não convém à sociedade brasileira. Com esse reconhecimento, eu acho que ficou muito bom o meu equívoco. Estou feliz em ter cometido esse equívoco, porque o próprio Ministro acabou reconhecendo que aquele sistema não serve e que o Governo do Paraná é o responsável pelas tarifas que estão sendo cobradas e será o responsável pelas tarifas que vierem a ser cobradas. Elas estão para serem corrigidas agora em 116%. Isso significa recuperar o preço anterior e dar um aumento referente à inflação de todo esse período. </w:t>
      </w:r>
    </w:p>
    <w:p>
      <w:pPr>
        <w:pStyle w:val="Normal"/>
        <w:bidi w:val="0"/>
        <w:ind w:firstLine="851"/>
        <w:jc w:val="both"/>
        <w:rPr/>
      </w:pPr>
      <w:r>
        <w:rPr>
          <w:rFonts w:ascii="Arial Black" w:hAnsi="Arial Black"/>
          <w:sz w:val="16"/>
        </w:rPr>
        <w:t>Isso é temerário para o setor produtivo, Ministro, mesmo porque V. Exª falou aqui da questão das cargas de valor agregado baixo. Só para citar um exemplo, no Paraná, num cálculo que nós fizemos junto com a Federação de Agricultura do Estado do Paraná, chegamos à conclusão que 5% da safra de milho e 6% da safra de soja vão ficar nas praças de pedágio se esse aumento for dado.</w:t>
      </w:r>
    </w:p>
    <w:p>
      <w:pPr>
        <w:pStyle w:val="Normal"/>
        <w:bidi w:val="0"/>
        <w:ind w:firstLine="851"/>
        <w:jc w:val="both"/>
        <w:rPr/>
      </w:pPr>
      <w:r>
        <w:rPr>
          <w:rFonts w:ascii="Arial Black" w:hAnsi="Arial Black"/>
          <w:sz w:val="16"/>
        </w:rPr>
        <w:t xml:space="preserve"> </w:t>
      </w:r>
      <w:r>
        <w:rPr>
          <w:rFonts w:ascii="Arial Black" w:hAnsi="Arial Black"/>
          <w:sz w:val="16"/>
        </w:rPr>
        <w:t>Se um caminhão sair carregado da mina de calcário, Senador Pedro Simon, até a zona de produção, e se o motorista não tiver dinheiro para pagar o pedágio e for pagando-o em produto; isto é, deixando um pouco de calcário num pedágio e em outro, no final ele chegará à zona de produção batendo caixa, sem calcário. Ou seja, vai deixar a carga que está transportando nas praças de pedágio. Isso significa que ou o calcário tem um custo muito baixo ou o pedágio está muito alto. Eu acho que o pedágio vai ficar muito alto se houver esse aumento.</w:t>
      </w:r>
    </w:p>
    <w:p>
      <w:pPr>
        <w:pStyle w:val="Normal"/>
        <w:bidi w:val="0"/>
        <w:ind w:firstLine="851"/>
        <w:jc w:val="both"/>
        <w:rPr/>
      </w:pPr>
      <w:r>
        <w:rPr>
          <w:rFonts w:ascii="Arial Black" w:hAnsi="Arial Black"/>
          <w:sz w:val="16"/>
        </w:rPr>
        <w:t>Tendo em vista isso, queria reconhecer, Ministro, que eu tinha uma avaliação equivocada em relação ao plano de concessão de rodovias no Brasil. Mantenho a minha opinião em relação àquilo que foi feito no Paraná. Fico satisfeito por constatar que V. Exª reconheceu que o modelo que foi dado ao Paraná não serve, tanto é que ele não vai ser repetido em outros Estados.</w:t>
      </w:r>
    </w:p>
    <w:p>
      <w:pPr>
        <w:pStyle w:val="Normal"/>
        <w:bidi w:val="0"/>
        <w:ind w:firstLine="851"/>
        <w:jc w:val="both"/>
        <w:rPr/>
      </w:pPr>
      <w:r>
        <w:rPr>
          <w:rFonts w:ascii="Arial Black" w:hAnsi="Arial Black"/>
          <w:sz w:val="16"/>
        </w:rPr>
        <w:t>Faço uma pergunta ao Ministro. Esta é a única pergunta que gostaria de fazer: há o reconhecimento de que o sistema não serve àquele que foi    concedido, mas ele está em vigor e pelo que consta vai continuar por mais 19 ou 20 anos. Esse é o prazo dos contratos. Pois bem, as rodovias são federais. A concessão é feita pelo Estado porque foi delgado ao Estado fazer a concessão. Não pode evidentemente haver abusos. Nós não estamos reclamando só do preço. Nós estamos reclamando de obras não foram realizadas. Pintaram as faixas do asfalto, roçaram a beira da rodovia. Essas foram as obras realizadas. As duplicações não foram feitas, as rotatórias não foram feitas, os acessos não foram feitos, as pontes não foram feitas, não se aperfeiçoou, no que se refere à segurança das rodovias. Ou seja, não se fez investimentos. A pergunta que deixo ao Ministro é a seguinte: sendo as rodovias federais, o sistema estando funcionando de forma a tornar aqueles quatro pontos colocados pelo Ministro, principalmente em relação ao custo, que deve ser menor do que o custo que ele teria para conservar o veículo, etc., o que pode fazer o Governo Federal para que seja dada uma solução que possa atender aos interesses sociais do Estado do Paraná. Se o Governo Federal pode inclusive cancelar os contratos de concessão que foram feitos e retomar essas rodovias. Essa é a pergunta que faço.</w:t>
      </w:r>
    </w:p>
    <w:p>
      <w:pPr>
        <w:pStyle w:val="Normal"/>
        <w:bidi w:val="0"/>
        <w:ind w:firstLine="851"/>
        <w:jc w:val="both"/>
        <w:rPr/>
      </w:pPr>
      <w:r>
        <w:rPr>
          <w:rFonts w:ascii="Arial Black" w:hAnsi="Arial Black"/>
          <w:b/>
          <w:sz w:val="16"/>
        </w:rPr>
        <w:t>O SR. JEFFERSON PÉRES</w:t>
      </w:r>
      <w:r>
        <w:rPr>
          <w:rFonts w:ascii="Arial Black" w:hAnsi="Arial Black"/>
          <w:sz w:val="16"/>
        </w:rPr>
        <w:t xml:space="preserve"> – Eu poderia apenas adicionar, para completa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não está inscrito.</w:t>
      </w:r>
    </w:p>
    <w:p>
      <w:pPr>
        <w:pStyle w:val="Normal"/>
        <w:bidi w:val="0"/>
        <w:ind w:firstLine="851"/>
        <w:jc w:val="both"/>
        <w:rPr/>
      </w:pPr>
      <w:r>
        <w:rPr>
          <w:rFonts w:ascii="Arial Black" w:hAnsi="Arial Black"/>
          <w:b/>
          <w:sz w:val="16"/>
        </w:rPr>
        <w:t>O SR. OSMAR DIAS</w:t>
      </w:r>
      <w:r>
        <w:rPr>
          <w:rFonts w:ascii="Arial Black" w:hAnsi="Arial Black"/>
          <w:sz w:val="16"/>
        </w:rPr>
        <w:t xml:space="preserve"> – Concedo-lhe um apar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pesar de não haver aparte em questão, faremos uma exceção.</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e o Governo Federal delega sem impor nenhuma condiç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inistro, V. Exª tem a palavr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Quero, com alegria, agradecer primeiro à colocação e à interrogação que nos foi dirigida pelo ilustre e brilhante Senador Osmar Dias, com a complementação de S. Exª, o Senador Jefferson Péres. A primeira observação que quero fazer é com relação a uma afirmação do Senador. O que foi que eu disse? Disse que os sistemas do Rio Grande do Sul, de Santa Catarina e do Paraná não correspondem à expectativa do Governo Federal em relação ao que foi pactuado. Delegamos uma determinada quilometragem para que fosse levada a concessão. Não foi levada até hoje toda a quilometragem e tivemos problemas sérios nos três programas. Disse no intróito e quero repetir: não emito juízo de valor sobre o ato administrativo do governo do Estado. Quero deixar claro que essa questão não é minha. Apenas o programa não corresponde ao que pactuamos, não foi levada a concessão a quilometragem que delegamos e houve redução de tarifa, tanto no Rio Grande do Sul quanto no Paraná, de forma que não era o convencionado com os convênios firmados com o Governo Federal. Tivemos demandas judiciais em ambos os casos. Isso não correspondia à expectativa do Governo Federal, que tem que zelar pelo programa de privatização. Então, não emiti e não emito juízo de valor sobre o ato administrativo. Digo que o programa não corresponde à nossa expectativa, do Governo Federal, não está sendo levado a efeito como foi pactuado, e aí respondo à segunda parte, e o que pode ser feito. Nessas delegações, por incrível que possa parecer, não ficou vinculação absoluta ao cumprimento da delegação no prazo estipulado. Traduzo. A qualquer momento pode ser denunciado, tanto pelo governo estadual quanto pelo governo federal. Se o governo estadual chegar à conclusão, como chegou no Rio Grande do Sul o governo que hoje está à frente do Poder Executivo, e denunciou o convênio do pólo de Pelotas. Denunciou, está denunciado. Foi devolvido. O governador de Santa Catarina denunciou o convênio relativo à BR 280. Está devolvido. O Governo Federal, por sua parte, não guardou, à época dessas delegações, que foi uma iniciativa dos Srs. Governadores de então, que viam, vislumbravam a possibilidade de, através do mecanismo de privatização, resolver os seus problemas das rodovias estaduais, que eles anexaram no Programa Espinha de Peixe, também viram que o sonho não era como tinha sido concebido originariamente e acabaram não correspondendo nem ao seu desiderato, o seu objetivo, e nem ao nosso, no caso o de Santa Catarina e o do Rio Grande do Sul. Portanto, os sistemas não corresponderam, estamos diante de um impasse e há amplas possibilidades legais e materiais, tanto para o Estado quanto para a União denunciarem e aí responsabilidade. Existe na cláusula 12 dos convênios do Rio Grande do Sul, no convênio do Paraná não tenho presente, no de Santa Catarina também não, mas toda a responsabilidade decorrente do ato de concessão, responsabilidade civil ou responsabilidade contratual, é do Estado, por disposição expressa do contrato. Então, é possível que o Estado, arrependido, vendo que o programa não corresponde à sua expectativa, ou a União, analisando o que foi o pressuposto da delegação, denunciem. Já há casos de denúncias nos Estados de Santa Catarina, do Paraná e do Rio Grande do Sul.</w:t>
      </w:r>
    </w:p>
    <w:p>
      <w:pPr>
        <w:pStyle w:val="Normal"/>
        <w:bidi w:val="0"/>
        <w:ind w:firstLine="851"/>
        <w:jc w:val="both"/>
        <w:rPr/>
      </w:pPr>
      <w:r>
        <w:rPr>
          <w:rFonts w:ascii="Arial Black" w:hAnsi="Arial Black"/>
          <w:b/>
          <w:sz w:val="16"/>
        </w:rPr>
        <w:t>O SR. OSMAR DIAS</w:t>
      </w:r>
      <w:r>
        <w:rPr>
          <w:rFonts w:ascii="Arial Black" w:hAnsi="Arial Black"/>
          <w:sz w:val="16"/>
        </w:rPr>
        <w:t xml:space="preserve"> – Sr. Presidente, peço a palavra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 V. Exª</w:t>
      </w:r>
    </w:p>
    <w:p>
      <w:pPr>
        <w:pStyle w:val="Normal"/>
        <w:bidi w:val="0"/>
        <w:ind w:firstLine="851"/>
        <w:jc w:val="both"/>
        <w:rPr/>
      </w:pPr>
      <w:r>
        <w:rPr>
          <w:rFonts w:ascii="Arial Black" w:hAnsi="Arial Black"/>
          <w:b/>
          <w:sz w:val="16"/>
        </w:rPr>
        <w:t>O SR. OSMAR DIAS</w:t>
      </w:r>
      <w:r>
        <w:rPr>
          <w:rFonts w:ascii="Arial Black" w:hAnsi="Arial Black"/>
          <w:sz w:val="16"/>
        </w:rPr>
        <w:t xml:space="preserve"> - Gostaria de dizer ao Ministro que esta reunião já teria cumprido grande parte do seu objetivo quando V. Exª assumiu a proposta do projeto de lei que apresentei, já obrigando que os novos contratos fossem publicados e que, sobretudo, fosse feita a contabilidade, para que pudéssemos conhecer o que estão fazendo com o nosso dinheiro.</w:t>
      </w:r>
    </w:p>
    <w:p>
      <w:pPr>
        <w:pStyle w:val="Normal"/>
        <w:bidi w:val="0"/>
        <w:ind w:firstLine="851"/>
        <w:jc w:val="both"/>
        <w:rPr/>
      </w:pPr>
      <w:r>
        <w:rPr>
          <w:rFonts w:ascii="Arial Black" w:hAnsi="Arial Black"/>
          <w:b/>
          <w:sz w:val="16"/>
        </w:rPr>
        <w:t>O SR. EDUARDO SUPLICY</w:t>
      </w:r>
      <w:r>
        <w:rPr>
          <w:rFonts w:ascii="Arial Black" w:hAnsi="Arial Black"/>
          <w:sz w:val="16"/>
        </w:rPr>
        <w:t xml:space="preserve"> – Senador Osmar Dias, permita-me pergunta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stá encerrada a participação do Senador Osmar Dias. V. Exª está inscrito?</w:t>
      </w:r>
    </w:p>
    <w:p>
      <w:pPr>
        <w:pStyle w:val="Normal"/>
        <w:bidi w:val="0"/>
        <w:ind w:firstLine="851"/>
        <w:jc w:val="both"/>
        <w:rPr/>
      </w:pPr>
      <w:r>
        <w:rPr>
          <w:rFonts w:ascii="Arial Black" w:hAnsi="Arial Black"/>
          <w:b/>
          <w:sz w:val="16"/>
        </w:rPr>
        <w:t>O SR. EDUARDO SUPLICY</w:t>
      </w:r>
      <w:r>
        <w:rPr>
          <w:rFonts w:ascii="Arial Black" w:hAnsi="Arial Black"/>
          <w:sz w:val="16"/>
        </w:rPr>
        <w:t xml:space="preserve"> – Estou inscrito, Sr. President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Senador Eduardo Suplicy, peço desculpas a V. Exª, mas o Senador Osmar Dias já encerrou. Quando chegar a sua vez, V. Exª terá 20 perguntas a fazer, mas também poderá fazer mais essa pergunta.</w:t>
      </w:r>
    </w:p>
    <w:p>
      <w:pPr>
        <w:pStyle w:val="Normal"/>
        <w:bidi w:val="0"/>
        <w:ind w:firstLine="851"/>
        <w:jc w:val="both"/>
        <w:rPr/>
      </w:pPr>
      <w:r>
        <w:rPr>
          <w:rFonts w:ascii="Arial Black" w:hAnsi="Arial Black"/>
          <w:b/>
          <w:sz w:val="16"/>
        </w:rPr>
        <w:t>O SR. EDUARDO SUPLICY</w:t>
      </w:r>
      <w:r>
        <w:rPr>
          <w:rFonts w:ascii="Arial Black" w:hAnsi="Arial Black"/>
          <w:sz w:val="16"/>
        </w:rPr>
        <w:t xml:space="preserve"> – Serão poucas as perguntas,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nobre Senador Lúdio Coelho. Em seguida, falará o Senador Ramez Tebet.</w:t>
      </w:r>
    </w:p>
    <w:p>
      <w:pPr>
        <w:pStyle w:val="Normal"/>
        <w:bidi w:val="0"/>
        <w:ind w:firstLine="851"/>
        <w:jc w:val="both"/>
        <w:rPr/>
      </w:pPr>
      <w:r>
        <w:rPr>
          <w:rFonts w:ascii="Arial Black" w:hAnsi="Arial Black"/>
          <w:b/>
          <w:sz w:val="16"/>
        </w:rPr>
        <w:t xml:space="preserve">O SR. LÚDIO COELHO </w:t>
      </w:r>
      <w:r>
        <w:rPr>
          <w:rFonts w:ascii="Arial Black" w:hAnsi="Arial Black"/>
          <w:sz w:val="16"/>
        </w:rPr>
        <w:t>– Sr. Ministro, vou fazer-lhe perguntas objetivas.</w:t>
      </w:r>
    </w:p>
    <w:p>
      <w:pPr>
        <w:pStyle w:val="Normal"/>
        <w:bidi w:val="0"/>
        <w:ind w:firstLine="851"/>
        <w:jc w:val="both"/>
        <w:rPr/>
      </w:pPr>
      <w:r>
        <w:rPr>
          <w:rFonts w:ascii="Arial Black" w:hAnsi="Arial Black"/>
          <w:sz w:val="16"/>
        </w:rPr>
        <w:t>Nas estradas que preenchem as condições de se cobrar pedágio e que não o cobram, a qualidade dos serviços prestados é a mesma? É melhor ou pior?</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O ilustre Senador Lúdio Coelho vivenciou a condição de prefeito em Campo Grande, de homem público, o que fez com que S. Exª pudesse sair da Prefeitura para o Senado da República. S. Exª demonstra preocupação com a estrada onde não haverá tarifa.</w:t>
      </w:r>
    </w:p>
    <w:p>
      <w:pPr>
        <w:pStyle w:val="Normal"/>
        <w:bidi w:val="0"/>
        <w:ind w:firstLine="851"/>
        <w:jc w:val="both"/>
        <w:rPr/>
      </w:pPr>
      <w:r>
        <w:rPr>
          <w:rFonts w:ascii="Arial Black" w:hAnsi="Arial Black"/>
          <w:sz w:val="16"/>
        </w:rPr>
        <w:t>Conseguimos - e, neste momento, prefiro não entrar em detalhes profundos - converter um programa de financiamento de US$1,250 bilhão, apresentado no programa Brasil em Ação para restaurar 14 mil quilômetros de rodovias no Brasil, num programa de concessão por cinco anos, onde vamos exigir, à exceção do serviço de saúde, do serviço de comunicação e do serviço de atenção ao veículo, exatamente o mesmo tratamento. Na estrada, deverá haver o mesmo piso, a mesma sinalização, a mesma drenagem. Com o mesmo tratamento na estrada, as demais rodovias de todos os grandes eixos nacionais...</w:t>
      </w:r>
    </w:p>
    <w:p>
      <w:pPr>
        <w:pStyle w:val="Normal"/>
        <w:bidi w:val="0"/>
        <w:ind w:firstLine="851"/>
        <w:jc w:val="both"/>
        <w:rPr/>
      </w:pPr>
      <w:r>
        <w:rPr>
          <w:rFonts w:ascii="Arial Black" w:hAnsi="Arial Black"/>
          <w:sz w:val="16"/>
        </w:rPr>
        <w:t>No seu Estado, na 163, há o Crema? Vamos ver onde vamos colocar esse programa em todo o Brasil.</w:t>
      </w:r>
    </w:p>
    <w:p>
      <w:pPr>
        <w:pStyle w:val="Normal"/>
        <w:bidi w:val="0"/>
        <w:ind w:firstLine="851"/>
        <w:jc w:val="both"/>
        <w:rPr/>
      </w:pPr>
      <w:r>
        <w:rPr>
          <w:rFonts w:ascii="Arial Black" w:hAnsi="Arial Black"/>
          <w:sz w:val="16"/>
        </w:rPr>
        <w:t>Por enquanto, esse programa está com o nome técnico do Banco Mundial. Era um programa do Banco Mundial, que tinha um programa de experiência na Argentina com uma quilometragem pequena. Os nossos técnicos o descobriram e me apresentaram. E eu disse que esta era a saída para nós: fazemos a concessão sem tarifa e utilizamos o dinheiro que seria destinado para a restauração de 14 mil quilômetros na manutenção de 25 mil quilômetros, durante cinco anos. Isso é mais do que a multiplicação dos pães. Dessa forma, vamos fazer não só a restauração, como também a manutenção.</w:t>
      </w:r>
    </w:p>
    <w:p>
      <w:pPr>
        <w:pStyle w:val="Normal"/>
        <w:bidi w:val="0"/>
        <w:ind w:firstLine="851"/>
        <w:jc w:val="both"/>
        <w:rPr/>
      </w:pPr>
      <w:r>
        <w:rPr>
          <w:rFonts w:ascii="Arial Black" w:hAnsi="Arial Black"/>
          <w:sz w:val="16"/>
        </w:rPr>
        <w:t>Esse programa – sem pedágio - está dividido em três fases: a primeira fase é representada pela cor vermelha; a segunda, pela cor verde; a terceira, pela cor-de-rosa; e a quarta, pelo amarelo. Observem que vamos tomar os principais eixos. Inclusive, o seu Estado - e essa era a sua preocupação - será contemplado nas quatro fases do programa.</w:t>
      </w:r>
    </w:p>
    <w:p>
      <w:pPr>
        <w:pStyle w:val="Normal"/>
        <w:bidi w:val="0"/>
        <w:ind w:firstLine="851"/>
        <w:jc w:val="both"/>
        <w:rPr/>
      </w:pPr>
      <w:r>
        <w:rPr>
          <w:rFonts w:ascii="Arial Black" w:hAnsi="Arial Black"/>
          <w:sz w:val="16"/>
        </w:rPr>
        <w:t>Por que há quatro fases? Estamos contratando agora o primeiro; selecionamos 91 consórcios interessados. Vamos determinar o preço agora. Até a metade do ano deveremos conhecer as empresas. Serão abrangidos os primeiros cinco mil quilômetros, e, depois, prosseguiremos. A nossa pressa e a do banco é grande; queremos liquidar esse programa até o meio do ano que vem. Até o meio do próximo ano, deveremos entregar as rotas mais importantes do nosso Mato Grosso do Sul a esse programa, onde não haverá tarifa.</w:t>
      </w:r>
    </w:p>
    <w:p>
      <w:pPr>
        <w:pStyle w:val="Normal"/>
        <w:bidi w:val="0"/>
        <w:ind w:firstLine="851"/>
        <w:jc w:val="both"/>
        <w:rPr/>
      </w:pPr>
      <w:r>
        <w:rPr>
          <w:rFonts w:ascii="Arial Black" w:hAnsi="Arial Black"/>
          <w:sz w:val="16"/>
        </w:rPr>
        <w:t>Esse programa tem o mesmo tratamento que temos, com exceção dos serviços de saúde, de comunicação e de atenção ao veículo. Em tese, é o mesmo serviço. Vamos ter o mesmo tratamento na pista, sem tarifa.</w:t>
      </w:r>
    </w:p>
    <w:p>
      <w:pPr>
        <w:pStyle w:val="Normal"/>
        <w:bidi w:val="0"/>
        <w:ind w:firstLine="851"/>
        <w:jc w:val="both"/>
        <w:rPr/>
      </w:pPr>
      <w:r>
        <w:rPr>
          <w:rFonts w:ascii="Arial Black" w:hAnsi="Arial Black"/>
          <w:b/>
          <w:sz w:val="16"/>
        </w:rPr>
        <w:t>O SR. LÚDIO COELHO</w:t>
      </w:r>
      <w:r>
        <w:rPr>
          <w:rFonts w:ascii="Arial Black" w:hAnsi="Arial Black"/>
          <w:sz w:val="16"/>
        </w:rPr>
        <w:t xml:space="preserve"> – V. Exª afirmou que, no Paraná, em Santa Catarina e no Rio Grande do Sul, está havendo problemas. Interessa à União continuar delegando aos Estados a responsabilidade desse trabalh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Não, ao contrário, hoje há sentimento na União de que não devemos mais delegar. Temos exceções, como Bahia, Pará e Pernambuco. Mas já havíamos iniciado. A Bahia já tem um estudo pronto. Na época do Governador Paulo Souto, hoje nosso Senador, o governo já havia concluído os estudos. E ainda estamos nessa negociação. </w:t>
      </w:r>
    </w:p>
    <w:p>
      <w:pPr>
        <w:pStyle w:val="Normal"/>
        <w:bidi w:val="0"/>
        <w:ind w:firstLine="851"/>
        <w:jc w:val="both"/>
        <w:rPr/>
      </w:pPr>
      <w:r>
        <w:rPr>
          <w:rFonts w:ascii="Arial Black" w:hAnsi="Arial Black"/>
          <w:sz w:val="16"/>
        </w:rPr>
        <w:t>Então, iríamos criar uma expectativa e depois decepcionar, o que não seria bom. Mantemos aquelas três exceções, mas não mais.</w:t>
      </w:r>
    </w:p>
    <w:p>
      <w:pPr>
        <w:pStyle w:val="Normal"/>
        <w:bidi w:val="0"/>
        <w:ind w:firstLine="851"/>
        <w:jc w:val="both"/>
        <w:rPr/>
      </w:pPr>
      <w:r>
        <w:rPr>
          <w:rFonts w:ascii="Arial Black" w:hAnsi="Arial Black"/>
          <w:b/>
          <w:sz w:val="16"/>
        </w:rPr>
        <w:t xml:space="preserve">O SR. LÚDIO COELHO </w:t>
      </w:r>
      <w:r>
        <w:rPr>
          <w:rFonts w:ascii="Arial Black" w:hAnsi="Arial Black"/>
          <w:sz w:val="16"/>
        </w:rPr>
        <w:t>– Perfeito. Pergunto a V.Exª: os preços no Brasil são os mais baixos do mund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E vamos baixar mais.</w:t>
      </w:r>
      <w:r>
        <w:rPr>
          <w:rFonts w:ascii="Arial Black" w:hAnsi="Arial Black"/>
          <w:b/>
          <w:sz w:val="16"/>
        </w:rPr>
        <w:t xml:space="preserve"> </w:t>
      </w:r>
      <w:r>
        <w:rPr>
          <w:rFonts w:ascii="Arial Black" w:hAnsi="Arial Black"/>
          <w:sz w:val="16"/>
        </w:rPr>
        <w:t xml:space="preserve">    </w:t>
      </w:r>
    </w:p>
    <w:p>
      <w:pPr>
        <w:pStyle w:val="Normal"/>
        <w:bidi w:val="0"/>
        <w:ind w:firstLine="851"/>
        <w:jc w:val="both"/>
        <w:rPr/>
      </w:pPr>
      <w:r>
        <w:rPr>
          <w:rFonts w:ascii="Arial Black" w:hAnsi="Arial Black"/>
          <w:b/>
          <w:sz w:val="16"/>
        </w:rPr>
        <w:t xml:space="preserve">O SR. LÚDIO COELHO </w:t>
      </w:r>
      <w:r>
        <w:rPr>
          <w:rFonts w:ascii="Arial Black" w:hAnsi="Arial Black"/>
          <w:sz w:val="16"/>
        </w:rPr>
        <w:t>– A qualidade de serviço oferecida aos usuários é a mesma?</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Não, aqui temos que ter honestidade. Não posso fazer uma aferição. Seria irresponsável se dissesse: nisso é maior, nisso é melhor.</w:t>
      </w:r>
    </w:p>
    <w:p>
      <w:pPr>
        <w:pStyle w:val="Normal"/>
        <w:bidi w:val="0"/>
        <w:ind w:firstLine="851"/>
        <w:jc w:val="both"/>
        <w:rPr/>
      </w:pPr>
      <w:r>
        <w:rPr>
          <w:rFonts w:ascii="Arial Black" w:hAnsi="Arial Black"/>
          <w:sz w:val="16"/>
        </w:rPr>
        <w:t>Posso dizer que temos serviço no Brasil que não existe em nenhum outro lugar do mundo. Por exemplo, o    serviço de saúde que temos na Dutra. Na estrada, propriamente dita, até porque as condições das nossas estradas eram piores, seguramente vamos conhecer sistemas bem melhores que os nossos. Agora, temos serviço que não tem em lugar nenhum do mundo. O serviço de saúde, por exemplo, que temos nas concessionárias, de um modo geral, não encontramos no mundo nada similar.</w:t>
      </w:r>
    </w:p>
    <w:p>
      <w:pPr>
        <w:pStyle w:val="Normal"/>
        <w:bidi w:val="0"/>
        <w:ind w:firstLine="851"/>
        <w:jc w:val="both"/>
        <w:rPr/>
      </w:pPr>
      <w:r>
        <w:rPr>
          <w:rFonts w:ascii="Arial Black" w:hAnsi="Arial Black"/>
          <w:b/>
          <w:sz w:val="16"/>
        </w:rPr>
        <w:t xml:space="preserve">O SR. LÚDIO COELHO </w:t>
      </w:r>
      <w:r>
        <w:rPr>
          <w:rFonts w:ascii="Arial Black" w:hAnsi="Arial Black"/>
          <w:sz w:val="16"/>
        </w:rPr>
        <w:t>– Obrigado, Ministro. Felicito-o pelo desempenh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nobre Senador Ramez Tebet e, logo a seguir, Senador Paulo Souto.</w:t>
      </w:r>
    </w:p>
    <w:p>
      <w:pPr>
        <w:pStyle w:val="Normal"/>
        <w:bidi w:val="0"/>
        <w:ind w:firstLine="851"/>
        <w:jc w:val="both"/>
        <w:rPr/>
      </w:pPr>
      <w:r>
        <w:rPr>
          <w:rFonts w:ascii="Arial Black" w:hAnsi="Arial Black"/>
          <w:b/>
          <w:sz w:val="16"/>
        </w:rPr>
        <w:t xml:space="preserve">O SR. RAMEZ TEBET </w:t>
      </w:r>
      <w:r>
        <w:rPr>
          <w:rFonts w:ascii="Arial Black" w:hAnsi="Arial Black"/>
          <w:sz w:val="16"/>
        </w:rPr>
        <w:t xml:space="preserve">– Ministro Eliseu Padilha, quero proclamar ao Senado da República que, para nós de Mato Grosso do Sul, nunca houve um atendimento por parte do Ministério que V. Exª dirige como durante a sua gestão atual. Mato Grosso do Sul tem sido deveras contemplado por V.Ex.ª, até mesmo em visitas. Temos que proclamar isso, porque penso que o homem público precisa de estímulo. </w:t>
      </w:r>
    </w:p>
    <w:p>
      <w:pPr>
        <w:pStyle w:val="Normal"/>
        <w:bidi w:val="0"/>
        <w:ind w:firstLine="851"/>
        <w:jc w:val="both"/>
        <w:rPr/>
      </w:pPr>
      <w:r>
        <w:rPr>
          <w:rFonts w:ascii="Arial Black" w:hAnsi="Arial Black"/>
          <w:sz w:val="16"/>
        </w:rPr>
        <w:t>Mas, ao mesmo tempo    a que proclamamos isso, Ministro, tem uma concessão no meu Estado que precisa de providências. Está todo mundo falando em estrada de rodagem, mas quero falar em ferrovia, se V. Exª me permite. Há um clamor da sociedade sul-mato-grossense e também parte da sociedade paulista, porque o trecho dado em concessão da antiga Noroeste do Brasil, que promoveu o desenvolvimento do Estado, é uma coisa histórica. O trecho de Bauru, Estado de São Paulo, até Corumbá, foi vencido numa concorrência pública por uma empresa denominada Novo Oeste. O que está acontecendo lá? Acabou com tudo. Aí entro na qualidade dos serviços prestados. Acabaram com os trens de passageiros. Os trens de carga funcionam com desastre a cada semana, Ministro. O patrimônio dessa ferrovia está praticamente sucateado, até as casas estão sucateadas. Há uma piora nesse serviço. O Brasil está muito pobre em ferrovias, com exceção daquela que V. Ex. teve a honra de inaugurar, a nossa Ferro-Norte; a única ferrovia que está sendo construída neste país com algum ritmo é a nossa Ferro-Norte, mas em compensação a outra está ruim. Estou falando das coisas boas e das ruins. As ruins proclamo eu. Da que está funcionando mal, que está sucateada, peço um esclarecimento a V.Ex.ª, se for possível.</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Com a palavra o Sr. Ministro. </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Em primeiro lugar, devo registrar a pertinência da interrogação do Senador. Posso garantir que é esta a orientação que recebo do Presidente Fernando Henrique: dar ao sistema ferroviário um processo de fiscalização mais objetivo, eu diria, mais duro do que a média que temos observado no sistema. Por quê? Porque o sistema ferroviário passa a ser fundamental na nossa equação logística. Se não tivermos as ferrovias, o calcário do Senador Osmar Dias pode ficar na rodovia, todo ele. Temos que ter alternativas modais, temos que ter o sistema ferroviário e o sistema hidroviário. No sistema ferroviário, temos metas a serem cumpridas. São metas no plano dos investimentos, no plano da redução dos acidentes e no crescimento do volume da malha. Os investimentos estão acontecendo. Os acidentes, segundo os indicadores que temos, embora não haja nenhuma discordância em relação ao que V. Exª afirma, estão sendo reduzidos -    mais de 25% até 31 de dezembro do ano passado, considerando o momento da concessão. Apenas em relação ao volume não estamos conseguindo chegar ao que tínhamos previsto originariamente, porque, quando fizemos as concessões das ferrovias, não tínhamos a experiência que temos hoje. </w:t>
      </w:r>
    </w:p>
    <w:p>
      <w:pPr>
        <w:pStyle w:val="Normal"/>
        <w:bidi w:val="0"/>
        <w:ind w:firstLine="851"/>
        <w:jc w:val="both"/>
        <w:rPr/>
      </w:pPr>
      <w:r>
        <w:rPr>
          <w:rFonts w:ascii="Arial Black" w:hAnsi="Arial Black"/>
          <w:sz w:val="16"/>
        </w:rPr>
        <w:t>Quando tive que julgar, pela primeira vez, a não-execução, a inadimplência em relação às metas físicas, ao volume a transportado, tive que olhar o que aconteceu nas privatizações das ferrovias de outros países do mundo. Observei a privatização das ferrovias nos Estados Unidos, na Inglaterra e na América do Sul. Vi , num exemplo da Argentina, que, no momento da privatização, caem os volumes. Em uma das malhas argentinas, o volume caiu 90%, e ficou somente 10% do que havia. Então, nos volumes, perdemos as cargas cativas da Petrobras, as cargas cativas estatais; perdemos, e o desempenho nos volumes não aconteceu. Há reclamações em algumas regiões do país. E agora há especificamente o caso de que V. Exª falando, o caso do seu Estado, Mato Grosso do Sul. Lá houve abandono de trechos e não está havendo exploração devida do mercado disponível. São as afirmações que tenho ouvido. Em razão disso, tenho invariavelmente chamado as empresas para que prestem esclarecimentos. Vou chamar a Novoeste para uma conversa. Vou pedir a transcrição da sua afirmação e vou levá-la para a reunião. Comprometo-me a trazer, se V. Exª, ilustre Senador Ney Suassuna, ilustre Presidente, permitir, a resposta da Novoeste em relação ao tema e também a nossa análise do processo de fiscalização. Pode haver falha no processo de fiscalização? Desde logo posso admitir que sim, mas penso que não deve acontecer. Vou cuidar, vou colher as afirmações que tenho em relação ao Estado de V. Exª, dados especificamente da Novoeste, e asseguro serão aportadas via ofício à Comissão e especialmente a V. Exª.</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O próximo é o Senador Paulo Souto, a quem passo a palavra. </w:t>
      </w:r>
    </w:p>
    <w:p>
      <w:pPr>
        <w:pStyle w:val="Normal"/>
        <w:bidi w:val="0"/>
        <w:ind w:firstLine="851"/>
        <w:jc w:val="both"/>
        <w:rPr/>
      </w:pPr>
      <w:r>
        <w:rPr>
          <w:rFonts w:ascii="Arial Black" w:hAnsi="Arial Black"/>
          <w:b/>
          <w:sz w:val="16"/>
        </w:rPr>
        <w:t>O SR. PAULO SOUTO</w:t>
      </w:r>
      <w:r>
        <w:rPr>
          <w:rFonts w:ascii="Arial Black" w:hAnsi="Arial Black"/>
          <w:sz w:val="16"/>
        </w:rPr>
        <w:t xml:space="preserve"> – Sr. Ministro, também quero dizer, aliás, como todos os Senadores, que fiquei muito satisfeito com a explanação de V. Exª, que nos deu uma visão bastante clara desse processo que se está realizando no Brasil. V. Exª naturalmente, como parlamentar experimentado, usou o que chamo, em relação ao nosso Estado, uma estratégia de prevenção. Declarou, mencionou, duas ou três vezes seguidas, o estado realmente calamitoso das estradas da Bahia. V. Exª conhece, sabe do esforço de todos nós da área política, mas, infelizmente, essa situação não tem sido resolvida. E não posso, por uma questão de coerência, atribuir a V. Exª qualquer desejo nesse sentido, mesmo porque esses dados sobre os investimentos do setor de transportes dizem claramente que essas dificuldades são gerais. Na verdade, é que o nosso Estado, o Estado central, tem talvez as duas principais rodovias brasileiras atravessando todo o seu território de norte a sul, a BR-101 e a BR-116.    V. Exª mesmo reconhece o estado deplorável das nossas estradas, sabe que os acidentes estão aumentando muito os índices de insegurança nas estradas, tornando o transporte, eu diria, inviável. Enfim, estão levando a uma situação que tem prejudicado    extremamente    a economia da Bahia. Vi que há planos do Ministério, e sei que V. Exª conhece exatamente a situação das estradas da Bahia, considerando aqui uma das mais graves, tanto que fiquei, desculpe-me, com uma ponta de inveja do Senador Ramez Tebet, que está tão alegre com o que tem acontecido no Mato Grosso, mas também estou alegre por isso.</w:t>
      </w:r>
    </w:p>
    <w:p>
      <w:pPr>
        <w:pStyle w:val="Normal"/>
        <w:bidi w:val="0"/>
        <w:ind w:firstLine="851"/>
        <w:jc w:val="both"/>
        <w:rPr/>
      </w:pPr>
      <w:r>
        <w:rPr>
          <w:rFonts w:ascii="Arial Black" w:hAnsi="Arial Black"/>
          <w:sz w:val="16"/>
        </w:rPr>
        <w:t>Então, quero saber de V. Exª o seguinte: o que é que nós, da Bahia, podemos esperar, diante dos programas que o senhor neste momento colocou? O que é que devemos esperar. E dizer também que fiquei um pouco preocupado. A situação em nossas estradas não permite mais, o senhor sabe disso, Ministro, porque são pavimentos completamente deteriorados, aquela estratégia de tapa buracos etc. Precisamos realmente de programas de restauração. Sei que esse é um problema, eu diria, um pouco generalizado no Brasil, mas o senhor mesmo, quando falou, duas ou três vezes, quando recorreu à situação da Bahia. Aliás, eu queria só dizer ao Senador Pedro Simon, que, vez por outra, diz que somos um Estado privilegiado, que foi pena que não estivesse aqui para que visse que o próprio ministro reconheceu como as nossas estradas estão numa situação difícil, o que, portanto, vai um pouco na contramão do que V. Ex.ª diz, que somos privilegiados pelo Governo, o que realmente, infelizmente, não tem sido verdade. Então, o que devemos esperar? Sobre essa questão queremos estar certos, porque sabemos que o senhor conhece bem o problema, já sabe o que é preciso fazer.</w:t>
      </w:r>
    </w:p>
    <w:p>
      <w:pPr>
        <w:pStyle w:val="Normal"/>
        <w:bidi w:val="0"/>
        <w:ind w:firstLine="851"/>
        <w:jc w:val="both"/>
        <w:rPr/>
      </w:pPr>
      <w:r>
        <w:rPr>
          <w:rFonts w:ascii="Arial Black" w:hAnsi="Arial Black"/>
          <w:sz w:val="16"/>
        </w:rPr>
        <w:t>E a segunda pergunta – o que também me deixou um pouco preocupado -    é a seguinte: o Governo Federal, quando faz esses programas de privatização, faz alguns investimentos preliminares antes da concessão? Porque, como o programa é para fazer a concessão, fico receoso de que porque ele precisa fazer essa concessão ele acabe dando prioridade a recursos para melhorar essas estradas, num primeiro momento, que vão ser privatizadas. E todas as outras áreas - e vimos aí que, mais uma vez, acontece da Bahia para cima e também no Centro-Oeste, essas áreas que não têm perspectivas de privatização podem não ter essa prioridade, porque realmente não vão ser privatizadas e, nesse caso, o Governo estaria obrigado a fazer esses pré-investimentos nas áreas de concessão e, mais uma vez, prejudicaria esses Estados. De modo que o que peço é que façamos tudo para não cair nessa armadilha, que vai realmente prejudicar esses Estad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S. Ex.ª, nosso Senador, ainda Governador, sempre Governador Paulo Souto, da Bahia, me honra com uma interrogação que me propicia a trazer à consideração do Senado, mais especificamente a V. Exª, primeiro, o que estamos realizando hoje, o que pensamos realizar na Bahia, e, segundo, algumas coisas que são elementares para que essa questão possa ser resolvida.</w:t>
      </w:r>
    </w:p>
    <w:p>
      <w:pPr>
        <w:pStyle w:val="Normal"/>
        <w:bidi w:val="0"/>
        <w:ind w:firstLine="851"/>
        <w:jc w:val="both"/>
        <w:rPr/>
      </w:pPr>
      <w:r>
        <w:rPr>
          <w:rFonts w:ascii="Arial Black" w:hAnsi="Arial Black"/>
          <w:sz w:val="16"/>
        </w:rPr>
        <w:t>Veja, lembrei, enquanto V. Exª discorria, ainda de uma lição elementar do curso de Ciência Política que fiz, que vontade política se manifesta não é no discurso; vontade política se manifesta é no orçamento. Não tem vontade política do Poder Executivo ou do Poder Legislativo se ele, no orçamento, não agir - pode ficar o discurso, não tem a vontade.</w:t>
      </w:r>
    </w:p>
    <w:p>
      <w:pPr>
        <w:pStyle w:val="Normal"/>
        <w:bidi w:val="0"/>
        <w:ind w:firstLine="851"/>
        <w:jc w:val="both"/>
        <w:rPr/>
      </w:pPr>
      <w:r>
        <w:rPr>
          <w:rFonts w:ascii="Arial Black" w:hAnsi="Arial Black"/>
          <w:sz w:val="16"/>
        </w:rPr>
        <w:t>Pois bem, o Governo Federal, eu, Ministro, propus agora para a Bahia um programa especial de recuperação, restauração das estradas da Bahia. E vamos ver que o Estado da Bahia, na iniciativa do Poder Executivo, é o Estado que tem o maior volume para restauração de rodovias. Agora, com a calamidade que ocorreu no Rio de Janeiro, Minas Gerais e São Paulo, coloquei junto à Bahia, numa reivindicação que fiz ao Relator, e que foi acolhida, de colocarmos, além do que estava previsto, mais um recurso da ordem de R$12 milhões para conservação emergencial. Porque a chuva, na Bahia, foi mais do que o normal, também durante esse período, embora não tivesse ganho as manchetes - ganhou mais Minas Gerais, São Paulo, Rio. Mas coloquei junto à Bahia, coloquei os quatro Estados numa correspondência que fiz e externei, mais uma vez, o meu reconhecimento e a minha vontade com relação à Bahia, o que faço em nome do Presidente, Fernando Henrique, que tem – ele, Fernando Henrique, me cobrado especificamente também com relação às ações do Ministério nas estradas da Bahia, fruto da demanda da época do Governador Paulo Souto, do hoje Governador, da Bancada da Câmara, da Bancada aqui do Senado. Enfim, há demanda; o Presidente preocupado, o Ministro preocupado, então tomamos - o Presidente e eu - as iniciativas, que mostram a nossa vontade. O que estamos fazendo? Hoje, contratada a parte norte da 101, em processo de restauração, está em contratação a parte sul, logo, a 101, em todo o território da Bahia, restauração. A 116 até Feira, restauração. De Feira até a divisa, na antiga Rio–Bahia, 116, restauração até Feira. Portanto, até a chegada em Feira, temos os dois principais eixos, 101, restaurada. A 110, que estamos delegando, também num processo de restauração. E, depois, entramos com esse programa – aí está a Bahia – de concessões para manutenção sem tarifa, porque é nossa idéia não colocar tarifa no Nordeste. Então, fazemos a concessão, fazemos o tipo de tratamento que se faz e sem o processo de tarifa. Estamos restaurando a 101 e, depois de restaurada, vamos entregar para o setor privado para esse programa sem cobrança de tarifa. E a 116, também vamos restaurar até chegar em Feira. A 110 também será entregue, os principais eixos da Bahia, todos eles, serão restaurados e entregues ao setor privado.</w:t>
      </w:r>
    </w:p>
    <w:p>
      <w:pPr>
        <w:pStyle w:val="Normal"/>
        <w:bidi w:val="0"/>
        <w:ind w:firstLine="851"/>
        <w:jc w:val="both"/>
        <w:rPr/>
      </w:pPr>
      <w:r>
        <w:rPr>
          <w:rFonts w:ascii="Arial Black" w:hAnsi="Arial Black"/>
          <w:b/>
          <w:sz w:val="16"/>
        </w:rPr>
        <w:t xml:space="preserve">O SR. PAULO SOUTO </w:t>
      </w:r>
      <w:r>
        <w:rPr>
          <w:rFonts w:ascii="Arial Black" w:hAnsi="Arial Black"/>
          <w:sz w:val="16"/>
        </w:rPr>
        <w:t>– Por favor, o que é o amarelo, Ministr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A convenção amarelo é segunda fase. Não é quarta não. Senão, vai chegar quando já não tem mais. Vamos olhar a convenção aqui. Traz a convenção aqui. Temos verde, amarelo e marrom, não é?</w:t>
      </w:r>
    </w:p>
    <w:p>
      <w:pPr>
        <w:pStyle w:val="Normal"/>
        <w:bidi w:val="0"/>
        <w:ind w:firstLine="851"/>
        <w:jc w:val="both"/>
        <w:rPr/>
      </w:pPr>
      <w:r>
        <w:rPr>
          <w:rFonts w:ascii="Arial Black" w:hAnsi="Arial Black"/>
          <w:b/>
          <w:sz w:val="16"/>
        </w:rPr>
        <w:t xml:space="preserve">O SR. PAULO SOUTO </w:t>
      </w:r>
      <w:r>
        <w:rPr>
          <w:rFonts w:ascii="Arial Black" w:hAnsi="Arial Black"/>
          <w:sz w:val="16"/>
        </w:rPr>
        <w:t>– Não, estou satisfeit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Essa primeira fase, verde. Segunda fase, rosa. Terceira fase, amarela, que, no caso da Bahia, pega a 110 – essa é a 110, que é aquela subida que temos para o Nordeste, efetivamente, a alternativa para subir o Nordeste é a 101 ou a 110, acima de Salvador, é isso? Ou, então, podemos ir pela 135, saindo por Pernambuco, por dentro já. Mas vamos só pelo litoral. Todas elas entram no programa. Quer dizer, a Bahia, com a implementação do programa, que deve ser em 2000 e 2001, nos eixos principais, pelo menos, estamos. O recurso é do BID e BIRD. Porque BID e BIRD? Para não sofrermos a oscilação dos contingenciamentos ou não. Porque, desde 1997, sofri contingenciamento. Então, em 2000, eu peguei, levei ao Presidente e disse: “Presidente, esse programa depende de garantia de fluxo de recursos. Se não tiver garantia, não tem programa. O Presidente chamou os Ministros da área, e, juntos, decidimos. Não é uma decisão do Ministério; é uma decisão de Governo. </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Senador Gilberto Mestrinho.(Pausa)</w:t>
      </w:r>
    </w:p>
    <w:p>
      <w:pPr>
        <w:pStyle w:val="Normal"/>
        <w:bidi w:val="0"/>
        <w:ind w:firstLine="851"/>
        <w:jc w:val="both"/>
        <w:rPr/>
      </w:pPr>
      <w:r>
        <w:rPr>
          <w:rFonts w:ascii="Arial Black" w:hAnsi="Arial Black"/>
          <w:sz w:val="16"/>
        </w:rPr>
        <w:t xml:space="preserve">Não está. </w:t>
      </w:r>
    </w:p>
    <w:p>
      <w:pPr>
        <w:pStyle w:val="Normal"/>
        <w:bidi w:val="0"/>
        <w:ind w:firstLine="851"/>
        <w:jc w:val="both"/>
        <w:rPr/>
      </w:pPr>
      <w:r>
        <w:rPr>
          <w:rFonts w:ascii="Arial Black" w:hAnsi="Arial Black"/>
          <w:sz w:val="16"/>
        </w:rPr>
        <w:t>Com a palavra, o Senador Maguito Vilela.</w:t>
      </w:r>
    </w:p>
    <w:p>
      <w:pPr>
        <w:pStyle w:val="Normal"/>
        <w:bidi w:val="0"/>
        <w:ind w:firstLine="851"/>
        <w:jc w:val="both"/>
        <w:rPr/>
      </w:pPr>
      <w:r>
        <w:rPr>
          <w:rFonts w:ascii="Arial Black" w:hAnsi="Arial Black"/>
          <w:b/>
          <w:sz w:val="16"/>
        </w:rPr>
        <w:t xml:space="preserve">O SR. MAGUITO VILELA </w:t>
      </w:r>
      <w:r>
        <w:rPr>
          <w:rFonts w:ascii="Arial Black" w:hAnsi="Arial Black"/>
          <w:sz w:val="16"/>
        </w:rPr>
        <w:t>– Sr. Presidente, Srs. Senadores, quero fazer coro aqui com as palavras dos Senadores Ramez Tebet e Paulo Souto. Goiás também está extremamente gratificado com a atuação do Ministro dos Transportes, Eliseu Padilha. Goiás também nunca recebeu tanta atenção como tem recebido do Ministro dos Transportes. Aliás, Sr. Presidente, Srs. Senadores, tenho advogado aqui, nesta Casa: Ministro tem que conhecer o País, tem que conhecer a realidade, não é só ficar na teoria não. Tem que andar, tem que visitar. E quero dar este testemunho: o Ministro Eliseu Padilha visita o Mato Grosso, visita a Bahia, visita Goiás, já foi, inclusive, na minha cidade inaugurar uma rodovia federal. Quer dizer, isso é muito importante para o Brasil, e, por isso, ele tem o domínio da sua pasta, das suas ações, ele conhece tudo e fala com segurança, com tranqüilidade e com rapidez sobre todos os problemas das estradas, das ferrovias e das hidrovias. Acho que é muito importante, Ministro Eliseu Padilha, ter essa segurança. Se não faz mais, é porque não tem recursos, não tem condições, mas ele sabe o que precisa ser feito, e tem realmente demonstrado muita competência a frente do Ministério dos Transportes. Todo Ministro tinha que sair pelo Brasil, conhecer a realidade, e não ficar apenas na teoria, mas também ouvir, discutir e ver na prática os problemas existentes nesse País.</w:t>
      </w:r>
    </w:p>
    <w:p>
      <w:pPr>
        <w:pStyle w:val="Normal"/>
        <w:bidi w:val="0"/>
        <w:ind w:firstLine="851"/>
        <w:jc w:val="both"/>
        <w:rPr/>
      </w:pPr>
      <w:r>
        <w:rPr>
          <w:rFonts w:ascii="Arial Black" w:hAnsi="Arial Black"/>
          <w:sz w:val="16"/>
        </w:rPr>
        <w:t>Mas, Sr. Ministro, quero chamar a atenção para um dado importante que acontece principalmente no Centro-Oeste brasileiro. A agricultura brasileira, e principalmente do Centro-Oeste, hoje está praticamente falida e um dos motivos principais é realmente a estrada. Estávamos comentando o problema das estradas esburacadas e intransitáveis. Com esses problemas, o frete do adubo, do calcáreo e do transporte dos produtos agrícolas sobe drasticamente. Então a agricultura brasileira está extremamente prejudicada em função de algumas estradas, principalmente aqui na nossa Região. V. Exª, em um esforço muito grande, tem procurado corrigir na medida do possível essas estradas. Mas tenho apenas uma única pergunta. O serviço tapa-buracos não é jogar recursos públicos fora? Nas primeiras chuvas, o trabalho todo fica destruído, e isso encarece o serviço. Não seria o ideal encerrar essa etapa de tapa-buracos e iniciar apenas a restauração de rodovias? Tenho apenas essa pergunta.</w:t>
      </w:r>
    </w:p>
    <w:p>
      <w:pPr>
        <w:pStyle w:val="Normal"/>
        <w:bidi w:val="0"/>
        <w:ind w:firstLine="851"/>
        <w:jc w:val="both"/>
        <w:rPr/>
      </w:pPr>
      <w:r>
        <w:rPr>
          <w:rFonts w:ascii="Arial Black" w:hAnsi="Arial Black"/>
          <w:sz w:val="16"/>
        </w:rPr>
        <w:t>Aproveito para cumprimentar V. Exª pela competência com que tem dirigido a sua Pasta.</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Com a palavra o Sr. Ministro Eliseu Lemos Padilh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Senador Maguito Vilela, V. Exª mostrou com essa simples e objetiva observação que conhece as dificuldades do sistema rodoviário. Como Governador que foi, seguramente tomou essa decisão de não tapar mais buracos, porque não adiantaria, e propôs fazer um pano novo, usando o linguajar técnico do nosso DNER e do nosso sistema rodoviário.</w:t>
      </w:r>
    </w:p>
    <w:p>
      <w:pPr>
        <w:pStyle w:val="Normal"/>
        <w:bidi w:val="0"/>
        <w:ind w:firstLine="851"/>
        <w:jc w:val="both"/>
        <w:rPr/>
      </w:pPr>
      <w:r>
        <w:rPr>
          <w:rFonts w:ascii="Arial Black" w:hAnsi="Arial Black"/>
          <w:sz w:val="16"/>
        </w:rPr>
        <w:t xml:space="preserve">Ocorre que o tapa-buraco é relativamente barato e se tem a idéia de que houve uma atenção. Além disso, os recursos que geralmente estão disponíveis não propiciam a restauração. Fiz referência, e quero repetir, a alguns dados. Se compararmos os valores dos orçamentos de 1997 e de 2000, que está no prelo, estamos imprimindo para ir ao fechamento ainda, verificaremos um crescimento para a rubrica “restauração e conservação”, fundimos esses dois processos em uma única rubrica, da ordem de R$17 milhões para R$800 milhões, e exatamente a observação de V. Exª está na raiz de como procedemos. Não adianta construirmos 2 mil Km a mais por ano se não cuidamos de 55 mil. Cinqüenta e cinco mil sem atenção, perdem 5,5 mil. Rodovias que têm 25 anos em média, estão em sua segunda vida útil, perdem 10% ao ano. Aí sim, com o programa de restauração e depois entregando para o setor privado, como estamos fazendo, para a conservação, teremos a solução. Nesse caso dos 25 mil, a restauração já corre pelo setor privado. No programa tem a restauração junto, ou seja, restaurarão e conservarão. Nesses 25 mil, vão restaurar e conservar. Aí, sim, tem solução. O tapa-buraco de </w:t>
      </w:r>
      <w:r>
        <w:rPr>
          <w:rFonts w:ascii="Arial Black" w:hAnsi="Arial Black"/>
          <w:b/>
          <w:sz w:val="16"/>
        </w:rPr>
        <w:t>per si</w:t>
      </w:r>
      <w:r>
        <w:rPr>
          <w:rFonts w:ascii="Arial Black" w:hAnsi="Arial Black"/>
          <w:sz w:val="16"/>
        </w:rPr>
        <w:t>, eu não diria que é jogar dinheiro fora, mas o dinheiro vale menos, porque em uma chuva - vamos pensar nas rodovias no Estado de Goiás, onde as chuvas neste momento é forte -, se tivermos muita sorte, resiste, mas na segunda, com o trânsito de caminhões, o tapa-buraco tem que ser refeito. Ocorre que, como não tínhamos o dinheiro para a restauração, fomos para o tapa-buraco. Agora não. A decisão do Presidente Fernando Henrique Cardoso foi de implementarmos esse programa. A primeira fase já está contratada. Vamos contratar mais fases. O Banco Mundial, os nossos agentes financeiros, os dois, tanto o BID quanto o BIRD, estão felizes porque fazer restauração é um programa sem igual no mundo de financiamento deles. Tinham uma pequena experiência na América do Sul, na Argentina, de 250 Km, mas vamos para 25 mil Km, ou seja, é um programa sem par no mundo. E vamos usar um recurso que já estava contratado, apenas estamos dando a ele uma nova finalidade.</w:t>
      </w:r>
    </w:p>
    <w:p>
      <w:pPr>
        <w:pStyle w:val="Normal"/>
        <w:bidi w:val="0"/>
        <w:ind w:firstLine="851"/>
        <w:jc w:val="both"/>
        <w:rPr/>
      </w:pPr>
      <w:r>
        <w:rPr>
          <w:rFonts w:ascii="Arial Black" w:hAnsi="Arial Black"/>
          <w:sz w:val="16"/>
        </w:rPr>
        <w:t>Quero aqui me congratular com V. Exª, que realmente conhece como resolvemos essa questão. Não é colocar fora, mas sim dar menos utilidade ao dinheiro.</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Com a palavra o Senador Agnelo Alves.</w:t>
      </w:r>
    </w:p>
    <w:p>
      <w:pPr>
        <w:pStyle w:val="Normal"/>
        <w:bidi w:val="0"/>
        <w:ind w:firstLine="851"/>
        <w:jc w:val="both"/>
        <w:rPr/>
      </w:pPr>
      <w:r>
        <w:rPr>
          <w:rFonts w:ascii="Arial Black" w:hAnsi="Arial Black"/>
          <w:b/>
          <w:sz w:val="16"/>
        </w:rPr>
        <w:t>O SR. AGNELO ALVES</w:t>
      </w:r>
      <w:r>
        <w:rPr>
          <w:rFonts w:ascii="Arial Black" w:hAnsi="Arial Black"/>
          <w:sz w:val="16"/>
        </w:rPr>
        <w:t xml:space="preserve"> – Sr. Ministro, eu me situo na mesma faixa que o senhor, quando dispensou de falar sobre o Nordeste, porque o senhor mesmo perguntou: “O Nordeste apresenta isso? É tão pouco diante de não sei mais o quê”. Quando eu vi estava ladeado aqui pelo Senador Paulo Souto, da Bahia; pelo Senador Eduardo Suplicy, de São Paulo. Eu até me sinto acanhado. Mas na verdade, Senador é Senador qualquer que seja o Estado.</w:t>
      </w:r>
    </w:p>
    <w:p>
      <w:pPr>
        <w:pStyle w:val="Normal"/>
        <w:bidi w:val="0"/>
        <w:ind w:firstLine="851"/>
        <w:jc w:val="both"/>
        <w:rPr/>
      </w:pPr>
      <w:r>
        <w:rPr>
          <w:rFonts w:ascii="Arial Black" w:hAnsi="Arial Black"/>
          <w:sz w:val="16"/>
        </w:rPr>
        <w:t xml:space="preserve">Então, quero parabenizar V. Exª pela brilhante exposição. Satisfez plenamente os Estados do Rio Grande do Sul, Paraná, São Paulo, onde realmente a massa de recursos é muito grande e justificada pela sua pujança econômico-financeira. </w:t>
      </w:r>
    </w:p>
    <w:p>
      <w:pPr>
        <w:pStyle w:val="Normal"/>
        <w:bidi w:val="0"/>
        <w:ind w:firstLine="851"/>
        <w:jc w:val="both"/>
        <w:rPr/>
      </w:pPr>
      <w:r>
        <w:rPr>
          <w:rFonts w:ascii="Arial Black" w:hAnsi="Arial Black"/>
          <w:sz w:val="16"/>
        </w:rPr>
        <w:t>Mas eu sou lá do Nordeste. Eu perguntaria, primeiro, se V. Exª aceitaria um convite para, numa oportunidade a ser marcada, falar sobre o Nordeste em seu ministério. Em segundo lugar, Sr. Ministro, quando é que começa a duplicação da BR-101, de Parnamirim a Sergipe? Fala-se de Natal a Sergipe, mas na verdade o Governo Federal, ou ignora que já duplicou Natal-Parnamirim, por ação de V. Exª e de seu antecessor, ou porque realmente o trecho era tão pequeno que não consta dos compêndios do ministério. Então, quando é que começa? Se há possibilidade dessa rodovia ter a duplicação começada através de vários canteiros de obras? Por exemplo, um em Parnamirim e outro mais adiante, mas beneficiando todos os Estados ao mesmo tempo, que de tão pequenos e tão pobres uma duplicação como essa só o trabalho que vai provocar, só a movimentação econômico-financeira que vai provocar em torno já nos traz um alento de também acreditar que somos brasileir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Ilustre Senador Agnelo Alves, com grande alegria lembro da nossa estada lá em Parnamirim quando da duplicação da BR-101. E mais, lembro também da nossa estada na inauguração da BR-101 (Natal-Touros), e agora lembro que vamos inaugurar o Viaduto do Machadão, no coração de Natal.</w:t>
      </w:r>
    </w:p>
    <w:p>
      <w:pPr>
        <w:pStyle w:val="Normal"/>
        <w:bidi w:val="0"/>
        <w:ind w:firstLine="851"/>
        <w:jc w:val="both"/>
        <w:rPr/>
      </w:pPr>
      <w:r>
        <w:rPr>
          <w:rFonts w:ascii="Arial Black" w:hAnsi="Arial Black"/>
          <w:sz w:val="16"/>
        </w:rPr>
        <w:t>Então, o Rio Grande do Norte efetivamente tem razões no plano rodoviário para, primeiro, festejar e, segundo, cobrar. Penso que o Parlamentar sendo ele Vereador, Deputado Estadual, Deputado Federal e especialmente sendo Senador, que representa o Estado, ele tem mais é que cobrar. E cobrar logo a duplicação da BR-101, a de Natal. Por que Natal e não Parnamirim? Porque Natal é Capital do Estado do Rio Grande do Norte. O nome emprestado na rubrica orçamentária teve o condão de mostrar que nós estávamos procurando sair da Capital, sabendo, evidentemente, que a BR-101 já estava com esse processo de duplicação naquele trecho, importante trecho concluído. Não fora aquela duplicação e nós teríamos a mobilização, o fluxo de trânsito, ali no coração da região metropolitana, seguramente preocupado.</w:t>
      </w:r>
    </w:p>
    <w:p>
      <w:pPr>
        <w:pStyle w:val="Normal"/>
        <w:bidi w:val="0"/>
        <w:ind w:firstLine="851"/>
        <w:jc w:val="both"/>
        <w:rPr/>
      </w:pPr>
      <w:r>
        <w:rPr>
          <w:rFonts w:ascii="Arial Black" w:hAnsi="Arial Black"/>
          <w:sz w:val="16"/>
        </w:rPr>
        <w:t xml:space="preserve">Mas a mim, especialmente ao Presidente Fernando Henrique, causa alegria o fato de nós podermos ter construído Natal-Touros, onde um novo e grande complexo socioeconômico começa a se desenvolver a partir do serviço e da indústria. Serviço no primeiro momento e, depois, a indústria. </w:t>
      </w:r>
    </w:p>
    <w:p>
      <w:pPr>
        <w:pStyle w:val="Normal"/>
        <w:bidi w:val="0"/>
        <w:ind w:firstLine="851"/>
        <w:jc w:val="both"/>
        <w:rPr/>
      </w:pPr>
      <w:r>
        <w:rPr>
          <w:rFonts w:ascii="Arial Black" w:hAnsi="Arial Black"/>
          <w:b/>
          <w:sz w:val="16"/>
        </w:rPr>
        <w:t>O SR. AGNELO ALVES</w:t>
      </w:r>
      <w:r>
        <w:rPr>
          <w:rFonts w:ascii="Arial Black" w:hAnsi="Arial Black"/>
          <w:sz w:val="16"/>
        </w:rPr>
        <w:t xml:space="preserve"> – E o desenvolvimento do turism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Já tenho informações sobre um grande complexo hoteleiro que se multiplica naquela região, e penso que se pudéssemos fazer o mínimo possível que representasse o que lá já está implantado, acho que o Ministério teria ajudado bastante o Estado. Mas nem por isso deixaremos de ter a responsabilidade com relação a essa duplicação.</w:t>
      </w:r>
    </w:p>
    <w:p>
      <w:pPr>
        <w:pStyle w:val="Normal"/>
        <w:bidi w:val="0"/>
        <w:ind w:firstLine="851"/>
        <w:jc w:val="both"/>
        <w:rPr/>
      </w:pPr>
      <w:r>
        <w:rPr>
          <w:rFonts w:ascii="Arial Black" w:hAnsi="Arial Black"/>
          <w:sz w:val="16"/>
        </w:rPr>
        <w:t>E quero falar uma expressão que já usei e me permitam que repita: a vontade política tem que estar expressa nos números do Orçamento. Fora daí...</w:t>
      </w:r>
    </w:p>
    <w:p>
      <w:pPr>
        <w:pStyle w:val="Normal"/>
        <w:bidi w:val="0"/>
        <w:ind w:firstLine="851"/>
        <w:jc w:val="both"/>
        <w:rPr/>
      </w:pPr>
      <w:r>
        <w:rPr>
          <w:rFonts w:ascii="Arial Black" w:hAnsi="Arial Black"/>
          <w:sz w:val="16"/>
        </w:rPr>
        <w:t>Então, está no PPA, mas a rubrica orçamentária, neste ano, pelo que vi até agora, não vai viabilizar múltiplas frentes de trabalho. Nós teremos a possibilidade do início de projetos, quem sabe, até a licitação da obra, porque nós teremos que elaborar ainda o projeto. Mas, neste ano, se dependêssemos da dotação orçamentária não poderíamos acenar com várias frentes.</w:t>
      </w:r>
    </w:p>
    <w:p>
      <w:pPr>
        <w:pStyle w:val="Normal"/>
        <w:bidi w:val="0"/>
        <w:ind w:firstLine="851"/>
        <w:jc w:val="both"/>
        <w:rPr/>
      </w:pPr>
      <w:r>
        <w:rPr>
          <w:rFonts w:ascii="Arial Black" w:hAnsi="Arial Black"/>
          <w:sz w:val="16"/>
        </w:rPr>
        <w:t>O que deveremos fazer é uma grande mobilização no decorrer deste ano, a fim de que no orçamento do ano que vem nós possamos, quem sabe, tomar a obra em várias frentes. Mas penso que o que foi objeto do grande trabalho das bancadas da Região já surtiu efeito – entrou no programa “Avança Brasil”, a construção é decisão governamental e, agora, é o trabalho parlamentar, aqui, para que o Orçamento – é nele que, efetivamente, nós encontraremos sustentação – possa viabilizar essa obra tão importante para o Brasil porque é uma Região que, a partir dessa duplicação, terá muitos ganhos nos serviços, especialmente no turismo.</w:t>
      </w:r>
    </w:p>
    <w:p>
      <w:pPr>
        <w:pStyle w:val="Normal"/>
        <w:bidi w:val="0"/>
        <w:ind w:firstLine="851"/>
        <w:jc w:val="both"/>
        <w:rPr/>
      </w:pPr>
      <w:r>
        <w:rPr>
          <w:rFonts w:ascii="Arial Black" w:hAnsi="Arial Black"/>
          <w:b/>
          <w:sz w:val="16"/>
        </w:rPr>
        <w:t xml:space="preserve">O SR. AGNELO ALVES </w:t>
      </w:r>
      <w:r>
        <w:rPr>
          <w:rFonts w:ascii="Arial Black" w:hAnsi="Arial Black"/>
          <w:sz w:val="16"/>
        </w:rPr>
        <w:t>– V. Exª pode contar com o meu apoio.</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Concedo a palavra ao nobre Senador Carlos Bezerra.</w:t>
      </w:r>
    </w:p>
    <w:p>
      <w:pPr>
        <w:pStyle w:val="Normal"/>
        <w:bidi w:val="0"/>
        <w:ind w:firstLine="851"/>
        <w:jc w:val="both"/>
        <w:rPr/>
      </w:pPr>
      <w:r>
        <w:rPr>
          <w:rFonts w:ascii="Arial Black" w:hAnsi="Arial Black"/>
          <w:b/>
          <w:sz w:val="16"/>
        </w:rPr>
        <w:t xml:space="preserve">O SR. CARLOS BEZERRA </w:t>
      </w:r>
      <w:r>
        <w:rPr>
          <w:rFonts w:ascii="Arial Black" w:hAnsi="Arial Black"/>
          <w:sz w:val="16"/>
        </w:rPr>
        <w:t>– Sr. Ministro, Srªs. e Srs. Senadores, acredito que nós entramos numa nova era no Brasil, motivo pelo qual concordei que o nosso Partido apoiasse a reeleição do Presidente Fernando Henrique Cardoso. Voltamos, graças a Deus, a ter planejamento no Brasil. O Brasil, há muito tempo, não tinha planejamento. Na minha Região, por exemplo, há reivindicações antigas que estão acontecendo agora. Passamos por vários Governos. Em Mato Grosso, sobre a questão energética, por exemplo, deixamos de importar e passamos a exportar energia.</w:t>
      </w:r>
    </w:p>
    <w:p>
      <w:pPr>
        <w:pStyle w:val="Normal"/>
        <w:bidi w:val="0"/>
        <w:ind w:firstLine="851"/>
        <w:jc w:val="both"/>
        <w:rPr/>
      </w:pPr>
      <w:r>
        <w:rPr>
          <w:rFonts w:ascii="Arial Black" w:hAnsi="Arial Black"/>
          <w:sz w:val="16"/>
        </w:rPr>
        <w:t>Na questão dos transportes, a ferrovia chegou em Mato Grosso – e, também, há a questão das hidrovias. Mato Grosso cresce a todo o vapor. Hoje, nós já somos o maior produtor de soja e de algodão do Brasil e caminhamos para ser o primeiro em arroz e em milho; a borracha está em processo de industrialização no Estado. A minha concepção é a de que Mato Grosso, sozinho, possa produzir mais do que as 80 milhões de toneladas que o Brasil produz hoje. Mas Mato Grosso tem o calcanhar de Aquiles que é a questão do custo de transporte. O valor agregado desses produtos é pequeno, é ínfimo e nós temos, aí, a questão das hidrovias que são importantíssimas. A do rio Madeira, na Amazônia, graças ao apoio do Governo, já está funcionando – é esta que o Ministro disse que vai exportar 1 milhão de toneladas no rio Madeira e, neste ano, já há recursos no Orçamento para se pavimentar um trecho da estrada – pequeno mas já é um início – do rio Madeira ao Amazonas. Temos a questão da hidrovia Paraná-Paraguai que é a hidrovia mais antiga do Centro-Oeste por onde nasceu Mato Grosso e, hoje, os ecologistas e as ONGs tentam obstruir – vejam bem: eu sou favorável às ONGs, a sua criação foi importante para melhor se debater e se discutir. Mas há    muitas pessoas atuando nesse setor com o objetivo de atrapalhar e proteger interesses que não são nossos e essa hidrovia vem sofrendo uma carga violenta, atrapalhando, inclusive, o funcionamento. Temos a Telepires-Tapajós que é algo mais para o futuro e temos a Araguaia-Tocantins que é a principal hidrovia do Brasil e uma das principais do mundo. Os Srs. Senadores não avaliam quão importante é essa hidrovia. Essa hidrovia é mais importante do que tudo que falamos aqui – de todas as estradas de ferro e rodovias ela é a mais importante. Por que? Porque ela vai atender a Mato Grosso do Sul, Mato Grosso, Goiás, Tocantins, Maranhão e um punhado de Estados. Em Mato Grosso, por exemplo, ela vai atender às regiões mais pobres do Estado que é o baixo Araguaia, uma região altamente subdesenvolvida que, com a hidrovia, vai explodir, vai se desenvolver, vai crescer. Mas, no entanto, Sr. Ministro, a nossa preocupação – e eu quero, aqui, parabenizar V. Exª e o Governo, especialmente no Governo de V. Exª porque este Governo, desde o início, teve uma visão intermodal de transportes. Mas a coisa ia muito devagar e, a partir do instante em que V. Exª assumiu o Ministério, esta questão intermodal ganhou força. Eu sei que V. Exª luta como um leão para ver essas questões andarem. E eu sei, também, que o Presidente da República, em algumas vezes que falei com Sua Excelência sobre o assunto, ele disse que isto funciona mas vem muito lentamente. A coisa vem muito devagar, principalmente em relação à Araguaia-Tocantins que já deveria estar num ritmo muito maior. Então, minha fala é apenas para colocar a V. Exª a necessidade de agilizarmos mais as hidrovias, sobretudo a do Paraná-Paraguai, pois a Madeira-Amazonas já está funcionando razoavelmente e, como disse antes, a Araguaia-Tocantins. Sr. Ministro, se possível, ver os investimentos do Crema para o Mato Grosso. São, apenas, essas duas colocaçõe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ncedo a palavra ao Sr. Ministro Eliseu Lemos Padilh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Nobre Senador Carlos Bezerra, honra-me a possibilidade de discorrer, mesmo que brevemente, a questão hidroviária e o sistema hidroviário, especialmente no seu Estado. Seguramente é o Estado que Deus olhou e disse que seria ali que colocaria as melhores condições – neste lugar chamado Brasil – para a produção primária. E lá está o algodão - hoje no grande Chapadão dos Parecis. De tal forma que sua produção nos dará auto-suficiência nacional neste ano 2.000. Lembremos que, há 3 anos, importávamos toda a nossa necessidade ligada a esse produto. Havia resquícios em alguns Estados, mas, diante da demanda, não era nada. Hoje, lá está a primeira produção de soja no País, podendo produzir mais que a produção atual do Brasil, pois lá podemos produzir 35 a 36 milhões de toneladas, haja vista estarmos, hoje, com a produção de 32 milhões de toneladas. Temos a segunda produção de arroz... E o Rio Grande do Sul começa a chorar, porque logo será o segundo, porque o Mato Grosso terá a primeira. Ainda existe a diferença quanto ao fato neste ter o custo 15% a menos que o daquele. No Mato Grosso, temos o terceiro rebanho bovino do País. Assim, há todas as possibilidades. Por que disse que a natureza ajudou? Vamos pelos rios Tapajós e Teles Pires, que o Senador não mencionou, apesar de ser um entusiasta que esteve comigo em Itaituba, às margens do rio Tapajós. Vou começar por esses rios, um dos mais importantes conjunto de afluentes do nosso Amazonas e que é viável... Ao subir o rio Tapajós, tem-se, em uma bifurcação, Teles Pires para lá e Juruena para cá. Os dois são navegáveis, precisando-se de, apenas, pequenas obras. O que é esse valor? Cerca de R$200 milhões. Assim, conseguiremos entrar no coração do Mato Grosso pelo Juruena e por Teles Pires. E, a partir daqui, toda a produção primária do Mato Grosso poderia descer pelo sistema Amazônico.</w:t>
      </w:r>
    </w:p>
    <w:p>
      <w:pPr>
        <w:pStyle w:val="Normal"/>
        <w:bidi w:val="0"/>
        <w:ind w:firstLine="851"/>
        <w:jc w:val="both"/>
        <w:rPr/>
      </w:pPr>
      <w:r>
        <w:rPr>
          <w:rFonts w:ascii="Arial Black" w:hAnsi="Arial Black"/>
          <w:b/>
          <w:sz w:val="16"/>
        </w:rPr>
        <w:t>O SR. PEDRO SIMON</w:t>
      </w:r>
      <w:r>
        <w:rPr>
          <w:rFonts w:ascii="Arial Black" w:hAnsi="Arial Black"/>
          <w:sz w:val="16"/>
        </w:rPr>
        <w:t xml:space="preserve"> – Quantos quilômetros há?</w:t>
      </w:r>
    </w:p>
    <w:p>
      <w:pPr>
        <w:pStyle w:val="Normal"/>
        <w:bidi w:val="0"/>
        <w:ind w:firstLine="851"/>
        <w:jc w:val="both"/>
        <w:rPr/>
      </w:pPr>
      <w:r>
        <w:rPr>
          <w:rFonts w:ascii="Arial Black" w:hAnsi="Arial Black"/>
          <w:b/>
          <w:sz w:val="16"/>
        </w:rPr>
        <w:t xml:space="preserve">O SR. MINISTRO ELISEU LEMOS PADILHA </w:t>
      </w:r>
      <w:r>
        <w:rPr>
          <w:rFonts w:ascii="Arial Black" w:hAnsi="Arial Black"/>
          <w:sz w:val="16"/>
        </w:rPr>
        <w:t>– Cerca de 1.100km estaremos dentro do Amazonas. Em vez de fazermos 6.000 km para chegarmos em Santos ou, em Paraná, 3.400km mais ou menos. Seis mil quilômetros é a diferença que dá no navio, caso a embarcação tome dentro do Amazonas ou se vier aqui. Aí, sim, dão 6.000km. O sistema Araguaia-Tocantins, que foi falado, com propriedade, pelo Senador, como está? Estamos com as audiências públicas atrasadas. Já foram elas, por medidas liminares, no Poder Judiciário, barradas. Ao que parece, as pessoas que diziam querer discutir não mais querem fazê-lo, porque não deixam que se realize a audiência pública. A audiência pública é o momento para a discussão com a sociedade. Nós queremos discutir. O Ministério quer mostrar que o Brasil e o mundo não pode abrir mão da redução de custo que esta hidrovia vai propiciar. O que estamos fazendo é o sistema de eclusagem em Tucuruí. Temos de vencer as cachoeiras de Santa Isabel. São 14km. E não vamos mexer no rio, mas temos a idéia de fazermos um desvio, com um sistema de eclusagem no desvio. Quer dizer, abrir-se-ia apenas para a passagem do barco. Isso não se mexeria com o ecossistema. Quer dizer que, tecnicamente, fazemos o que melhor se deve fazer, com a maior observação da técnica. Deste lado o Araguaia e, pelo outro lado, o Tocantins. Esse sistema, como bem o disse o Senador, ele vai servir o Estado do Maranhão, que tem uma larga produção de grãos nesta região e tem um dos maiores rebanhos bovinos do País, atualmente. Fiquei surpreso quando vi o tamanho desse rebanho, de tal forma que esse Estado já disputa com Mato Grosso. O que me deixou surpreso. No Estado do Piauí, temos levas de gaúchos, paranaenses, catarinenses e goianos, produzindo grãos como se produz no Rio Grande do Sul, ou até mais, em termos de produtividade, também perto o Rio Tocantins. Aqui embaixo, temos a Bahia, que pode optar em sair pelo Tocantins e pegar a ferrovia e, depois, tomar o mar ou descer pela Pará/Bahia mesmo, através do Velho Chico, chegando a uma das suas margens e vamos embora. Portanto, o Araguaia e o Tocantins servem os Estados do Maranhão, Piauí, Bahia, o próprio Tocantins, Mato Grosso, Goiás, Pará; esse sistema, realmente, é o maior sistema hidroviário que temos à disposição.</w:t>
      </w:r>
    </w:p>
    <w:p>
      <w:pPr>
        <w:pStyle w:val="Normal"/>
        <w:bidi w:val="0"/>
        <w:ind w:firstLine="851"/>
        <w:jc w:val="both"/>
        <w:rPr/>
      </w:pPr>
      <w:r>
        <w:rPr>
          <w:rFonts w:ascii="Arial Black" w:hAnsi="Arial Black"/>
          <w:b/>
          <w:sz w:val="16"/>
        </w:rPr>
        <w:t xml:space="preserve">O SR. CARLOS BEZERRA </w:t>
      </w:r>
      <w:r>
        <w:rPr>
          <w:rFonts w:ascii="Arial Black" w:hAnsi="Arial Black"/>
          <w:sz w:val="16"/>
        </w:rPr>
        <w:t>– E o Mato Grosso do Sul, se quiser exportar por aí, pode.</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Também pode. Se ele não quiser a ferrovia, quiser mandar direto para a exportação, vai pelo Araguaia e consegue sair. </w:t>
      </w:r>
    </w:p>
    <w:p>
      <w:pPr>
        <w:pStyle w:val="Normal"/>
        <w:bidi w:val="0"/>
        <w:ind w:firstLine="851"/>
        <w:jc w:val="both"/>
        <w:rPr/>
      </w:pPr>
      <w:r>
        <w:rPr>
          <w:rFonts w:ascii="Arial Black" w:hAnsi="Arial Black"/>
          <w:sz w:val="16"/>
        </w:rPr>
        <w:t xml:space="preserve">Esta é uma hidrovia que tem hoje, naturalmente, 3.400km, considerando os dois rios. Aqui estão fotos do Rio Araguaia, o sistema de navegação que estamos operando, o sistema de sinalização. Aqui já há processo de carga no próprio Araguaia, que é em Conceição do Araguaia. Aqui está o Araguaia e o Tocantins. Do norte, olhando para o sul, do lado direito, sai o Araguaia e, do esquerdo, o Tocantins. Aqui o Estado de Tocantins no lugar chamado de Bico de Papagaio, e ele tem no mapa exatamente a conformação. </w:t>
      </w:r>
    </w:p>
    <w:p>
      <w:pPr>
        <w:pStyle w:val="Normal"/>
        <w:bidi w:val="0"/>
        <w:ind w:firstLine="851"/>
        <w:jc w:val="both"/>
        <w:rPr/>
      </w:pPr>
      <w:r>
        <w:rPr>
          <w:rFonts w:ascii="Arial Black" w:hAnsi="Arial Black"/>
          <w:sz w:val="16"/>
        </w:rPr>
        <w:t>Mas, não contente com esses dois sistemas, que é o Tapajós/Teles Pires e o Araguaia/Tocantins, o Mato Grosso ainda tem a sua disposição o Madeira, e é por onde, neste momento, estamos tendo uma grande operação. Vamos ver as instalações de Porto Velho, e é a soja, principalmente do Mato Grosso, do Chapadão do Paresis. Estamos, agora, numa operação aqui no Congresso, para colocar os recursos para fazermos o asfaltamento de Sapezal a Comodoro. Com isso, vamos sair com soja da lavoura no asfalto até Porto Velho; em Porto Velho, no barco, desce até Itaquatiara, no Amazonas; e de Itaquatiara para o mundo, porque lá no Amazonas temos qualquer lugar.</w:t>
      </w:r>
    </w:p>
    <w:p>
      <w:pPr>
        <w:pStyle w:val="Normal"/>
        <w:bidi w:val="0"/>
        <w:ind w:firstLine="851"/>
        <w:jc w:val="both"/>
        <w:rPr/>
      </w:pPr>
      <w:r>
        <w:rPr>
          <w:rFonts w:ascii="Arial Black" w:hAnsi="Arial Black"/>
          <w:sz w:val="16"/>
        </w:rPr>
        <w:t xml:space="preserve">Teles Pires/Tapajós é um projeto que tem uma obra grande em Cachoeira Rasteira, praticamente na divisa do Pará com o Mato Grosso, de 160 milhões, e temos que vencer cerca de 32 metros. Execução em 24 meses, se quisermos executá-lo; apenas tem que ter dinheiro. Vamos olhar o sistema do Rio Madeira, onde pegamos a operação em Porto Velho. Olhem os terminais da Irnasa. Aqui temos uma chata. </w:t>
      </w:r>
    </w:p>
    <w:p>
      <w:pPr>
        <w:pStyle w:val="Normal"/>
        <w:bidi w:val="0"/>
        <w:ind w:firstLine="851"/>
        <w:jc w:val="both"/>
        <w:rPr/>
      </w:pPr>
      <w:r>
        <w:rPr>
          <w:rFonts w:ascii="Arial Black" w:hAnsi="Arial Black"/>
          <w:sz w:val="16"/>
        </w:rPr>
        <w:t xml:space="preserve">O Senador Maggi – naturalmente trago isso porque o Centro-Oeste todo conhece–, quando se propôs a navegar aqui, diziam que não dava para navegar com um calado além de um metro e que a tonelagem máxima seria 1.500 na barcaça. Ele navega hoje com complexos – e aqui está um deles – de 18 mil toneladas, nove barcaças de 2 mil toneladas cada uma. Desci de Porto Velho até Itaquatiara num conjunto de barcaças. Fui ver os dois sistemas. E aqui está um dos conjuntos de barcaças. Esse sistema é o de Itaquatiara carregando um navio. Há um silo, à direita, ou então ele coloca uma barcaça aqui dentro. Ou ele coloca a barcaça aqui ou tem o silo lá fora. Com o silo ou com a barcaça alimenta diretamente o navio. Isso é em Itaquatiara, no Rio Amazonas. </w:t>
      </w:r>
    </w:p>
    <w:p>
      <w:pPr>
        <w:pStyle w:val="Normal"/>
        <w:bidi w:val="0"/>
        <w:ind w:firstLine="851"/>
        <w:jc w:val="both"/>
        <w:rPr/>
      </w:pPr>
      <w:r>
        <w:rPr>
          <w:rFonts w:ascii="Arial Black" w:hAnsi="Arial Black"/>
          <w:sz w:val="16"/>
        </w:rPr>
        <w:t>Vamos ver no Rio Madeira, lá em Porto Velho. Aqui está a instalação de Porto Velho, o empurrador, e o calado deste navega com dois metros. Parece um edifício. Aqui está o conjunto de barcaças: nove barcaças, 18 mil toneladas cada uma e navega o ano inteiro. Claro que, quando a água baixa, há três ou quatro pontos em que, às vezes, encalha, mas eles estão trabalhando e criaram, inclusive, um sistema novo de drenagem que nós, aqui no Brasil, não conhecíamos: eles enchem sacos de areia e os colocam nas curvas onde normalmente se deposita o banco; por cima do saco, vai acabar passando o que deve ficar de matéria orgânica e, ali, junto ao saco, o volume de água leva e eles garantem o canal de navegação. Isso vai-se aprendendo com eles.</w:t>
      </w:r>
    </w:p>
    <w:p>
      <w:pPr>
        <w:pStyle w:val="Normal"/>
        <w:bidi w:val="0"/>
        <w:ind w:firstLine="851"/>
        <w:jc w:val="both"/>
        <w:rPr/>
      </w:pPr>
      <w:r>
        <w:rPr>
          <w:rFonts w:ascii="Arial Black" w:hAnsi="Arial Black"/>
          <w:sz w:val="16"/>
        </w:rPr>
        <w:t>Nesse sistema, deverá descer neste ano cerca de 1 milhão de toneladas de grãos, especialmente do Estado do Mato Grosso. Estamos providenciando a alimentação pelo sistema rodoviário até Porto Velho. Então Mato Grosso tem quatro sistemas. Agora, vamos a Cáceres, na bacia do rio Paraguai. O sistema paraguaio, como disse muito bem o nosso ilustre Senador, deu origem ao nascimento do Estado de Mato Grosso. Não vamos esquecer que o Brasil, pelo Tratado de Tordesilhas, saíamos de Laguna, Santa Catarina, e terminávamos em Belém; o que fosse a oeste dessa linha não era Brasil, somente o que ficasse a leste dela. Pois bem: pelo Rio Paraguai, os bandeirantes subiram. Em Cáceres, estamos descendo com grãos em barcaças pequenas até Corumbá. Em Corumbá, temos calado de três metros. Daqui por diante, vale tudo, sob o ponto de vista de tamanho de barco.</w:t>
      </w:r>
    </w:p>
    <w:p>
      <w:pPr>
        <w:pStyle w:val="Normal"/>
        <w:bidi w:val="0"/>
        <w:ind w:firstLine="851"/>
        <w:jc w:val="both"/>
        <w:rPr/>
      </w:pPr>
      <w:r>
        <w:rPr>
          <w:rFonts w:ascii="Arial Black" w:hAnsi="Arial Black"/>
          <w:sz w:val="16"/>
        </w:rPr>
        <w:t>Estas são fotos do Rio Paraguai mostrando que no momento das cheias, realmente, nas regiões em que o Pantanal tem ação, o rio fica sendo um grande lago; só quem conhece, com sinalização, navega nessa região. Aqui há mais fotos da região de Cáceres mostrando que esta hidrovia é mais uma; Mato Grosso tem quatro: Paraguai, Madeira, Tapajós/Teles Pires e Araguaia/Tocantins. Naquela região, temos alternativas, com pouco investimento, de fazer com que o grão brasileiro seja mais competitivo do que o que é levado ao mundo pelo sistema do Mississipi, nos Estados Unidos.</w:t>
      </w:r>
    </w:p>
    <w:p>
      <w:pPr>
        <w:pStyle w:val="Normal"/>
        <w:bidi w:val="0"/>
        <w:ind w:firstLine="851"/>
        <w:jc w:val="both"/>
        <w:rPr/>
      </w:pPr>
      <w:r>
        <w:rPr>
          <w:rFonts w:ascii="Arial Black" w:hAnsi="Arial Black"/>
          <w:b/>
          <w:sz w:val="16"/>
        </w:rPr>
        <w:t xml:space="preserve">O SR. CARLOS BEZERRA </w:t>
      </w:r>
      <w:r>
        <w:rPr>
          <w:rFonts w:ascii="Arial Black" w:hAnsi="Arial Black"/>
          <w:sz w:val="16"/>
        </w:rPr>
        <w:t>– Ministro,    acho que o pulo do gato do Brasil é esse; e o Governo decidiu exportar produtos primários, dar prioridade porque sabe que na outra exportação temos deficiência. Por esse sistema, o Brasil pode dominar totalmente o comércio de alimentos no mundo, de carnes e grã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Senador Osmar Dias, Ministro Eliseu Padilha, eu gostaria de fazer uma pergunta relativa à questão de contratos de fiscalização. Desde que as concessões de rodovias federais para a iniciativa privada iniciou-se, em 1994, com a concessão da Ponte Rio/Niterói, temos um programa que repassa à iniciativa privada a gestão de rodovias, que fica responsável pelos investimentos, manutenção e recuperação desses empreendimentos. Cabe ao poder concedente, no caso a União, fiscalizar as atividades das concessionárias. </w:t>
      </w:r>
    </w:p>
    <w:p>
      <w:pPr>
        <w:pStyle w:val="Normal"/>
        <w:bidi w:val="0"/>
        <w:ind w:firstLine="851"/>
        <w:jc w:val="both"/>
        <w:rPr/>
      </w:pPr>
      <w:r>
        <w:rPr>
          <w:rFonts w:ascii="Arial Black" w:hAnsi="Arial Black"/>
          <w:sz w:val="16"/>
        </w:rPr>
        <w:t xml:space="preserve">Segundo a </w:t>
      </w:r>
      <w:r>
        <w:rPr>
          <w:rFonts w:ascii="Arial Black" w:hAnsi="Arial Black"/>
          <w:b/>
          <w:sz w:val="16"/>
        </w:rPr>
        <w:t>Folha de S. Paulo</w:t>
      </w:r>
      <w:r>
        <w:rPr>
          <w:rFonts w:ascii="Arial Black" w:hAnsi="Arial Black"/>
          <w:sz w:val="16"/>
        </w:rPr>
        <w:t xml:space="preserve">, em dezembro último, os gastos do DNER na fiscalização de rodovias concedidas à iniciativa privada chegarão, neste ano, até mais de 17 vezes o custo de conservação das estradas federais. O custo médio de conservação de uma rodovia federal, segundo o próprio DNER, seria cerca de R$3 mil por quilômetro/ano. A fiscalização tem sido custeada com os recursos das próprias concessionárias. Pergunto: quais foram as empresas contratadas para realizar as operações de fiscalização e quais os valores pagos pelo DNER, no ano passado, se disponível, a cada uma dessas empresas? V. Exª pode nos informar o porquê da magnitude dessa operação? Além de extremamente custoso, será que há garantias de que esse sistema de fiscalização seja eficiente? </w:t>
      </w:r>
    </w:p>
    <w:p>
      <w:pPr>
        <w:pStyle w:val="Normal"/>
        <w:bidi w:val="0"/>
        <w:ind w:firstLine="851"/>
        <w:jc w:val="both"/>
        <w:rPr/>
      </w:pPr>
      <w:r>
        <w:rPr>
          <w:rFonts w:ascii="Arial Black" w:hAnsi="Arial Black"/>
          <w:sz w:val="16"/>
        </w:rPr>
        <w:t>Enquanto as empresas contratadas têm à disposição uma vultosa soma de recursos, os distritos do DNER convivem com dificuldades impostas pelas restrições orçamentárias e, como resultado, as empresas gerenciadoras passaram a assumir despesas correntes dos distritos e das UGP´s, as unidades de fiscalização do DNER, como aluguel de carros, compra de equipamentos e até pequenas reformas nas instalações físicas. Forma-se, assim, uma relação entre distritos, empresas de fiscalização e concessionárias que nem sempre tem a devida transparência.</w:t>
      </w:r>
    </w:p>
    <w:p>
      <w:pPr>
        <w:pStyle w:val="Normal"/>
        <w:bidi w:val="0"/>
        <w:ind w:firstLine="851"/>
        <w:jc w:val="both"/>
        <w:rPr/>
      </w:pPr>
      <w:r>
        <w:rPr>
          <w:rFonts w:ascii="Arial Black" w:hAnsi="Arial Black"/>
          <w:sz w:val="16"/>
        </w:rPr>
        <w:t xml:space="preserve">Poderia V. Exª nos garantir que não há como que um conluio entre as empresas de fiscalização e as concessionárias? Não se poderia obter uma redução drástica dos custos de fiscalização e, por conseqüência, do valor dos pedágios, o que é uma das principais preocupações desta Comissão? Da mesma maneira como V. Exª tomou uma decisão muito importante, hoje, atendendo à recomendação e ao projeto de lei do Senador Osmar Dias, também no que diz respeito aos contratos de fiscalização poder-se-ia adotar a mesma sugestão? </w:t>
      </w:r>
    </w:p>
    <w:p>
      <w:pPr>
        <w:pStyle w:val="Normal"/>
        <w:bidi w:val="0"/>
        <w:ind w:firstLine="851"/>
        <w:jc w:val="both"/>
        <w:rPr/>
      </w:pPr>
      <w:r>
        <w:rPr>
          <w:rFonts w:ascii="Arial Black" w:hAnsi="Arial Black"/>
          <w:sz w:val="16"/>
        </w:rPr>
        <w:t>Pergunto se o projeto de lei do Senador Osmar Dias abrange também os contratos de fiscalização e a minha sugestão adicional é que em sua decisão, anunciada hoje, haja a vontade de se dar o mesmo grau de transparência a esses contratos.</w:t>
      </w:r>
    </w:p>
    <w:p>
      <w:pPr>
        <w:pStyle w:val="Normal"/>
        <w:bidi w:val="0"/>
        <w:ind w:firstLine="851"/>
        <w:jc w:val="both"/>
        <w:rPr/>
      </w:pPr>
      <w:r>
        <w:rPr>
          <w:rFonts w:ascii="Arial Black" w:hAnsi="Arial Black"/>
          <w:sz w:val="16"/>
        </w:rPr>
        <w:t>Abordo, ainda, outro assunto. Como V. Exª sabe, tem havido uma preocupação, nos mais diversos segmentos da população, com relação aos pedágios que, no Brasil, ora existiram, ora foram cancelados, e depois voltaram a existir. Nem sempre se teve uma compreensão exata de que o sistema de pedágios seria o mais adequado. Ainda há alguns meses, em uma manifestação que teve grande impacto na opinião pública, um dos coordenadores nacionais do Movimento dos Trabalhadores Rurais Sem Terra, João Pedro Stédile, fez uma crítica veemente aos pedágios.</w:t>
      </w:r>
    </w:p>
    <w:p>
      <w:pPr>
        <w:pStyle w:val="Normal"/>
        <w:bidi w:val="0"/>
        <w:ind w:firstLine="851"/>
        <w:jc w:val="both"/>
        <w:rPr/>
      </w:pPr>
      <w:r>
        <w:rPr>
          <w:rFonts w:ascii="Arial Black" w:hAnsi="Arial Black"/>
          <w:sz w:val="16"/>
        </w:rPr>
        <w:t>O Estado de São Paulo tem usado muito o pedágio e, em relação há dez anos, quem hoje trafega pela malha viária daquele Estado percebe que não se consegue atravessar mais que trinta, quarenta ou cinqüenta quilômetros sem ter que se pagar um pedágio. Para viagens longas, pagam-se cinco, seis ou dez pedágios e, assim, os motoristas particulares, de caminhões e dos mais diversos veículos estão sempre a indagar: “Puxa, mas será que é preciso haver tantos pedágios para que haja estradas boas no Brasil?”</w:t>
      </w:r>
    </w:p>
    <w:p>
      <w:pPr>
        <w:pStyle w:val="Normal"/>
        <w:bidi w:val="0"/>
        <w:ind w:firstLine="851"/>
        <w:jc w:val="both"/>
        <w:rPr/>
      </w:pPr>
      <w:r>
        <w:rPr>
          <w:rFonts w:ascii="Arial Black" w:hAnsi="Arial Black"/>
          <w:sz w:val="16"/>
        </w:rPr>
        <w:t xml:space="preserve">É bem verdade que o sistema de estradas de rodagem em São Paulo tem uma qualidade, em média, superior e em muito maior escala que em outros Estados, atualmente, mas agradeceria se V. Exª pudesse-nos transmitir, dada a sua experiência como Ministro dos Transportes que vivenciou muito esse debate, que avaliação faz de termos como investimento, manutenção, preservação, melhoria de rodovias por meio de recursos orçamentárias </w:t>
      </w:r>
      <w:r>
        <w:rPr>
          <w:rFonts w:ascii="Arial Black" w:hAnsi="Arial Black"/>
          <w:b/>
          <w:sz w:val="16"/>
        </w:rPr>
        <w:t xml:space="preserve">versus </w:t>
      </w:r>
      <w:r>
        <w:rPr>
          <w:rFonts w:ascii="Arial Black" w:hAnsi="Arial Black"/>
          <w:sz w:val="16"/>
        </w:rPr>
        <w:t xml:space="preserve">por intermédio de pedágios. </w:t>
      </w:r>
    </w:p>
    <w:p>
      <w:pPr>
        <w:pStyle w:val="Normal"/>
        <w:bidi w:val="0"/>
        <w:ind w:firstLine="851"/>
        <w:jc w:val="both"/>
        <w:rPr/>
      </w:pPr>
      <w:r>
        <w:rPr>
          <w:rFonts w:ascii="Arial Black" w:hAnsi="Arial Black"/>
          <w:sz w:val="16"/>
        </w:rPr>
        <w:t>No balanço da experiência de V. Exª, hoje, qual é a sua reflexão? Em que medida deveríamos ter mais recursos do Orçamento ou obtidos de pedágios para o objetivo de termos a melhor malha rodoviária, combinada à melhor malha hidroviária e ferroviária e, obviamente, de aviação, na combinação dos diversos módulos de transporte.</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Senador Suplicy, V. Exª me oportuniza, por isso agradeço, esclarecer um tema que é o do valor das taxas, das cobranças de taxas de fiscalização inseridas no composto da tarifa, do pedágio. </w:t>
      </w:r>
    </w:p>
    <w:p>
      <w:pPr>
        <w:pStyle w:val="Normal"/>
        <w:bidi w:val="0"/>
        <w:ind w:firstLine="851"/>
        <w:jc w:val="both"/>
        <w:rPr/>
      </w:pPr>
      <w:r>
        <w:rPr>
          <w:rFonts w:ascii="Arial Black" w:hAnsi="Arial Black"/>
          <w:sz w:val="16"/>
        </w:rPr>
        <w:t xml:space="preserve">Em verdade, há uma taxa de fiscalização prevista no edital de licitação da concessão e, depois, nos contratos de concessão. Não sei se por que o Ministério dos Transportes imaginou que V. Exª ia fazer esse pedido, na nossa negociação com os caminhoneiros, acabamos mantendo a tarifa num determinado patamar durante seis meses, praticamente, quando ela deveria ter sido majorada, e trabalhamos exatamente com a taxa de fiscalização. Foi o elemento que usamos para compensar as nossas concessionárias, para que pudéssemos honrar o nosso contrato, e, de outra parte, pudéssemos manter a tarifa no patamar em que se encontrava quando eclodiu o movimento. </w:t>
      </w:r>
    </w:p>
    <w:p>
      <w:pPr>
        <w:pStyle w:val="Normal"/>
        <w:bidi w:val="0"/>
        <w:ind w:firstLine="851"/>
        <w:jc w:val="both"/>
        <w:rPr/>
      </w:pPr>
      <w:r>
        <w:rPr>
          <w:rFonts w:ascii="Arial Black" w:hAnsi="Arial Black"/>
          <w:sz w:val="16"/>
        </w:rPr>
        <w:t>Trabalhamos com a redução na taxa de fiscalização, principalmente. Então, foi o elemento que usamos, foi um colchão de amortecimento sobre o qual pudemos trabalhar. Porém, nas novas concessões, já vamos trabalhar com esse colchão reduzido e chegaremos no que era a sua pretensão. Temos redução na taxa de fiscalização porque vamos trabalhar no rumo de que contemplem o contratado exclusivamente ou quase exclusivamente. O contratado na tarifa, no momento em que colocamos a contratação, da empresa que faz o processo de fiscalização, que é a executora do processo de fiscalização. Essa gordura que viabilizava que a própria empresa pudesse socorrer em determinadas demandas para que ela bem pudesse executar a sua fiscalização, diga-se de passagem, que ela pudesse socorrer algumas demandas do distrito que diziam respeito ao apoio que o distrito prestava a ela, estamos vendo se conseguimos resolver a questão do distrito via orçamento, via ministério e deixando para que a empresa contratada para fiscalizar limite-se à fiscalização.</w:t>
      </w:r>
    </w:p>
    <w:p>
      <w:pPr>
        <w:pStyle w:val="Normal"/>
        <w:bidi w:val="0"/>
        <w:ind w:firstLine="851"/>
        <w:jc w:val="both"/>
        <w:rPr/>
      </w:pPr>
      <w:r>
        <w:rPr>
          <w:rFonts w:ascii="Arial Black" w:hAnsi="Arial Black"/>
          <w:sz w:val="16"/>
        </w:rPr>
        <w:t xml:space="preserve">Então, V. Exª pinçou, efetivamente, um ponto que poderia ser margem de negociação, mas já negociamos. Portanto, não sei se estávamos adivinhando que V. Exª iria pedir, já lhe atendemos antecipadamente. Já, na negociação que fizemos com os caminhoneiros, utilizamos esse expediente e, agora, nas novas concessões porque queremos realmente baixar o preço e estamos reduzindo a taxa de fiscalização. </w:t>
      </w:r>
    </w:p>
    <w:p>
      <w:pPr>
        <w:pStyle w:val="Normal"/>
        <w:bidi w:val="0"/>
        <w:ind w:firstLine="851"/>
        <w:jc w:val="both"/>
        <w:rPr/>
      </w:pPr>
      <w:r>
        <w:rPr>
          <w:rFonts w:ascii="Arial Black" w:hAnsi="Arial Black"/>
          <w:sz w:val="16"/>
        </w:rPr>
        <w:t>Porém, este tema ficará mais claro ainda com duas providências que vou adotar: primeiro, para que V. Exª compreenda e entenda por inteiro e tenha o que foi realizado, mandar-lhe-ei via acompanhada de um ofício, como mandarei à Presidência da Comissão, Senador Presidente, informações sobre todos os contratos vigentes nos cinco casos que temos, mandarei o contrato de fiscalização e a execução orçamentária para que a Casa e V. Exª tenham um perfeito domínio. Vamos ter oportunidade de mostrar que houve equívoco na elaboração da matéria que foi publicada dizendo que gastaríamos neste ano, logo penso que seja no ano 2000, pela sua referência, 17 vezes mais do que gastaremos em conservação; conservação e restauração, uma rubrica só, já disse aqui, terá 800 milhões, 17 vezes mais é mais do que o orçamento do Ministério dos Transportes por inteiro, com todos os investimentos, inclusive a folha de pagamento. Penso que há um equívoco na correlação dos números. Mas, mesmo assim, vamos trazer à luz quais foram esses números, quais são os números para que possamos dar a V. Exª, à Casa e à sociedade brasileira pleno esclarecimento deste tema. A nós interessa este esclarecimento.</w:t>
      </w:r>
    </w:p>
    <w:p>
      <w:pPr>
        <w:pStyle w:val="Normal"/>
        <w:bidi w:val="0"/>
        <w:ind w:firstLine="851"/>
        <w:jc w:val="both"/>
        <w:rPr/>
      </w:pPr>
      <w:r>
        <w:rPr>
          <w:rFonts w:ascii="Arial Black" w:hAnsi="Arial Black"/>
          <w:sz w:val="16"/>
        </w:rPr>
        <w:t>Com relação à sua pergunta...</w:t>
      </w:r>
    </w:p>
    <w:p>
      <w:pPr>
        <w:pStyle w:val="Normal"/>
        <w:bidi w:val="0"/>
        <w:ind w:firstLine="851"/>
        <w:jc w:val="both"/>
        <w:rPr/>
      </w:pPr>
      <w:r>
        <w:rPr>
          <w:rFonts w:ascii="Arial Black" w:hAnsi="Arial Black"/>
          <w:b/>
          <w:sz w:val="16"/>
        </w:rPr>
        <w:t>O SR. EDUARDO SUPLICY</w:t>
      </w:r>
      <w:r>
        <w:rPr>
          <w:rFonts w:ascii="Arial Black" w:hAnsi="Arial Black"/>
          <w:sz w:val="16"/>
        </w:rPr>
        <w:t xml:space="preserve"> – E a proposta de tornar também transparentes os contratos de fiscalizaçã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Não há dúvida nenhuma. Entrará também na nossa determinação que, na contratação, antes do início do processo de fiscalização, esse contrato seja publicado de inteiro teor no Diário Oficial, para que a sociedade possa conhecê-lo.</w:t>
      </w:r>
    </w:p>
    <w:p>
      <w:pPr>
        <w:pStyle w:val="Normal"/>
        <w:bidi w:val="0"/>
        <w:ind w:firstLine="851"/>
        <w:jc w:val="both"/>
        <w:rPr/>
      </w:pPr>
      <w:r>
        <w:rPr>
          <w:rFonts w:ascii="Arial Black" w:hAnsi="Arial Black"/>
          <w:b/>
          <w:sz w:val="16"/>
        </w:rPr>
        <w:t>O SR. EDUARDO SUPLICY</w:t>
      </w:r>
      <w:r>
        <w:rPr>
          <w:rFonts w:ascii="Arial Black" w:hAnsi="Arial Black"/>
          <w:sz w:val="16"/>
        </w:rPr>
        <w:t xml:space="preserve"> – Muito bem.</w:t>
      </w:r>
    </w:p>
    <w:p>
      <w:pPr>
        <w:pStyle w:val="Normal"/>
        <w:bidi w:val="0"/>
        <w:ind w:firstLine="851"/>
        <w:jc w:val="both"/>
        <w:rPr/>
      </w:pPr>
      <w:r>
        <w:rPr>
          <w:rFonts w:ascii="Arial Black" w:hAnsi="Arial Black"/>
          <w:sz w:val="16"/>
        </w:rPr>
        <w:t>A proposta é do Senador Osmar Dias, que eu abraç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Por derradeiro, com relação à última pergunta de V. Exª: que balanço eu faço? Veja, depois de vivenciar greve, depois de ter mandado missões específicas à Europa, aos Estados Unidos, aos países da América Latina, incluindo México e América do Sul. Firmamos a convicção de que teríamos de adotar medidas, no sistema brasileiro, que pudessem dar, desde logo, mais certeza à sociedade quanto ao valor, mais transparência. Daí instituímos uma comissão tripartite. Diga-se, a bem da verdade, que essa comissão já era instituída, originariamente, mas não vínhamos operando com a comissão tripartite </w:t>
        <w:noBreakHyphen/>
        <w:t xml:space="preserve"> usuário, concessionário e Estado </w:t>
        <w:noBreakHyphen/>
        <w:t>, para que essa comissão pudesse avaliar e, a cada momento, o processo de fiscalização pudesse ser acompanhado pelos próprios interessados, formalmente e institucionalmente.</w:t>
      </w:r>
    </w:p>
    <w:p>
      <w:pPr>
        <w:pStyle w:val="Normal"/>
        <w:bidi w:val="0"/>
        <w:ind w:firstLine="851"/>
        <w:jc w:val="both"/>
        <w:rPr/>
      </w:pPr>
      <w:r>
        <w:rPr>
          <w:rFonts w:ascii="Arial Black" w:hAnsi="Arial Black"/>
          <w:sz w:val="16"/>
        </w:rPr>
        <w:t>Agora, nesse movimento de caminhoneiros, voltamos a solicitar, e sei que estão sendo adotadas providências. Na primeira reunião que tivermos, agora, na abertura deste ano, possivelmente em março ou abril, a Comissão Tripartite/usuário já estará participando e analisando também os relatórios de fiscalização: mais transparência ou, então, transparência absoluta.</w:t>
      </w:r>
    </w:p>
    <w:p>
      <w:pPr>
        <w:pStyle w:val="Normal"/>
        <w:bidi w:val="0"/>
        <w:ind w:firstLine="851"/>
        <w:jc w:val="both"/>
        <w:rPr/>
      </w:pPr>
      <w:r>
        <w:rPr>
          <w:rFonts w:ascii="Arial Black" w:hAnsi="Arial Black"/>
          <w:sz w:val="16"/>
        </w:rPr>
        <w:t>Entretanto, a Agência Nacional de Transportes que vêm vindo aí, comissão especial, praticamente pronta para votar, cuidará desse processo de fiscalização, em que se pressupõe que deveremos ter mais transparência ainda, se adotarmos todas essas providências que já estamos adotando agora no Ministério e no DNER e as outras que a Agência, pelas suas características, tem.</w:t>
      </w:r>
    </w:p>
    <w:p>
      <w:pPr>
        <w:pStyle w:val="Normal"/>
        <w:bidi w:val="0"/>
        <w:ind w:firstLine="851"/>
        <w:jc w:val="both"/>
        <w:rPr/>
      </w:pPr>
      <w:r>
        <w:rPr>
          <w:rFonts w:ascii="Arial Black" w:hAnsi="Arial Black"/>
          <w:sz w:val="16"/>
        </w:rPr>
        <w:t>Pelo balanço que faço, precisamos de mais participação da cidadania, inclusive sob o ponto de vista das contribuições que possam ser aportadas ao programa.</w:t>
      </w:r>
    </w:p>
    <w:p>
      <w:pPr>
        <w:pStyle w:val="Normal"/>
        <w:bidi w:val="0"/>
        <w:ind w:firstLine="851"/>
        <w:jc w:val="both"/>
        <w:rPr/>
      </w:pPr>
      <w:r>
        <w:rPr>
          <w:rFonts w:ascii="Arial Black" w:hAnsi="Arial Black"/>
          <w:sz w:val="16"/>
        </w:rPr>
        <w:t>Segundo, deveremos ter definição clara de que o nosso sistema é sistema de conservação, não é sistema de obras. As obras deverão ocorrer por conta do Orçamento da República.</w:t>
      </w:r>
    </w:p>
    <w:p>
      <w:pPr>
        <w:pStyle w:val="Normal"/>
        <w:bidi w:val="0"/>
        <w:ind w:firstLine="851"/>
        <w:jc w:val="both"/>
        <w:rPr/>
      </w:pPr>
      <w:r>
        <w:rPr>
          <w:rFonts w:ascii="Arial Black" w:hAnsi="Arial Black"/>
          <w:sz w:val="16"/>
        </w:rPr>
        <w:t>Terceiro, pela nossa experiência, levamos ao Presidente Fernando Henrique, discutimos com Sua Excelência, que decidiu que o sistema de pedagiamento tem limite. Nordeste, Centro-Oeste, Norte, num primeiro momento, pelo menos, não.</w:t>
      </w:r>
    </w:p>
    <w:p>
      <w:pPr>
        <w:pStyle w:val="Normal"/>
        <w:bidi w:val="0"/>
        <w:ind w:firstLine="851"/>
        <w:jc w:val="both"/>
        <w:rPr/>
      </w:pPr>
      <w:r>
        <w:rPr>
          <w:rFonts w:ascii="Arial Black" w:hAnsi="Arial Black"/>
          <w:sz w:val="16"/>
        </w:rPr>
        <w:t xml:space="preserve">Há limite objetivo. Quando fiz uma referência de VMD de 5 mil veículos, em estradas que não têm 5 mil veículos, começamos a correr riscos. Risco para o programa, risco para o concessionário, ou risco para estrada </w:t>
        <w:noBreakHyphen/>
        <w:t xml:space="preserve"> alguém vai perder nisso. O ideal é termos de 5 mil para cima e trabalharmos, então, com uma rodovia classe “A”.</w:t>
      </w:r>
    </w:p>
    <w:p>
      <w:pPr>
        <w:pStyle w:val="Normal"/>
        <w:bidi w:val="0"/>
        <w:ind w:firstLine="851"/>
        <w:jc w:val="both"/>
        <w:rPr/>
      </w:pPr>
      <w:r>
        <w:rPr>
          <w:rFonts w:ascii="Arial Black" w:hAnsi="Arial Black"/>
          <w:sz w:val="16"/>
        </w:rPr>
        <w:t>Se for menor do que 5 mil, não vamos ter a rodovia no padrão que gostaríamos; ou a empresa não terá resultado para dar a retribuição que foi prevista no edital, ou o usuário vai ficar a reclamar que paga e que não tem o serviço prestado.</w:t>
      </w:r>
    </w:p>
    <w:p>
      <w:pPr>
        <w:pStyle w:val="Normal"/>
        <w:bidi w:val="0"/>
        <w:ind w:firstLine="851"/>
        <w:jc w:val="both"/>
        <w:rPr/>
      </w:pPr>
      <w:r>
        <w:rPr>
          <w:rFonts w:ascii="Arial Black" w:hAnsi="Arial Black"/>
          <w:b/>
          <w:sz w:val="16"/>
        </w:rPr>
        <w:t>O SR. EDUARDO SUPLICY</w:t>
      </w:r>
      <w:r>
        <w:rPr>
          <w:rFonts w:ascii="Arial Black" w:hAnsi="Arial Black"/>
          <w:sz w:val="16"/>
        </w:rPr>
        <w:t xml:space="preserve"> - 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Quero agradecer ao Senador Suplicy por ter aperfeiçoado a proposta que fiz anteriormente. Com certeza, ela ficou agora bem mais completa.</w:t>
      </w:r>
    </w:p>
    <w:p>
      <w:pPr>
        <w:pStyle w:val="Normal"/>
        <w:bidi w:val="0"/>
        <w:ind w:firstLine="851"/>
        <w:jc w:val="both"/>
        <w:rPr/>
      </w:pPr>
      <w:r>
        <w:rPr>
          <w:rFonts w:ascii="Arial Black" w:hAnsi="Arial Black"/>
          <w:sz w:val="16"/>
        </w:rPr>
        <w:t>Concedo a palavra ao Senador Roberto Saturnino.</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Ministro, também quero fazer coro e parabenizá-lo pela exposição objetiva, concisa e convincente. E parabenizá-lo, evidentemente, também pela gestão, porque é a sua gestão que dá substância à sua exposição.</w:t>
      </w:r>
    </w:p>
    <w:p>
      <w:pPr>
        <w:pStyle w:val="Normal"/>
        <w:bidi w:val="0"/>
        <w:ind w:firstLine="851"/>
        <w:jc w:val="both"/>
        <w:rPr/>
      </w:pPr>
      <w:r>
        <w:rPr>
          <w:rFonts w:ascii="Arial Black" w:hAnsi="Arial Black"/>
          <w:sz w:val="16"/>
        </w:rPr>
        <w:t>Quanto ao Estado do Rio, não há queixas no tocante ao sistema de pedagiamento. Houve aquele problema de calamidade na Dutra, perto de Resende, mas todo mundo entende que aquilo é uma questão da natureza. Há queixas também na Ponte, mas reconhecemos também que aquilo não tem muita solução, senão a construção de outra alternativa, porque engarrafou ali. Enfim, de um modo geral, o Estado do Rio tem-se sentido bem atendido. Quero também ser porta voz desse sentimento que capto lá.</w:t>
      </w:r>
    </w:p>
    <w:p>
      <w:pPr>
        <w:pStyle w:val="Normal"/>
        <w:bidi w:val="0"/>
        <w:ind w:firstLine="851"/>
        <w:jc w:val="both"/>
        <w:rPr/>
      </w:pPr>
      <w:r>
        <w:rPr>
          <w:rFonts w:ascii="Arial Black" w:hAnsi="Arial Black"/>
          <w:sz w:val="16"/>
        </w:rPr>
        <w:t>Queria aproveitar a sua presença aqui para desviar um pouco o assunto da rodovia para o transporte marítimo – aliás, seguindo o que Senador Carlos Bezerra já tinha levantado, a questão da hidrovia. Há um esforço, neste momento, de ressurreição do transporte marítimo brasileiro, que, por razões que não vamos aqui discutir, quase terminou, com exceção das frotas da Petrobrás e da Vale do Rio Doce. Esse assunto interessa profundamente ao Estado do Rio, tendo em vista que lá se localiza a maior parte da construção naval do País, também as sedes das empresas de transporte marítimo e a grande concentração de trabalhadores marítimos. Tenho recebido queixas de uma certa demora na definição, dentro do Ministério dos Transportes, de prioridades de alguns pedidos, entre os quais o da TRANSROLL, uma das poucas empresas brasileiras que sobraram e que o Ministério tem demorado na concessão dessa prioridade e que ainda terá que ir ao BNDES para examinar a utilização do fundo de marinha mercante. Então, essa é a primeira indagação que faria a V. Exª.</w:t>
      </w:r>
    </w:p>
    <w:p>
      <w:pPr>
        <w:pStyle w:val="Normal"/>
        <w:bidi w:val="0"/>
        <w:ind w:firstLine="851"/>
        <w:jc w:val="both"/>
        <w:rPr/>
      </w:pPr>
      <w:r>
        <w:rPr>
          <w:rFonts w:ascii="Arial Black" w:hAnsi="Arial Black"/>
          <w:sz w:val="16"/>
        </w:rPr>
        <w:t>A segunda é a seguinte: com relação ao projeto da criação da Agência de Transporte, parece que já há o consenso de retirar o transporte aeroviário e fazer uma agência separada para ele. Sinto também que há uma opinião que cresce muito – e creio que hoje já é dominante – de que deveria se separar também o aquaviário. No fundo, teríamos três agências: uma de transportes terrestres, a outra de transportes aéreos e, finalmente, a de aquaviários. Então, gostaria de ter um pouco da sua opinião sobre isso.</w:t>
      </w:r>
    </w:p>
    <w:p>
      <w:pPr>
        <w:pStyle w:val="Normal"/>
        <w:bidi w:val="0"/>
        <w:ind w:firstLine="851"/>
        <w:jc w:val="both"/>
        <w:rPr/>
      </w:pPr>
      <w:r>
        <w:rPr>
          <w:rFonts w:ascii="Arial Black" w:hAnsi="Arial Black"/>
          <w:b/>
          <w:sz w:val="16"/>
        </w:rPr>
        <w:t xml:space="preserve">O SR. EDUARDO SUPLICY </w:t>
      </w:r>
      <w:r>
        <w:rPr>
          <w:rFonts w:ascii="Arial Black" w:hAnsi="Arial Black"/>
          <w:sz w:val="16"/>
        </w:rPr>
        <w:t>– Permita-me fazer aqui um cumprimento à sua equipe, porque o Senador Roberto Saturnino nem reparou porque estava olhando para o Ministro, mas bastou tocar no transporte marítimo e já apareceu na tela o mapa inteiro do transporte marítimo. Gostaria de cumprimentar a exposição gráfica que o computador e o sistema moderno está nos propician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 Eliseu Padilha.</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Senador Roberto Saturnino, muito me alegra a manifestação de V. Exª, especialmente a sua abordagem da questão da navegação da marinha mercante brasileira, da construção e armação naval.</w:t>
      </w:r>
    </w:p>
    <w:p>
      <w:pPr>
        <w:pStyle w:val="Normal"/>
        <w:bidi w:val="0"/>
        <w:ind w:firstLine="851"/>
        <w:jc w:val="both"/>
        <w:rPr/>
      </w:pPr>
      <w:r>
        <w:rPr>
          <w:rFonts w:ascii="Arial Black" w:hAnsi="Arial Black"/>
          <w:sz w:val="16"/>
        </w:rPr>
        <w:t>Não sinto nenhuma redução na minha condição de Ministro se disser que V. Exª conhece melhor do que o tema, mas, mesmo assim, atrevo-me a fazer algumas observações que, por certo, poderão dar a V. Exª a noção que o Governo hoje tem em relação ao tema. Primeiro, não podemos imaginar que os dois planos nacionais de construção naval dos fins de 70 e início de 80 seja o modelo que possamos pensar em perseguir.</w:t>
      </w:r>
    </w:p>
    <w:p>
      <w:pPr>
        <w:pStyle w:val="Normal"/>
        <w:bidi w:val="0"/>
        <w:ind w:firstLine="851"/>
        <w:jc w:val="both"/>
        <w:rPr/>
      </w:pPr>
      <w:r>
        <w:rPr>
          <w:rFonts w:ascii="Arial Black" w:hAnsi="Arial Black"/>
          <w:sz w:val="16"/>
        </w:rPr>
        <w:t>Sempre que casarmos, de um lado, construção naval e armação naval e, de outro, o Governo, seguramente, sem nenhuma dúvida, a sociedade brasileira terá prejuízo. Por quê? Porque esquecemos que essa vinculação entre a construção e a armação poderá fazer com que os interesses sejam comuns no sentido legítimo de terem os melhores resultados e que o subsídio estatal venha a ser a caixa de ressonância dessa pretensão. Logo, se tivermos subsídios em excesso a sociedade estará perdendo.</w:t>
      </w:r>
    </w:p>
    <w:p>
      <w:pPr>
        <w:pStyle w:val="Normal"/>
        <w:bidi w:val="0"/>
        <w:ind w:firstLine="851"/>
        <w:jc w:val="both"/>
        <w:rPr/>
      </w:pPr>
      <w:r>
        <w:rPr>
          <w:rFonts w:ascii="Arial Black" w:hAnsi="Arial Black"/>
          <w:sz w:val="16"/>
        </w:rPr>
        <w:t>Então, hoje, uma ação conjunta entre o nosso Ministério, o Ministério do Desenvolvimento e o Ministério da Indústria e Comércio, inclusive o Ministro Tápias e eu concebemos um início de discussão com o setor e queremos tratar a construção naval e a armação naval de forma absolutamente dissociada. Se os dois, à luz do mercado, são ou não viáveis, vamos ver adiante. Se diante da inviabilidade clássica da relação de comércio pura e simples haja a necessidade de uma intervenção estatal maior da que já está havendo, deverá ser analisado pelo Governo. Temos regras que não atendem por inteiro a necessidade do setor, segundo o próprio setor. Teríamos, portanto, que flexibilizar mais, quem sabe, especificamente, a construção teria que ter um pouco mais de flexibilidade e o Governo trabalha na análise de prazos maiores do que se tem para armação, talvez com taxas diferenciadas, com prazo de financiamento que possa ser maior, enfim, o Governo é sensível a que se tenha que ter um tratamento diferenciado dada as circunstâncias.</w:t>
      </w:r>
    </w:p>
    <w:p>
      <w:pPr>
        <w:pStyle w:val="Normal"/>
        <w:bidi w:val="0"/>
        <w:ind w:firstLine="851"/>
        <w:jc w:val="both"/>
        <w:rPr/>
      </w:pPr>
      <w:r>
        <w:rPr>
          <w:rFonts w:ascii="Arial Black" w:hAnsi="Arial Black"/>
          <w:sz w:val="16"/>
        </w:rPr>
        <w:t>Estamos com uma conta devedora no balanço internacional no serviço originário dos fretes, neste caso especificamente, de mais de cinco bilhões no ano passado. Não conheço o número fechado, mas sei que será mais de cinco bilhões, o que nos é prejudicial, sem dúvida nenhuma. Se não tivermos bandeira nacional, evidentemente aumentaremos essa disparidade. Esse é um aspecto.</w:t>
      </w:r>
    </w:p>
    <w:p>
      <w:pPr>
        <w:pStyle w:val="Normal"/>
        <w:bidi w:val="0"/>
        <w:ind w:firstLine="851"/>
        <w:jc w:val="both"/>
        <w:rPr/>
      </w:pPr>
      <w:r>
        <w:rPr>
          <w:rFonts w:ascii="Arial Black" w:hAnsi="Arial Black"/>
          <w:sz w:val="16"/>
        </w:rPr>
        <w:t xml:space="preserve">O segundo aspecto é a questão da armação naval. Tivemos a armação conjugada com a construção na década de 70 e fomos a segunda construção e armação no mundo; só éramos superados pelos japoneses. Não tínhamos a maior frota do mundo, mas tínhamos a segunda maior qualificação para construção naval, porém foi artificial o processo que criamos lá, mas mesmo assim temos a capacidade instalada – hoje, ociosa na quase totalidade. Devemos ter entre 1500 e 2000 trabalhadores na construção naval e já tivemos 45 mil. Tivemos, para cada trabalhador diretamente vinculado ao setor, outros dois vinculados indiretamente, ou seja, tivemos cerca de 135 mil trabalhadores vinculados ao setor. Hoje, deve-se ter em torno de 5 mil empregados. Evidentemente que, para o Rio de Janeiro, o Estado de V. Exª, isto é um prejuízo muito grande e a sua preocupação é mais do que justificada e válida. Porém, temos que ter presente que haverá necessidade de haver profissionalismo extremado. </w:t>
      </w:r>
    </w:p>
    <w:p>
      <w:pPr>
        <w:pStyle w:val="Normal"/>
        <w:bidi w:val="0"/>
        <w:ind w:firstLine="851"/>
        <w:jc w:val="both"/>
        <w:rPr/>
      </w:pPr>
      <w:r>
        <w:rPr>
          <w:rFonts w:ascii="Arial Black" w:hAnsi="Arial Black"/>
          <w:sz w:val="16"/>
        </w:rPr>
        <w:t>O Ministério fez um contato com a Petrobrás. O Dr. Mauro, que hoje responde pela Companhia de Navegação da Petrobrás – essa empresa foi desvinculada, portanto terá que trabalhar com resultado positivo e as leis de mercado é que vão orientar a atuação dessa área da Petrobrás - sinalizou que quer construir plataformas, construir navios, renovar a frota. No entanto, ele colocou como pressuposto um elemento fundamental: preço de mercado.</w:t>
      </w:r>
    </w:p>
    <w:p>
      <w:pPr>
        <w:pStyle w:val="Normal"/>
        <w:bidi w:val="0"/>
        <w:ind w:firstLine="851"/>
        <w:jc w:val="both"/>
        <w:rPr/>
      </w:pPr>
      <w:r>
        <w:rPr>
          <w:rFonts w:ascii="Arial Black" w:hAnsi="Arial Black"/>
          <w:sz w:val="16"/>
        </w:rPr>
        <w:t>Portanto, o Governo fará tudo para que se faça a construção e também a armação, mas de forma desvinculada, ou seja, não se faça a construção acertada com a armação. Esse acerto até deverá ocorrer, mas não no processo de negociação com o Fundo de Marinha Mercante, que está sob o encargo do Governo.</w:t>
      </w:r>
    </w:p>
    <w:p>
      <w:pPr>
        <w:pStyle w:val="Normal"/>
        <w:bidi w:val="0"/>
        <w:ind w:firstLine="851"/>
        <w:jc w:val="both"/>
        <w:rPr/>
      </w:pPr>
      <w:r>
        <w:rPr>
          <w:rFonts w:ascii="Arial Black" w:hAnsi="Arial Black"/>
          <w:b/>
          <w:sz w:val="16"/>
        </w:rPr>
        <w:t xml:space="preserve">O SR. ROBERTO SATURNINO </w:t>
      </w:r>
      <w:r>
        <w:rPr>
          <w:rFonts w:ascii="Arial Black" w:hAnsi="Arial Black"/>
          <w:sz w:val="16"/>
        </w:rPr>
        <w:t>– Sr. Presidente, posso interromper a exposição do Sr. Ministro por um minut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Pode.</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ROBERTO SATURNINO</w:t>
      </w:r>
      <w:r>
        <w:rPr>
          <w:rFonts w:ascii="Arial Black" w:hAnsi="Arial Black"/>
          <w:sz w:val="16"/>
        </w:rPr>
        <w:t xml:space="preserve"> – Estou inteiramente de acordo com a desvinculação e a observação dos dois separadamente. Porém, é preciso ter ciência de que este mercado, mundo afora, é altamente manipulado e subsidiado. Não podemos ser os anjos nisso, inclusive de forma indireta. </w:t>
      </w:r>
    </w:p>
    <w:p>
      <w:pPr>
        <w:pStyle w:val="Normal"/>
        <w:bidi w:val="0"/>
        <w:ind w:firstLine="851"/>
        <w:jc w:val="both"/>
        <w:rPr/>
      </w:pPr>
      <w:r>
        <w:rPr>
          <w:rFonts w:ascii="Arial Black" w:hAnsi="Arial Black"/>
          <w:b/>
          <w:sz w:val="16"/>
        </w:rPr>
        <w:t>O SR. ELISEU LEMOS PADILHA –</w:t>
      </w:r>
      <w:r>
        <w:rPr>
          <w:rFonts w:ascii="Arial Black" w:hAnsi="Arial Black"/>
          <w:sz w:val="16"/>
        </w:rPr>
        <w:t xml:space="preserve"> Nós conhecemos e estamos trabalhando com essas variáveis. Vai importar, seguramente, em algumas alterações, especialmente para a construção, no nosso programa padrão, mesmo que seja temporariamente, para uma reinserção.</w:t>
      </w:r>
    </w:p>
    <w:p>
      <w:pPr>
        <w:pStyle w:val="Normal"/>
        <w:bidi w:val="0"/>
        <w:ind w:firstLine="851"/>
        <w:jc w:val="both"/>
        <w:rPr/>
      </w:pPr>
      <w:r>
        <w:rPr>
          <w:rFonts w:ascii="Arial Black" w:hAnsi="Arial Black"/>
          <w:sz w:val="16"/>
        </w:rPr>
        <w:t>Começaremos como uma criança que nasce, aprende a engatinhar, depois a caminhar lentamente, depois a caminhar mais seguramente, depois a correr e depois a ganhar a corrida de velocidade. Assim é que teremos que começar e não com os quarenta e cinco mil. Por quê? Para que possamos ir conhecendo o programa e irmos nos adaptando.</w:t>
      </w:r>
    </w:p>
    <w:p>
      <w:pPr>
        <w:pStyle w:val="Normal"/>
        <w:bidi w:val="0"/>
        <w:ind w:firstLine="851"/>
        <w:jc w:val="both"/>
        <w:rPr/>
      </w:pPr>
      <w:r>
        <w:rPr>
          <w:rFonts w:ascii="Arial Black" w:hAnsi="Arial Black"/>
          <w:sz w:val="16"/>
        </w:rPr>
        <w:t>Portanto, há determinação do Presidente Fernando Henrique, há concílio, com posição interna no Governo, para cuidar do tema. E, na medida do possível, vamos corresponder. Evidentemente que essa correspondência tem limites, não poderemos repetir o milagre, o fenômeno dos dois planos nacionais a que me referi, porque neles não há hoje sustentação, nem no Fundo nem no mercado.</w:t>
      </w:r>
    </w:p>
    <w:p>
      <w:pPr>
        <w:pStyle w:val="Normal"/>
        <w:bidi w:val="0"/>
        <w:ind w:firstLine="851"/>
        <w:jc w:val="both"/>
        <w:rPr/>
      </w:pPr>
      <w:r>
        <w:rPr>
          <w:rFonts w:ascii="Arial Black" w:hAnsi="Arial Black"/>
          <w:sz w:val="16"/>
        </w:rPr>
        <w:t>Por último, com relação à questão da Agência Nacional da Aviação Civil, ela já está criada por definição legal, quando foi criado o Ministério da Defesa. Portanto, não se trata de desvincularmos. Ela não integrou o nosso projeto que chegou ao Congresso Nacional e é algo absolutamente separado.</w:t>
      </w:r>
    </w:p>
    <w:p>
      <w:pPr>
        <w:pStyle w:val="Normal"/>
        <w:bidi w:val="0"/>
        <w:ind w:firstLine="851"/>
        <w:jc w:val="both"/>
        <w:rPr/>
      </w:pPr>
      <w:r>
        <w:rPr>
          <w:rFonts w:ascii="Arial Black" w:hAnsi="Arial Black"/>
          <w:sz w:val="16"/>
        </w:rPr>
        <w:t xml:space="preserve">Para a criação de uma nova agência para o sistema aquaviário, deveríamos fazer uma reflexão um pouco maior. Devo dizer que estamos em um estágio de discussão da Agência que talvez traga muitas dificuldades para criarmos uma agência em separado nesse momento. </w:t>
      </w:r>
    </w:p>
    <w:p>
      <w:pPr>
        <w:pStyle w:val="Normal"/>
        <w:bidi w:val="0"/>
        <w:ind w:firstLine="851"/>
        <w:jc w:val="both"/>
        <w:rPr/>
      </w:pPr>
      <w:r>
        <w:rPr>
          <w:rFonts w:ascii="Arial Black" w:hAnsi="Arial Black"/>
          <w:sz w:val="16"/>
        </w:rPr>
        <w:t xml:space="preserve">Hoje, à tarde, receberei uma comissão que vem tratar desse tema com parlamentares e com representantes do setor. Naturalmente, busquei junto à assessoria o que seria possível respondermos. Nesse momento, não é fácil. </w:t>
      </w:r>
    </w:p>
    <w:p>
      <w:pPr>
        <w:pStyle w:val="Normal"/>
        <w:bidi w:val="0"/>
        <w:ind w:firstLine="851"/>
        <w:jc w:val="both"/>
        <w:rPr/>
      </w:pPr>
      <w:r>
        <w:rPr>
          <w:rFonts w:ascii="Arial Black" w:hAnsi="Arial Black"/>
          <w:sz w:val="16"/>
        </w:rPr>
        <w:t xml:space="preserve">E mais: estamos cuidando para que essas agências tenham um quadro relativamente restrito pelas imposições naturais, pois o Governo trabalha com restrição de quadros, com restrições orçamentárias. E se pensarmos em muitas agências distintas, temos que pensar que isso vai representar um novo quadro, uma nova estrutura. Mas não há posição fechada. Evidentemente que vamos ouvir, vamos submeter o que ouvirmos a uma análise e depois haverá a manifestação. </w:t>
      </w:r>
    </w:p>
    <w:p>
      <w:pPr>
        <w:pStyle w:val="Normal"/>
        <w:bidi w:val="0"/>
        <w:ind w:firstLine="851"/>
        <w:jc w:val="both"/>
        <w:rPr/>
      </w:pPr>
      <w:r>
        <w:rPr>
          <w:rFonts w:ascii="Arial Black" w:hAnsi="Arial Black"/>
          <w:sz w:val="16"/>
        </w:rPr>
        <w:t>Mas a preocupação de V. Exª como parlamentar do Rio de Janeiro é absolutamente procedente. Penso que contemplaria mais aos interesses específicos do Rio de Janeiro, se pudéssemos ter. No entanto, eu tenho que analisar com a visão que o Governo tem do Ministério, em todo o Brasil e, portanto, preciso de mais elementos para fazer uma afirmação um pouco mais objetiva.</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Concedo a palavra ao Senador </w:t>
      </w:r>
      <w:r>
        <w:rPr>
          <w:rFonts w:ascii="Arial Black" w:hAnsi="Arial Black"/>
          <w:b/>
          <w:sz w:val="16"/>
        </w:rPr>
        <w:t xml:space="preserve"> </w:t>
      </w:r>
      <w:r>
        <w:rPr>
          <w:rFonts w:ascii="Arial Black" w:hAnsi="Arial Black"/>
          <w:sz w:val="16"/>
        </w:rPr>
        <w:t>Renan Calheiros.</w:t>
      </w:r>
    </w:p>
    <w:p>
      <w:pPr>
        <w:pStyle w:val="Normal"/>
        <w:bidi w:val="0"/>
        <w:ind w:firstLine="851"/>
        <w:jc w:val="both"/>
        <w:rPr/>
      </w:pPr>
      <w:r>
        <w:rPr>
          <w:rFonts w:ascii="Arial Black" w:hAnsi="Arial Black"/>
          <w:b/>
          <w:sz w:val="16"/>
        </w:rPr>
        <w:t xml:space="preserve">O SR. RENAN CALHEIROS </w:t>
      </w:r>
      <w:r>
        <w:rPr>
          <w:rFonts w:ascii="Arial Black" w:hAnsi="Arial Black"/>
          <w:sz w:val="16"/>
        </w:rPr>
        <w:t xml:space="preserve">– Ministro Eliseu Padilha, é evidente, não poderia ser diferente, o Regimento do Senado Federal pune os Senadores que não são membros desta Comissão. Eu fiz questão de esperar sobretudo para proclamar o meu sincero testemunho com relação ao brilhantismo da explanação que V. Exª faz: uma explanação segura, precisa, convincente, como disse o Senador Saturnino; recheada de números, de informações. </w:t>
      </w:r>
    </w:p>
    <w:p>
      <w:pPr>
        <w:pStyle w:val="Normal"/>
        <w:bidi w:val="0"/>
        <w:ind w:firstLine="851"/>
        <w:jc w:val="both"/>
        <w:rPr/>
      </w:pPr>
      <w:r>
        <w:rPr>
          <w:rFonts w:ascii="Arial Black" w:hAnsi="Arial Black"/>
          <w:sz w:val="16"/>
        </w:rPr>
        <w:t>Gostaria de parabenizar o Senador Ney Suassuna, Presidente desta Comissão, e o Senador Osmar Dias, autor do requerimento, pela oportunidade rara para conhecermos em detalhes, pormenorizadamente, um dos temas mais intrincados da conjuntura nacional – a concessão de estradas. Aliás, competente também tem sido a sua gestão no Ministério dos Transportes.</w:t>
      </w:r>
    </w:p>
    <w:p>
      <w:pPr>
        <w:pStyle w:val="Normal"/>
        <w:bidi w:val="0"/>
        <w:ind w:firstLine="851"/>
        <w:jc w:val="both"/>
        <w:rPr/>
      </w:pPr>
      <w:r>
        <w:rPr>
          <w:rFonts w:ascii="Arial Black" w:hAnsi="Arial Black"/>
          <w:sz w:val="16"/>
        </w:rPr>
        <w:t>Eu quero como pergunta e mais por curiosidade saber de V. Exª, em rápidas palavras, o que significam na verdade os próximos passos com relação ao aprimoramento do processo de concessã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ncedo a palavra ao    Ministro.</w:t>
      </w:r>
    </w:p>
    <w:p>
      <w:pPr>
        <w:pStyle w:val="Normal"/>
        <w:bidi w:val="0"/>
        <w:ind w:firstLine="851"/>
        <w:jc w:val="both"/>
        <w:rPr/>
      </w:pPr>
      <w:r>
        <w:rPr>
          <w:rFonts w:ascii="Arial Black" w:hAnsi="Arial Black"/>
          <w:b/>
          <w:sz w:val="16"/>
        </w:rPr>
        <w:t>O SR. ELISEU</w:t>
      </w:r>
      <w:r>
        <w:rPr>
          <w:rFonts w:ascii="Arial Black" w:hAnsi="Arial Black"/>
          <w:sz w:val="16"/>
        </w:rPr>
        <w:t xml:space="preserve"> LEMOS</w:t>
      </w:r>
      <w:r>
        <w:rPr>
          <w:rFonts w:ascii="Arial Black" w:hAnsi="Arial Black"/>
          <w:b/>
          <w:sz w:val="16"/>
        </w:rPr>
        <w:t xml:space="preserve"> PADILHA – Senador Renan Calheiros, meu colega de Ministério, grata lembrança, recolho de V. Exªs as manifestações de cunho pessoal como as manifestações de um companheiro e de um amigo. Quero, desde logo, dizer aqui da minha igual admiração e respeito pelo seu trabalho, tanto à época do Ministério, onde pontificou, e aqui, no Senado, onde presta excelente serviço ao seu Estado.</w:t>
      </w:r>
    </w:p>
    <w:p>
      <w:pPr>
        <w:pStyle w:val="Normal"/>
        <w:bidi w:val="0"/>
        <w:ind w:firstLine="851"/>
        <w:jc w:val="both"/>
        <w:rPr/>
      </w:pPr>
      <w:r>
        <w:rPr>
          <w:rFonts w:ascii="Arial Black" w:hAnsi="Arial Black"/>
          <w:sz w:val="16"/>
        </w:rPr>
        <w:t>Mas o que deveremos mudar para aperfeiçoar o sistema de concessão de rodovias? Primeiro, uma definição clara; ou seja, trata-se de um programa de conservação. Quanto às obras, só aqueles que compõem a estrutura normal da estrada no momento em que ela está sendo construída ou no momento em que ela venha a ser concedida. Obras posteriores serão bancadas, arcadas e custeadas pelo Poder Público municipal, estadual ou federal, à luz dos seus orçamentos.</w:t>
      </w:r>
    </w:p>
    <w:p>
      <w:pPr>
        <w:pStyle w:val="Normal"/>
        <w:bidi w:val="0"/>
        <w:ind w:firstLine="851"/>
        <w:jc w:val="both"/>
        <w:rPr/>
      </w:pPr>
      <w:r>
        <w:rPr>
          <w:rFonts w:ascii="Arial Black" w:hAnsi="Arial Black"/>
          <w:sz w:val="16"/>
        </w:rPr>
        <w:t xml:space="preserve">Segundo, o máximo de transparência possível. Com relação às preocupações dos Senadores Osmar Dias e Suplicy, que se referiram a esse aspecto, o Ministério já tinha como pressuposto o máximo de transparência. A participação da sociedade é necessária e aconselhável. Se for possível, devemos fazê-la participar também das decisões – aí a comissão tripartite. Por quê? Participando diretamente, a sociedade será, primeiro, co-autora do fato. Por forma indireta a sociedade é co-autora pela sua representação na democracia representativa. Penso que um pouquinho de democracia direta e participação direta é salutar. Nós estamos introduzindo isso. </w:t>
      </w:r>
    </w:p>
    <w:p>
      <w:pPr>
        <w:pStyle w:val="Normal"/>
        <w:bidi w:val="0"/>
        <w:ind w:firstLine="851"/>
        <w:jc w:val="both"/>
        <w:rPr/>
      </w:pPr>
      <w:r>
        <w:rPr>
          <w:rFonts w:ascii="Arial Black" w:hAnsi="Arial Black"/>
          <w:sz w:val="16"/>
        </w:rPr>
        <w:t xml:space="preserve">Terceiro, devemos, primeiro, conservar. É claro que se trata de conservar, porque não é obra. A tarifa, em tese, terá um crescimento linear conforme a variação da fórmula de pagamento. Segundo, a participação do usuário. Terceiro, a limitação geográfica. Seguramente nós temos regiões onde o VMD embora seja maior que cinco mil veículos, vamos pensar em Mato Grosso do Sul, Goiás – temos vários trechos -, o valor dos produtos que estão sendo transportados são de pouca composição de valor agregado. É valor </w:t>
      </w:r>
      <w:r>
        <w:rPr>
          <w:rFonts w:ascii="Arial Black" w:hAnsi="Arial Black"/>
          <w:b/>
          <w:sz w:val="16"/>
        </w:rPr>
        <w:t xml:space="preserve"> in natura</w:t>
      </w:r>
      <w:r>
        <w:rPr>
          <w:rFonts w:ascii="Arial Black" w:hAnsi="Arial Black"/>
          <w:sz w:val="16"/>
        </w:rPr>
        <w:t xml:space="preserve"> propriamente dito. Penso que o exemplo trazido pelo Senador procura retratar exatamente esse aspecto. Quando se trata de produto de baixo valor agregado, nós temos que procurar fazer com que ele transite, no mais das vezes, sem ter encargo. Essa é uma decisão política do Governo do Presidente Fernando Henrique. É fazer com que o custo Brasil não cresça. </w:t>
      </w:r>
    </w:p>
    <w:p>
      <w:pPr>
        <w:pStyle w:val="Normal"/>
        <w:bidi w:val="0"/>
        <w:ind w:firstLine="851"/>
        <w:jc w:val="both"/>
        <w:rPr/>
      </w:pPr>
      <w:r>
        <w:rPr>
          <w:rFonts w:ascii="Arial Black" w:hAnsi="Arial Black"/>
          <w:sz w:val="16"/>
        </w:rPr>
        <w:t xml:space="preserve">Assim, são três decisões políticas por excelência. O Presidente fez com que elas fossem implementadas e agora elas dão seguramente um perfil mais claro, mais definido ao programa e que nos afasta de alguns riscos que existem nos programas que estão em vigor na América Latina, incluindo México. São programas em que tivemos algumas decepções por parte dos seus executores e que eles corrigiram naturalmente de forma competente, no curso do tempo. No entanto, nós temos que criar alguns anticorpos, algumas vacinas. E, seguramente, a participação popular </w:t>
        <w:noBreakHyphen/>
        <w:t xml:space="preserve"> e com isso a transparência absoluta </w:t>
        <w:noBreakHyphen/>
        <w:t xml:space="preserve"> e a certeza de que estamos trabalhando com tarifas que não terão variação maior do que a fórmula paramétrica darão um pouco mais de estabilidade ao programa.</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ncedo a palavra ao último inscrito, Senador Casildo Maldaner.</w:t>
      </w:r>
    </w:p>
    <w:p>
      <w:pPr>
        <w:pStyle w:val="Normal"/>
        <w:bidi w:val="0"/>
        <w:ind w:firstLine="851"/>
        <w:jc w:val="both"/>
        <w:rPr/>
      </w:pPr>
      <w:r>
        <w:rPr>
          <w:rFonts w:ascii="Arial Black" w:hAnsi="Arial Black"/>
          <w:b/>
          <w:sz w:val="16"/>
        </w:rPr>
        <w:t>O SR. CASILDO MALDANER</w:t>
      </w:r>
      <w:r>
        <w:rPr>
          <w:rFonts w:ascii="Arial Black" w:hAnsi="Arial Black"/>
          <w:sz w:val="16"/>
        </w:rPr>
        <w:t xml:space="preserve"> – Prezados Colegas, na mesma esteira em que o Senador Renan Calheiros se estribou: valeu à pena ficar até agora. Por certo, a TV Senado deve estar transmitindo esta reunião ao Brasil. Se não está no momento, deve transmiti-la depois.</w:t>
      </w:r>
    </w:p>
    <w:p>
      <w:pPr>
        <w:pStyle w:val="Normal"/>
        <w:bidi w:val="0"/>
        <w:ind w:firstLine="851"/>
        <w:jc w:val="both"/>
        <w:rPr/>
      </w:pPr>
      <w:r>
        <w:rPr>
          <w:rFonts w:ascii="Arial Black" w:hAnsi="Arial Black"/>
          <w:sz w:val="16"/>
        </w:rPr>
        <w:t>V. Exª está a nos oferecer uma verdadeira aula. Muitas das coisas a que assisti aqui, principalmente quanto ao setor de hidrovias e de ferrovias, têm sido uma novidade. Penso que o Brasil, a partir deste momento, está conhecendo melhor o setor de transportes nos três campos: rodoviário, ferroviário e hidroviário. Isso é importantíssimo. Cumprimento V. Exª, que é conhecido em Santa Catarina como o duplicador da BR101, conforme testemunham aqui os Deputados João Marcos e Edinho Bez.</w:t>
      </w:r>
    </w:p>
    <w:p>
      <w:pPr>
        <w:pStyle w:val="Normal"/>
        <w:bidi w:val="0"/>
        <w:ind w:firstLine="851"/>
        <w:jc w:val="both"/>
        <w:rPr/>
      </w:pPr>
      <w:r>
        <w:rPr>
          <w:rFonts w:ascii="Arial Black" w:hAnsi="Arial Black"/>
          <w:sz w:val="16"/>
        </w:rPr>
        <w:t>Contudo, o Senador Paulo Souto levantou duas questões: a primeira em relação à Bahia e a segunda quanto ao Ministério. Diz S. Exª que o Ministério, quando prepara as concessões, geralmente prepara essas estradas, deixa-as em dia e depois as cede para as empresas, fazendo a concessão. E quanto àquelas em que não se faz a concessão? Elas não ficam em segundo plano? Com a questão levantada pelo Senador Paulo Souto, isso ficou um pouco obscuro, e talvez V. Exª pudesse esclarecer a dúvida, para que o Brasil acompanhasse melhor a questão.</w:t>
      </w:r>
    </w:p>
    <w:p>
      <w:pPr>
        <w:pStyle w:val="Normal"/>
        <w:bidi w:val="0"/>
        <w:ind w:firstLine="851"/>
        <w:jc w:val="both"/>
        <w:rPr/>
      </w:pPr>
      <w:r>
        <w:rPr>
          <w:rFonts w:ascii="Arial Black" w:hAnsi="Arial Black"/>
          <w:sz w:val="16"/>
        </w:rPr>
        <w:t>No mais, apresento-lhe nossos cumpriment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Tendo em vista que o Senador Mauro Miranda pediu a palavra, concedo-a a V. Exª, para que depois o Sr. Ministro responda às indagações dos dois Senadores de uma vez só.</w:t>
      </w:r>
    </w:p>
    <w:p>
      <w:pPr>
        <w:pStyle w:val="Normal"/>
        <w:bidi w:val="0"/>
        <w:ind w:firstLine="851"/>
        <w:jc w:val="both"/>
        <w:rPr/>
      </w:pPr>
      <w:r>
        <w:rPr>
          <w:rFonts w:ascii="Arial Black" w:hAnsi="Arial Black"/>
          <w:b/>
          <w:sz w:val="16"/>
        </w:rPr>
        <w:t>O SR. MAURO MIRANDA</w:t>
      </w:r>
      <w:r>
        <w:rPr>
          <w:rFonts w:ascii="Arial Black" w:hAnsi="Arial Black"/>
          <w:sz w:val="16"/>
        </w:rPr>
        <w:t xml:space="preserve"> – Sr. Presidente, agradeço pela concessão da palavra e felicito o Ministro Eliseu Padilha pela exposição excelente que fez aqui, mostrando o domínio do Ministério como um todo, fazendo um alerta e colocando-se à disposição desta Casa, especialmente com relação às contrapartidas dos recursos para os financiamentos externos, com o fim de restaurar nossas estradas.</w:t>
      </w:r>
    </w:p>
    <w:p>
      <w:pPr>
        <w:pStyle w:val="Normal"/>
        <w:bidi w:val="0"/>
        <w:ind w:firstLine="851"/>
        <w:jc w:val="both"/>
        <w:rPr/>
      </w:pPr>
      <w:r>
        <w:rPr>
          <w:rFonts w:ascii="Arial Black" w:hAnsi="Arial Black"/>
          <w:sz w:val="16"/>
        </w:rPr>
        <w:t>Ouvi os principais pontos polêmicos ou de dificuldade em relação à restauração das nossas estradas, que depende dos financiamentos externos. V. Exª mesmo falou que, em vários anos, o Ministério da Fazenda ou não foi sensível ou não teve recursos suficientes. Se tomarmos recursos externos e os deixarmos disponíveis, sem colocar a contrapartida interna, além de não atendermos às nossas necessidades internas, estaremos pagando os juros do dinheiro disponibilizado pelos organismos internacionais.</w:t>
      </w:r>
    </w:p>
    <w:p>
      <w:pPr>
        <w:pStyle w:val="Normal"/>
        <w:bidi w:val="0"/>
        <w:ind w:firstLine="851"/>
        <w:jc w:val="both"/>
        <w:rPr/>
      </w:pPr>
      <w:r>
        <w:rPr>
          <w:rFonts w:ascii="Arial Black" w:hAnsi="Arial Black"/>
          <w:sz w:val="16"/>
        </w:rPr>
        <w:t>Então, nesse ponto eu gostaria que V. Exª socorresse também esta Comissão de Assuntos Econômicos e o Senado como um todo, que tem interesse direto em seus Estados, ajudando-nos a fazer uma pressão política mais efetiva, para conseguirmos os objetivos que V. Exª já traçou com relação à restauração das estradas pelo País todo.</w:t>
      </w:r>
    </w:p>
    <w:p>
      <w:pPr>
        <w:pStyle w:val="Normal"/>
        <w:bidi w:val="0"/>
        <w:ind w:firstLine="851"/>
        <w:jc w:val="both"/>
        <w:rPr/>
      </w:pPr>
      <w:r>
        <w:rPr>
          <w:rFonts w:ascii="Arial Black" w:hAnsi="Arial Black"/>
          <w:sz w:val="16"/>
        </w:rPr>
        <w:t>Muito obrigado a V. Exª, e parabéns pela excelente exposição. Nós, do PMDB, de modo particular, estamos orgulhosos do Ministro que tem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Sr. Ministro Eliseu Padilh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Senadores Casildo Maldaner e Mauro Miranda, V. Exªs muito me honram com a companhia até esta hora e com a abordagem que fazem.</w:t>
      </w:r>
    </w:p>
    <w:p>
      <w:pPr>
        <w:pStyle w:val="Normal"/>
        <w:bidi w:val="0"/>
        <w:ind w:firstLine="851"/>
        <w:jc w:val="both"/>
        <w:rPr/>
      </w:pPr>
      <w:r>
        <w:rPr>
          <w:rFonts w:ascii="Arial Black" w:hAnsi="Arial Black"/>
          <w:sz w:val="16"/>
        </w:rPr>
        <w:t>Realmente, não respondi por inteiro ao Senador Paulo Souto, motivo pelo qual peço que lhe sejam transmitidas minhas escusas.</w:t>
      </w:r>
    </w:p>
    <w:p>
      <w:pPr>
        <w:pStyle w:val="Normal"/>
        <w:bidi w:val="0"/>
        <w:ind w:firstLine="851"/>
        <w:jc w:val="both"/>
        <w:rPr/>
      </w:pPr>
      <w:r>
        <w:rPr>
          <w:rFonts w:ascii="Arial Black" w:hAnsi="Arial Black"/>
          <w:sz w:val="16"/>
        </w:rPr>
        <w:t>S. Exª perguntou objetivamente se não estaríamos esquecendo das demais quando investíamos nas rodovias que serão objeto de processo de concessão. Respondo que não. E explico o tema falando sobre o caso do corredor do Mercosul, que interessa diretamente ao seu Estado de Santa Catarina, muito bem representado neste momento por V. Exª, que também já foi seu brilhante governador. Pois bem. O financiamento para a construção do corredor do Mercosul e de um modo geral das estradas que estão sendo restauradas para serem objeto de concessão, com ou sem tarifa. Trata-se de financiamento a longo prazo, com agentes financeiros internacionais e que não prejudicou, em nenhum momento, a inclusão no Orçamento Geral da União dos demais recursos para conservação, restauração e construção. Com relação aos demais recursos, tivemos uma redução nacional, sem nenhuma correlação com o processo de privatização.</w:t>
      </w:r>
    </w:p>
    <w:p>
      <w:pPr>
        <w:pStyle w:val="Normal"/>
        <w:bidi w:val="0"/>
        <w:ind w:firstLine="851"/>
        <w:jc w:val="both"/>
        <w:rPr/>
      </w:pPr>
      <w:r>
        <w:rPr>
          <w:rFonts w:ascii="Arial Black" w:hAnsi="Arial Black"/>
          <w:sz w:val="16"/>
        </w:rPr>
        <w:t>Aquele gráfico projetado e que se encontra no material produzido mostra que, desde 1988, com a vigência da nova Constituição e com a proibição de vinculação de recursos a essa atividade – proibição constitucional –, tivemos um minguamento, uma redução dos investimentos em todo o setor de transportes.</w:t>
      </w:r>
    </w:p>
    <w:p>
      <w:pPr>
        <w:pStyle w:val="Normal"/>
        <w:bidi w:val="0"/>
        <w:ind w:firstLine="851"/>
        <w:jc w:val="both"/>
        <w:rPr/>
      </w:pPr>
      <w:r>
        <w:rPr>
          <w:rFonts w:ascii="Arial Black" w:hAnsi="Arial Black"/>
          <w:sz w:val="16"/>
        </w:rPr>
        <w:t>Neste ano – bem ao contrário –, está aí o Orçamento mostrando que, nas rodovias que vamos fazer concessão, não haverá grande dispêndio porque a maior dotação é para restaurar rodovias que não serão objeto de concessão mediante tarifa, mas sim de concessão sem tarifa.</w:t>
      </w:r>
    </w:p>
    <w:p>
      <w:pPr>
        <w:pStyle w:val="Normal"/>
        <w:bidi w:val="0"/>
        <w:ind w:firstLine="851"/>
        <w:jc w:val="both"/>
        <w:rPr/>
      </w:pPr>
      <w:r>
        <w:rPr>
          <w:rFonts w:ascii="Arial Black" w:hAnsi="Arial Black"/>
          <w:sz w:val="16"/>
        </w:rPr>
        <w:t>Muito me honrou uma observação sobre termos começado a planejar novamente. Planejamos o sistema rodoviário e vimos que levaríamos a concessão mediante tarifa para os principais eixos no Sul e no Sudeste. Levaríamos concessão sem tarifa para todo o Território Nacional, para todos os eixos. Os principais eixos – todos eles – entram no Programa Crema, que é concessão sem tarifa. Toda a BR-101 estará no Crema, assim como toda a BR-116. As BRs-163 e 364, que são eixos nacionais, também estarão no Crema. Portanto, todos eixos nacionais – a BR-153, a Transbrasiliana – estarão no processo de concessão sem tarifa, pois não estão no Sul e no Sudeste.</w:t>
      </w:r>
    </w:p>
    <w:p>
      <w:pPr>
        <w:pStyle w:val="Normal"/>
        <w:bidi w:val="0"/>
        <w:ind w:firstLine="851"/>
        <w:jc w:val="both"/>
        <w:rPr/>
      </w:pPr>
      <w:r>
        <w:rPr>
          <w:rFonts w:ascii="Arial Black" w:hAnsi="Arial Black"/>
          <w:sz w:val="16"/>
        </w:rPr>
        <w:t>No Sul e no Sudeste, haverá tarifa; acima dessas Regiões, não haverá tarifa, mas todos terão o mesmo tratamento. Então, não houve e não há descaso. Estamos realmente fazendo uma previsão entre o Ministério de Transportes, de Orçamento e Gestão com largas discussões inclusive no Conselho Nacional de Desestatização para que não haja um descuido naquilo que é essencial, porque o essencial não é o que vamos levar sob o regime de concessão. A maior parte não terá concessão com tarifa. Teremos concessão com tarifa em 13 mil quilômetros, se os Estados levarem toda a malha que lhe foi delegada à concessão com tarifa. O novo sistema terá 90 mil quilômetros de rodovias federais. Com relação aos 90 mil, vamos ficar com cerca de 15% se toda a malha delegada for concedida – penso que não será assim, porque existem trechos que não podem ser objeto de concessão.</w:t>
      </w:r>
    </w:p>
    <w:p>
      <w:pPr>
        <w:pStyle w:val="Normal"/>
        <w:bidi w:val="0"/>
        <w:ind w:firstLine="851"/>
        <w:jc w:val="both"/>
        <w:rPr/>
      </w:pPr>
      <w:r>
        <w:rPr>
          <w:rFonts w:ascii="Arial Black" w:hAnsi="Arial Black"/>
          <w:sz w:val="16"/>
        </w:rPr>
        <w:t>No ano passado, em decorrência da crise – nós brasileiros esquecemos as crises com uma facilidade terrível –, qual era o sentimento que existia no Brasil? De que a inflação iria disparar – as agências internacionais viam um mínimo de 25%; de que o PIB seria negativo entre 7% e 4%; de que o desemprego seria no mínimo de 12,5%. Houve tantas outras previsões. O superávit primário seria coisa para inglês ver, porque não haveria superávit primário. O Brasil não tinha essa tradição. Isso era o que se dizia há um ano e um mês.</w:t>
      </w:r>
    </w:p>
    <w:p>
      <w:pPr>
        <w:pStyle w:val="Normal"/>
        <w:bidi w:val="0"/>
        <w:ind w:firstLine="851"/>
        <w:jc w:val="both"/>
        <w:rPr/>
      </w:pPr>
      <w:r>
        <w:rPr>
          <w:rFonts w:ascii="Arial Black" w:hAnsi="Arial Black"/>
          <w:sz w:val="16"/>
        </w:rPr>
        <w:t>Tivemos um ano de trabalho duro no Governo – duro no sentido de restrição para a execução orçamentária e de restrição na execução dos contratos para os quais havia disponibilidade de recursos, pagando juros. Não utilizamos o recursos porque tínhamos que operar superávits primários. Tínhamos de colocar tudo num pacote: financiamento, receita própria, receita extraordinária, gastando rigorosamente o previsto.</w:t>
      </w:r>
    </w:p>
    <w:p>
      <w:pPr>
        <w:pStyle w:val="Normal"/>
        <w:bidi w:val="0"/>
        <w:ind w:firstLine="851"/>
        <w:jc w:val="both"/>
        <w:rPr/>
      </w:pPr>
      <w:r>
        <w:rPr>
          <w:rFonts w:ascii="Arial Black" w:hAnsi="Arial Black"/>
          <w:sz w:val="16"/>
        </w:rPr>
        <w:t>Como resultado, a inflação prevista – inclusive por nós – de 17% foi 8,5%; o PIB negativo previsto de –4% a –7% foi positivo, de 0,82%; o desemprego previsto de 12% – diga-se de passagem que o desemprego médio na Europa hoje é de cerca de 12% – fechou o ano com 7,3%. Quanto ao superávit primário, não só atingimos o que era previsto como fomos além. Claro que teve um custo. A minha execução orçamentária foi de 36% do previsto - aí a razão da sua observação -, inclusive os contratos de financiamento externo, com recurso disponível, não tiveram execução porque não pudemos utilizar em decorrência dessa restrição.</w:t>
      </w:r>
    </w:p>
    <w:p>
      <w:pPr>
        <w:pStyle w:val="Normal"/>
        <w:bidi w:val="0"/>
        <w:ind w:firstLine="851"/>
        <w:jc w:val="both"/>
        <w:rPr/>
      </w:pPr>
      <w:r>
        <w:rPr>
          <w:rFonts w:ascii="Arial Black" w:hAnsi="Arial Black"/>
          <w:sz w:val="16"/>
        </w:rPr>
        <w:t xml:space="preserve">Graças a Deus, o cenário para o ano 2000 é absolutamente diferente. Não há contingenciamento. O Ministro do Planejamento, Orçamento e Gestão, Dr. Martus, liberou na minha parte os contratos de financiamento por inteiro. Tanto assim que no corredor do Mercosul, no trecho Santa Catarina – refiro-me a esse em homenagem ao senador Maldaner - foi liberada a totalidade do recurso do ano inteiro, já para empenho. Com isso, temos a certeza da conclusão da obra no prazo previsto. </w:t>
      </w:r>
    </w:p>
    <w:p>
      <w:pPr>
        <w:pStyle w:val="Normal"/>
        <w:bidi w:val="0"/>
        <w:ind w:firstLine="851"/>
        <w:jc w:val="both"/>
        <w:rPr/>
      </w:pPr>
      <w:r>
        <w:rPr>
          <w:rFonts w:ascii="Arial Black" w:hAnsi="Arial Black"/>
          <w:sz w:val="16"/>
        </w:rPr>
        <w:t>Mas é procedente observação de V. Exª. Apenas foi no ano de 1999, que tivemos crise, o contingenciamento e a necessidade de ter um desempenho para garantir o prosseguimento. E, diga-se de passagem, as providências foram rigorosamente acertadas. Claro que não resolveram tudo, porque temos muita coisa mais para resolver. Mas se vermos o que aconteceu nos vizinhos, começamos no Uruguai, Argentina, Paraguai, Bolívia, Peru e Venezuela, olhem, esses indicadores a que referi aqui - desemprego, PIB, superávit primário -, veremos que o nosso desempenho realmente foi excelente e estamos no caminho certo. Temos problemas para resolver? Evidentemente, temos muitos ainda, Resta muito ainda a ser feito, mas estamos, dentro da circunstância de um mundo globalizado, uma economia com as suas exigências do momento, estamos com a projeção para o ano 2000 de ser muito melhor.</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Ministro, antes de encerrar a reunião, agradecemos publicamente a V. Exª pela forma com que conduziu esta reunião. Não me lembro de que alguém tenha vindo aqui, em atendimento a uma convocação, e tenha sido tão explícito, tão claro e,    na verdade, tenha cumprido o proposto no requerimento. </w:t>
      </w:r>
    </w:p>
    <w:p>
      <w:pPr>
        <w:pStyle w:val="Normal"/>
        <w:bidi w:val="0"/>
        <w:ind w:firstLine="851"/>
        <w:jc w:val="both"/>
        <w:rPr/>
      </w:pPr>
      <w:r>
        <w:rPr>
          <w:rFonts w:ascii="Arial Black" w:hAnsi="Arial Black"/>
          <w:sz w:val="16"/>
        </w:rPr>
        <w:t>Mais uma vez, peço desculpas pela forma de minha primeira intervenção, porque aquela forma foi, realmente, uma desinformação da minha parte. Eu desconhecia o programa de concessão federal. Conhecia o programa de concessão no Estado do Paraná que, como disse, é diferente desse que está em vigor no País.</w:t>
      </w:r>
    </w:p>
    <w:p>
      <w:pPr>
        <w:pStyle w:val="Normal"/>
        <w:bidi w:val="0"/>
        <w:ind w:firstLine="851"/>
        <w:jc w:val="both"/>
        <w:rPr/>
      </w:pPr>
      <w:r>
        <w:rPr>
          <w:rFonts w:ascii="Arial Black" w:hAnsi="Arial Black"/>
          <w:sz w:val="16"/>
        </w:rPr>
        <w:t>Cumprimento V. Exª pela gestão, pela qualidade da palestra, que nos impressionou a todos, inclusive pelo apoio técnico, que também não tinha visto um apoio técnico com tanta rapidez e eficiência. Uma rapidez que acompanha a rapidez do Ministro, que já tomou a decisão aqui, que    acredito que só aquela decisão já valeu a pena a vinda de S. Exª, a de tornar transparente os contratos e a contabilidade das empresas.</w:t>
      </w:r>
    </w:p>
    <w:p>
      <w:pPr>
        <w:pStyle w:val="Normal"/>
        <w:bidi w:val="0"/>
        <w:ind w:firstLine="851"/>
        <w:jc w:val="both"/>
        <w:rPr/>
      </w:pPr>
      <w:r>
        <w:rPr>
          <w:rFonts w:ascii="Arial Black" w:hAnsi="Arial Black"/>
          <w:sz w:val="16"/>
        </w:rPr>
        <w:t>Por isso, os nossos cumprimentos e os nossos profundos agradecimentos. Deixo a palavra para as considerações finais de V. Exª.</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Sr. Presidente, V. Exª agora, na condição de Presidente e como autor do requerimento, muito honrou-nos. </w:t>
      </w:r>
    </w:p>
    <w:p>
      <w:pPr>
        <w:pStyle w:val="Normal"/>
        <w:bidi w:val="0"/>
        <w:ind w:firstLine="851"/>
        <w:jc w:val="both"/>
        <w:rPr/>
      </w:pPr>
      <w:r>
        <w:rPr>
          <w:rFonts w:ascii="Arial Black" w:hAnsi="Arial Black"/>
          <w:sz w:val="16"/>
        </w:rPr>
        <w:t>Vim aqui com muita alegria e saio mais alegre e feliz por ter correspondido à expectativa da Casa. Muito obrigado, e tenham a certeza de que sempre estarei atento e pronto a atender os requerimentos desta Casa.</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Muito obrigado ao Ministro, a todos os Senadores.</w:t>
      </w:r>
    </w:p>
    <w:p>
      <w:pPr>
        <w:pStyle w:val="Normal"/>
        <w:bidi w:val="0"/>
        <w:ind w:firstLine="851"/>
        <w:jc w:val="both"/>
        <w:rPr/>
      </w:pPr>
      <w:r>
        <w:rPr>
          <w:rFonts w:ascii="Arial Black" w:hAnsi="Arial Black"/>
          <w:sz w:val="16"/>
        </w:rPr>
        <w:t xml:space="preserve">Está encerrada a reunião. </w:t>
      </w:r>
    </w:p>
    <w:p>
      <w:pPr>
        <w:pStyle w:val="Normal"/>
        <w:bidi w:val="0"/>
        <w:ind w:firstLine="851"/>
        <w:jc w:val="both"/>
        <w:rPr/>
      </w:pPr>
      <w:r>
        <w:rPr>
          <w:rFonts w:ascii="Arial Black" w:hAnsi="Arial Black"/>
          <w:b/>
          <w:i/>
          <w:sz w:val="16"/>
        </w:rPr>
        <w:t>(Levanta-se a reunião às 13h23min)</w:t>
      </w:r>
    </w:p>
    <w:p>
      <w:pPr>
        <w:pStyle w:val="Normal"/>
        <w:tabs>
          <w:tab w:val="clear" w:pos="708"/>
          <w:tab w:val="left" w:pos="0" w:leader="none"/>
          <w:tab w:val="left" w:pos="8364" w:leader="none"/>
          <w:tab w:val="left" w:pos="8499" w:leader="none"/>
        </w:tabs>
        <w:bidi w:val="0"/>
        <w:ind w:left="1276" w:right="-290" w:hanging="0"/>
        <w:jc w:val="both"/>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Tahoma"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Black" w:hAnsi="Arial Black"/>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spacing w:lineRule="auto" w:line="360"/>
      <w:ind w:firstLine="851"/>
      <w:jc w:val="both"/>
    </w:pPr>
    <w:rPr/>
  </w:style>
  <w:style w:type="paragraph" w:styleId="BodyText3">
    <w:name w:val="Body Text 3"/>
    <w:basedOn w:val="Normal"/>
    <w:qFormat/>
    <w:pPr>
      <w:jc w:val="both"/>
    </w:pPr>
    <w:rPr>
      <w:rFonts w:ascii="Arial Black" w:hAnsi="Arial Black"/>
      <w:b/>
      <w:sz w:val="28"/>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61</Words>
  <Characters>138327</Characters>
  <CharactersWithSpaces>1126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9:40:00Z</dcterms:created>
  <dc:creator>Senado Federal</dc:creator>
  <dc:description/>
  <dc:language>en-US</dc:language>
  <cp:lastModifiedBy/>
  <cp:lastPrinted>2000-03-23T09:40:00Z</cp:lastPrinted>
  <dcterms:modified xsi:type="dcterms:W3CDTF">2000-03-23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