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rFonts w:ascii="Times New Roman" w:hAnsi="Times New Roman"/>
          <w:sz w:val="28"/>
          <w:szCs w:val="28"/>
        </w:rPr>
      </w:pPr>
      <w:r>
        <w:rPr>
          <w:sz w:val="28"/>
          <w:szCs w:val="28"/>
        </w:rPr>
      </w:r>
    </w:p>
    <w:p>
      <w:pPr>
        <w:pStyle w:val="Title"/>
        <w:bidi w:val="0"/>
        <w:ind w:left="0" w:right="5"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18" w:hanging="0"/>
        <w:rPr/>
      </w:pPr>
      <w:r>
        <w:rPr/>
        <w:t>ATA DA 03ª REUNIÃO EXTRAORDINÁRIA, DA 2ª SESSÃO LEGISLATIVA ORDINÁRIA DA 53ª LEGISLATURA, REALIZADA EM 27 DE FEVEREIRO DE 2008</w:t>
      </w:r>
    </w:p>
    <w:p>
      <w:pPr>
        <w:pStyle w:val="TextBody"/>
        <w:tabs>
          <w:tab w:val="clear" w:pos="708"/>
          <w:tab w:val="left" w:pos="9356" w:leader="none"/>
        </w:tabs>
        <w:bidi w:val="0"/>
        <w:ind w:left="0" w:right="288" w:hanging="0"/>
        <w:rPr>
          <w:rFonts w:ascii="Times New Roman" w:hAnsi="Times New Roman"/>
          <w:b w:val="false"/>
          <w:b w:val="false"/>
        </w:rPr>
      </w:pPr>
      <w:r>
        <w:rPr>
          <w:b w:val="false"/>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Normal"/>
        <w:bidi w:val="0"/>
        <w:ind w:left="0" w:right="0" w:hanging="0"/>
        <w:jc w:val="both"/>
        <w:rPr/>
      </w:pPr>
      <w:r>
        <w:rPr/>
        <w:t>Às nove horas e trinta minutos do dia vinte e sete de fevereiro de dois mil e oito, na sala treze, Ala Senador Alexandre Costa, sob a Presidência do Senhor Senador Marcelo Crivella, Vice-Presidente, no exercício da presidência da Comissão, e com a presença dos Senhores Senadores</w:t>
      </w:r>
      <w:r>
        <w:rPr>
          <w:color w:val="000000"/>
        </w:rPr>
        <w:t xml:space="preserve"> Augusto Botelho, Renato Casagrande, Ideli Salvatti, Valdir Raupp, Romeu Tuma, Maria do Carmo Alves, Cícero Lucena, Sérgio Zambiasi, Heráclito Fortes e Flexa Ribeiro,</w:t>
      </w:r>
      <w:r>
        <w:rPr/>
        <w:t xml:space="preserve"> reúne-se a Comissão de Ciência, Tecnologia, Inovação, Comunicação e Informática. Deixam de comparecer os Senhores Senadores</w:t>
      </w:r>
      <w:r>
        <w:rPr>
          <w:color w:val="000000"/>
        </w:rPr>
        <w:t xml:space="preserve"> Wellington Salgado de Oliveira, Gilvam Borges, Valter Pereira, Demóstenes Torres, Antonio Carlos Júnior, João</w:t>
      </w:r>
      <w:r>
        <w:rPr>
          <w:color w:val="FF6600"/>
        </w:rPr>
        <w:t xml:space="preserve"> </w:t>
      </w:r>
      <w:r>
        <w:rPr>
          <w:color w:val="000000"/>
        </w:rPr>
        <w:t>Tenório, Eduardo Azeredo e Cristovam Buarque</w:t>
      </w:r>
      <w:r>
        <w:rPr/>
        <w:t xml:space="preserve">. Havendo número regimental abrem-se os trabalhos. O Senhor Vice-Presidente, no exercício da presidência, Senador Marcelo Crivella submete à Comissão a dispensa da leitura da Ata da Reunião anterior, que é dada como aprovada. Inicia-se a presente reunião, convocada na forma de Audiência Pública, atendendo ao Requerimento nº 027, de 2007-CCT, de autoria do Senador Renato Casagrande, que requer </w:t>
      </w:r>
      <w:r>
        <w:rPr>
          <w:color w:val="000000"/>
        </w:rPr>
        <w:t>“..., nos termos constitucionais e regimentais, que sejam formulados convites a Sua Excelência o Senhor Hélio Costa, Ministro de Estado das Comunicações, o Senhor Ronaldo Mota Sardenberg, Presidente da Agência Nacional de Telecomunicações – ANATEL, o Senhor Ercio Zilli, Presidente da Associação Nacional das Operadoras Celulares – ACEL e o Senhor Ricardo Morishita Wada, Diretor do Departamento de Proteção e Defesa do Consumidor – DPDC, do Ministério da Justiça, a comparecerem a esta Comissão de Ciência e Tecnologia, Inovação, Comunicação e Informática (CCT), em data a ser marcada, para debaterem sobre os valores das tarifas dos serviços de telecomunicações, mais especificamente as relativas a matéria veiculada no jornal Estado de São Paulo, sob o título: “Hélio Costa quer baixar tarifa do pré-pago”, matéria do jornalista Renato Cruz, de 3 de outubro do corrente, publicada no caderno B, conforme cópia anexa”</w:t>
      </w:r>
      <w:r>
        <w:rPr/>
        <w:t xml:space="preserve">, e ao Aditamento nº 01 ao Requerimento nº 027, de 2007-CCT, de autoria do Senador Renato Casagrande, que </w:t>
      </w:r>
      <w:r>
        <w:rPr>
          <w:color w:val="000000"/>
        </w:rPr>
        <w:t>“Nos termos regimentais, requeiro aditamento ao requerimento de minha autoria, no sentido de que seja convidado o Senhor Aristóteles dos Santos, Ouvidor da Agência Nacional de Telecomunicações - ANATEL, para participar da audiência pública que objetiva debater sobre o real valor das tarifas dos telefones pré-pagos.”</w:t>
      </w:r>
      <w:r>
        <w:rPr/>
        <w:t xml:space="preserve"> </w:t>
      </w:r>
      <w:r>
        <w:rPr>
          <w:color w:val="000000"/>
        </w:rPr>
        <w:t>Comparecem à Audiência Pública, o Senhor Marcelo Bechara, Consultor Jurídico do Ministério das Comunicações; Ercio Zilli, Presidente Executivo da Associação Nacional das Operadoras Celulares – ACEL; Jarbas José Valente, Superintendente de Serviços Privados da Agência Nacional de Telecomunicações – ANATEL e Aristóteles dos Santos, Ouvidor da Agência Nacional de Telecomunicações –ANATEL. Finda a exposição, a Presidência franqueia a palavra aos Senhores Senadores membros da Comissão. Usa da palavra o Senhor Senador Renato Casagrande. O</w:t>
      </w:r>
      <w:r>
        <w:rPr/>
        <w:t xml:space="preserve"> Senhor Senador Marcelo Crivella, agradece a todos pela presença e declara encerrados os trabalhos desta sessão determinando que as Notas Taquigráficas sejam anexadas a esta Ata para devida publicação. Nada mais havendo a tratar, o Presidente encerra a reunião, às onze horas e nove minutos, determinando que eu</w:t>
      </w:r>
      <w:r>
        <w:rPr>
          <w:b/>
        </w:rPr>
        <w:t>, Égli Lucena Heusi Moreira, Secretária da Comissão de Ciência, Tecnologia, Inovação, Comunicação e Informática</w:t>
      </w:r>
      <w:r>
        <w:rPr/>
        <w:t xml:space="preserve"> lavrasse a presente Ata</w:t>
      </w:r>
      <w:r>
        <w:rPr>
          <w:b/>
        </w:rPr>
        <w:t xml:space="preserve">, </w:t>
      </w:r>
      <w:r>
        <w:rPr/>
        <w:t xml:space="preserve">que após lida e aprovada, será assinada pelo Senhor Presidente e publicada, no Diário do Senado Federal. </w:t>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ind w:left="284" w:right="430" w:hanging="0"/>
        <w:rPr/>
      </w:pPr>
      <w:r>
        <w:rPr/>
        <w:t>SENADOR MARCELO CRIVELLA</w:t>
      </w:r>
    </w:p>
    <w:p>
      <w:pPr>
        <w:pStyle w:val="TextBody"/>
        <w:tabs>
          <w:tab w:val="clear" w:pos="708"/>
          <w:tab w:val="left" w:pos="0" w:leader="none"/>
        </w:tabs>
        <w:bidi w:val="0"/>
        <w:ind w:left="284" w:right="430" w:hanging="0"/>
        <w:rPr/>
      </w:pPr>
      <w:r>
        <w:rPr/>
        <w:t xml:space="preserve">Vice-Presidente, no exercício da presidência da Comissão de </w:t>
      </w:r>
      <w:r>
        <w:rPr>
          <w:bCs w:val="false"/>
        </w:rPr>
        <w:t>Ciência, Tecnologia, Inovação, Comunicação e Informática</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COMISSÃO DE CIÊNCIA, TECNOLOGIA, INOVAÇÃO, COMUNICAÇÃO E INFORMÁTICA - CCT</w:t>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rPr/>
      </w:pPr>
      <w:r>
        <w:rPr>
          <w:b/>
          <w:bCs/>
        </w:rPr>
        <w:t>3ª REUNIÃO EXTRAORDINÁRIA DA COMISSÃO DE CIÊNCIA, TECNOLOGIA, INOVAÇÃO, COMUNICAÇÃO E INFORMÁTICA DA 2ª SESSÃO LEGISLATIVA ORDINÁRIA DA 53ª LEGISLATURA,</w:t>
      </w:r>
    </w:p>
    <w:p>
      <w:pPr>
        <w:pStyle w:val="SF"/>
        <w:bidi w:val="0"/>
        <w:spacing w:before="0" w:after="0"/>
        <w:ind w:left="0" w:right="0" w:hanging="0"/>
        <w:rPr/>
      </w:pPr>
      <w:r>
        <w:rPr>
          <w:b/>
          <w:bCs/>
        </w:rPr>
        <w:t>REALIZADA NO DIA 27 DE FEVEREIRO DE 2008, ÀS 9 HORAS E 30 MINUTOS</w:t>
      </w:r>
      <w:r>
        <w:rPr/>
        <w:t>.</w:t>
      </w:r>
    </w:p>
    <w:p>
      <w:pPr>
        <w:pStyle w:val="SF"/>
        <w:bidi w:val="0"/>
        <w:ind w:left="0" w:right="0" w:firstLine="709"/>
        <w:rPr/>
      </w:pPr>
      <w:r>
        <w:rPr/>
      </w:r>
    </w:p>
    <w:p>
      <w:pPr>
        <w:pStyle w:val="SF"/>
        <w:bidi w:val="0"/>
        <w:ind w:left="0" w:right="0" w:firstLine="709"/>
        <w:rPr/>
      </w:pPr>
      <w:r>
        <w:rPr>
          <w:b/>
        </w:rPr>
        <w:t>SR. PRESIDENTE SENADOR RENATO CASAGRANDE (PSB-ES):</w:t>
      </w:r>
      <w:r>
        <w:rPr/>
        <w:t xml:space="preserve"> Bem, vamos dar início a nossa Audiência Pública. Havendo número regimental declaro aberta a 3ª Reunião Extraordinária da Comissão de Ciência e Tecnologia, Inovação, Comunicação e Informática, da 2ª Sessão Legislativa Ordinária da 53ª Legislatura.</w:t>
      </w:r>
    </w:p>
    <w:p>
      <w:pPr>
        <w:pStyle w:val="SF"/>
        <w:bidi w:val="0"/>
        <w:ind w:left="0" w:right="0" w:firstLine="709"/>
        <w:rPr/>
      </w:pPr>
      <w:r>
        <w:rPr/>
        <w:t>Dando prosseguimento a reunião, submeto à apreciação do Plenário a dispensa da leitura e aprovação da Ata da reunião anterior. As Srªs. e os Srs. Senadores que concordam com a aprovação permaneçam como se encontram. Aprovada a Ata.</w:t>
      </w:r>
    </w:p>
    <w:p>
      <w:pPr>
        <w:pStyle w:val="SF"/>
        <w:bidi w:val="0"/>
        <w:ind w:left="0" w:right="0" w:firstLine="709"/>
        <w:rPr/>
      </w:pPr>
      <w:r>
        <w:rPr/>
        <w:t>Essa Audiência Pública está sendo realizada por proposta minha, para debater o valor das tarifas dos serviços de telecomunicações, mais precisamente aquelas contidas na matéria do jornalista Renato Cruz, veiculada no jornal Estado de São Paulo, caderno B do dia 3 de outubro de 2007 intitulada "Hélio Costa quer abaixar tarifas de pré-pago".</w:t>
      </w:r>
    </w:p>
    <w:p>
      <w:pPr>
        <w:pStyle w:val="SF"/>
        <w:bidi w:val="0"/>
        <w:ind w:left="0" w:right="0" w:firstLine="709"/>
        <w:rPr/>
      </w:pPr>
      <w:r>
        <w:rPr/>
        <w:t>Dando início aos trabalhos da Audiência Pública, peço que a Assessoria faça sentar e participar conosco aqui da Mesa, o Sr. Marcelo Bechara, Consultor Jurídico do Ministério das Comunicações, o Sr. Ercio Zilli, Presidente Executivo da Associação Nacional das Operadoras de Celulares, o Sr. Jarbas José Valente, Superintendente de Serviços Privados da Agência Nacional de Telecomunicações, e o Sr. Aristóteles dos Santos, Ouvidor da Agência Nacional de Telecomunicações.</w:t>
      </w:r>
    </w:p>
    <w:p>
      <w:pPr>
        <w:pStyle w:val="SF"/>
        <w:bidi w:val="0"/>
        <w:ind w:left="0" w:right="0" w:firstLine="709"/>
        <w:rPr/>
      </w:pPr>
      <w:r>
        <w:rPr/>
        <w:t>Muito obrigado pelas presenças de vocês, sejam bem-vindos. Essa Audiência Pública está sendo transmitida pela TV Senado, e como já disse, Senador e Senadora, essa Audiência Pública tem o objetivo de fazermos o debate sobre a cobrança, a tarifa do serviço de telefonia e de telefone pré-pago, que anunciado em matérias e anunciado que é um serviço com valor cobrado pela prestação do serviço muito superior às tarifas dos telefones pós-pago nós estamos querendo de fato fazer esse debate para que o Congresso, para que o Senado possa fazer esse acompanhamento, para que esta Comissão possa fazer este acompanhamento.</w:t>
      </w:r>
    </w:p>
    <w:p>
      <w:pPr>
        <w:pStyle w:val="SF"/>
        <w:bidi w:val="0"/>
        <w:ind w:left="0" w:right="0" w:firstLine="709"/>
        <w:rPr/>
      </w:pPr>
      <w:r>
        <w:rPr/>
        <w:t>Nós vamos passar a palavra para os participantes dessa Audiência Pública, e pergunto se tem alguma ordem de fala que vocês acham mais adequada, e se for possível, vou passar a palavra de acordo com a ordem da minha pauta. Primeiro a falar seria o Dr. Marcelo Bechara, que é Consultor Jurídico do Ministério das Comunicações e já é quase que um membro efetivo desta Comissão. Porque ele está com muita freqüência participando conosco aqui, contribuindo conosco. Então Dr. Marcelo tem, por favor, até 10 minutos para a sua explanação, e desde já agradecendo mais uma vez a sua presença aqui nessa Comissão.</w:t>
      </w:r>
    </w:p>
    <w:p>
      <w:pPr>
        <w:pStyle w:val="SF"/>
        <w:bidi w:val="0"/>
        <w:ind w:left="0" w:right="0" w:firstLine="709"/>
        <w:rPr/>
      </w:pPr>
      <w:r>
        <w:rPr>
          <w:b/>
        </w:rPr>
        <w:t>SR. MARCELO BECHARA:</w:t>
      </w:r>
      <w:r>
        <w:rPr/>
        <w:t xml:space="preserve"> Bom dia, obrigado Sr. Presidente, é uma honra está aqui mais uma vez, obrigado aos companheiros de Mesa, Zilli, Toti, Jarbas. Hoje até quem deveria estar aqui é o Secretário de Telecomunicações Dr. Roberto Pinto Martins, mas ele teve que fazer uma viagem de emergência para tratar dessas questões da TV Digital, e aí então fiquei na incumbência, na difícil incumbência de substituir o Secretário de Telecomunicações, um assunto que ele domina muito mais do que eu.</w:t>
      </w:r>
    </w:p>
    <w:p>
      <w:pPr>
        <w:pStyle w:val="SF"/>
        <w:bidi w:val="0"/>
        <w:ind w:left="0" w:right="0" w:firstLine="709"/>
        <w:rPr/>
      </w:pPr>
      <w:r>
        <w:rPr/>
        <w:t>Bom, o tema hoje é a questão do: debater sobre os valores das tarifas dos serviços de telecomunicações. Bom, no caso dos serviços de telecomunicações, tarifa apenas no serviço prestado em regime público, STFC, no caso da telefonia móvel, o SMP, Serviço Móvel Pessoal ou celular, como é comumente conhecido, não temos tarifa, temos preço apenas para fazer esse ajuste do ponto de vista jurídico. Um preciosismo, mas é importante ser feito.</w:t>
      </w:r>
    </w:p>
    <w:p>
      <w:pPr>
        <w:pStyle w:val="SF"/>
        <w:bidi w:val="0"/>
        <w:ind w:left="0" w:right="0" w:firstLine="709"/>
        <w:rPr/>
      </w:pPr>
      <w:r>
        <w:rPr/>
        <w:t>Bom, o Ministro Hélio Costa, salvo engano na última Futurecom, ele fez uma provocação, acho que estavam todos aqui presentes na Mesa, em relação ao preço, efetivamente o preço do celular pré-pago, que é o que abrange a maior parte da população brasileira. Ele fez uma provocação, evidentemente, no intuito de... E convidou as empresas, isso aconteceu, para um amplo debate sobre essa questão da telefonia móvel, de um modo geral, mas que traz principalmente a questão do preço. E por que isso? Por uma razão muito simples. Porque hoje o principal serviço de voz que nós temos no Brasil é a telefonia móvel, é a telefonia celular. Não é mais a telefonia fixa. Há muito tempo. É o principal serviço de voz.</w:t>
      </w:r>
    </w:p>
    <w:p>
      <w:pPr>
        <w:pStyle w:val="SF"/>
        <w:bidi w:val="0"/>
        <w:ind w:left="0" w:right="0" w:firstLine="709"/>
        <w:rPr/>
      </w:pPr>
      <w:r>
        <w:rPr/>
        <w:t xml:space="preserve">Bom, com a terceira geração de telefonia celular, ele vai se tornar talvez não o principal serviço de dados, mas um dos principais ou um importantíssimo também meio de acesso a informações e dados e comunicação de dados porque tem a grande facilidade da portabilidade. Acho que esse é o grande diferencial da telefonia móvel, e a razão da sua importância. Em que pese seja um serviço prestado em regime privado, não tem obrigações de universalização como tem a telefonia fixa, sem dúvida hoje é um serviço extremamente importante. Tanto é que na licitação das freqüências de terceira geração de telefonia celular, a Agência Nacional de Telecomunicações, com o trabalho feito pelo Ministério do Dr. Roberto Pinto Martins, o Secretário Roberto Pinto Martins, colocaram como um dos critérios do processo de licitação a abrangência, ou seja, que efetivamente esse serviço chegue a toda a população dentro de um determinado prazo. Essa foi uma das condições preestabelecidas no processo de terceira geração da telefonia celular. </w:t>
      </w:r>
    </w:p>
    <w:p>
      <w:pPr>
        <w:pStyle w:val="SF"/>
        <w:bidi w:val="0"/>
        <w:ind w:left="0" w:right="0" w:firstLine="709"/>
        <w:rPr/>
      </w:pPr>
      <w:r>
        <w:rPr/>
        <w:t>Queria passar alguns dados para vocês, essa vai ser a agenda. Vou tentar passar rapidamente. Bom, a telefonia celular no Brasil é um dos mercados que tem... é um dos maiores mercados do mundo, da telefonia celular, esse número certamente talvez já esteja um pouco maior porque apesar de ser um dado de janeiro de 2008 certamente já é um número maior, 122 milhões, 857 mil, 557 celulares registrados. A base de assinantes no Brasil é efetivamente no pré-pago, que é aquele que... O famoso celular de cartão, como é comumente conhecido para o telespectador que está assistindo, e acima de 80% do Brasil dos usuários são efetivamente pré-pago, a fonte é Merrill Lynch. O grau de utilização desse serviço no Brasil ele é muito baixo. Ele realmente está abaixo da média mundial. 79 minutos de uso por usuário/mês. Isso com dados de julho de 2007. E o Brasil tem uma receita média por usuário também abaixo da média. A receita gerada a partir desse serviço também é muito baixa. Efetivamente se indica que é um serviço caro. É um serviço efetivamente muito caro para o assinante.</w:t>
      </w:r>
    </w:p>
    <w:p>
      <w:pPr>
        <w:pStyle w:val="SF"/>
        <w:bidi w:val="0"/>
        <w:ind w:left="0" w:right="0" w:firstLine="709"/>
        <w:rPr/>
      </w:pPr>
      <w:r>
        <w:rPr/>
        <w:t>Bom, aqui está efetivamente uma demonstração de... Em relação aos demais países, em que o Brasil tem uma base de assinantes fortemente baseada no pré-pago, acima você tem países como Colômbia, África do Sul, Malásia, Tailândia... Podemos passar. Mais uma vez uma outra demonstração de que o... A base de assinantes o grau de utilização é baixo, nós estamos falando de uma média de 79 minutos por mês. É muito, muito, muito abaixo da média mundial como vocês podem observar. Abaixo do Brasil aí você tem o Marrocos, salvo engano. Em contrapartida também a questão da receita ela é muito também abaixo da média mundial, aquilo que é conhecido no setor como ARPO, ele é abaixo da média mundial, nós estamos falando de 14,74 dólares de receita média por usuário. O Brasil você pode observar no gráfico também bem abaixo. E efetivamente demonstrando que nós estamos falando de um serviço caro, equivalente a 0,18 dólares por minuto, segundo essas fontes desses gráficos que foram apresentados por mim e pela equipe da Secretaria de Telecomunicações do Ministério.</w:t>
      </w:r>
    </w:p>
    <w:p>
      <w:pPr>
        <w:pStyle w:val="SF"/>
        <w:bidi w:val="0"/>
        <w:ind w:left="0" w:right="0" w:firstLine="709"/>
        <w:rPr/>
      </w:pPr>
      <w:r>
        <w:rPr>
          <w:b/>
        </w:rPr>
        <w:t>ORADOR NÃO IDENTIFICADO:</w:t>
      </w:r>
      <w:r>
        <w:rPr/>
        <w:t xml:space="preserve"> [pronunciamento fora do microfone]</w:t>
      </w:r>
    </w:p>
    <w:p>
      <w:pPr>
        <w:pStyle w:val="SF"/>
        <w:bidi w:val="0"/>
        <w:ind w:left="0" w:right="0" w:firstLine="709"/>
        <w:rPr/>
      </w:pPr>
      <w:r>
        <w:rPr>
          <w:b/>
        </w:rPr>
        <w:t>SR. MARCELO BECHARA:</w:t>
      </w:r>
      <w:r>
        <w:rPr/>
        <w:t xml:space="preserve"> Sim. Bom, então vamos... Agora deixa eu entrar um pouquinho na área que eu entendo mais. A Lei Geral de Telecomunicações. Bom, a Lei Geral de Telecomunicações ela estabeleceu para o serviço de telecomunicações duas modalidades. Nós temos aqueles prestados em regime público e aqueles prestados em regime privado. Na prática só existe um único serviço em regime público que é o STFC, que é aquele prestado pelas concessionárias, e que tem uma série de obrigações de universalização, etc, etc. O serviço móvel pessoal que é um serviço em questão, ele é prestado no regime privado. Em que nós não falamos de tarifa, nós falamos de preço. Em que há uma liberalidade muito maior do ponto de vista em tese regulatório, em que você tem efetivamente uma liberalidade maior no que tange a questão de mercado, e acho que apesar desses dados que foram apresentados aqui, que só demonstram efetivamente que nós precisamos tomar medidas importantes para que o brasileiro fale mais no celular, fale mais porque ele fala pouco, e fale mais pagando menos, porque ele fala pouco pagando muito, mas nós temos que reconhecer o papel de universalização que a telefonia móvel tem cumprido no Brasil. Realmente ela é um fenômeno importante que precisa ser olhado com muito cuidado, muito carinho, e efetivamente é um espaço talvez onde hoje nas telecomunicações você tenha mais competição. Onde tem efetivamente mais competição hoje seja na telefonia móvel. Agora, com a questão da portabilidade numérica, por exemplo, a capacidade de eu poder trocar de operadora sem precisar mudar o meu número, ou seja, levando o número comigo isso também com certeza vai fomentar ainda mais o processo de competição nesse mercado importante.</w:t>
      </w:r>
    </w:p>
    <w:p>
      <w:pPr>
        <w:pStyle w:val="SF"/>
        <w:bidi w:val="0"/>
        <w:ind w:left="0" w:right="0" w:firstLine="709"/>
        <w:rPr/>
      </w:pPr>
      <w:r>
        <w:rPr/>
        <w:t>Bom, esse é... Já que nós falamos de STFC, essas que são as regiões que nós encontramos aí no mercado da telefonia fixa. Então você tem aí, por exemplo, a região 1, [soa a campainha] hoje atendida pela OI, a região 2 BRASIL TELECOM e a região 3 corresponde a São Paulo hoje atendida pela TELEFÔNICA isso para dar uma visão da situação da telefonia fixa. Agora vejam mais ou menos como é que é a situação na telefonia celular. Você tem realmente uma pulverização do ponto de vista dos players bem mais interessante, bem mais abrangente.</w:t>
      </w:r>
    </w:p>
    <w:p>
      <w:pPr>
        <w:pStyle w:val="SF"/>
        <w:bidi w:val="0"/>
        <w:ind w:left="0" w:right="0" w:firstLine="709"/>
        <w:rPr/>
      </w:pPr>
      <w:r>
        <w:rPr/>
        <w:t xml:space="preserve">E aí, para concluir basicamente a minha apresentação eu gostaria de deixar aqui registrado quais são efetivamente os caminhos que nós entendemos para que você tenha uma redução no preço, uma melhora na qualidade dos serviços, não tem outro caminho se não ser a competição. A LGT ela é impregnada de competição do começo até o fim. Ela é... E esse é o papel do Poder Executivo, inclusive da agência reguladora. Aí vocês me perguntam, mas Marcelo, competição não é problema do CADE? Sim. O CADE garante a competição, mas o Poder Executivo e a agência têm o dever de promover a competição dentro do setor. Promover a competição. Então essa é uma... é um dos princípios que está efetivamente dentro da LGT. Então nós temos aqui desafios, no caso, por exemplo, da telefonia fixa, de romper o monopólio natural, a questão da introdução dos planos, maior competição, e no caso da telefonia celular regulação setorial e defesa da concorrência. Essa que acho que é a grande preocupação. O mercado de telefonia celular, telefonia móvel, vamos ser um pouco mais técnico, tem... apesar de ser prestado em regime privado ele tem passado por uma regulação pouco mais protetiva. Recentemente foi apresentado... Foi até divulgado pela ANATEL aí vários benefícios, novos benefícios aos usuários desses serviços, através do novo regulamento. A questão, por exemplo, do bloqueio que está amplamente divulgado aí na imprensa que tem que ser feito o desbloqueio, não pode mais a questão do bloqueio, uma das grandes vantagens. E uma coisa importante, nós precisamos efetivamente ter o modelo de custo implantado. Esse modelo de custo que está na política do Governo Lula desde 2003 ele precisa efetivamente ser implantado. Porque com esse modelo de custo que nós vamos efetivamente poder abrir essa caixa de pandora e a ANATEL ter instrumentos regulatórios e o próprio Governo tem instrumentos de política pública para atuar diretamente na questão do preço que é o que nós estamos discutindo aqui para que se chegue ao usuário. Essa que é a idéia da questão do modelo de custo. Porque isso reflete em vários aspectos. Reflete na questão do custo de interconexão, reflete na questão do </w:t>
      </w:r>
      <w:r>
        <w:rPr>
          <w:i/>
        </w:rPr>
        <w:t>umbundling</w:t>
      </w:r>
      <w:r>
        <w:rPr/>
        <w:t xml:space="preserve"> que não acontece, porque uma das justificativas para não acontecer o </w:t>
      </w:r>
      <w:r>
        <w:rPr>
          <w:i/>
        </w:rPr>
        <w:t>umbundling</w:t>
      </w:r>
      <w:r>
        <w:rPr/>
        <w:t xml:space="preserve"> é porque acontece não foi implantado o modelo de custo, enfim, essa questão do modelo de custo ela não é só para atender o serviço móvel pessoal, é uma questão setorial que tem que ser colocada. E bom, algumas soluções para a ampliação da competição que é efetivamente o caminho. Soluções de mercado. O mercado ele é competitivo, ele... E nós temos que dar esse passo para que ele se torne cada vez mais competitivo, a atuação dos instrumentos regulatórios, a agência forte, independente, atuante dentro desse mercado, e a questão da convergência. Hoje, com a terceira geração da telefonia celular, é possível você... Como já foi colocado aqui, fazer transmissão de dados. E esse aparelhinho aqui ele efetivamente pode se tornar um grande instrumento de comunicação. Talvez o principal instrumento pessoal de comunicação. De muita gente hoje já é o telefone celular. Através do telefone celular hoje você já tem desde conexão à internet, em alta velocidade através da terceira geração, você tem sistema operacional, você tem acesso Wi-Fi, você tem GPS, e nós esperamos que seja implantada a TV Digital. A TV Digital aberta foi feita uma pesquisa recente, uma das grandes, das primeiras coisas que mais impactam as pessoas na TV Digital a primeira é a portabilidade. A segunda é a alta definição. O que mostra mais uma vez que a decisão pelo padrão japonês foi acertada. Então nós precisamos efetivamente ter esse serviço público também acessível à população e o instrumento mais adequado para isso é o telefone celular, nós entendemos que terceira geração de telefonia celular tem que contemplar novas tecnologias e o sistema brasileiro de TV Digital é uma delas. Eu coloquei aqui algumas apresentações, mas eu acho que já falei de tudo, já estourei meu tempo e queria mais uma vez agradecer ao convite para estar nessa Comissão. Espero ter contribuído de alguma forma já que o meu Secretário Roberto Pinto Martins é que deveria estar aqui no meu lugar. Grande abraço, obrigado.</w:t>
      </w:r>
    </w:p>
    <w:p>
      <w:pPr>
        <w:pStyle w:val="SF"/>
        <w:bidi w:val="0"/>
        <w:ind w:left="0" w:right="0" w:firstLine="709"/>
        <w:rPr/>
      </w:pPr>
      <w:r>
        <w:rPr>
          <w:b/>
        </w:rPr>
        <w:t>SR. PRESIDENTE SENADOR RENATO CASAGRANDE (PSB-ES):</w:t>
      </w:r>
      <w:r>
        <w:rPr/>
        <w:t xml:space="preserve"> Obrigado, Dr. Marcelo pela sua contribuição e passo a palavra ao Presidente Executivo da Associação Nacional das Operadoras de Celulares, o Sr. Ercio Zilli. Com a palavra por até 10 minutos, Dr. Ercio.</w:t>
      </w:r>
    </w:p>
    <w:p>
      <w:pPr>
        <w:pStyle w:val="SF"/>
        <w:bidi w:val="0"/>
        <w:ind w:left="0" w:right="0" w:firstLine="709"/>
        <w:rPr/>
      </w:pPr>
      <w:r>
        <w:rPr>
          <w:b/>
        </w:rPr>
        <w:t>SR. ERCIO ZILLI:</w:t>
      </w:r>
      <w:r>
        <w:rPr/>
        <w:t xml:space="preserve"> Bom dia, Sr. Presidente, bom dia Srs. Senadores, senhoras e senhores. Inicialmente gostaria de agradecer a oportunidade que nos é dada de estar aqui hoje, e trazer algumas informações para esclarecer aspectos associados à prestação de serviço móvel pessoal, em especial no tocante aos preços e condições aplicáveis aos serviços. Vou tentar ficar dentro do tempo que me é dado. </w:t>
      </w:r>
    </w:p>
    <w:p>
      <w:pPr>
        <w:pStyle w:val="SF"/>
        <w:bidi w:val="0"/>
        <w:ind w:left="0" w:right="0" w:firstLine="709"/>
        <w:rPr/>
      </w:pPr>
      <w:r>
        <w:rPr/>
        <w:t>Inicialmente gostaria de chamar atenção... Quando se fala em preço do serviço, e essa forma de avaliar o preço pelo preço do minuto, parece uma forma um tanto simplista de fazer avaliação, porque na prática existem inúmeras situações, necessidades dos usuários de comunicação que as empresas procuram atender na forma de planos diferenciados de serviço. Eu trouxe aqui uma síntese, um slide com uma síntese do que existe em termos de planos pré-pagos no mercado. Não vou falar dos pós-pagos porque parece que esse não é o foco da discussão.</w:t>
      </w:r>
    </w:p>
    <w:p>
      <w:pPr>
        <w:pStyle w:val="SF"/>
        <w:bidi w:val="0"/>
        <w:ind w:left="0" w:right="0" w:firstLine="709"/>
        <w:rPr/>
      </w:pPr>
      <w:r>
        <w:rPr/>
        <w:t>Então, se nós olharmos no que está ofertado pelas empresas, e isso aí é resultado de uma pesquisa feita nos sites das empresas e da ANATEL, existem mais de 50 alternativas diferentes, combinações diferentes de planos mesclando validade, prazos de validade dos créditos e o valor das recargas. Então nós temos recargas com validade de três dias até dois anos. Valores que variam de um real a 164 reais. Os valores dos minutos, valores nominais que estão homologados variam de 29 centavos a 1,30, no caso de chamadas on-net, 92 a 1,99 off-net, quer dizer, chamada entre operadoras. Esses são os valores nominais, os valores praticados efetivamente são menores do que esses. Além disso, as empresas fazem as promoções, as bonificações e ali que é o espaço efetivo em que se dá a competição.</w:t>
      </w:r>
    </w:p>
    <w:p>
      <w:pPr>
        <w:pStyle w:val="SF"/>
        <w:bidi w:val="0"/>
        <w:ind w:left="0" w:right="0" w:firstLine="709"/>
        <w:rPr/>
      </w:pPr>
      <w:r>
        <w:rPr/>
        <w:t>Então, aí tem alguns exemplos de bônus que são ofertados pelas empresas aos seus clientes no momento das recargas. Até... Desde valor adicional para ligações locais, até as chamadas de SMS ou minutos extras gratuitos.</w:t>
      </w:r>
    </w:p>
    <w:p>
      <w:pPr>
        <w:pStyle w:val="SF"/>
        <w:bidi w:val="0"/>
        <w:ind w:left="0" w:right="0" w:firstLine="709"/>
        <w:rPr/>
      </w:pPr>
      <w:r>
        <w:rPr/>
        <w:t>Então, esse tráfego que é gerado a partir dessa bonificação, isso não é capturado naqueles indicadores que as empresas de consultoria financeira fazem para divulgar os seus... Aqueles seus relatórios.</w:t>
      </w:r>
    </w:p>
    <w:p>
      <w:pPr>
        <w:pStyle w:val="SF"/>
        <w:bidi w:val="0"/>
        <w:ind w:left="0" w:right="0" w:firstLine="709"/>
        <w:rPr/>
      </w:pPr>
      <w:r>
        <w:rPr/>
        <w:t>Então, quando fala em minutos de uso, os minutos de uso que lá são considerados são os minutos origem de tráfego originado, tráfego tarifado, o tráfego bonificado não é considerado lá. E que nós... A informação que nós temos, as empresas, é que esse tráfego de bonificação é mais ou menos metade do tráfego total na rede.</w:t>
      </w:r>
    </w:p>
    <w:p>
      <w:pPr>
        <w:pStyle w:val="SF"/>
        <w:bidi w:val="0"/>
        <w:ind w:left="0" w:right="0" w:firstLine="709"/>
        <w:rPr/>
      </w:pPr>
      <w:r>
        <w:rPr/>
        <w:t>Também questão de comparar valores do tráfego, quanto custo de chamadas do minuto no Brasil e outros países, nós temos dificuldades muito grandes por diversas razões. Primeiro por essa combinação de valores, de planos, a diversidade de situações geográficas, nós temos comparando o Brasil que tem regiões, tem áreas de prestação, áreas locais, como poderíamos chamar, enormes, maiores que diversos países da Europa, e comparar com a situação nesses países da Europa ou mesmo aqui na América Latina ou outros países que são países de dimensões bem menores, bem diferentes. Então isso causa muita dificuldade, reduzir a comparação a um simples item. Nós procuramos fazer aqui uma mostra, valores nominais. Quer dizer, são os valores homologados, valores que estão anunciados no site das empresas e pesquisamos diversos países e os planos que estão lá ofertados e em vez de reduzir isso a quanto custa por minuto, qual é o valor máximo, qual é o valor médio, ou coisa assim, procuramos mostrar uma distribuição estatística desses planos nos diversos mercados, mostrando qual o menor valor, mostrando a mediana desses valores, quer dizer, aquele número que abaixo dele estão 50% dos valores anunciados e o terceiro, quarto, 75% dos valores estão abaixo desse número. Verificamos que o Brasil está em termos de valores nominais está alinhado com a maioria dos países, exceções aí da Argentina e Estados Unidos que têm situações muito específicas. Se nós considerarmos os valores reais, quer dizer, considerar que metade do tráfego na rede é bonificação, os valores reais que os usuários pagam no Brasil são bem menores do que se observa nesses outros países.</w:t>
      </w:r>
    </w:p>
    <w:p>
      <w:pPr>
        <w:pStyle w:val="SF"/>
        <w:bidi w:val="0"/>
        <w:ind w:left="0" w:right="0" w:firstLine="709"/>
        <w:rPr/>
      </w:pPr>
      <w:r>
        <w:rPr/>
        <w:t>Outro ponto importante que nós gostaríamos de chamar atenção é que o usuário, no Brasil, ele pode se comunicar mesmo não tendo, vamos dizer, pago, não tendo carga de cartão. Por exemplo, esse exercício foi feito há alguns meses mostrando que para um cartão cujo valor de face seja 10 reais, e com validade de 90 dias, com as regras da... Baixadas pela ANATEL, esse cartão, com esse cartão de 10 reais, validade de 90 dias, na realidade o usuário pode receber chamadas, falar e receber chamadas durante até 90 dias. Desculpa, até cinco meses no total. São três meses da validade do crédito mais dois meses que ele tem depois de expirada a validade. Isso significa, simplificando muito, um custo de dois reais por mês para o usuário. O fato de ele estar ativo na base de assinantes já tem um custo para as empresas. Custo de manutenção dessa linha ativa foi calculado, estimado em 2005 pela Universidade de Brasília, com base nos números da época, em sete reais. Certamente essa conta hoje daria um número maior, mas como nós não tivemos chance de refazer o estudo, vamos usar essa referência. Quer dizer, temos custo real de sete... Um custo mensal de sete reais por mês por linha. O que acontece com um usuário nessa condição? Digamos que o gasto efetivo dele, comprou o cartão lá, seja dois reais por mês. Ocorre que esse é o valor bruto. Desse valor tem que se descontar de cara os impostos estaduais. Quer dizer, o ICMS que varia de 25 a 35% no Brasil. Quer dizer, de 50 a 70 centavos desses dois reais são ICMS. Além disso, tem PIS, COFINS, e impostos federais, o FUST, o FUNTEL que consomem no caso de dois reais por mês outros dez centavos. E temos o peso do FISTEL que incide linearmente [soa a campainha] sobre todos os aparelhos. Então as taxas de fiscalização, de instalação e de funcionamento que são valores fixos por terminal significam um custo mensal para as empresas de um real e oitenta e dois centavos.</w:t>
      </w:r>
    </w:p>
    <w:p>
      <w:pPr>
        <w:pStyle w:val="SF"/>
        <w:bidi w:val="0"/>
        <w:ind w:left="0" w:right="0" w:firstLine="709"/>
        <w:rPr/>
      </w:pPr>
      <w:r>
        <w:rPr/>
        <w:t>Então, no caso do usuário que consome dois reais por mês ele gera... Isso sem falar ainda nos custos da operação. Só de impostos, de tributos já deixa a conta, o resultado da conta negativa. Considerando que essa não é a situação típica, não é a situação média, a situação média de consumo de tráfego originado na faixa de cinco reais, então isso significa tirando os impostos nós temos aí de um real e a 1,60 que sobra para as exercícios fazerem face a todos os seus custos. Então aqui temos uma alavanca importante para possibilitar se mexer nessa equação. As taxas do FISTEL elas são desproporcionais.</w:t>
      </w:r>
    </w:p>
    <w:p>
      <w:pPr>
        <w:pStyle w:val="SF"/>
        <w:bidi w:val="0"/>
        <w:ind w:left="0" w:right="0" w:firstLine="709"/>
        <w:rPr/>
      </w:pPr>
      <w:r>
        <w:rPr>
          <w:b/>
        </w:rPr>
        <w:t>ORADOR NÃO IDENTIFICADO:</w:t>
      </w:r>
      <w:r>
        <w:rPr/>
        <w:t xml:space="preserve"> [pronunciamento fora do microfone]</w:t>
      </w:r>
    </w:p>
    <w:p>
      <w:pPr>
        <w:pStyle w:val="SF"/>
        <w:bidi w:val="0"/>
        <w:ind w:left="0" w:right="0" w:firstLine="709"/>
        <w:rPr/>
      </w:pPr>
      <w:r>
        <w:rPr>
          <w:b/>
        </w:rPr>
        <w:t xml:space="preserve">SR. ERCIO ZILLI: </w:t>
      </w:r>
      <w:r>
        <w:rPr/>
        <w:t>O FISTEL, só para lembrar, os valores foram estabelecidos na LGT, em 1997 e mantidos quando a base de celulares era de quatro milhões e meio de aparelhos e não existia o pré-pago. E a finalidade dessa taxa, vamos dizer, suprir o orçamento da ANATEL.</w:t>
      </w:r>
    </w:p>
    <w:p>
      <w:pPr>
        <w:pStyle w:val="SF"/>
        <w:bidi w:val="0"/>
        <w:ind w:left="0" w:right="0" w:firstLine="709"/>
        <w:rPr/>
      </w:pPr>
      <w:r>
        <w:rPr/>
        <w:t xml:space="preserve">Então, só de taxa de fiscalização de funcionamento que são 13,42 por terminal por ano, nós tivemos uma base de... Fixo por terminal por celular é fixo. Por aparelho. Só disso aí, desse ano, é pago em março de cada ano, então na base do ano passado 120 milhões de celulares habilitados, isso aí vai gerar um pagamento de um bilhão e seiscentos contra um orçamento da ANATEL de um ano que era 411 milhões e foi agora reduzido um pouquinho ainda. Então tem um excesso de arrecadação aí que poderia ser direcionado para esse... Para resolver essa questão. É importante entender como é que funciona isso... Qual é a dinâmica do negócio nas empresas. As empresas quando colocam um usuário na sua base, realiza um gasto. O chamado custo de aquisição do cliente. Que vão desde subsídio de terminais, as comissões que são pagas, comissões comerciais, publicidade, a taxa do FISTEL de fiscalização de instalação, que aí é o dobro da outra, é 26 reais e 84 centavos e etc. Esse usuário vai entrar na rede e vai gerar uma receita, a sigla ARCO, que é a receita média por usuário, na sigla em inglês, e gera também despesas. O próprio FISTEL, as comissões de recarga no pré-pago, a comercialização dos créditos tem um custo para as empresas de distribuição que varia dependendo do canal de distribuição, poderíamos considerar como uma média 10% do valor de face, e assim por diante. E todas as outras despesas. E qual é a lógica da coisa toda? É esse fluxo de caixa, quando o valor presente desse fluxo de caixa for zero significa que foi recuperado aquele custo inicial de aquisição. O valor que o cliente tem para a empresa é aquele período lá naquele triângulo azul que seria o valor positivo que ele geraria ao longo da sua vida, vamos dizer assim, dentro da empresa. Por que estamos falando em vida dentro da empresa? Porque o usuário permanece um certo período dentro da base e sai da base. Esse período pode ser... Agora a tendência é que ele se reduza com as mudanças regulatórias que foram introduzidas. Seja da portabilidade, seja a limitação da fidelização. Então a tendência do prazo de permanência do cliente na empresa é reduzir. Então é necessário que esse prazo de permanência dele na base seja maior do que o chamado período de </w:t>
      </w:r>
      <w:r>
        <w:rPr>
          <w:i/>
        </w:rPr>
        <w:t>payback</w:t>
      </w:r>
      <w:r>
        <w:rPr/>
        <w:t xml:space="preserve"> se não vai gerar resultado negativo para a empresa. Ou seja, ele vai destruir valor para a empresa. Então mexer com essa questão dos preços temos que considerar essas alavancas. O que é possível se fazer para reduzir o custo de aquisição, o que é possível se fazer para reduzir as despesas operacionais, e quais são as alavancas que se tem no campo da receita. Eu estou usando aqui valores que foram utilizados por uma associada acel(F) lá no Futurecom, que eram esses números aí. O custo de aquisição de 80 a 120 reais, dos quais cerca de 30% disso é o FISTEL, os 26 reais é o FISTEL inicial, despesas mensais de 9 a 11 reais, onde uma parte importante é o FISTEL e outros custos que são decorrentes da regulamentação e uma receita média de 15 a 18 reais, que é a receita média do pré-pago. Acredito que o número que o Dr. Marcelo apresentou antes de 15 dólares é a receita média geral incluindo pós-pago.</w:t>
      </w:r>
    </w:p>
    <w:p>
      <w:pPr>
        <w:pStyle w:val="SF"/>
        <w:bidi w:val="0"/>
        <w:ind w:left="0" w:right="0" w:firstLine="709"/>
        <w:rPr/>
      </w:pPr>
      <w:r>
        <w:rPr/>
        <w:t xml:space="preserve">Então, na verdade, se a situação é essa, o período de permanência do cliente na base aí na faixa de 30 meses que era o número que se tinha no ano passado, um período de </w:t>
      </w:r>
      <w:r>
        <w:rPr>
          <w:i/>
        </w:rPr>
        <w:t>payback</w:t>
      </w:r>
      <w:r>
        <w:rPr/>
        <w:t xml:space="preserve"> de 20 a 25 meses. Se houver mudanças nessas condições o resultado final da conta vai ser afetado. É importante compreender isso para se entender onde é que se pode trabalhar para alterar as condições aplicadas.</w:t>
      </w:r>
    </w:p>
    <w:p>
      <w:pPr>
        <w:pStyle w:val="SF"/>
        <w:bidi w:val="0"/>
        <w:ind w:left="0" w:right="0" w:firstLine="709"/>
        <w:rPr/>
      </w:pPr>
      <w:r>
        <w:rPr/>
        <w:t>Aqui é a questão das regras do novo regulamento que já foram aqui citadas, a questão do prazo de validade dos créditos, o prazo de validade é fundamental, porque se não houver validade aquelas condições serão prejudicadas.</w:t>
      </w:r>
    </w:p>
    <w:p>
      <w:pPr>
        <w:pStyle w:val="SF"/>
        <w:bidi w:val="0"/>
        <w:ind w:left="0" w:right="0" w:firstLine="709"/>
        <w:rPr/>
      </w:pPr>
      <w:r>
        <w:rPr/>
        <w:t>Eu trouxe esse slide porque eu tenho visto ao longo do tempo manifestações no sentido de que o estabelecimento de prazo de validade para os créditos feriria o Código de Defesa do Consumidor. Existem decisões judiciais dizendo que isso não é o caso. E para falar das questões das comparações internacionais que foram aqui mencionadas, queria chamar atenção para isso. EPTDA(F) é a geração de caixa das empresas. É a medida do resultado operacional. Quer dizer, a receita menos os custos de prestação do serviço antes da depreciação e do pagamento de juros e impostos.</w:t>
      </w:r>
    </w:p>
    <w:p>
      <w:pPr>
        <w:pStyle w:val="SF"/>
        <w:bidi w:val="0"/>
        <w:ind w:left="0" w:right="0" w:firstLine="709"/>
        <w:rPr/>
      </w:pPr>
      <w:r>
        <w:rPr/>
        <w:t>Então, naquele conjunto de países que Merrill Lynch analisa, o Brasil é o último da lista. Quer dizer, isso significa que temos um problema aqui sim, o custo de prestação de serviço é alto, a receita é baixa e a receita é baixa porque nós... As condições, vamos dizer, sócio-econômicas do País não permitem que os usuários gastem mais. E é importante mencionar que a expansão que temos hoje do serviço nós estamos alcançando cada vez mais todo o crescimento da base se dá nas classes de renda mais baixa, onde a contribuição marginal para o resultado da empresa é ainda menor. Quer dizer, a receita média por usuário tende a cair e o custo de prestação de serviço tende a aumentar.</w:t>
      </w:r>
    </w:p>
    <w:p>
      <w:pPr>
        <w:pStyle w:val="SF"/>
        <w:bidi w:val="0"/>
        <w:ind w:left="0" w:right="0" w:firstLine="709"/>
        <w:rPr/>
      </w:pPr>
      <w:r>
        <w:rPr/>
        <w:t>Essas eram as considerações que eu queria trazer, e evidentemente estou à disposição dos Srs. Senadores para...</w:t>
      </w:r>
    </w:p>
    <w:p>
      <w:pPr>
        <w:pStyle w:val="SF"/>
        <w:bidi w:val="0"/>
        <w:ind w:left="0" w:right="0" w:firstLine="709"/>
        <w:rPr/>
      </w:pPr>
      <w:r>
        <w:rPr>
          <w:b/>
        </w:rPr>
        <w:t>SR. PRESIDENTE SENADOR RENATO CASAGRANDE (PSB-ES):</w:t>
      </w:r>
      <w:r>
        <w:rPr/>
        <w:t xml:space="preserve"> Muito obrigado, Dr. Ercio, e passo a palavra ao Superintendente de Serviços Privados da Agência... da ANATEL, Jarbas José valente.</w:t>
      </w:r>
    </w:p>
    <w:p>
      <w:pPr>
        <w:pStyle w:val="SF"/>
        <w:bidi w:val="0"/>
        <w:ind w:left="0" w:right="0" w:firstLine="709"/>
        <w:rPr/>
      </w:pPr>
      <w:r>
        <w:rPr>
          <w:b/>
        </w:rPr>
        <w:t>SR. JARBAS JOSÉ VALENTE:</w:t>
      </w:r>
      <w:r>
        <w:rPr/>
        <w:t xml:space="preserve"> Muito obrigado, Presidente, Senador Renato Casagrande, aproveitar para cumprimentar os membros dessa Mesa, Dr. Marcelo Bechara, consultor jurídico do Ministério das Comunicações, Dr. Ercio Zilli, Presidente da Associação das Operadoras Celulares, Dr. Aristóteles, colega e Ouvidor da nossa agência. Srªs. e Srs. Senadores que estão presentes ouvindo esse debate, senhoras e senhores presente, demais telespectadores.</w:t>
      </w:r>
    </w:p>
    <w:p>
      <w:pPr>
        <w:pStyle w:val="SF"/>
        <w:bidi w:val="0"/>
        <w:ind w:left="0" w:right="0" w:firstLine="709"/>
        <w:rPr/>
      </w:pPr>
      <w:r>
        <w:rPr/>
        <w:t>Primeiro quero agradecer essa oportunidade por mais uma vez estar nessa Comissão em nome do Presidente da Agência Nacional de Telecomunicações, que hoje não pôde estar presente, Dr. Sardenberg, mas a nossa idéia de passar um pouco do conhecimento que nós temos, a evolução desse serviço, a importância que ele tem no contexto nacional, tanto na inclusão social quanto na inclusão digital, a evolução dele, suas principais regras para que a gente possa entender como esse serviço funciona para depois discutirmos com mais detalhe a evolução dos preços do pré-pago. Para isso nós organizamos agenda, deixar claro que aquele serviço móvel pessoal, do ponto de vista legal, do ponto de vista de negócio, do ponto de vista social, até para entendermos as comparações que são feitas com os demais países no mundo, a forma como está estruturada no Brasil, como evoluiu alguns pontos positivos, nossos desafios e a questão do pré-pago.</w:t>
      </w:r>
    </w:p>
    <w:p>
      <w:pPr>
        <w:pStyle w:val="SF"/>
        <w:bidi w:val="0"/>
        <w:ind w:left="0" w:right="0" w:firstLine="709"/>
        <w:rPr/>
      </w:pPr>
      <w:r>
        <w:rPr/>
        <w:t>Como já foi dito é um serviço prestado no regime privado, é de interesse coletivo, ou seja, aberto a correspondência pública, está voltado e baseado nos princípios constitucionais da atividade econômica, princípio da intervenção do Estado e os preços são livres, porém todos homologados por nós da ANATEL. Então todos os preços em termos de teto nós da ANATEL que na fase final que homologamos todos seus índices. Aí são vários desses preços que são homologados por nós. O serviço móvel pessoal é sucedâneo do antigo serviço de telefonia móvel celular que era conhecido como SMC que operava nas bandas A e B. No início banda A que era em regime de monopólio e depois como duopólio. Ele é um serviço lógico prestado no regime privado de interesse coletivo possibilita a comunicação de estações móveis com estações móveis, qualquer outro tipo de estações e vice-versa, observadas as disposições constantes na regulamentação. Aí vem dois conceitos muito importantes que a gente quer caracterizar para definir o escopo da prestação de serviço, primeiro com relação à área. A área de prestação das operadoras que hoje atuam no País, é uma área geográfica composto por um conjunto de áreas de registro, vamos falar o que é essa área de registro, que é caracterizado no termo que é assinado com a ANATEL, suas obrigações, deveres e direitos tanto das operadoras quanto dos consumidores, na qual a prestadora está autorizada a explorar o serviço. A área de registro que é importante, é uma área geográfica contínua definida por nós onde hoje é prestado a SMP, tendo o mesmo limite geográfico de uma área de tarifação. Ou seja, dentro dessa área local como nós chamamos, uma área de registro que é tarifado o serviço, aí que foi a grande mudança que nós implementamos no SMP para diminuir o número de chamadas que eram consideradas chamadas de longa distância que passaram a ser chamadas locais.</w:t>
      </w:r>
    </w:p>
    <w:p>
      <w:pPr>
        <w:pStyle w:val="SF"/>
        <w:bidi w:val="0"/>
        <w:ind w:left="0" w:right="0" w:firstLine="709"/>
        <w:rPr/>
      </w:pPr>
      <w:r>
        <w:rPr/>
        <w:t>Em termos de conceito é importante a gente caracterizar o que nós chamamos de remuneração de rede que isso é um conceito importante, que é o valor que remunera a prestadora por ser utilizada numa chamada originada ou terminada nela. E aí é a grande mola mestre que caracteriza a prestação de serviço pré-pago no Brasil que a maioria deles são usados para receber chamadas. A rede do SMP é importante caracterizar porque ela está constituída na área de prestação. Aí vem a questão da remuneração de rede, a rede então quando é remunerada, uma chamada, por exemplo, originada na rede da OI do Rio de Janeiro para Manaus, por exemplo, operadora de... Longa distancia, vamos colocar aí, só remunera prestadora com única remuneração de rede. Isso para caracterizar a diminuição do preço final para o usuário.</w:t>
      </w:r>
    </w:p>
    <w:p>
      <w:pPr>
        <w:pStyle w:val="SF"/>
        <w:bidi w:val="0"/>
        <w:ind w:left="0" w:right="0" w:firstLine="709"/>
        <w:rPr/>
      </w:pPr>
      <w:r>
        <w:rPr/>
        <w:t xml:space="preserve">Bom, parte do conceito do ponto de vista visual, uma área de registro hoje nós vamos mostrar o que é essa área de registro. As comunicações do SMP são comunicações locais, ou seja, entre um móvel para um móvel, um móvel para um fixo, e quando ocorre uma chamada entre uma área de registro uma e a outra área de registro dois, aí ocorre então uma chamada de longa distancia, não é mais uma chamada de SMP, mas sim uma chamada de STC de longa distancia onde existe o código de seleção da operadora. Aí a prestadora é selecionada a chamada a chamar. O que deixa claro, nós vamos mostrar no próximo slide, é que o Brasil foi dividido em várias dessas áreas de registro, essas áreas de registro vamos colocar o tamanho dela que aí que é importante e essa chamada dentro da área de registro passaram a ser chamadas locais. Por exemplo, no Rio de Janeiro está dividido hoje em área 21, que é onde tem o código de acesso para acessar a capital do Rio de Janeiro, a área 22, área 24. Dentro de cada uma dessas áreas, todas chamadas são consideradas chamadas locais, ou seja, não há interurbano. Entre elas, sim, há interurbano. Que aí já é um outro serviço, serviço de STC. </w:t>
      </w:r>
    </w:p>
    <w:p>
      <w:pPr>
        <w:pStyle w:val="SF"/>
        <w:bidi w:val="0"/>
        <w:ind w:left="0" w:right="0" w:firstLine="709"/>
        <w:rPr/>
      </w:pPr>
      <w:r>
        <w:rPr/>
        <w:t>Portanto, o Brasil tinha da ordem de 500 áreas locais, eram áreas pequenas, ou seja, a quantidade de chamadas constadas de longa distancia era muito maior. Então o preço do serviço era muito acima do que é hoje. Hoje nós temos apenas 67 áreas, o tamanho dessas áreas aumentaram, como a gente pode ver, por exemplo, no próximo slide. Então, por exemplo, o Estado do Mato Grosso do Sul é considerado única área de registro. Então o Estado tem a distância, por exemplo, de 400 quilômetros, uma chamada no SMP para o SMP a chamada local que antes era chamada interurbana. A mesma coisa tanto do SMP para o STC e do STC para o SMP. Tudo é chamada local e quantas interurbanas vão ter entre os STC. Então isso fez com que o preço do serviço caísse não só do pré-pago como também no pós-pago, e principalmente do pré-pago. E assim o Brasil foi dividido nessas 67 áreas de tamanhos maiores para que o preço pudesse cair para o cidadão.</w:t>
      </w:r>
    </w:p>
    <w:p>
      <w:pPr>
        <w:pStyle w:val="SF"/>
        <w:bidi w:val="0"/>
        <w:ind w:left="0" w:right="0" w:firstLine="709"/>
        <w:rPr/>
      </w:pPr>
      <w:r>
        <w:rPr/>
        <w:t>E aí nós conseguimos, que é importante, que é fundamental, competição. Para garantir competição tivemos que ter uma regulamentação forte que pudesse atrair o capital internacional também o capital nacional.</w:t>
      </w:r>
    </w:p>
    <w:p>
      <w:pPr>
        <w:pStyle w:val="SF"/>
        <w:bidi w:val="0"/>
        <w:ind w:left="0" w:right="0" w:firstLine="709"/>
        <w:rPr/>
      </w:pPr>
      <w:r>
        <w:rPr/>
        <w:t>Então, hoje podemos dizer que temos quatro operadoras atuando no País todo, de norte a sul, de leste a oeste, prestando todos os serviços, e a evolução é cada vez contínua. Isso é uma base importantíssima porque a competição fez com que o preço efetivamente caia para o cidadão.</w:t>
      </w:r>
    </w:p>
    <w:p>
      <w:pPr>
        <w:pStyle w:val="SF"/>
        <w:bidi w:val="0"/>
        <w:ind w:left="0" w:right="0" w:firstLine="709"/>
        <w:rPr/>
      </w:pPr>
      <w:r>
        <w:rPr/>
        <w:t>Aí a evolução, mostramos, por exemplo, que 2002 tinha apenas 35 milhões de usuários, então de 2002 para cá nós chegamos a 123 milhões de assinantes. Mostra que o modelo é realmente um modelo ainda importante para o uso, e principalmente desse modelo vamos mostrar claramente quanto dos cidadãos que não têm renda que faz acesso a esse serviço. Já teve uma penetração que era muito baixa em 2002, da ordem de 16, 17, ou seja, em cada 100 brasileiros só 17 tinha acesso ao serviço, hoje de cada 100, 64 tem. E na nossa opinião, nos cálculos que nós envolvemos na ANATEL, em 2014 normalmente nós nunca acertamos esse cálculo, acontece antes, nós vamos ter um celular para cada brasileiro.</w:t>
      </w:r>
    </w:p>
    <w:p>
      <w:pPr>
        <w:pStyle w:val="SF"/>
        <w:bidi w:val="0"/>
        <w:ind w:left="0" w:right="0" w:firstLine="709"/>
        <w:rPr/>
      </w:pPr>
      <w:r>
        <w:rPr/>
        <w:t>Aí mostra a relação, hoje nós temos 99 milhões de assinantes que são pré-pagos, ou seja, 100 milhões de brasileiros hoje usam pré-pago e da ordem de quase 24 milhões que usam pós-pago.</w:t>
      </w:r>
    </w:p>
    <w:p>
      <w:pPr>
        <w:pStyle w:val="SF"/>
        <w:bidi w:val="0"/>
        <w:ind w:left="0" w:right="0" w:firstLine="709"/>
        <w:rPr/>
      </w:pPr>
      <w:r>
        <w:rPr/>
        <w:t>Em termos de ranking no mundo, termos de planta, o Brasil hoje é quinta planta mundial, provavelmente não seremos a quarta e vamos ficar por aí porque vai ser muito difícil alcançar Índia, Estados Unidos e China em termos de população. Isso é importante porque traz para o Brasil algo que nós não tínhamos no passado que é a escala. Então com escala nós podemos ter tecnologia nacional, produzir equipamento aqui e com isso o equipamento tornar mais barato e ter acesso pelo cidadão. Então isso é fundamental para termos uma indústria no País. Aqui a gente mostra a penetração nos principais Estados do Brasil, é interessante destacar aí comparando lá com o PIB por habitante, o PIB per capita aqui no Distrito Federal tem a maior quantidade de terminais por 100 habitantes, ou seja, tem mais de um celular por cada habitante, o Rio já chega a 80, o Rio Grande do Sul a 76, o destaque é que São Paulo ainda tem três operadoras, o importante agora vai entrar a quarta operadora no Estado de São Paulo que é a OI. A gente espera que aquele número de São Paulo, 70, chega a constar no Rio e Brasília, pois nós apostamos que a tendência é ainda de crescer. Nós destacamos aí, por exemplo, Estados da região norte, como Rondônia e Amapá que tem uma densidade muito interessante. Alguns Estados do nordeste como Sergipe e Rio Grande do Norte pequeno, mas com uma penetração muito grande dentro da população.</w:t>
      </w:r>
    </w:p>
    <w:p>
      <w:pPr>
        <w:pStyle w:val="SF"/>
        <w:bidi w:val="0"/>
        <w:ind w:left="0" w:right="0" w:firstLine="709"/>
        <w:rPr/>
      </w:pPr>
      <w:r>
        <w:rPr/>
        <w:t xml:space="preserve">Aqui a gente mostra o Brasil todo. Só para deixar aqui para que os Senadores possam olhar Estado por Estado, ver como é que está a penetração em cada um deles. [soa a campainha] Aqui é só para mostrar o que o Dr. Zilli já falou, em termos de receita operacional, como tem evoluído. Em 2006 a receita líquida operacional de todas as operadoras móveis chegou a 35 bilhões, o ano de 2007 deve ter chegado na ordem de 42, 43 bilhões, realmente está mostrando. O passivo é muito grande em termos não só de investimento como pagamento das outorgas são feitos à ANATEL, o lucro dessas empresas não conseguirem ainda sair do vermelho, por isso que [ininteligível] dela como foi mostrado, é baixo, investimentos altíssimos, para poder conseguir universalizar essa planta do serviço, e infelizmente os tributos no Brasil cada vez aumenta mais. </w:t>
      </w:r>
    </w:p>
    <w:p>
      <w:pPr>
        <w:pStyle w:val="SF"/>
        <w:bidi w:val="0"/>
        <w:ind w:left="0" w:right="0" w:firstLine="709"/>
        <w:rPr/>
      </w:pPr>
      <w:r>
        <w:rPr/>
        <w:t>Então esse é um ponto que a gente precisa discutir bastante. Os investimentos no ano passado ficaram em torno de 4.5 bilhões, os tributos do ano passado ficaram da ordem do mesmo tributo aí 12,3, 13 bilhões. É importante destacar o que é pago pelo FISTEL, o FISTEL no ano passado nós arrecadamos só nas novas(F), um bilhão e quase seiscentos milhões e esse ano deve ir para dois bilhões e cem milhões só oriundo das novas(F) em termos de TFI, TFF. Esse é um dado importante. Vou comentar no final da apresentação, uma sugestão que possamos discutir nessa Comissão como é que pode, revertido de alguma forma, que o não pagamento disso possa resultar em menores preços para a gente ter a universalização de fato não apenas de cobertura, mas de uso. Aí estão os valores que foram pagos. Só de outorgas. Exceto a banda A que via infra-estrutura, que foi oito bilhões, mas os últimos ali do J, F, G, I foi do ano passado, foi das faixas de terceira geração que deve modificar completamente o cenário, mas nós devemos completar esse ano recebendo esses seis bilhões no ano passado e vamos chegar a 26 bilhões. Se tirarmos daí os oito bilhões lá da banda A que vem infra-estrutura 18 bilhões foi só pelo vento.</w:t>
      </w:r>
    </w:p>
    <w:p>
      <w:pPr>
        <w:pStyle w:val="SF"/>
        <w:bidi w:val="0"/>
        <w:ind w:left="0" w:right="0" w:firstLine="709"/>
        <w:rPr/>
      </w:pPr>
      <w:r>
        <w:rPr/>
        <w:t>Aí mostra a evolução da habilitação. Em 90 se pagava 22 mil dólares, hoje paga da ordem de 45 dólares para se ter acesso a uma linha quando se tem a habilitação e o preço efetivamente cobrado, ou seja, que e o preço praticado está na ordem de quatro dólares. Aí mostra a receita operacional líquida por acesso, como ela vem caindo, o que é natural em termos do aumento do acesso. Mas também reflete o preço que está sendo cada vez menor do minuto. Como vem na próxima. Aí mostra claramente a receita líquida por minuto que foi aquele que já foi apresentado, está na ordem ali de 55 centavos de reais, que é o preço médio da ordem de 25, 26 dólares. Isso para todos os serviços. O serviço móvel é aderente a necessidade, é importante como disse o Dr. Marcelo é questão de mobilidade, cresce mais de um milhão de acesso mês. Hoje nós chegamos a 122 milhões, com edital nós fizemos o ano passado para terceira geração nós vamos garantir agora cobertura para 1.833 Municípios do Brasil que ainda não tem celular, e vai ter o serviço móvel pessoal nos próximos dois anos. Metade será atendido esse ano e metade no ano que vem. Então podemos dizer para o mundo que o Brasil é o primeiro País em desenvolvimento que vamos ter cobertura de celular em todos os Municípios. Lógico que ele está aderente para aquele que tem alta renda porque aumenta a sua produtividade, todo mundo hoje não vive sem um celular, gera economia de escala em todos os outros infra-estrutura, como educação, transporte, energia, saúde, etc. Daquele que não tem renda melhora a sua qualidade de vida, melhora sua condição de sobreviver com seu emprego, aumenta a segurança e traz facilidade da comunicação. Pontos positivos que a gente pode destacar. O sucesso do modelo, como aqui foi colocado, o Governo Federal, o Congresso Nacional define a política, nós implementamos, regulamentamos, a iniciativa privada opera. Com isso, como a gente mostrou nós temos procurado implementar o que é definido para que haja cada vez mais redução dos preços, melhoria da qualidade e que surge novas ofertas com competição. O crescimento da planta é aderente à sociedade, ou seja, cobertura demográfica de 80% da população hoje tem acesso, e 100% terá nos próximos dois anos. A penetração do serviço de localidades menos rentáveis, nós fizemos no projeto aquele que ganhou Estados que tem maior rentabilidade foi obrigado a levar a Estados com menor rentabilidade para que pudesse adquirir e ter isso nos próximos dois anos. Essa atualização tecnológica é fundamental, saindo do analógico para o digital, agora estamos saindo do digital para a banda larga. E a banda larga no móvel nós vamos mudar completamente a estrutura de preço que tem hoje na banda larga fixa. Isso aconteceu no mundo todo. E aí algo importante nós destacamos que com banda larga no móvel voz possa ser commodity. Então os preços de voz vão reduzir. Então o cidadão tanto no pré-pago quanto no pós-pago vão pagar um preço muito menor por minuto que isso tem acontecido no mundo todo e isso resulta nos dados que foram apresentados, por exemplo, nos Estados Unidos e outros países até como a própria Argentina por ter já relançado o serviço de banda larga. Os desafios são grandes ainda. A cobertura de áreas rurais e com destaque populacional dispersa, temos que imaginar como conseguir chegar lá, como cobrir todas as estradas do Brasil, novas ferramentas para aumento da produtividade dos trabalhadores a ter acesso a essas novas tecnologias e como é que a gente pode trabalhar para diminuir ainda os preços das chamadas originadas e pagas ainda nos pré-pagos. Nós vamos colocar algumas das nossas propostas no final, que a gente acha que o pré-pago realmente possa ter cada vez mais ainda redução no seu preço.</w:t>
      </w:r>
    </w:p>
    <w:p>
      <w:pPr>
        <w:pStyle w:val="SF"/>
        <w:bidi w:val="0"/>
        <w:ind w:left="0" w:right="0" w:firstLine="709"/>
        <w:rPr/>
      </w:pPr>
      <w:r>
        <w:rPr/>
        <w:t>Como manter a competição no País no cenário internacional, a gente está vendo consolidações e fusões, como manter isso, como garantir a competição, a competência nacional em matéria de telecomunicações, já que nós temos um universo maior, temos escala como desenvolver o País nisso. E isso é importante na inovação e desenvolvimento de serviço tecnológico. Logicamente o futuro de uma sociedade avançada são as estradas eletrônicas e nós não temos dúvida disso. Questão do pré-pago, vamos falar rapidamente. E aí está a distribuição que é importante destacar que as classes C, D e E hoje detêm 93% daqueles 99 milhões, ou seja, dos cem bilhões 93 milhões de brasileiros são da classe C, D e E. Então isso mostra que realmente não tem uma penetração muito forte nas camadas menos rentáveis da população. E aí é como é que isso é mantido. Ou seja, esses 93 milhões, hoje usuários pré-pagos que são dessas classes C, D e E, normalmente eles chamam a cobrar ou recebem chamada. Às vezes liga e aqueles que têm condições de pagar é que normalmente chamam de volta. Isso aí é aquela questão que mostrei da remuneração de rede. Então os usuários hoje do STC, do pós-pago são da ordem de 24 milhões e do pré-pago do próprio SMP que são das classes A e B dá um total hoje de 68 milhões de brasileiros que mantém e as condições que esses 93 milhões de brasileiros possam falar. Logicamente nós estamos buscando cada vez que esses 93 milhões possam ter o minuto mais barato que eles também possam no futuro originar chamada. Por que isso? Porque as chamadas originadas nas camadas D e E é muito pouco da ordem de 28% e a maioria das chamadas são para receber ou a cobrar da ordem de 72%. Aí mostra uma pesquisa de satisfação de 2004, o usuário realmente um ponto que pega ainda é a questão da tarifa, do preço, no caso do serviço móvel, de maneira geral está mais ou menos atendido. Nós estamos fazendo uma nova pesquisa esse ano, vamos divulgá-la para que esses preços são fundamentais pra gente acompanhar o que tem acontecido, qual é a manifestação do cidadão. Essa foi feita o ano passado, só com usuários pré-pago e pós-pago que têm acesso à internet, então pessoal mais eu diria instruído, então mais exigente. Então o resultado quando se mostra na próxima... é que em termos de qualidade do aparelho não há reclamação, mas a gente pode ver que casos importantes a central do atendimento, um atendimento na loja das operadoras, conta e cobrança. E isso deve refletir também nas camadas que não têm acesso à internet para a gente poder... não ouvimos o ano passado, vamos ouvimos esse ano e vamos mostrar por que é que o regulamento nosso foi nessa direção para atender esse anseio da população. Aí mostra valores que aqui foram mostrados, valor do minuto médio, já com os impostos incluídos, no pós-pago de um celular para celular da ordem de outro celular, de outra operadora que o Zilli chama de off-net, 53 centavos e no pré-pago em torno de um real e sete centavos. Se tirarmos daí os impostos, esse valor, por exemplo, de 1,07 cai para ordem de 0,70 centavos. Para se ter idéia, quando nós ampliamos as áreas em 2003, a área de registro, esse valor médio de 1,07 sem impostos, vamos trabalhar com 07, era da ordem de 1,4 centavos. Ou seja, 1, é da ordem quase 1,8, 1,9. Só com a abertura nós conseguimos reduzir esse valor praticamente a metade. Isso vale também para o pós-pago que aumentou o tamanho da área de registro, as chamadas que eram longa distância passaram a ser chamadas locais. A gente percebe claramente ainda que o pré-pago tem valores bastante acima dos valores do pós-pago. E aí a gente mostra que os valores variam muito, depende do plano, ou seja, o valor mínimo varia de 25 até 9 centavos, no pós-pago e lá no pré-pago em torno de 25 centavos, até 1,99 aqueles que criam barreiras para que ele não possa ter acesso a outro tipo de comunicação. Por exemplo, quer incentivar o uso basicamente só de ICMS, normalmente eles botam o valor do minuto mais caro para que ele possa usar o ICMS, e o ICMS no valor bastante baixo, torno de 15, 19 centavos que é a obrigação que tem no regulamento para que aqueles que têm deficiência física, só usa como mensagem, possa pagar um valor mais baixo do que os demais que não têm esse problema.</w:t>
      </w:r>
    </w:p>
    <w:p>
      <w:pPr>
        <w:pStyle w:val="SF"/>
        <w:bidi w:val="0"/>
        <w:ind w:left="0" w:right="0" w:firstLine="709"/>
        <w:rPr/>
      </w:pPr>
      <w:r>
        <w:rPr/>
        <w:t>A comparação que aqui já foi colocado, esse trabalho feito pelo Instituto Observatório de Serviço de Telecomunicações, IOST, ficou praticamente idêntico ao colocado em termos de valor médio. 0,26 centavos de dólar um minuto que já foi aqui mostrado, mas nós queremos comparar, por exemplo, com a área local no Brasil como Mato Grosso do Sul, que é uma chamada local, lá em Portugal, Portugal tem várias áreas locais. Então a chamada, por exemplo, Lisboa para Fátima é muito mais caro de que uma chamada, por exemplo, de Mato Grosso, lá no Mato Grosso do Sul de Campo Grande para Dourados. Então lá é uma chamada local que é muito menor.</w:t>
      </w:r>
    </w:p>
    <w:p>
      <w:pPr>
        <w:pStyle w:val="SF"/>
        <w:bidi w:val="0"/>
        <w:ind w:left="0" w:right="0" w:firstLine="709"/>
        <w:rPr/>
      </w:pPr>
      <w:r>
        <w:rPr/>
        <w:t>Então, é muito difícil comparar isso com o resto do mundo pela forma como é estruturado na forma de prestação de serviço. A gente comparou um plano da TIM, só para deixar claro que depende do tipo de escolha do usuário, muitas vezes quem usa, por exemplo, 10 minutos um num pré-pago sem recarga nenhuma estaria pagando 13 reais. Quem usa com recarga, por exemplo, estaria pagando até mais, 33 reais porque aquele valor é fixo. E quem usa o próprio pós-pago para chamadas uma franquia de 60 minutos estaria pagando 38 reais. E assim vai. Então a gente vê claramente que com recarga no pré-pago ali a chamada pode ser mais barata. Não existe pré-pago realmente mais baixo do que o pós-pago. Como a quantidade de planos são muito grandes é importante, então, que tenha um acesso ao nosso sistema na ANATEL para que possa verificar e escolher aquele que seja mais útil.</w:t>
      </w:r>
    </w:p>
    <w:p>
      <w:pPr>
        <w:pStyle w:val="SF"/>
        <w:bidi w:val="0"/>
        <w:ind w:left="0" w:right="0" w:firstLine="709"/>
        <w:rPr/>
      </w:pPr>
      <w:r>
        <w:rPr/>
        <w:t>Bom, é importante observar a estrutura desse pré-pago, a relação do preço do aparelho, o preço do aparelho hoje sem subsídio é da ordem de 100 reais com os impostos, os impostos no Brasil como aqui já foi colocado é realmente muito alto, tem uma barreira, por exemplo, só da TFI para cada aparelho habilitado operadora é obrigado a pagar 27 reais ANATEL. Então soma os 27 aos 100. São 127 e outras barreiras, ou seja, para ter entrada serviço da ordem de 150 reais. É importante ver o perfil do uso desses serviços, como ele é feito, perfil sócio-econômico do consumidor aqui a gente mostrou que 93% das classes C, D e E é que usa esse serviço, com oposição desses custos e os planos oferecidos pelas operadoras. Aqui a gente mostra o ranking das reclamações na ANATEL. Esse foi resultado de janeiro que a gente coloca no site da ANATEL, e é sazonal, cada mês uma operadora em destaque relação a outra, essa por acaso o CTBC deve ter tido algum problema, está em primeiro colocado, e a SERCONTEL lá está em último.</w:t>
      </w:r>
    </w:p>
    <w:p>
      <w:pPr>
        <w:pStyle w:val="SF"/>
        <w:bidi w:val="0"/>
        <w:ind w:left="0" w:right="0" w:firstLine="709"/>
        <w:rPr/>
      </w:pPr>
      <w:r>
        <w:rPr/>
        <w:t>Ali a gente mostra o total de reclamações. Em função do trabalho que a gente tem feito em 2006 nós recebemos 396 mil reclamações no nosso call center. O ano passado recebemos 359 mil. Uma redução de 9,3 mostra que com a regulamentação nós estamos conseguindo atingir o objetivo um pouco melhor.</w:t>
      </w:r>
    </w:p>
    <w:p>
      <w:pPr>
        <w:pStyle w:val="SF"/>
        <w:bidi w:val="0"/>
        <w:ind w:left="0" w:right="0" w:firstLine="709"/>
        <w:rPr/>
      </w:pPr>
      <w:r>
        <w:rPr/>
        <w:t>As conclusões. No regulamento da SMP é importante que saiu agora, como o Dr. Marcelo colocou, o prazo de validade dos cartões de crédito pré-pagos, nós criamos um prazo maior para 180 dias. Não botamos um prazo muito grande porque para evitar fidelização, ou seja, prazos menores é bom porque agora ele não perde jamais seus créditos e ele pode mudar de operadora porque tem ali a rescisão do contrato é feita em 24 horas. Antigamente era a maior dificuldade para rescindir um contrato, e mais importante, quando ele fizer uma reclamação, uma solicitação é criado automaticamente o número de protocolo e em até 24 horas é encaminhado com SMS para o celular dele dizendo que tipo de reclamação que ele fez, o tipo de solicitação dando a data e hora. E no caso da rescisão caso em até 12 horas, porque em 24 horas ele tem que estar rescindido. Se não for rescindido, as chamadas passam a ser gratuitas. O fornecimento desse protocolo é obrigatório e é eletrônico. As obrigações dos setores de atendimento como a gente colocou, nós vamos ampliar o número, nós vamos chegar todas as microrregiões que englobam os Municípios com 200 mil habitantes em dois anos vai ter que ter um centro de atendimento pessoal para atender o cidadão daquela região, na cidade grande, conglomerados 400 mil habitantes tem que ter um centro de atendimento, um setor de atendimento pessoal, então em cinco anos nós vamos diminuir essa microrregião para 100 mil habitantes. Então nós pretendemos ter da ordem de 2.600 a 2.800, gera emprego no País todo, porque para cada centro desse que é criado o investimento é alto e o atendimento tem que ser personalizado. Não é atendimento por telefone. O edital de licitação que a gente fez ano passado e vamos assinar o contrato agora em março, termo de autorização, todos os Municípios brasileiros serão cobertos nos próximos dois anos, metade esse ano metade ano que vem, vamos ter cobertura nacional.</w:t>
      </w:r>
    </w:p>
    <w:p>
      <w:pPr>
        <w:pStyle w:val="SF"/>
        <w:bidi w:val="0"/>
        <w:ind w:left="0" w:right="0" w:firstLine="709"/>
        <w:rPr/>
      </w:pPr>
      <w:r>
        <w:rPr/>
        <w:t>Agora, o que fazer então para diminuir o preço do pré-pago, para o pré-pago aproximar-se do pós-pago? Primeiro, lógico, implantar essas novas regras, fiscalizar para que essas regras no novo regulamento sejam realmente entendidas e aplicadas pelas operadoras, atualizar essas regras, a implantação dos novos serviços que virão com 3G que é banda larga, com a banda larga vai ter receita maior com isso, voz passa a ser valor muito menor commodity, e isso aconteceu no mundo todo com relação a isso o pré-pago deve aproximar muito em termos de voz do pós-pago. Vamos implantar a modelo de custo como aqui foi colocado pelo Dr. Marcelo, está prontinha, as operadoras já estão encaminhando para a ANATEL, a partir do ano que vem a gente implementa de forma definitiva para a gente ter consciência que valores são esses que estão sendo praticados pelas operadoras que vamos conhecer agora os valores elemento por elemento de rede que informa como o custo definido no modelo. E a questão que é importante também, a implantação da portabilidade numérica que a partir de agosto desse ano também entrará em operação comercial, isso é bom, porque está vinculado com os pré-pagos, com a representação de seus créditos e podendo mudar de operadora a qualquer momento, sem nenhum ônus, isso vai fazer com que a competição entre as quatro se acirrem e o usuário possa ter preços menores.</w:t>
      </w:r>
    </w:p>
    <w:p>
      <w:pPr>
        <w:pStyle w:val="SF"/>
        <w:bidi w:val="0"/>
        <w:ind w:left="0" w:right="0" w:firstLine="709"/>
        <w:rPr/>
      </w:pPr>
      <w:r>
        <w:rPr/>
        <w:t xml:space="preserve">O outro ponto importante tem acontecido no mundo todo, nós vamos regulamentar também no Brasil esse ano que a regulamentação do serviço que nós chamamos MNVO, que é </w:t>
      </w:r>
      <w:r>
        <w:rPr>
          <w:i/>
        </w:rPr>
        <w:t>Mobile Network Virtual Operator</w:t>
      </w:r>
      <w:r>
        <w:rPr/>
        <w:t xml:space="preserve"> que é o operador virtual, não tem rede. Aumenta muito a competição, porque você tem muitos outros vendendo serviço dentro dessa plataforma, como revenda de serviço. Isso faz com que o preço para o usuário final seja melhor porque eles vão atender as camadas mais valorizadas da população.</w:t>
      </w:r>
    </w:p>
    <w:p>
      <w:pPr>
        <w:pStyle w:val="SF"/>
        <w:bidi w:val="0"/>
        <w:ind w:left="0" w:right="0" w:firstLine="709"/>
        <w:rPr/>
      </w:pPr>
      <w:r>
        <w:rPr/>
        <w:t>O outro ponto importante que nós colocamos ali é que a gente pode de repente proporcionar maiores benefícios aos usuários, prestadoras, como contrapartida eventuais e alterações no FISTEL. Como o FISTEL hoje as operadoras vão estar pagando para a ANATEL esse ano, só as móveis da ordem de dois bilhões e cem milhões de reais, imagina se criarmos um projeto, fazer um ajuste na lei do FISTEL de tal forma que seja delegado ao Presidente da República que possa implementar políticas públicas por decreto onde uma eventual redução desse FISTEL possa vir acompanhadas da redução final do preço do pré-pago para que camadas que hoje da população não tem acesso porque não tem renda possa ter acesso ao serviço. Então acho que é política pública importante é uma sugestão que a gente traz ao Congresso, estamos trabalhando nessa linha já que a ANATEL tem essa capacidade de sugerir ao Executivo e/ou Legislativo alguma política. Me parece algo interessante. Obrigado, desculpe ter avançado um pouco do meu tempo.</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b/>
          <w:b/>
        </w:rPr>
      </w:pPr>
      <w:r>
        <w:rPr>
          <w:b/>
        </w:rPr>
      </w:r>
    </w:p>
    <w:p>
      <w:pPr>
        <w:pStyle w:val="SF"/>
        <w:bidi w:val="0"/>
        <w:ind w:left="0" w:right="0" w:firstLine="709"/>
        <w:rPr/>
      </w:pPr>
      <w:r>
        <w:rPr>
          <w:b/>
        </w:rPr>
        <w:t>SR. PRESIDENTE SENADOR MARCELO CRIVELLA (PRB-RJ):</w:t>
      </w:r>
      <w:r>
        <w:rPr/>
        <w:t xml:space="preserve"> Sr. Jarbas, nós é que agradecemos. Passamos imediatamente a palavra ao Sr. Aristóteles dos Santos, Ouvidor. Aliás, Sr. Aristóteles antes de vir para cá um funcionário do meu gabinete tão chateado jogou o celular no chão. Não sei o que houve, não vou saber detalhes, mas estava aborrecido. O senhor deve ter grandes coisas para falar a respeito das reclamações dos usuários.</w:t>
      </w:r>
    </w:p>
    <w:p>
      <w:pPr>
        <w:pStyle w:val="SF"/>
        <w:bidi w:val="0"/>
        <w:ind w:left="0" w:right="0" w:firstLine="709"/>
        <w:rPr/>
      </w:pPr>
      <w:r>
        <w:rPr>
          <w:b/>
        </w:rPr>
        <w:t>SR. ARISTÓTELES DOS SANTOS:</w:t>
      </w:r>
      <w:r>
        <w:rPr/>
        <w:t xml:space="preserve"> Bom dia Senador Marcelo Crivella, Srs. Senadores presentes, senhores e senhoras presentes, meus colegas de Mesa, Marcelo, Jarbas, Zilli, e obrigado pela oportunidade de estar aqui, pelo convite, e também pela provocação inicial. É importante dizer que eu tenho feito muitos debates e palestras desse tipo em diversos locais, e eu costumo falar que acredito que não existe uma família no País que usa o serviço de telecomunicações que não tem algo a queixar. Então nós temos muitos problemas, sabemos os problemas e a nossa missão é tentar trabalhar na perspectiva de sanar esses problemas e avançar. Eu aproveitei oportunidade de estar aqui, Senador, e como... é claro que a Comissão sabe muito bem porque convidou a ANATEL e também o ouvidor da ANATEL até pela sua provocação, está claro isso, os Senadores sabem bem disso, mas para o público ligeiramente desavisado eu gosto de chamar atenção no início e falar um pouco da Ouvidoria e do papel da Ouvidoria. Para que entenda e também porque existe um Projeto de Lei o chamado PL das agências que está correndo na Câmara e daqui a pouco vem para o Senado que trata de forma muito sofrível no nosso entendimento esse aspecto da Ouvidoria das agências e nós precisamos de reafirmar da necessidade de sua existência pelo bem dos sociais, controles públicos e também da democracia no País. Nesse sentido, nós vamos falar rapidamente o nosso conceito de Ouvidorias Públicas, as Ouvidorias devem buscar a satisfação das necessidades dos cidadãos segundo o princípio da eficiência e atuar em prol de uma gestão pública democrática, transparente, eficaz, participativa e ética. A missão das Ouvidorias é garantir o direito de manifestação do cidadão usuário sobre a prestação de serviço, interagir de forma a melhorar permanentemente o funcionamento da instituição, elegendo a satisfação do cidadão como ponto central de referência. A Ouvidoria Pública, na posição da ANOP, vou fazer uma pequena explicação, a ANOP é Associação Nacional dos Ouvidores Públicos, circunstancialmente hoje estou assumindo a Presidência dessa associação, portanto, quem quiser debater mais sobre as Ouvidorias Públicas também pode nos acionar. Na nossa posição a Ouvidoria Pública ela ouve no sentido amplo o cidadão, atua como intermediador da solução de conflitos, auxilia os outros órgãos da instituição a ter uma visão mais focada nas necessidades de seu público, promove parcerias entre várias entidades, tem atuação estratégica no órgão, evita sobrecarga de demandas judiciais. Já em telecomunicações, no caso da Ouvidoria da ANATEL, o art. 45 da LGT diz o seguinte: O Ouvidor será nomeado pelo Presidente da República para mandato de dois anos admitindo uma recondução. Parágrafo Único o Ouvidor terá acesso a todos os assuntos e contará com o apoio administrativo de que necessitar competindo-lhe produzir semestralmente, ou quando oportuno, apreciações críticas sobre a atuação da agência encaminhando-a ao Conselho Diretor, ao Conselho Consultivo, ao Ministério das Comunicações e outros órgãos do Poder Executivo e ao Congresso Nacional fazendo publicá-las para conhecimento geral. Um pequeno parêntese, a anunciar para vocês que eu acabo de soltar uma avaliação crítica que nós chamamos de relatório analítico, nós temos a crítica como um instrumento de melhoria, a crítica tem que ser vista como uma ferramenta para a melhoria. Eu fiz questão de mandar para todos Senadores dessa Comissão, mas quem não tiver visto pode apanhar aqui comigo, eu trouxe mais uma meia dúzia de exemplares e se não der para quem quiser a gente pode pegar o endereço e remeter posteriormente. Apenas para situar, ali no organograma da ANATEL, está logo em cima, Conselho Diretor e abaixo Comitês, Presidência, Superintendências, bem debaixo, diversas superintendências do gabinete, lá em cima ainda, dois lados, tracejado e não contínuo, está o Conselho Consultivo, do outro lado a Ouvidoria para deixar claro que a Ouvidoria, assim como o Conselho Consultivo dialoga diretamente com o Conselho Diretor sem relação hierárquica, nem para um lado nem para outro. Por isso eu costumo dizer que sou o super ego da ANATEL. Parâmetros básicos de Ouvidoria. Atuação autônoma sem atuação hierárquica interna, acesso irrestrito a todos os assuntos e a todas as instâncias de decisão, instituição de mandato, estrutura e orçamento compatível e formalmente assegurados. No exercício de suas funções o ouvidor da ANATEL participa das reuniões do Conselho Diretor, do Conselho Consultivo, reuniões gerenciais e outras; busca solucionar conflitos apresentados pela sociedade, recebe reclamações de usuários que não tiveram solução adequada na central de atendimento da ANATEL; elabora relatórios de análises críticas sobre a atuação da ANATEL fazendo inclusive sugestões de melhorias com base nas manifestações da sociedade; promove troca de experiências com o Ministério Público Federal, promotorias, entidades de proteção e defesa do consumidor, como DPDC do Ministério da Justiça e outras Ouvidorias. Sugere alterações em regulamentos, faz contribuições às consultas públicas.</w:t>
      </w:r>
    </w:p>
    <w:p>
      <w:pPr>
        <w:pStyle w:val="SF"/>
        <w:bidi w:val="0"/>
        <w:ind w:left="0" w:right="0" w:firstLine="709"/>
        <w:rPr/>
      </w:pPr>
      <w:r>
        <w:rPr/>
        <w:t>Já falando sobre o serviço de telecomunicações, porque nós vamos chegar na questão de preços de SMP pré-pago, o art. 63 da LGT, ele estipula, acho que o Marcelo já passou por isso então podemos passar mais rápido e também acho que todo mundo aqui conhece. Quanto ao regime jurídico de sua prestação, o serviço de telecomunicações classificam em serviços públicos e privados. Eu vou saltar para a gente ganhar tempo, vamos para o próximo, onde ele fala dos serviços prestados em regime privado. Art. 28, já saltando para o segundo. Ao impor condicionamentos administrativos ao direito de exploração das diversas modalidades de serviços regime privado sejam eles limites, encargos ou sugestões, a agência observará a exigência de mínima intervenção na vida privada assegurando que: Inciso I, a liberdade será a regra constituindo exceção às proibições, restrições e interferências do Poder Público; II. Nenhuma autorização será negada, salvo por motivo relevante; III. Os condicionamentos deverão ter vínculo tanto de necessidade como de adequação com finalidades públicas, específicas e relevantes. E lá embaixo, art. 129 diz: O preço do serviço será livre, ressalvado o dispositivo no § 2ª do art. 136 dessa lei, reprimindo-se toda a prática prejudicial a competição, bem como abuso do poder econômico nos termos da legislação própria. Eu botei um parêntese embaixo, que a ressalva refere-se a: quando a outorga for obrigatoriamente por concessão e não por autorização.</w:t>
      </w:r>
    </w:p>
    <w:p>
      <w:pPr>
        <w:pStyle w:val="SF"/>
        <w:bidi w:val="0"/>
        <w:ind w:left="0" w:right="0" w:firstLine="709"/>
        <w:rPr/>
      </w:pPr>
      <w:r>
        <w:rPr/>
        <w:t>Eu chamei atenção para esse artigo da LGT para dizer que nós vamos deparar com uma discussão, Senadores. A legislação ela define que para o serviço privado as tarifas são livres, mas ela impõe alguns limites. E eu acho que deve ser objeto de reflexão se esses limites estão hoje na Ordem do Dia para que haja uma alternativa, alguma iniciativa no sentido de definir com mais precisão algumas tarifas ou não. Essa transparência que já está aí, ela carece uma explicação mais ampla. Eu só trouxe 14 transparências, para poder concorrer que eles trouxeram 40, essa aí vale por cinco, ficar mais próximo. [soa a campainha] E aí para entender a transparência, é preciso dizer primeiro algumas informações, umas inclusive não estão aí.</w:t>
      </w:r>
    </w:p>
    <w:p>
      <w:pPr>
        <w:pStyle w:val="SF"/>
        <w:bidi w:val="0"/>
        <w:ind w:left="0" w:right="0" w:firstLine="709"/>
        <w:rPr/>
      </w:pPr>
      <w:r>
        <w:rPr/>
        <w:t>Primeiro, a ANATEL hoje tem... A ANATEL, não, o SMP e na ANATEL hoje tem cerca de 2.040 planos alternativos. 2.040 planos alternativos, ordem de mais de 2 mil planos alternativos, imagina que é plano alternativo para ninguém conseguir acompanhar os limites deles, as possibilidades, e pra gente trabalhar até uma comparação. Como é que nós vamos comparar 2 mil, existe planilhas que só computador de médio porte para dar conta de calcular isso tudo.</w:t>
      </w:r>
    </w:p>
    <w:p>
      <w:pPr>
        <w:pStyle w:val="SF"/>
        <w:bidi w:val="0"/>
        <w:ind w:left="0" w:right="0" w:firstLine="709"/>
        <w:rPr/>
      </w:pPr>
      <w:r>
        <w:rPr/>
        <w:t>Segundo, é que esses planos alternativos eles são homologados pela ANATEL e antes o Jarbas conhece esse debate entre nós que eu defendi ardorosamente que não fosse homologado por decurso de prazo. O que é que eu chamo. Vocês conhecem bem aqui nessa Casa o que se chama decurso de prazo. As empresas mandam a proposta do plano para a ANATEL e tem um prazo estipulado no regulamento que se a ANATEL não se manifestar entende-se que ele está acatado. No novo regulamento isso melhorou um pouco, nós entendemos que melhorou um pouco, mas ainda assim a ANATEL ele considera o plano já homologado, sendo que a ANATEL pode posteriormente revogar. De forma que o seguinte, nós temos um volume extraordinário de planos e isso acho que não ajuda. Acaba confundindo um pouco. Segundo, esses dados que nós trabalhamos aí, eles foram retirados do SGPS, Sistema de Gestão de Planos de Serviços. Os valores são todos valores aplicados para o Distrito Federal com impostos. E terceiro, os planos selecionados são exemplificativos, disponíveis no SGPS sem variação de preços em relação ao horário. Porque nós tivemos de fixar alguns parâmetros. Já viram o quanto é difícil fazer comparações. Então tivemos que fixar alguns parâmetros para a gente poder fazer as comparações. Também o SGPS, sistema SGPS de acompanhamento de valores praticados pelas autorizadas só foi desenvolvido ao final de 2007, então nós não conseguimos pegar a sede histórica, e pegamos o que tem agora.</w:t>
      </w:r>
    </w:p>
    <w:p>
      <w:pPr>
        <w:pStyle w:val="SF"/>
        <w:bidi w:val="0"/>
        <w:ind w:left="0" w:right="0" w:firstLine="709"/>
        <w:rPr/>
      </w:pPr>
      <w:r>
        <w:rPr/>
        <w:t>Por último, nós trabalhamos as quatro empresas que atuam no DF, fixas no DF. Então AMERICEL, BRASIL TELECOM, TIM celular e Vivo. Lá no primeiro do lado esquerdo nós temos os itens de serviços. Item de serviço, habilitação, valor de comunicação sem modulação erária por minuto. Critério, móvel fixo, móvel-móvel, móvel-móvel intra-rede e facilidades adicionais praticadas, caixa postal, e identificadores de chamada.</w:t>
      </w:r>
    </w:p>
    <w:p>
      <w:pPr>
        <w:pStyle w:val="SF"/>
        <w:bidi w:val="0"/>
        <w:ind w:left="0" w:right="0" w:firstLine="709"/>
        <w:rPr/>
      </w:pPr>
      <w:r>
        <w:rPr/>
        <w:t>Então, seguindo aqui ainda no AMERICEL, nós temos o valor homologado e valor praticado. O valor homologado para habilitação é 91,54, o valor praticado é zero pelos planos oferecidos. Na prática, então, o valor é oferecido nos planos zero. Valor de comunicação sem modulação horário por minuto. O valor móvel fixo homologado é 1.66 reais, o valor praticado é 1.16. Móvel-móvel, 1.66 homologado e valor praticado 1.16. E móvel-móvel intra-rede, 1.66, valor 0,85. Intra-rede é dentro da mesma empresa. Está claro. E lá embaixo caixa postal homologado 9.9, identificador de chamada 8.3 e valor praticado, zero. Do lado direito na BRASIL TELECOM, comparando da mesma forma, eu vou... O valor de habilitação é 58 e o praticado é zero, móvel-fixo 1,26 praticado 1.10, 1.28, digo, 1.10... móvel-móvel 1.28, 1.10 praticado, e intra-rede móvel-móvel 1.28, 1.10 praticado e embaixo também valor homologado 7.7, valor praticado zero. Da TIM nós temos habilitação 88 e 29, praticado zero, móvel-fixo 1.61 homologado, praticado 0,99, móvel-móvel 1.61, praticado 0.99, móvel-móvel intra-rede 1.61, praticado 0,99 e também não disponível o valor de caixa postal e valor de identificação de chamada e para a VIVO não encontramos disponível.</w:t>
      </w:r>
    </w:p>
    <w:p>
      <w:pPr>
        <w:pStyle w:val="SF"/>
        <w:bidi w:val="0"/>
        <w:ind w:left="0" w:right="0" w:firstLine="709"/>
        <w:rPr/>
      </w:pPr>
      <w:r>
        <w:rPr/>
        <w:t xml:space="preserve">Eu faço questão de chamar atenção para essa discussão, nós fixamos alguns parâmetros, fixamos Brasília, fixamos sem modulação erária para a gente ter um valor que pudesse comparar. Agora eu discuto muito, viu Marcelo, que o crescimento da capilaridade do telefone móvel não resolve a questão da universalização do serviço de telecomunicações por motivo muito simples. Isso está no relatório que estamos discutindo como um todo. STFC que o telefone fixo nós tivemos uma retração de 40 milhões para 38 milhões, é um problema, acho que as tarifas são elevadas impedem... o [ininteligível] não deu certo, há toda uma discussão por aí. Há uma abrangência muito maior do telefone móvel, só que se a gente comparar a tarifa por uso, fixando alguns valores, a tarifa por uso do telefone fixo, no plano básico é 0,104 centavos, 0,10 centavos, no pazu(F) é 0,039 centavos e a gente compara aí como na ordem de um real os preços mais baratos. Então é 10%. Então para a população de baixa renda isso justifica por que é que as pessoas não usam. Tem o aparelho só para receber e coisa desse tipo. Eu acho que essa é uma grande questão para ser discutida e trabalhada. Nós precisamos universalizar, precisamos universalizar a telefonia fixa. Precisamos de uma abrangência maior. Acho que foi muito positivo esse edital de 3G você trocar cobertura por preço de valor de outorga, mas nós precisamos pensar não só a universalização desse serviço, mas especialmente também na universalização de banda larga para banda larga de comunicação. Porque mais na frente eu queria até que a gente trabalhasse um pouco sobre isso, acho que os serviços de telecomunicações, no futuro próximo, não temos como separar o </w:t>
      </w:r>
      <w:r>
        <w:rPr>
          <w:i/>
        </w:rPr>
        <w:t>bench</w:t>
      </w:r>
      <w:r>
        <w:rPr/>
        <w:t xml:space="preserve">(F). O </w:t>
      </w:r>
      <w:r>
        <w:rPr>
          <w:i/>
        </w:rPr>
        <w:t>bench</w:t>
      </w:r>
      <w:r>
        <w:rPr/>
        <w:t>(F) não sabe se ele é de voz, de texto, de dados, de telefonia móvel, de telefonia fixa, tudo cai na mesa digitalizada, nas mesmas redes. Então vamos ter que pensar. E vocês conhecem muito bem o grande conflito que tem aqui entre radiodifusão e telecomunicações. Pode vender serviço de telecomunicações, pode trafegar entretenimento, informação no outro, todo esse conflito acho que isso soluciona de uma forma natural se a gente trabalhar desagregação de rede e separação estrutural, o que está sendo feito já na Europa, Inglaterra e Itália com grande sucesso. Mas é um parêntese que nós temos que focar o tema de hoje, mas essa eu acho que é o grande debate que tem que fazer. Separação estrutural, desagregação de rede, universalização de banda larga, banda larga mesmo.</w:t>
      </w:r>
    </w:p>
    <w:p>
      <w:pPr>
        <w:pStyle w:val="SF"/>
        <w:bidi w:val="0"/>
        <w:ind w:left="0" w:right="0" w:firstLine="709"/>
        <w:rPr/>
      </w:pPr>
      <w:r>
        <w:rPr/>
        <w:t>Eu defendo que a gente organize um Plano Nacional de Banda larga, que é um plano de largo prazo que não só inclua a nossa população numa plataforma para perspectiva da sociedade da informação, que condicione para você ter educação de qualidade, educação massiva, a longa distância de qualidade para todo o povo brasileiro, e em sumo para a saúde pública, para a Segurança Pública, com telecomunicações, com altíssima velocidade de tráfego, com a banda larga de alta velocidade e especialmente e com isso nós preparamos as condições no Brasil para a gente ter em alguns anos na sociedade informação e mais alguns anos a sociedade do conhecimento que é a disputa que nós vamos fazer nos próximos anos para dar qualidade de vida ao nosso povo.</w:t>
      </w:r>
    </w:p>
    <w:p>
      <w:pPr>
        <w:pStyle w:val="SF"/>
        <w:bidi w:val="0"/>
        <w:ind w:left="0" w:right="0" w:firstLine="709"/>
        <w:rPr/>
      </w:pPr>
      <w:r>
        <w:rPr/>
        <w:t>Nós acreditamos que somente uma agência sólida, autônoma e imparcial com amplos poderes de atuação em sua área, nos seus órgãos jurídicos, econômico, técnicos, capacitados e motivados será capaz de proporcionar satisfação efetiva à sociedade pelos serviços a ela prestados. Há um avanço muito grande no novo regulamento de SMP, citado aqui, mas nós ainda acreditamos que é um problema a questão da validade dos cartões. Validade do cartão tanto SMP como STFC eu quanto defendo que tem que ser reequacionada porque cartão não é um bem perecível. Aquilo o cidadão compra, através daquele cartão o direito à utilização para um serviço a ser prestado. Portanto, a validade do cartão que na prática permite que as operadoras acumulem o valor que não é devolvido apenas pela data de vencimento, não é um bem perecível, no meu entendimento isso significa um ganho imotivado, e que por outro lado a legislação coíbe outros lugares. Acho é um ganho por serviço não prestado. Então tem problema operacional, sim, como armazena esse dado, o tempo desses dados, mas eu acho que é uma questão a ser equacionada, em lugar nenhum também é previsto que este valor cumulado. Imagina que qualquer valor residual multiplicado por 140 milhões de usuários, isso dá um valor razoável e essa questão eu acho que tinha que ser reequacionada.</w:t>
      </w:r>
    </w:p>
    <w:p>
      <w:pPr>
        <w:pStyle w:val="SF"/>
        <w:bidi w:val="0"/>
        <w:ind w:left="0" w:right="0" w:firstLine="709"/>
        <w:rPr/>
      </w:pPr>
      <w:r>
        <w:rPr/>
        <w:t>Por último, eu acho que os preços, nós temos que questionar se os preços estão justos, eu acho que os preços estão altos, tem dados que apontam que os preços estão altos. Naquele estudo que o Jarbas mostrou que tem o estudo do IOST, esse instituto fez uma avaliação muito interessante que pega por Estado, por empresas, diversos dados, e está o Brasil colocado em quarto lugar nos preços de ordem de grandeza dos maiores para o menor, quarto lugar acho que não é compatível com o nosso País, um País ainda em desenvolvimento com uma população que necessita desse serviço e que tem uma renda muito baixa.</w:t>
      </w:r>
    </w:p>
    <w:p>
      <w:pPr>
        <w:pStyle w:val="SF"/>
        <w:bidi w:val="0"/>
        <w:ind w:left="0" w:right="0" w:firstLine="709"/>
        <w:rPr/>
      </w:pPr>
      <w:r>
        <w:rPr/>
        <w:t>O SMP com 150 milhões de usuários é hoje um serviço de utilidade pública, portanto, devemos questionar se deve continuar com preços plenamente livres. Eles de alguma forma não fazem a universalização, acho que não resolve a questão da universalização, mas pela sua abrangência e utilidade é um serviço de utilidade pública, talvez tenhamos que equacionar isso que é diferente de dez anos atrás quando foi estipulado isso. O modelo de custo foi citado acho que pelo Marcelo e acho que é da maior relevância que a ANATEL domine modelo de custo para a gente ter mais segurança dessas questões até dos modelos tarifários, já falei da designação de rede e separação estrutural, por último reafirmo que a universação(F) de banda larga é o futuro que nós temos que pensar nisso. E finalizando de fato o último, muito obrigado a vocês por ter-nos ouvido. Estamos a disposição.</w:t>
      </w:r>
    </w:p>
    <w:p>
      <w:pPr>
        <w:pStyle w:val="SF"/>
        <w:bidi w:val="0"/>
        <w:ind w:left="0" w:right="0" w:firstLine="709"/>
        <w:rPr/>
      </w:pPr>
      <w:r>
        <w:rPr>
          <w:b/>
        </w:rPr>
        <w:t>SR. PRESIDENTE SENADOR MARCELO CRIVELLA (PRB-RJ):</w:t>
      </w:r>
      <w:r>
        <w:rPr/>
        <w:t xml:space="preserve"> Nós que agradecemos, passamos a palavra ao Senador Renato Casagrande, que é autor do requerimento e aditamento, para que possa fazer seus questionamentos. Com a palavra V.Exª.</w:t>
      </w:r>
    </w:p>
    <w:p>
      <w:pPr>
        <w:pStyle w:val="SF"/>
        <w:bidi w:val="0"/>
        <w:ind w:left="0" w:right="0" w:firstLine="709"/>
        <w:rPr/>
      </w:pPr>
      <w:r>
        <w:rPr>
          <w:b/>
        </w:rPr>
        <w:t>SENADOR RENATO CASAGRANDE (PSB-ES):</w:t>
      </w:r>
      <w:r>
        <w:rPr/>
        <w:t xml:space="preserve"> Muito obrigado, Sr. Presidente. Quero agradecer a todos os convidados que deram uma contribuição grande para o nosso debate, para agregar algumas informações para o nosso trabalho aqui no Senado.</w:t>
      </w:r>
    </w:p>
    <w:p>
      <w:pPr>
        <w:pStyle w:val="SF"/>
        <w:bidi w:val="0"/>
        <w:ind w:left="0" w:right="0" w:firstLine="709"/>
        <w:rPr/>
      </w:pPr>
      <w:r>
        <w:rPr/>
        <w:t>Mas eu, depois de a gente ouvir todos vocês, ouvimos o Ercio que representa as empresas, a gente acaba vendo um pouco como é a composição desses custos e a definição dessas tarifas. A pergunta que eu faço, o Jarbas, Dr. Jarbas disse que os custos são... Os valores, os preços são apresentados pelas empresas e homologados ou não pela ANATEL. Isso é feito o que, anualmente?</w:t>
      </w:r>
    </w:p>
    <w:p>
      <w:pPr>
        <w:pStyle w:val="SF"/>
        <w:bidi w:val="0"/>
        <w:ind w:left="0" w:right="0" w:firstLine="709"/>
        <w:rPr/>
      </w:pPr>
      <w:r>
        <w:rPr>
          <w:b/>
        </w:rPr>
        <w:t>SR. JARBAS JOSÉ VALENTE:</w:t>
      </w:r>
      <w:r>
        <w:rPr/>
        <w:t xml:space="preserve"> Caso a caso, Senador. Aí nós temos um prazo para homologar a cada plano de 15 dias. Se não homologar em 15 dias--</w:t>
      </w:r>
    </w:p>
    <w:p>
      <w:pPr>
        <w:pStyle w:val="SF"/>
        <w:bidi w:val="0"/>
        <w:ind w:left="0" w:right="0" w:firstLine="709"/>
        <w:rPr/>
      </w:pPr>
      <w:r>
        <w:rPr>
          <w:b/>
        </w:rPr>
        <w:t>SENADOR RENATO CASAGRANDE (PSB-ES):</w:t>
      </w:r>
      <w:r>
        <w:rPr/>
        <w:t xml:space="preserve"> Para cada plano.</w:t>
      </w:r>
    </w:p>
    <w:p>
      <w:pPr>
        <w:pStyle w:val="SF"/>
        <w:bidi w:val="0"/>
        <w:ind w:left="0" w:right="0" w:firstLine="709"/>
        <w:rPr/>
      </w:pPr>
      <w:r>
        <w:rPr>
          <w:b/>
        </w:rPr>
        <w:t xml:space="preserve">SR. JARBAS JOSÉ VALENTE: </w:t>
      </w:r>
      <w:r>
        <w:rPr/>
        <w:t>Para cada plano.</w:t>
      </w:r>
    </w:p>
    <w:p>
      <w:pPr>
        <w:pStyle w:val="SF"/>
        <w:bidi w:val="0"/>
        <w:ind w:left="0" w:right="0" w:firstLine="709"/>
        <w:rPr/>
      </w:pPr>
      <w:r>
        <w:rPr>
          <w:b/>
        </w:rPr>
        <w:t xml:space="preserve">SENADOR RENATO CASAGRANDE (PSB-ES): </w:t>
      </w:r>
      <w:r>
        <w:rPr/>
        <w:t>Se a empresa vai lançar um plano.</w:t>
      </w:r>
    </w:p>
    <w:p>
      <w:pPr>
        <w:pStyle w:val="SF"/>
        <w:bidi w:val="0"/>
        <w:ind w:left="0" w:right="0" w:firstLine="709"/>
        <w:rPr/>
      </w:pPr>
      <w:r>
        <w:rPr>
          <w:b/>
        </w:rPr>
        <w:t>SR. JARBAS JOSÉ VALENTE:</w:t>
      </w:r>
      <w:r>
        <w:rPr/>
        <w:t xml:space="preserve"> Sempre a ANATEL homologa. E nós não perdemos nenhum prazo. Até hoje a ANATEL não deixou de homologar dentro de prazo ou não homologar, quando é o caso. Só que nós homologamos valores de teto, e não valor que elas vão praticar. Então normalmente eles são valores--</w:t>
      </w:r>
    </w:p>
    <w:p>
      <w:pPr>
        <w:pStyle w:val="SF"/>
        <w:bidi w:val="0"/>
        <w:ind w:left="0" w:right="0" w:firstLine="709"/>
        <w:rPr/>
      </w:pPr>
      <w:r>
        <w:rPr>
          <w:b/>
        </w:rPr>
        <w:t>SENADOR RENATO CASAGRANDE (PSB-ES):</w:t>
      </w:r>
      <w:r>
        <w:rPr/>
        <w:t xml:space="preserve"> E a ANATEL homologa esses valores como teto com base em quê?</w:t>
      </w:r>
    </w:p>
    <w:p>
      <w:pPr>
        <w:pStyle w:val="SF"/>
        <w:bidi w:val="0"/>
        <w:ind w:left="0" w:right="0" w:firstLine="709"/>
        <w:rPr/>
      </w:pPr>
      <w:r>
        <w:rPr>
          <w:b/>
        </w:rPr>
        <w:t>SR. JARBAS JOSÉ VALENTE:</w:t>
      </w:r>
      <w:r>
        <w:rPr/>
        <w:t xml:space="preserve"> Com base nos estudos que a gente tem feito, não só a de </w:t>
      </w:r>
      <w:r>
        <w:rPr>
          <w:i/>
        </w:rPr>
        <w:t>benchmark</w:t>
      </w:r>
      <w:r>
        <w:rPr/>
        <w:t xml:space="preserve"> internacional--</w:t>
      </w:r>
    </w:p>
    <w:p>
      <w:pPr>
        <w:pStyle w:val="SF"/>
        <w:bidi w:val="0"/>
        <w:ind w:left="0" w:right="0" w:firstLine="709"/>
        <w:rPr/>
      </w:pPr>
      <w:r>
        <w:rPr>
          <w:b/>
        </w:rPr>
        <w:t>SENADOR RENATO CASAGRANDE (PSB-ES):</w:t>
      </w:r>
      <w:r>
        <w:rPr/>
        <w:t xml:space="preserve"> Que não é o modelo de custo ainda.</w:t>
      </w:r>
    </w:p>
    <w:p>
      <w:pPr>
        <w:pStyle w:val="SF"/>
        <w:bidi w:val="0"/>
        <w:ind w:left="0" w:right="0" w:firstLine="709"/>
        <w:rPr/>
      </w:pPr>
      <w:r>
        <w:rPr>
          <w:b/>
        </w:rPr>
        <w:t>SR. JARBAS JOSÉ VALENTE:</w:t>
      </w:r>
      <w:r>
        <w:rPr/>
        <w:t xml:space="preserve"> --comparando com as outras. Não é o modelo de custo ainda. Esse modelo de custo vai ser implantado definitivamente a partir do ano que vem. Nós regulamentamos a partir do decreto presidencial, política pública em 2003, e nós criamos argumentação que terminamos em 2006, esse ano nós estamos estruturando a agência e as empresas já estão mandando para a ANATEL um documento chamado: documento separação e locação de contas que aí vai estar definindo ponto por ponto, elemento por elemento, custo por custo, para que a gente possa verificar a estrutura que ela tem hoje, que a gente chama </w:t>
      </w:r>
      <w:r>
        <w:rPr>
          <w:i/>
        </w:rPr>
        <w:t>top-down</w:t>
      </w:r>
      <w:r>
        <w:rPr/>
        <w:t xml:space="preserve"> para ela prestar esse serviço e uma que a gente vai criar baseado numa empresa hipotética para depois comparar uma com outra e ver qual é a realidade. Isso tem aplicado no mundo todo, a gente faz também hoje por benchmark que lá fora tem alguns países que já aplicam modelo de custo como Estados Unidos, alguns países da Europa, e nós agora estamos implementando. Logicamente que os custos no Brasil são diferentes, mas esse terá condições para a gente poder, quando for homologar esses preços homologar com valores bastantes--</w:t>
      </w:r>
    </w:p>
    <w:p>
      <w:pPr>
        <w:pStyle w:val="SF"/>
        <w:bidi w:val="0"/>
        <w:ind w:left="0" w:right="0" w:firstLine="709"/>
        <w:rPr/>
      </w:pPr>
      <w:r>
        <w:rPr>
          <w:b/>
        </w:rPr>
        <w:t>SENADOR RENATO CASAGRANDE (PSB-ES):</w:t>
      </w:r>
      <w:r>
        <w:rPr/>
        <w:t xml:space="preserve"> Com base no modelo de custo.</w:t>
      </w:r>
    </w:p>
    <w:p>
      <w:pPr>
        <w:pStyle w:val="SF"/>
        <w:bidi w:val="0"/>
        <w:ind w:left="0" w:right="0" w:firstLine="709"/>
        <w:rPr/>
      </w:pPr>
      <w:r>
        <w:rPr>
          <w:b/>
        </w:rPr>
        <w:t>SR. JARBAS JOSÉ VALENTE:</w:t>
      </w:r>
      <w:r>
        <w:rPr/>
        <w:t xml:space="preserve"> E não mais com </w:t>
      </w:r>
      <w:r>
        <w:rPr>
          <w:i/>
        </w:rPr>
        <w:t>benchmark</w:t>
      </w:r>
      <w:r>
        <w:rPr/>
        <w:t>, valores que não estão muito alocado por custo. A gente faz comparando uma operadora com outra. Por exemplo, quando nós aumentamos o tamanho da área de registro, que era uma área muito pequena, que era chamada local que ampliou, então chamada que a gente chama, por exemplo, DC2 que é a chamada de longa distância. Vamos supor, por exemplo, Formosa para Goiânia. A chamada no VC2 ano passado custava dois reais. Quando se introduziu CSP para essa chamada ela caiu, por exemplo, para um real. Como é que poderia ter uma chamada local, pré-pago, maior que um real? Então, por exemplo, nós não aceitamos. Então reduzimos para menos de um real. Então é assim que tem sido feito para que a gente possa ter um controle maior desses preços de teto. E as operadoras depois ao longo do tempo vai atualizando esses valores.</w:t>
      </w:r>
    </w:p>
    <w:p>
      <w:pPr>
        <w:pStyle w:val="SF"/>
        <w:bidi w:val="0"/>
        <w:ind w:left="0" w:right="0" w:firstLine="709"/>
        <w:rPr/>
      </w:pPr>
      <w:r>
        <w:rPr>
          <w:b/>
        </w:rPr>
        <w:t>SENADOR RENATO CASAGRANDE (PSB-ES):</w:t>
      </w:r>
      <w:r>
        <w:rPr/>
        <w:t xml:space="preserve"> É que hoje nós temos quatro empresas, como o senhor disse, que atua no Brasil todo. Estamos aí na possibilidade, até uma Audiência Pública nós estamos também tentando organizar para debater a fusão da BRASIL TELECOM e da OI. Da compra da BRASIL TELECOM pela OI. Passaríamos na verdade, caso isso se concretize, a termos três empresas.</w:t>
      </w:r>
    </w:p>
    <w:p>
      <w:pPr>
        <w:pStyle w:val="SF"/>
        <w:bidi w:val="0"/>
        <w:ind w:left="0" w:right="0" w:firstLine="709"/>
        <w:rPr/>
      </w:pPr>
      <w:r>
        <w:rPr>
          <w:b/>
        </w:rPr>
        <w:t>SR. JARBAS JOSÉ VALENTE:</w:t>
      </w:r>
      <w:r>
        <w:rPr/>
        <w:t xml:space="preserve"> Não. No celular, não.</w:t>
      </w:r>
    </w:p>
    <w:p>
      <w:pPr>
        <w:pStyle w:val="SF"/>
        <w:bidi w:val="0"/>
        <w:ind w:left="0" w:right="0" w:firstLine="709"/>
        <w:rPr/>
      </w:pPr>
      <w:r>
        <w:rPr>
          <w:b/>
        </w:rPr>
        <w:t>SENADOR RENATO CASAGRANDE (PSB-ES):</w:t>
      </w:r>
      <w:r>
        <w:rPr/>
        <w:t xml:space="preserve"> Continuamos com quatro no celular. Tá. Mas de qualquer forma, uma quantidade a qual... Há no mundo todo uma tendência de concentração como houve também aqui no Brasil, uma tendência de concentração desses serviços em algumas empresas.</w:t>
      </w:r>
    </w:p>
    <w:p>
      <w:pPr>
        <w:pStyle w:val="SF"/>
        <w:bidi w:val="0"/>
        <w:ind w:left="0" w:right="0" w:firstLine="709"/>
        <w:rPr/>
      </w:pPr>
      <w:r>
        <w:rPr/>
        <w:t>Eu, assim, pelo que eu consegui verificar na exposição que vocês fizeram, e do Ercio especialmente, nós temos... seja serviço de telefone como se diz de conta, que é o pós-pago, serviço de cartão que é o pré-pago, esse serviço aparentemente tem o mesmo custo. Retirado, como diz o Ercio, o valor médio das contas. E a utilização do telefone, que o Marcelo tocou neste assunto, que a base de utilização e a receita demonstram claramente que o serviço é caro. E também o serviço é caro na outra argumentação inversa porque a base é pequena de utilização e a receita é baixa.</w:t>
      </w:r>
    </w:p>
    <w:p>
      <w:pPr>
        <w:pStyle w:val="SF"/>
        <w:bidi w:val="0"/>
        <w:ind w:left="0" w:right="0" w:firstLine="709"/>
        <w:rPr/>
      </w:pPr>
      <w:r>
        <w:rPr/>
        <w:t>Então, se você se comunica com esse argumento. Mas tirando isso, o custo de... O custo de tornar ativo um telefone pós-pago num telefone pré-pago é o mesmo. A taxa do fundo é o mesmo, os tributos são os mesmos, o custo é o mesmo. Não é isso? Tem diferença de custo?</w:t>
      </w:r>
    </w:p>
    <w:p>
      <w:pPr>
        <w:pStyle w:val="SF"/>
        <w:bidi w:val="0"/>
        <w:ind w:left="0" w:right="0" w:firstLine="709"/>
        <w:rPr/>
      </w:pPr>
      <w:r>
        <w:rPr>
          <w:b/>
        </w:rPr>
        <w:t>SR. JARBAS JOSÉ VALENTE:</w:t>
      </w:r>
      <w:r>
        <w:rPr/>
        <w:t xml:space="preserve"> Praticamente são os mesmos. A diferença básica, Senador, entre o pós-pago e o pré-pago é no pós-pago você tem um valor prefixado. Ou seja, normalmente você vende a quantidade de minutos e você tem aquela conta paga mensalmente.</w:t>
      </w:r>
    </w:p>
    <w:p>
      <w:pPr>
        <w:pStyle w:val="SF"/>
        <w:bidi w:val="0"/>
        <w:ind w:left="0" w:right="0" w:firstLine="709"/>
        <w:rPr/>
      </w:pPr>
      <w:r>
        <w:rPr>
          <w:b/>
        </w:rPr>
        <w:t>SENADOR RENATO CASAGRANDE (PSB-ES):</w:t>
      </w:r>
      <w:r>
        <w:rPr/>
        <w:t xml:space="preserve"> Você tem garantia de rentabilidade.</w:t>
      </w:r>
    </w:p>
    <w:p>
      <w:pPr>
        <w:pStyle w:val="SF"/>
        <w:bidi w:val="0"/>
        <w:ind w:left="0" w:right="0" w:firstLine="709"/>
        <w:rPr/>
      </w:pPr>
      <w:r>
        <w:rPr>
          <w:b/>
        </w:rPr>
        <w:t>SR. JARBAS JOSÉ VALENTE:</w:t>
      </w:r>
      <w:r>
        <w:rPr/>
        <w:t xml:space="preserve"> No pré-pago você não tem garantia nenhuma. Você simplesmente tem, ele pode usar ou não usar. Então se ele não usar nada, como praticamente acontece na originação, ele é viabilizado por chamadas a receber. Por isso que o valor de remuneração de rede no pré-pago e estando também no pós-pago é fundamental para ter equilíbrio esse da receita dela. Então quando ela subsidia um aparelho para que isso aconteça, a dificuldade é enorme.</w:t>
      </w:r>
    </w:p>
    <w:p>
      <w:pPr>
        <w:pStyle w:val="SF"/>
        <w:bidi w:val="0"/>
        <w:ind w:left="0" w:right="0" w:firstLine="709"/>
        <w:rPr/>
      </w:pPr>
      <w:r>
        <w:rPr/>
        <w:t>Então, basicamente em termos de custos, às vezes a plataforma pré-pago dependendo da forma como é feito fica um pouco mais caro do que o pós-pago até pela distribuição que tem. Tem diler(F), tem... Inúmeros outros intermediários nesse processo faz com que o preço final também do cartão para o cidadão às vezes seja um pouco mais caro que a conta. Mas se comparar também que a conta tem que emitir a conta, mandar pelo Correio, então fica mais ou menos equilibrado. A diferença básica é isso. Um eu tenho certeza de um valor que eu posso vir a receber. Outro eu não tenho nenhum. Zero. A não ser que ele possa estar recebendo chamada que venha equilibrar minha conta. Isso que o Zilli mostrou no valor de uma chamada.</w:t>
      </w:r>
    </w:p>
    <w:p>
      <w:pPr>
        <w:pStyle w:val="SF"/>
        <w:bidi w:val="0"/>
        <w:ind w:left="0" w:right="0" w:firstLine="709"/>
        <w:rPr/>
      </w:pPr>
      <w:r>
        <w:rPr>
          <w:b/>
        </w:rPr>
        <w:t>SENADOR RENATO CASAGRANDE (PSB-ES):</w:t>
      </w:r>
      <w:r>
        <w:rPr/>
        <w:t xml:space="preserve"> Mas tudo bem. Minha pergunta é porque assim, os exemplos que a gente viu aqui, seja os exemplos das próprias empresas, seja os exemplos que o Marcelo, que o Jarbas, que o próprio Aristóteles apresentaram para nós, mesmo considerando que você tem um custo para tornar um aparelho ativo maior no pré-pago, ainda nós estamos com uma média de preço ou de um valor cobrado no pré-pago acima desse risco que é a venda e se tornar ativo um telefone pré-pago. Minha impressão é essa, que poderíamos fazer uma comparação com o sistema financeiro brasileiro. O sistema financeiro brasileiro diz que não pode reduzir os juros porque há um risco nas operações que são feitas. Mas a cada ano, não é a mesma situação das empresas. A cada ano os Bancos têm lucratividade mais exorbitantes. Então que risco é esse se os Bancos têm lucratividade exorbitante a cada ano crescente?</w:t>
      </w:r>
    </w:p>
    <w:p>
      <w:pPr>
        <w:pStyle w:val="SF"/>
        <w:bidi w:val="0"/>
        <w:ind w:left="0" w:right="0" w:firstLine="709"/>
        <w:rPr/>
      </w:pPr>
      <w:r>
        <w:rPr/>
        <w:t>Então, comparando numa proporção menor, acho que a argumentação que a gente observa de que o usuário vai ter uma baixa utilização do seu aparelho não é justificativa para a gente ter, assim, podemos dizer o dobro. O dobro da tarifa de um pré-pago e um pós-pago. Talvez acho que essa composição de custo, essa modelagem de custo, esse modelo de custo poderá fazer com que haja esse debate da agência com as empresas. Talvez o Dr. Ercio possa fazer algum comentário sobre esse tema.</w:t>
      </w:r>
    </w:p>
    <w:p>
      <w:pPr>
        <w:pStyle w:val="SF"/>
        <w:bidi w:val="0"/>
        <w:ind w:left="0" w:right="0" w:firstLine="709"/>
        <w:rPr/>
      </w:pPr>
      <w:r>
        <w:rPr/>
        <w:t>E a outra questão é com relação assim, a relação de fato do custo. Você tem hoje os tributos brasileiros são elevadíssimos, você tem o FISTEL que pelo que eu ouvi aí são 13 reais em torno de 13 reais por aparelho. É isso? É essa... 13...</w:t>
      </w:r>
    </w:p>
    <w:p>
      <w:pPr>
        <w:pStyle w:val="SF"/>
        <w:bidi w:val="0"/>
        <w:ind w:left="0" w:right="0" w:firstLine="709"/>
        <w:rPr/>
      </w:pPr>
      <w:r>
        <w:rPr>
          <w:b/>
        </w:rPr>
        <w:t>SR. JARBAS JOSÉ VALENTE:</w:t>
      </w:r>
      <w:r>
        <w:rPr/>
        <w:t xml:space="preserve"> Da ordem de... exato é 26 reais e 83 centavo para habilitá-lo a primeira vez. Chama-se Taxa de Fiscalização de Instalação. Tem que pagar isso a operadora, toda vez que cria.</w:t>
      </w:r>
    </w:p>
    <w:p>
      <w:pPr>
        <w:pStyle w:val="SF"/>
        <w:bidi w:val="0"/>
        <w:ind w:left="0" w:right="0" w:firstLine="709"/>
        <w:rPr/>
      </w:pPr>
      <w:r>
        <w:rPr>
          <w:b/>
        </w:rPr>
        <w:t>SENADOR RENATO CASAGRANDE (PSB-ES):</w:t>
      </w:r>
      <w:r>
        <w:rPr/>
        <w:t xml:space="preserve"> Isso vai para o fundo.</w:t>
      </w:r>
    </w:p>
    <w:p>
      <w:pPr>
        <w:pStyle w:val="SF"/>
        <w:bidi w:val="0"/>
        <w:ind w:left="0" w:right="0" w:firstLine="709"/>
        <w:rPr/>
      </w:pPr>
      <w:r>
        <w:rPr>
          <w:b/>
        </w:rPr>
        <w:t xml:space="preserve">SR. JARBAS JOSÉ VALENTE: </w:t>
      </w:r>
      <w:r>
        <w:rPr/>
        <w:t>Vai para o fundo. E todo ano para manter ele ativo, ela paga, o que nós chamamos, Taxa de Fiscalização de Funcionamento. Que é a metade dessa da ordem de 13 reais.</w:t>
      </w:r>
    </w:p>
    <w:p>
      <w:pPr>
        <w:pStyle w:val="SF"/>
        <w:bidi w:val="0"/>
        <w:ind w:left="0" w:right="0" w:firstLine="709"/>
        <w:rPr/>
      </w:pPr>
      <w:r>
        <w:rPr>
          <w:b/>
        </w:rPr>
        <w:t>SENADOR RENATO CASAGRANDE (PSB-ES):</w:t>
      </w:r>
      <w:r>
        <w:rPr/>
        <w:t xml:space="preserve"> Então 26 e 13.</w:t>
      </w:r>
    </w:p>
    <w:p>
      <w:pPr>
        <w:pStyle w:val="SF"/>
        <w:bidi w:val="0"/>
        <w:ind w:left="0" w:right="0" w:firstLine="709"/>
        <w:rPr/>
      </w:pPr>
      <w:r>
        <w:rPr>
          <w:b/>
        </w:rPr>
        <w:t>SR. JARBAS JOSÉ VALENTE:</w:t>
      </w:r>
      <w:r>
        <w:rPr/>
        <w:t xml:space="preserve"> Isso. Se você pega 121 milhões de acesso que fechou o ano de 2007, o senhor multiplica esses 121 milhões por 13, mais ou menos. Vai dar um torno de um bilhão...</w:t>
      </w:r>
    </w:p>
    <w:p>
      <w:pPr>
        <w:pStyle w:val="SF"/>
        <w:bidi w:val="0"/>
        <w:ind w:left="0" w:right="0" w:firstLine="709"/>
        <w:rPr/>
      </w:pPr>
      <w:r>
        <w:rPr>
          <w:b/>
        </w:rPr>
        <w:t xml:space="preserve">SENADOR RENATO CASAGRANDE (PSB-ES): </w:t>
      </w:r>
      <w:r>
        <w:rPr/>
        <w:t>Fora os acessos.</w:t>
      </w:r>
    </w:p>
    <w:p>
      <w:pPr>
        <w:pStyle w:val="SF"/>
        <w:bidi w:val="0"/>
        <w:ind w:left="0" w:right="0" w:firstLine="709"/>
        <w:rPr/>
      </w:pPr>
      <w:r>
        <w:rPr>
          <w:b/>
        </w:rPr>
        <w:t>SR. JARBAS JOSÉ VALENTE:</w:t>
      </w:r>
      <w:r>
        <w:rPr/>
        <w:t xml:space="preserve"> Esse ano deve entrar na base, vamos supor que cresça menos que cresceu ano passado, o ano passado cresceu da ordem de 21%, vamos supor que esse ano cresça menos 16%. Vão entrar mais 20 milhões de acesso. Esses 20 milhões o senhor multiplica por 27. Então elas vão pagar hoje, se isso acontecer, da ordem de dois bilhões, 100 milhões.</w:t>
      </w:r>
    </w:p>
    <w:p>
      <w:pPr>
        <w:pStyle w:val="SF"/>
        <w:bidi w:val="0"/>
        <w:ind w:left="0" w:right="0" w:firstLine="709"/>
        <w:rPr/>
      </w:pPr>
      <w:r>
        <w:rPr>
          <w:b/>
        </w:rPr>
        <w:t>SENADOR RENATO CASAGRANDE (PSB-ES):</w:t>
      </w:r>
      <w:r>
        <w:rPr/>
        <w:t xml:space="preserve"> Então, assim, o orçamento da agência, quatrocentos e poucos milhões de reais, e a diferença.</w:t>
      </w:r>
    </w:p>
    <w:p>
      <w:pPr>
        <w:pStyle w:val="SF"/>
        <w:bidi w:val="0"/>
        <w:ind w:left="0" w:right="0" w:firstLine="709"/>
        <w:rPr/>
      </w:pPr>
      <w:r>
        <w:rPr>
          <w:b/>
        </w:rPr>
        <w:t>SR. JARBAS JOSÉ VALENTE:</w:t>
      </w:r>
      <w:r>
        <w:rPr/>
        <w:t xml:space="preserve"> Tem mais o Ministério das Comunicações também tem orçamento, também é bancado pelo FISTEL. E aí sobraria o valor que esse quando sobra o Tesouro usa naquilo que ele acha melhor. Que a gente falou aqui na sugestão é que quem sabe a gente possa discutir com o Executivo uma proposta que esses incrementos que são feitos, em vez desses incrementos serem transformados em receita para o FISTEL, ele seria de alguma forma transformado em benefício para as camadas sociais. Teria que fazer um ajuste na lei, delegar o Presidente da República por meio de Decreto que ele possa implementar as políticas sociais para esse tipo de caso como é feito o Luz Para Todos, para ter a universalização de fato como são feitos outros projetos de inclusão social.</w:t>
      </w:r>
    </w:p>
    <w:p>
      <w:pPr>
        <w:pStyle w:val="SF"/>
        <w:bidi w:val="0"/>
        <w:ind w:left="0" w:right="0" w:firstLine="709"/>
        <w:rPr/>
      </w:pPr>
      <w:r>
        <w:rPr>
          <w:b/>
        </w:rPr>
        <w:t>SENADOR RENATO CASAGRANDE (PSB-ES):</w:t>
      </w:r>
      <w:r>
        <w:rPr/>
        <w:t xml:space="preserve"> É uma proposta boa. Acho que é uma proposta que nós temos que discutir porque é uma proposta boa. Porque a cobrança de fato do mesmo valor é uma cobrança injusta. É injusta para as empresas e é injusta para o usuário que tem que pagar efetivamente esse custo na sua tarifa. Se você cobrar 13 reais ou 26 reais do acesso e 13 reais na renovação para quem tem uma média de consumo de 20 reais por mês e quem tem uma média de consumo de 300, 400 reais por mês, tem diferença de fato muito grande. Acho que esse debate é um debate que o Congresso pode ajudar nessa... Na busca de uma solução. Então eu... Pelo que eu vejo, assim, de fato telefonia é um serviço, como disse o Aristóteles, de utilidade pública. Todo mundo, toda a família, todo mundo ainda não, mas toda a família tem. Tem praticamente um telefone. E cada vez mais quem não tem vai ter. O cidadão que não tem vai ter.</w:t>
      </w:r>
    </w:p>
    <w:p>
      <w:pPr>
        <w:pStyle w:val="SF"/>
        <w:bidi w:val="0"/>
        <w:ind w:left="0" w:right="0" w:firstLine="709"/>
        <w:rPr/>
      </w:pPr>
      <w:r>
        <w:rPr/>
        <w:t>Então, é um serviço que nós no Congresso Nacional e a administração pública nós teremos que acompanhar com muito carinho. Temos que acompanhar tarifa... Acho que essa Comissão aqui tem o papel de com freqüência debater o serviço prestado. Seja com relação a tarifa, seja com relação às reclamações, nós fizemos uma Audiência Pública no ano passado tratando das reclamações, porque é o setor, até pelo volume de serviços prestados que tem mais reclamações, então nós fizemos um debate sobre a questão das reclamações, das denúncias feitas pelo usuário nos PROCONs e assim por diante. Mas nós temos que fazer um acompanhamento permanente dessa... Desse avanço, dessa evolução de preço. Se o senhor puder nos passar depois a evolução média dos preços. Porque o senhor disse aí que quando iniciou era um e pouco hoje já caiu pela metade, então essa evolução para que a gente possa ir acompanhando aqui na Casa é uma atividade importante para nós. Obrigado, Sr. Presidente.</w:t>
      </w:r>
    </w:p>
    <w:p>
      <w:pPr>
        <w:pStyle w:val="SF"/>
        <w:bidi w:val="0"/>
        <w:ind w:left="0" w:right="0" w:firstLine="709"/>
        <w:rPr/>
      </w:pPr>
      <w:r>
        <w:rPr>
          <w:b/>
        </w:rPr>
        <w:t>SR. PRESIDENTE SENADOR MARCELO CRIVELLA (PRB-RJ):</w:t>
      </w:r>
      <w:r>
        <w:rPr/>
        <w:t xml:space="preserve"> Nós que agradecemos, Senador Renato Casagrande, a verdade é que esse assunto é candente, é importante, envolve a nós todos e eu gostaria muito de agradecer a presença do Marcelo sempre brilhante. O Jarbas, quero agradecer o Sr. Ercio Zilli e o nosso Ouvidor Aristóteles. Não havendo mais nada a considerar, dou por encerrada a nossa Audiência Pública. Obrigado a todos.</w:t>
      </w:r>
    </w:p>
    <w:p>
      <w:pPr>
        <w:pStyle w:val="SF"/>
        <w:bidi w:val="0"/>
        <w:ind w:left="0" w:right="0" w:firstLine="709"/>
        <w:rPr/>
      </w:pPr>
      <w:r>
        <w:rPr/>
      </w:r>
    </w:p>
    <w:p>
      <w:pPr>
        <w:pStyle w:val="TextBody"/>
        <w:tabs>
          <w:tab w:val="clear" w:pos="708"/>
          <w:tab w:val="left" w:pos="0" w:leader="none"/>
          <w:tab w:val="left" w:pos="9072" w:leader="none"/>
        </w:tabs>
        <w:bidi w:val="0"/>
        <w:ind w:left="0" w:right="6" w:hanging="0"/>
        <w:jc w:val="both"/>
        <w:rPr/>
      </w:pPr>
      <w:r>
        <w:rPr/>
      </w:r>
    </w:p>
    <w:sectPr>
      <w:type w:val="nextPage"/>
      <w:pgSz w:w="12240" w:h="15840"/>
      <w:pgMar w:left="1701" w:right="1701" w:gutter="0" w:header="0" w:top="85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1</Words>
  <Characters>87134</Characters>
  <CharactersWithSpaces>7366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7:00Z</dcterms:created>
  <dc:creator>Prodasen</dc:creator>
  <dc:description/>
  <dc:language>en-US</dc:language>
  <cp:lastModifiedBy/>
  <cp:lastPrinted>2008-02-28T17:06:00Z</cp:lastPrinted>
  <dcterms:modified xsi:type="dcterms:W3CDTF">2008-03-10T09:57: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