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autoSpaceDE w:val="false"/>
        <w:rPr>
          <w:color w:val="000000"/>
          <w:sz w:val="24"/>
          <w:szCs w:val="24"/>
        </w:rPr>
      </w:pPr>
      <w:r>
        <w:rPr>
          <w:color w:val="000000"/>
          <w:sz w:val="24"/>
          <w:szCs w:val="24"/>
          <w:lang w:val="en-US" w:eastAsia="en-US"/>
        </w:rPr>
        <w:drawing>
          <wp:inline distT="0" distB="0" distL="0" distR="0">
            <wp:extent cx="641350" cy="6419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5" t="-14" r="-15" b="-14"/>
                    <a:stretch>
                      <a:fillRect/>
                    </a:stretch>
                  </pic:blipFill>
                  <pic:spPr bwMode="auto">
                    <a:xfrm>
                      <a:off x="0" y="0"/>
                      <a:ext cx="641350" cy="641985"/>
                    </a:xfrm>
                    <a:prstGeom prst="rect">
                      <a:avLst/>
                    </a:prstGeom>
                  </pic:spPr>
                </pic:pic>
              </a:graphicData>
            </a:graphic>
          </wp:inline>
        </w:drawing>
      </w:r>
    </w:p>
    <w:p>
      <w:pPr>
        <w:pStyle w:val="Heading"/>
        <w:rPr>
          <w:caps/>
          <w:color w:val="000000"/>
          <w:sz w:val="24"/>
          <w:szCs w:val="24"/>
          <w:u w:val="none"/>
        </w:rPr>
      </w:pPr>
      <w:r>
        <w:rPr>
          <w:caps/>
          <w:color w:val="000000"/>
          <w:sz w:val="24"/>
          <w:szCs w:val="24"/>
          <w:u w:val="none"/>
        </w:rPr>
        <w:t>Senado Federal</w:t>
      </w:r>
    </w:p>
    <w:p>
      <w:pPr>
        <w:pStyle w:val="Heading"/>
        <w:rPr>
          <w:caps/>
          <w:color w:val="000000"/>
          <w:sz w:val="24"/>
          <w:szCs w:val="24"/>
          <w:u w:val="none"/>
        </w:rPr>
      </w:pPr>
      <w:r>
        <w:rPr>
          <w:caps/>
          <w:color w:val="000000"/>
          <w:sz w:val="24"/>
          <w:szCs w:val="24"/>
          <w:u w:val="none"/>
        </w:rPr>
        <w:t>COMISSÃO DE RELAÇÕES EXTERIORES E DEFESA NACIONAL</w:t>
      </w:r>
    </w:p>
    <w:p>
      <w:pPr>
        <w:pStyle w:val="Normal"/>
        <w:jc w:val="both"/>
        <w:rPr>
          <w:caps/>
          <w:color w:val="000000"/>
          <w:sz w:val="24"/>
          <w:szCs w:val="24"/>
          <w:u w:val="none"/>
        </w:rPr>
      </w:pPr>
      <w:r>
        <w:rPr>
          <w:caps/>
          <w:color w:val="000000"/>
          <w:sz w:val="24"/>
          <w:szCs w:val="24"/>
          <w:u w:val="none"/>
        </w:rPr>
      </w:r>
    </w:p>
    <w:p>
      <w:pPr>
        <w:pStyle w:val="Normal"/>
        <w:jc w:val="both"/>
        <w:rPr>
          <w:b/>
          <w:b/>
          <w:bCs/>
          <w:color w:val="000000"/>
        </w:rPr>
      </w:pPr>
      <w:r>
        <w:rPr>
          <w:b/>
          <w:color w:val="000000"/>
        </w:rPr>
        <w:t>ATA DA 36ª REUNIÃO, ORDINÁRIA, DA COMISSÃO DE RELAÇÕES EXTERIORES E DEFESA NACIONAL DA 3ª SESSÃO LEGISLATIVA ORDINÁRIA DA 54ª LEGISLATURA, REALIZADA EM 22 DE AGOSTO DE 2013, QUINTA-FEIRA, ÀS 10 HORAS, NO PLENÁRIO 7 DA ALA SENADOR ALEXANDRE COSTA</w:t>
      </w:r>
      <w:r>
        <w:rPr>
          <w:caps/>
          <w:color w:val="000000"/>
        </w:rPr>
        <w:t>.</w:t>
      </w:r>
    </w:p>
    <w:p>
      <w:pPr>
        <w:pStyle w:val="Corpodetexto2"/>
        <w:autoSpaceDE w:val="false"/>
        <w:jc w:val="both"/>
        <w:rPr>
          <w:b/>
          <w:b/>
          <w:bCs/>
          <w:color w:val="000000"/>
          <w:sz w:val="24"/>
          <w:szCs w:val="24"/>
        </w:rPr>
      </w:pPr>
      <w:r>
        <w:rPr>
          <w:b/>
          <w:bCs/>
          <w:color w:val="000000"/>
          <w:sz w:val="24"/>
          <w:szCs w:val="24"/>
        </w:rPr>
      </w:r>
    </w:p>
    <w:p>
      <w:pPr>
        <w:pStyle w:val="Normal"/>
        <w:autoSpaceDE w:val="false"/>
        <w:jc w:val="both"/>
        <w:rPr/>
      </w:pPr>
      <w:r>
        <w:rPr/>
        <w:t>Às dez horas e vinte e três</w:t>
      </w:r>
      <w:r>
        <w:rPr>
          <w:color w:val="FF0000"/>
        </w:rPr>
        <w:t xml:space="preserve"> </w:t>
      </w:r>
      <w:r>
        <w:rPr/>
        <w:t xml:space="preserve">minutos do dia vinte e dois de agosto de dois mil e treze, no plenário sete, sob a Presidência do Senhor Senador </w:t>
      </w:r>
      <w:r>
        <w:rPr>
          <w:b/>
        </w:rPr>
        <w:t>Ricardo Ferraço</w:t>
      </w:r>
      <w:r>
        <w:rPr/>
        <w:t>, reúne-se a Comissão de Relações Exteriores e Defesa Nacional.</w:t>
      </w:r>
      <w:r>
        <w:rPr>
          <w:lang w:val="pt-PT"/>
        </w:rPr>
        <w:t xml:space="preserve"> Presentes os Senhores Senadores </w:t>
      </w:r>
      <w:r>
        <w:rPr>
          <w:b/>
        </w:rPr>
        <w:t xml:space="preserve">Eduardo Suplicy, Cristovam Buarque, Jarbas Vasconcelos, Paulo Bauer, Cyro Miranda, Delcídio do Amaral, Sérgio Souza, Ana Amélia, Flexa Ribeiro </w:t>
      </w:r>
      <w:r>
        <w:rPr/>
        <w:t>e</w:t>
      </w:r>
      <w:r>
        <w:rPr>
          <w:b/>
        </w:rPr>
        <w:t xml:space="preserve"> Cícero Lucena. </w:t>
      </w:r>
      <w:r>
        <w:rPr/>
        <w:t xml:space="preserve">Deixam de comparecer os demais Senadores. É aberta a Reunião. O Presidente propõe </w:t>
      </w:r>
      <w:r>
        <w:rPr>
          <w:bCs/>
        </w:rPr>
        <w:t xml:space="preserve">a dispensa da leitura e aprovação das Atas das Reuniões anteriores, que são dadas como lidas e aprovadas. </w:t>
      </w:r>
      <w:r>
        <w:rPr/>
        <w:t xml:space="preserve">Usa a palavra o Senador Jarbas Vasconcelos que solicita inclusão de item extrapauta. Solicitação atendida, passa-se à deliberação do </w:t>
      </w:r>
      <w:r>
        <w:rPr>
          <w:b/>
        </w:rPr>
        <w:t xml:space="preserve">EXTRAPAUTA: ITEM 1 – MENSAGEM DO SENADO FEDERAL Nº 74, DE 2013, </w:t>
      </w:r>
      <w:r>
        <w:rPr/>
        <w:t>de autoria da Presidente da República, que “Submete à apreciação do Senado Federal, em conformidade com o art. 52, inciso IV, da Constituição Federal, e com o art. 39, combinado com o art. 41, da Lei nº 11.440, de 29 de dezembro de 2006, o nome do Senhor ANTONIO JOSÉ VALLIM GUERREIRO, Ministro de Primeira Classe da Carreira de Diplomata do Ministério das Relações Exteriores, para exercer o cargo de Embaixador do Brasil junto à Federação da Rússia, e cumulativamente, junto à República do Uzbequistão.” O Presidente concede a palavra ao Relator, Senador Jarbas Vasconcelos, que  profere o Relatório. Lido o Relatório, é c</w:t>
      </w:r>
      <w:r>
        <w:rPr>
          <w:iCs/>
        </w:rPr>
        <w:t>oncedida vista coletiva nos termos do § 2º do art. 3º do Ato nº 01, de 2011 – CRE.</w:t>
      </w:r>
      <w:r>
        <w:rPr/>
        <w:t xml:space="preserve"> Passa-se à </w:t>
      </w:r>
      <w:r>
        <w:rPr>
          <w:b/>
        </w:rPr>
        <w:t>PAUTA: AUDIÊNCIA PÚBLICA</w:t>
      </w:r>
      <w:r>
        <w:rPr/>
        <w:t xml:space="preserve"> com o objetivo de tratar do Projeto do Sistema de Monitoramento de Fronteiras – SISFRON, que tem a finalidade de aumentar a vigilância e a proteção das fronteiras terrestres, em uma faixa de cerca de 17.000 km de extensão que separa o Brasil de 11 países vizinhos e estende-se por dez Estados e 27% do território nacional; em atendimento ao Requerimento nº 44, de 2013-CRE, de autoria do Senador Ricardo Ferraço; participam como convidados: </w:t>
      </w:r>
      <w:r>
        <w:rPr>
          <w:bCs/>
        </w:rPr>
        <w:t xml:space="preserve">General de Divisão </w:t>
      </w:r>
      <w:r>
        <w:rPr>
          <w:b/>
          <w:bCs/>
        </w:rPr>
        <w:t>Antonino dos Santos Guerra Neto,</w:t>
      </w:r>
      <w:r>
        <w:rPr>
          <w:bCs/>
        </w:rPr>
        <w:t xml:space="preserve"> </w:t>
      </w:r>
      <w:r>
        <w:rPr/>
        <w:t xml:space="preserve">Comandante do Centro de Comunicações e Guerra Eletrônica do Exército; </w:t>
      </w:r>
      <w:r>
        <w:rPr>
          <w:bCs/>
        </w:rPr>
        <w:t xml:space="preserve">General de Divisão R/1 </w:t>
      </w:r>
      <w:r>
        <w:rPr>
          <w:b/>
          <w:bCs/>
        </w:rPr>
        <w:t>João Roberto de Oliveira,</w:t>
      </w:r>
      <w:r>
        <w:rPr>
          <w:bCs/>
        </w:rPr>
        <w:t xml:space="preserve"> </w:t>
      </w:r>
      <w:r>
        <w:rPr/>
        <w:t>Gerente do Projeto Estratégico SISFRON; e</w:t>
      </w:r>
      <w:r>
        <w:rPr>
          <w:bCs/>
        </w:rPr>
        <w:t xml:space="preserve"> </w:t>
      </w:r>
      <w:r>
        <w:rPr>
          <w:b/>
          <w:bCs/>
        </w:rPr>
        <w:t>Marcus Tollendal</w:t>
      </w:r>
      <w:r>
        <w:rPr>
          <w:bCs/>
        </w:rPr>
        <w:t xml:space="preserve">, </w:t>
      </w:r>
      <w:r>
        <w:rPr/>
        <w:t xml:space="preserve">Presidente da Savis Tecnologia e Sistemas S.A. O Presidente convida os expositores a comporem a Mesa. O Presidente faz pronunciamento sobre o SISFRON. Usa a palavra o Senador Cristovam Buarque. </w:t>
      </w:r>
      <w:r>
        <w:rPr>
          <w:rFonts w:eastAsia="Calibri;Century Gothic"/>
          <w:color w:val="000000"/>
          <w:lang w:eastAsia="en-US"/>
        </w:rPr>
        <w:t xml:space="preserve">Em seguida, o Presidente concede a palavra a cada um dos expositores. Então o Presidente apresenta seus questionamentos aos expositores, que os respondem e, na sequência, usam a palavra a Senadora Ana Amélia e os </w:t>
      </w:r>
      <w:r>
        <w:rPr>
          <w:rFonts w:eastAsia="Calibri;Century Gothic"/>
          <w:lang w:eastAsia="en-US"/>
        </w:rPr>
        <w:t>Senadores Eduardo Suplicy, Cristovam Buarque e Delcídio do Amaral. O Presidente sugere que o Senador Delcídio do Amaral apresente um Requerimento para discutir o SISFRON no Estado de Mato Grosso do Sul. Na sequência, os</w:t>
      </w:r>
      <w:r>
        <w:rPr/>
        <w:t xml:space="preserve"> expositores fazem suas considerações finais. O Presidente tece comentários sobre o assunto debatido e apresenta seus cumprimentos aos expositores. </w:t>
      </w:r>
      <w:r>
        <w:rPr>
          <w:b/>
        </w:rPr>
        <w:t>EXTRAPAUTA: ITEM 2 – MENSAGEM DO SENADO FEDERAL Nº 75, DE 2013,</w:t>
      </w:r>
      <w:r>
        <w:rPr/>
        <w:t xml:space="preserve"> de autoria da Presidente da República, que “Submete à apreciação do Senado Federal, em conformidade com o art. 52, inciso IV, da Constituição Federal, e com o art. 39, combinado com o art. 41, da Lei nº 11.440, de 29 de dezembro de 2006, o nome do Senhor MARCOS BEZERRA ABBOTT GALVÃO, Ministro de Primeira Classe da Carreira de Diplomata do Ministério das Relações Exteriores, para exercer o cargo de Embaixador do Brasil junto à Organização Mundial do Comércio e a outras Organizações Econômicas com sede em Genebra.” O Presidente concede a palavra ao Relator, Senador Cristovam Buarque, que profere o Relatório. Lido o Relatório, é c</w:t>
      </w:r>
      <w:r>
        <w:rPr>
          <w:iCs/>
        </w:rPr>
        <w:t>oncedida vista coletiva nos termos do § 2º do art. 3º do Ato nº 01, de 2011 – CRE.</w:t>
      </w:r>
      <w:r>
        <w:rPr/>
        <w:t xml:space="preserve"> </w:t>
      </w:r>
      <w:r>
        <w:rPr>
          <w:b/>
        </w:rPr>
        <w:t>EXTRAPAUTA: ITEM 3 – MENSAGEM DO SENADO FEDERAL Nº 78, DE 2013,</w:t>
      </w:r>
      <w:r>
        <w:rPr/>
        <w:t xml:space="preserve"> de autoria da Presidente da República, que “Submete à apreciação do Senado Federal, em conformidade com o art. 52, inciso IV, da Constituição Federal, e com o art. 39, combinado com o art. 41, da Lei nº 11.440, de 29 de dezembro de 2006, o nome do Senhor JOSÉ ROBERTO DE ALMEIDA PINTO, Ministro de Primeira Classe da Carreira de Diplomata do Ministério das Relações Exteriores, para exercer o cargo de Representante Permanente do Brasil junto à Comunidade dos Países de Língua Portuguesa.” O Presidente concede a palavra ao Relator, Senador Eduardo Suplicy, que profere o Relatório. Lido o Relatório, é c</w:t>
      </w:r>
      <w:r>
        <w:rPr>
          <w:iCs/>
        </w:rPr>
        <w:t>oncedida vista coletiva nos termos do § 2º do art. 3º do Ato nº 01, de 2011 – CRE</w:t>
      </w:r>
      <w:r>
        <w:rPr/>
        <w:t xml:space="preserve">. </w:t>
      </w:r>
      <w:r>
        <w:rPr>
          <w:iCs/>
        </w:rPr>
        <w:t xml:space="preserve">Às onze horas e cinquenta e quatro minutos assume a presidência o Senador Cyro Miranda; em seguida, às doze horas e cinco minutos, assume-a o Senador Delcídio do Amaral; e, finalmente, às doze horas e nove minutos, reassume-a o Senador Ricardo Ferraço. </w:t>
      </w:r>
      <w:r>
        <w:rPr/>
        <w:t xml:space="preserve">Usa a palavra o Senador Cristovam Buarque, que apresenta sugestão de pedido de informações ao Itamaraty sobre implicações referentes à desvalorização do Real e indicação de Embaixadores em missões diplomáticas. Nada havendo </w:t>
      </w:r>
      <w:r>
        <w:rPr>
          <w:color w:val="000000"/>
        </w:rPr>
        <w:t xml:space="preserve">mais a tratar, a Reunião é encerrada </w:t>
      </w:r>
      <w:r>
        <w:rPr/>
        <w:t xml:space="preserve">às treze horas e dois </w:t>
      </w:r>
      <w:r>
        <w:rPr>
          <w:color w:val="000000"/>
        </w:rPr>
        <w:t>minutos, lavrando, eu, José Alexandre Girão Mota da Silva, Secretário da Comissão, a presente Ata, que, lida e aprovada, será assinada pelo Presidente</w:t>
      </w:r>
      <w:r>
        <w:rPr/>
        <w:t xml:space="preserve"> e publicada, juntamente com a íntegra das Notas Taquigráficas, no Diário do Senado Federal.</w:t>
      </w:r>
    </w:p>
    <w:p>
      <w:pPr>
        <w:pStyle w:val="Normal"/>
        <w:autoSpaceDE w:val="false"/>
        <w:jc w:val="both"/>
        <w:rPr/>
      </w:pPr>
      <w:r>
        <w:rPr/>
      </w:r>
    </w:p>
    <w:p>
      <w:pPr>
        <w:pStyle w:val="Normal"/>
        <w:rPr/>
      </w:pPr>
      <w:r>
        <w:rPr/>
      </w:r>
    </w:p>
    <w:p>
      <w:pPr>
        <w:pStyle w:val="Normal"/>
        <w:rPr/>
      </w:pPr>
      <w:r>
        <w:rPr/>
      </w:r>
    </w:p>
    <w:p>
      <w:pPr>
        <w:pStyle w:val="Normal"/>
        <w:rPr/>
      </w:pPr>
      <w:r>
        <w:rPr/>
      </w:r>
    </w:p>
    <w:p>
      <w:pPr>
        <w:pStyle w:val="Heading1"/>
        <w:ind w:right="53" w:hanging="0"/>
        <w:rPr>
          <w:b w:val="false"/>
          <w:b w:val="false"/>
        </w:rPr>
      </w:pPr>
      <w:r>
        <w:rPr>
          <w:b w:val="false"/>
        </w:rPr>
        <w:t>Senador RICARDO FERRAÇO</w:t>
      </w:r>
    </w:p>
    <w:p>
      <w:pPr>
        <w:pStyle w:val="Heading1"/>
        <w:ind w:right="53" w:hanging="0"/>
        <w:rPr>
          <w:b w:val="false"/>
          <w:b w:val="false"/>
        </w:rPr>
      </w:pPr>
      <w:r>
        <w:rPr>
          <w:b w:val="false"/>
        </w:rPr>
        <w:t>Presidente</w:t>
      </w:r>
      <w:r>
        <w:br w:type="page"/>
      </w:r>
    </w:p>
    <w:p>
      <w:pPr>
        <w:pStyle w:val="Normal"/>
        <w:jc w:val="center"/>
        <w:rPr>
          <w:i/>
          <w:i/>
          <w:iCs/>
        </w:rPr>
      </w:pPr>
      <w:r>
        <w:rPr>
          <w:i/>
          <w:iCs/>
        </w:rPr>
      </w:r>
    </w:p>
    <w:tbl>
      <w:tblPr>
        <w:tblW w:w="9327" w:type="dxa"/>
        <w:jc w:val="left"/>
        <w:tblInd w:w="0" w:type="dxa"/>
        <w:tblLayout w:type="fixed"/>
        <w:tblCellMar>
          <w:top w:w="0" w:type="dxa"/>
          <w:left w:w="113" w:type="dxa"/>
          <w:bottom w:w="0" w:type="dxa"/>
          <w:right w:w="113" w:type="dxa"/>
        </w:tblCellMar>
      </w:tblPr>
      <w:tblGrid>
        <w:gridCol w:w="1389"/>
        <w:gridCol w:w="7938"/>
      </w:tblGrid>
      <w:tr>
        <w:trPr>
          <w:cantSplit w:val="true"/>
        </w:trPr>
        <w:tc>
          <w:tcPr>
            <w:tcW w:w="1389" w:type="dxa"/>
            <w:tcBorders>
              <w:bottom w:val="single" w:sz="6" w:space="0" w:color="000000"/>
            </w:tcBorders>
            <w:vAlign w:val="center"/>
          </w:tcPr>
          <w:p>
            <w:pPr>
              <w:pStyle w:val="Normal"/>
              <w:jc w:val="center"/>
              <w:rPr>
                <w:color w:val="000000"/>
                <w:lang w:val="en-US" w:eastAsia="en-US"/>
              </w:rPr>
            </w:pPr>
            <w:r>
              <w:rPr>
                <w:color w:val="000000"/>
                <w:lang w:val="en-US" w:eastAsia="en-US"/>
              </w:rPr>
              <w:drawing>
                <wp:inline distT="0" distB="0" distL="0" distR="0">
                  <wp:extent cx="641350" cy="641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4" r="-15" b="-14"/>
                          <a:stretch>
                            <a:fillRect/>
                          </a:stretch>
                        </pic:blipFill>
                        <pic:spPr bwMode="auto">
                          <a:xfrm>
                            <a:off x="0" y="0"/>
                            <a:ext cx="641350" cy="641985"/>
                          </a:xfrm>
                          <a:prstGeom prst="rect">
                            <a:avLst/>
                          </a:prstGeom>
                        </pic:spPr>
                      </pic:pic>
                    </a:graphicData>
                  </a:graphic>
                </wp:inline>
              </w:drawing>
            </w:r>
          </w:p>
        </w:tc>
        <w:tc>
          <w:tcPr>
            <w:tcW w:w="7938" w:type="dxa"/>
            <w:tcBorders>
              <w:bottom w:val="single" w:sz="6" w:space="0" w:color="000000"/>
            </w:tcBorders>
          </w:tcPr>
          <w:p>
            <w:pPr>
              <w:pStyle w:val="Normal"/>
              <w:snapToGrid w:val="false"/>
              <w:ind w:left="-113" w:hanging="0"/>
              <w:rPr>
                <w:b/>
                <w:b/>
                <w:bCs/>
              </w:rPr>
            </w:pPr>
            <w:r>
              <w:rPr>
                <w:b/>
                <w:bCs/>
              </w:rPr>
            </w:r>
          </w:p>
          <w:p>
            <w:pPr>
              <w:pStyle w:val="Normal"/>
              <w:ind w:left="-113" w:hanging="0"/>
              <w:rPr/>
            </w:pPr>
            <w:r>
              <w:rPr>
                <w:b/>
                <w:bCs/>
              </w:rPr>
              <w:t>SENADO FEDERAL</w:t>
            </w:r>
            <w:r>
              <w:rPr/>
              <w:t xml:space="preserve">                                                              </w:t>
            </w:r>
            <w:r>
              <w:rPr>
                <w:b/>
                <w:bCs/>
              </w:rPr>
              <w:t>SF</w:t>
            </w:r>
            <w:r>
              <w:rPr/>
              <w:t xml:space="preserve"> - </w:t>
            </w:r>
            <w:r>
              <w:rPr/>
              <w:fldChar w:fldCharType="begin"/>
            </w:r>
            <w:r>
              <w:rPr/>
              <w:instrText xml:space="preserve"> PAGE </w:instrText>
            </w:r>
            <w:r>
              <w:rPr/>
              <w:fldChar w:fldCharType="separate"/>
            </w:r>
            <w:r>
              <w:rPr/>
              <w:t>3</w:t>
            </w:r>
            <w:r>
              <w:rPr/>
              <w:fldChar w:fldCharType="end"/>
            </w:r>
          </w:p>
          <w:p>
            <w:pPr>
              <w:pStyle w:val="Heading2"/>
              <w:ind w:left="-84" w:hanging="0"/>
              <w:rPr/>
            </w:pPr>
            <w:r>
              <w:rPr/>
              <w:t>SECRETARIA-GERAL DA MESA</w:t>
            </w:r>
          </w:p>
          <w:p>
            <w:pPr>
              <w:pStyle w:val="Heading1"/>
              <w:ind w:left="-113" w:firstLine="29"/>
              <w:jc w:val="left"/>
              <w:rPr/>
            </w:pPr>
            <w:r>
              <w:rPr/>
              <w:t>SECRETARIA DE TAQUIGRAFIA</w:t>
            </w:r>
          </w:p>
          <w:p>
            <w:pPr>
              <w:pStyle w:val="Normal"/>
              <w:ind w:left="-113" w:hanging="0"/>
              <w:rPr>
                <w:b/>
                <w:b/>
                <w:bCs/>
                <w:i/>
                <w:i/>
                <w:iCs/>
                <w:sz w:val="22"/>
                <w:szCs w:val="22"/>
              </w:rPr>
            </w:pPr>
            <w:r>
              <w:rPr>
                <w:b/>
                <w:bCs/>
                <w:i/>
                <w:iCs/>
                <w:sz w:val="22"/>
                <w:szCs w:val="22"/>
              </w:rPr>
              <w:t>SUBSECRETARIA DE REGISTRO E APOIO A REUNIÕES DE COMISSÕES</w:t>
            </w:r>
          </w:p>
          <w:p>
            <w:pPr>
              <w:pStyle w:val="Normal"/>
              <w:ind w:left="-113" w:hanging="0"/>
              <w:rPr>
                <w:sz w:val="22"/>
                <w:szCs w:val="22"/>
              </w:rPr>
            </w:pPr>
            <w:r>
              <w:rPr>
                <w:sz w:val="22"/>
                <w:szCs w:val="22"/>
              </w:rPr>
              <w:t>CRE (36ª Reunião Ordinária)                                                            22/08/2013</w:t>
            </w:r>
          </w:p>
        </w:tc>
      </w:tr>
    </w:tbl>
    <w:p>
      <w:pPr>
        <w:pStyle w:val="Header"/>
        <w:rPr/>
      </w:pPr>
      <w:r>
        <w:rPr/>
      </w:r>
    </w:p>
    <w:p>
      <w:pPr>
        <w:pStyle w:val="Normal"/>
        <w:jc w:val="center"/>
        <w:rPr>
          <w:i/>
          <w:i/>
          <w:iCs/>
        </w:rPr>
      </w:pPr>
      <w:r>
        <w:rPr>
          <w:i/>
          <w:iCs/>
        </w:rPr>
      </w:r>
    </w:p>
    <w:p>
      <w:pPr>
        <w:pStyle w:val="Normal"/>
        <w:ind w:firstLine="1440"/>
        <w:jc w:val="both"/>
        <w:rPr>
          <w:b/>
          <w:b/>
          <w:bCs/>
          <w:i/>
          <w:i/>
          <w:iCs/>
        </w:rPr>
      </w:pPr>
      <w:r>
        <w:rPr>
          <w:b/>
          <w:bCs/>
          <w:i/>
          <w:iCs/>
        </w:rPr>
      </w:r>
    </w:p>
    <w:p>
      <w:pPr>
        <w:pStyle w:val="Normal"/>
        <w:ind w:firstLine="1440"/>
        <w:jc w:val="both"/>
        <w:rPr/>
      </w:pPr>
      <w:r>
        <w:rPr>
          <w:b/>
          <w:bCs/>
        </w:rPr>
        <w:t xml:space="preserve">O SR. PRESIDENTE </w:t>
      </w:r>
      <w:r>
        <w:rPr/>
        <w:t>(Ricardo Ferraço. Bloco Maioria. PMDB - ES) – Havendo número regimental, declaro aberta a 36ª Reunião Ordinária da Comissão de Relações Exteriores e Defesa Nacional.</w:t>
      </w:r>
    </w:p>
    <w:p>
      <w:pPr>
        <w:pStyle w:val="Normal"/>
        <w:ind w:firstLine="1440"/>
        <w:jc w:val="both"/>
        <w:rPr/>
      </w:pPr>
      <w:r>
        <w:rPr/>
        <w:t>Antes de iniciarmos os nossos trabalhos, proponho a dispensa da leitura e a aprovação das atas das reuniões anteriores.</w:t>
      </w:r>
    </w:p>
    <w:p>
      <w:pPr>
        <w:pStyle w:val="Normal"/>
        <w:ind w:firstLine="1440"/>
        <w:jc w:val="both"/>
        <w:rPr/>
      </w:pPr>
      <w:r>
        <w:rPr/>
        <w:t>As Srªs e os Srs. Senadores que aprovam permaneçam como se encontram. (</w:t>
      </w:r>
      <w:r>
        <w:rPr>
          <w:i/>
          <w:iCs/>
        </w:rPr>
        <w:t>Pausa.</w:t>
      </w:r>
      <w:r>
        <w:rPr/>
        <w:t>)</w:t>
      </w:r>
    </w:p>
    <w:p>
      <w:pPr>
        <w:pStyle w:val="Normal"/>
        <w:ind w:firstLine="1440"/>
        <w:jc w:val="both"/>
        <w:rPr/>
      </w:pPr>
      <w:r>
        <w:rPr/>
        <w:t>Aprovada.</w:t>
      </w:r>
    </w:p>
    <w:p>
      <w:pPr>
        <w:pStyle w:val="Normal"/>
        <w:ind w:firstLine="1440"/>
        <w:jc w:val="both"/>
        <w:rPr/>
      </w:pPr>
      <w:r>
        <w:rPr/>
        <w:t>A presente reunião...</w:t>
      </w:r>
    </w:p>
    <w:p>
      <w:pPr>
        <w:pStyle w:val="Normal"/>
        <w:ind w:firstLine="1440"/>
        <w:jc w:val="both"/>
        <w:rPr/>
      </w:pPr>
      <w:r>
        <w:rPr>
          <w:b/>
          <w:bCs/>
        </w:rPr>
        <w:t xml:space="preserve">O SR. JARBAS VASCONCELOS </w:t>
      </w:r>
      <w:r>
        <w:rPr/>
        <w:t xml:space="preserve">(Bloco Maioria/PMDB - PE) – Pela ordem, Sr. Presidente. </w:t>
      </w:r>
    </w:p>
    <w:p>
      <w:pPr>
        <w:pStyle w:val="Normal"/>
        <w:ind w:firstLine="1440"/>
        <w:jc w:val="both"/>
        <w:rPr/>
      </w:pPr>
      <w:r>
        <w:rPr>
          <w:b/>
          <w:bCs/>
        </w:rPr>
        <w:t>O SR. PRESIDENTE</w:t>
      </w:r>
      <w:r>
        <w:rPr/>
        <w:t xml:space="preserve"> (Ricardo Ferraço. Bloco Maioria. PMDB - ES) – Pela ordem, o Senador Jarbas Vasconcelos.</w:t>
      </w:r>
    </w:p>
    <w:p>
      <w:pPr>
        <w:pStyle w:val="Normal"/>
        <w:ind w:firstLine="1440"/>
        <w:jc w:val="both"/>
        <w:rPr/>
      </w:pPr>
      <w:r>
        <w:rPr>
          <w:b/>
          <w:bCs/>
        </w:rPr>
        <w:t xml:space="preserve">O SR. JARBAS VASCONCELOS </w:t>
      </w:r>
      <w:r>
        <w:rPr/>
        <w:t>(Bloco Maioria/PMDB - PE) – Sr. Presidente, eu queria pedir a V. Exª que, se possível, fizesse uma inversão de pauta. Tenho pronto o relatório da indicação do Embaixador para a Rússia e não consta da Ordem do Dia. Eu pediria a V. Exª que fizesse a inclusão extrapauta e que me desse condições de apresentar esse relatório.</w:t>
      </w:r>
    </w:p>
    <w:p>
      <w:pPr>
        <w:pStyle w:val="Normal"/>
        <w:ind w:firstLine="1440"/>
        <w:jc w:val="both"/>
        <w:rPr/>
      </w:pPr>
      <w:r>
        <w:rPr>
          <w:b/>
          <w:bCs/>
        </w:rPr>
        <w:t xml:space="preserve">O SR. PRESIDENTE </w:t>
      </w:r>
      <w:r>
        <w:rPr/>
        <w:t>(Ricardo Ferraço. Bloco Maioria. PMDB - ES) – Não apenas é possível, mas também necessário.</w:t>
      </w:r>
    </w:p>
    <w:p>
      <w:pPr>
        <w:pStyle w:val="Normal"/>
        <w:ind w:firstLine="1440"/>
        <w:jc w:val="both"/>
        <w:rPr/>
      </w:pPr>
      <w:r>
        <w:rPr/>
        <w:t xml:space="preserve">Quero agradecer a V. Exª a forma diligente com que V. Exª está trazendo a esta Comissão o parecer de uma das mais importantes missões diplomáticas de nosso País. </w:t>
      </w:r>
    </w:p>
    <w:p>
      <w:pPr>
        <w:pStyle w:val="Normal"/>
        <w:ind w:firstLine="1440"/>
        <w:jc w:val="both"/>
        <w:rPr/>
      </w:pPr>
      <w:r>
        <w:rPr/>
        <w:t>Vou passar, de pronto, a V. Exª a palavra, para que V. Exª possa proferir o parecer relacionado com a indicação do nosso Embaixador que vai ser sabatinado por esta Comissão para assumir a missão diplomática brasileira junto à Rússia e à Republica do Uzbequistão.</w:t>
      </w:r>
    </w:p>
    <w:p>
      <w:pPr>
        <w:pStyle w:val="Normal"/>
        <w:ind w:firstLine="1440"/>
        <w:jc w:val="both"/>
        <w:rPr/>
      </w:pPr>
      <w:r>
        <w:rPr/>
        <w:t xml:space="preserve">Tem a palavra V. Exª </w:t>
      </w:r>
    </w:p>
    <w:p>
      <w:pPr>
        <w:pStyle w:val="Normal"/>
        <w:ind w:firstLine="1440"/>
        <w:jc w:val="both"/>
        <w:rPr/>
      </w:pPr>
      <w:r>
        <w:rPr>
          <w:b/>
          <w:bCs/>
        </w:rPr>
        <w:t xml:space="preserve">O SR. JARBAS VASCONCELOS </w:t>
      </w:r>
      <w:r>
        <w:rPr/>
        <w:t>(Bloco Maioria/PMDB - PE) – Bom, Sr. Presidente, essa matéria me chegou às mãos ontem.</w:t>
      </w:r>
    </w:p>
    <w:p>
      <w:pPr>
        <w:pStyle w:val="Normal"/>
        <w:ind w:firstLine="1440"/>
        <w:jc w:val="both"/>
        <w:rPr/>
      </w:pPr>
      <w:r>
        <w:rPr/>
        <w:t>Trata-se da Mensagem nº 74, de 2013, da Senhora Presidente da República, submetendo à apreciação do Senado Federal a escolha do Sr. Antonio José Vallim Guerreiro, Ministro de Primeira Classe da Carreira de Diplomata do Ministério das Relações Exteriores, para exercer o cargo de Embaixador do Brasil junto à Federação da Rússia e, cumulativamente, junto à República do Uzbequistão.</w:t>
      </w:r>
    </w:p>
    <w:p>
      <w:pPr>
        <w:pStyle w:val="Normal"/>
        <w:ind w:firstLine="1440"/>
        <w:jc w:val="both"/>
        <w:rPr/>
      </w:pPr>
      <w:r>
        <w:rPr/>
        <w:t>É competência nossa, como se sabe, do Senado Federal, examinar a matéria.</w:t>
      </w:r>
    </w:p>
    <w:p>
      <w:pPr>
        <w:pStyle w:val="Normal"/>
        <w:ind w:firstLine="1440"/>
        <w:jc w:val="both"/>
        <w:rPr/>
      </w:pPr>
      <w:r>
        <w:rPr/>
        <w:t xml:space="preserve">De acordo com o currículo elaborado pelo Ministério das Relações Exteriores, o indicado nasceu em Madrid, em 1954. É brasileiro, de acordo com o disposto no art. 129, II, da Constituição de 1946. </w:t>
      </w:r>
    </w:p>
    <w:p>
      <w:pPr>
        <w:pStyle w:val="Normal"/>
        <w:ind w:firstLine="1440"/>
        <w:jc w:val="both"/>
        <w:rPr/>
      </w:pPr>
      <w:r>
        <w:rPr/>
        <w:t>Ele ingressou no Curso de Preparação à Carreira de Diplomata em 1974 e se titulou terceiro secretário no ano seguinte. Tornou-se segundo secretário em 1978 e foi, por merecimento, primeiro secretário em 1981 e conselheiro em 1987. Ascendeu a ministro de segunda classe em 1994 e a ministro de primeira classe em 2001, sempre por merecimento.</w:t>
      </w:r>
    </w:p>
    <w:p>
      <w:pPr>
        <w:pStyle w:val="Normal"/>
        <w:ind w:firstLine="1440"/>
        <w:jc w:val="both"/>
        <w:rPr/>
      </w:pPr>
      <w:r>
        <w:rPr/>
        <w:t xml:space="preserve">Entre as funções desempenhadas, ele exerceu a de Chefe da Divisão do Mar da Antártida e do Espaço (1987); Chefe da Divisão de Propriedade Intelectual e Tecnologias Sensíveis (1994); Chefe do Departamento de Temas Especiais (1998); Diretor-Geral do Departamento de Organismos Internacionais (2001). </w:t>
      </w:r>
    </w:p>
    <w:p>
      <w:pPr>
        <w:pStyle w:val="Normal"/>
        <w:ind w:firstLine="1440"/>
        <w:jc w:val="both"/>
        <w:rPr/>
      </w:pPr>
      <w:r>
        <w:rPr/>
        <w:t>No exterior, podemos destacar os cargos de conselheiro na Embaixada em Paris (1990); Embaixador junto à Agência Internacional de Energia Atômica (2006); Embaixador representante especial junto à Conferência do Desarmamento (2012); além disso, o indicado chefiou importantes delegações brasileiras no exterior e recebeu diversas condecorações.</w:t>
      </w:r>
    </w:p>
    <w:p>
      <w:pPr>
        <w:pStyle w:val="Normal"/>
        <w:ind w:firstLine="1440"/>
        <w:jc w:val="both"/>
        <w:rPr/>
      </w:pPr>
      <w:r>
        <w:rPr/>
        <w:t xml:space="preserve">A Rússia, cuja capital é Moscou, é o maior país do mundo. Equivale a cerca de duas vezes o tamanho do Brasil. O russo é a língua oficial, entretanto, existem outras 27 línguas regionais. </w:t>
      </w:r>
    </w:p>
    <w:p>
      <w:pPr>
        <w:pStyle w:val="Normal"/>
        <w:ind w:firstLine="1440"/>
        <w:jc w:val="both"/>
        <w:rPr/>
      </w:pPr>
      <w:r>
        <w:rPr/>
        <w:t>O sistema de governo é o de República Federativa semipresidencialista. O Poder Legislativo, assim como o brasileiro, é bicameral, porém divide-se em Duma de Estado (450 membros) e (Conselho de Federação) 166 membros.</w:t>
      </w:r>
    </w:p>
    <w:p>
      <w:pPr>
        <w:pStyle w:val="Normal"/>
        <w:ind w:firstLine="1440"/>
        <w:jc w:val="both"/>
        <w:rPr/>
      </w:pPr>
      <w:r>
        <w:rPr/>
        <w:t>O relacionamento Brasil/Rússia teve início em 3 de outubro de 1828. Desde então e até o romper da chamada Revolução Russa, as relações foram formais. A distância aliada às dificuldades de comunicação, bem como os respectivos contextos históricos, não propiciaram um intercâmbio mais sólido entre os dois países.</w:t>
      </w:r>
    </w:p>
    <w:p>
      <w:pPr>
        <w:pStyle w:val="Normal"/>
        <w:ind w:firstLine="1440"/>
        <w:jc w:val="both"/>
        <w:rPr/>
      </w:pPr>
      <w:r>
        <w:rPr/>
        <w:t xml:space="preserve">A partir dos acontecimentos de 1917, ano da Revolução Russa, as diferenças ideológicas paralisaram ainda mais a ampliação dos contatos. Com efeito, as relações foram rompidas em duas oportunidades de 1918 a 1945 e de 1947 a 1961. </w:t>
      </w:r>
    </w:p>
    <w:p>
      <w:pPr>
        <w:pStyle w:val="Normal"/>
        <w:ind w:firstLine="1440"/>
        <w:jc w:val="both"/>
        <w:rPr/>
      </w:pPr>
      <w:r>
        <w:rPr/>
        <w:t>O relacionamento é retomado em 1961, ainda durante o período da guerra fria. No entanto, ganha novo impulso com a redemocratização do Brasil e a abertura política associada à reestruturação econômica (Perestroika) na extinta União das Repúblicas Socialistas Soviéticas (URSS).</w:t>
      </w:r>
    </w:p>
    <w:p>
      <w:pPr>
        <w:pStyle w:val="Normal"/>
        <w:ind w:firstLine="1440"/>
        <w:jc w:val="both"/>
        <w:rPr/>
      </w:pPr>
      <w:r>
        <w:rPr/>
        <w:t>Desde então, com a derrocada do comunismo e o fim da União Soviética, o relacionamento adquiriu novo ímpeto. Tornou-se ainda mais próximo à medida que o Brasil se assemelhava à Rússia como país de grande influência, tanto no contexto global como em seu entorno imediato. Ademais, a Rússia desempenhou papel de protagonista na criação do grupamento Brasil, Rússia, Índia, China e África do Sul, os chamados BRICS.</w:t>
      </w:r>
    </w:p>
    <w:p>
      <w:pPr>
        <w:pStyle w:val="Normal"/>
        <w:ind w:firstLine="1440"/>
        <w:jc w:val="both"/>
        <w:rPr/>
      </w:pPr>
      <w:r>
        <w:rPr/>
        <w:t>As trocas comerciais entre Brasil e Rússia seguem aquém das potencialidades. Em 2008 as duas partes reiteraram o objetivo de elevar o comércio bilateral a US$10 bilhões. O saldo comercial tem sido favorável ao Brasil. Importamos fundamentalmente fertilizantes e derivados do petróleo, e exportamos, de modo destacado, carnes e açúcar.</w:t>
      </w:r>
    </w:p>
    <w:p>
      <w:pPr>
        <w:pStyle w:val="Normal"/>
        <w:ind w:firstLine="1440"/>
        <w:jc w:val="both"/>
        <w:rPr/>
      </w:pPr>
      <w:r>
        <w:rPr/>
        <w:t>Os últimos acordos assinados entre os dois países e que já se encontram em vigor são na área de cooperação técnico-militar e para isenção de vistos de curta duração.</w:t>
      </w:r>
    </w:p>
    <w:p>
      <w:pPr>
        <w:pStyle w:val="Normal"/>
        <w:ind w:firstLine="1440"/>
        <w:jc w:val="both"/>
        <w:rPr/>
      </w:pPr>
      <w:r>
        <w:rPr/>
        <w:t>Já na política externa, a Rússia é caracterizada pela construção de um relacionamento mais harmônico com a Europa Ocidental, pelo equacionamento das diferenças que persistem com os Estados Unidos e pela promoção de mecanismos que fortaleçam a voz das grandes potências emergentes, como é o caso dos BRICS.</w:t>
      </w:r>
    </w:p>
    <w:p>
      <w:pPr>
        <w:pStyle w:val="Normal"/>
        <w:ind w:firstLine="1440"/>
        <w:jc w:val="both"/>
        <w:rPr/>
      </w:pPr>
      <w:r>
        <w:rPr/>
        <w:t>Com relação ao Uzbequistão, nosso relacionamento foi estabelecido em 1993. Ainda não temos embaixada dentro daquele país e inexiste também a representação permanente aqui em Brasília.</w:t>
      </w:r>
    </w:p>
    <w:p>
      <w:pPr>
        <w:pStyle w:val="Normal"/>
        <w:ind w:firstLine="1440"/>
        <w:jc w:val="both"/>
        <w:rPr/>
      </w:pPr>
      <w:r>
        <w:rPr/>
        <w:t>Ambos os países têm diante de si ótima perspectiva de cooperação no campo agropecuário. Vislumbra-se igualmente potencialidade de parceria no setor energético.</w:t>
      </w:r>
    </w:p>
    <w:p>
      <w:pPr>
        <w:pStyle w:val="Normal"/>
        <w:ind w:firstLine="1440"/>
        <w:jc w:val="both"/>
        <w:rPr/>
      </w:pPr>
      <w:r>
        <w:rPr/>
        <w:t>No campo político, os países têm posições semelhantes em foros multilaterais relacionados ao meio ambiente e ao desarmamento. Aquele país manifestou apoio ao pleito brasileiro de ocupar assento permanente no Conselho de Segurança da Organização das Nações Unidas e apoiou as últimas quinze candidaturas do Brasil em organismos internacionais.</w:t>
      </w:r>
    </w:p>
    <w:p>
      <w:pPr>
        <w:pStyle w:val="Normal"/>
        <w:ind w:firstLine="1440"/>
        <w:jc w:val="both"/>
        <w:rPr/>
      </w:pPr>
      <w:r>
        <w:rPr/>
        <w:t>Na esfera comercial, o intercâmbio entre os países é instável, alternando altos e baixos nos valores, fatos acontecidos nos últimos anos. Em 2012, o fluxo comercial chegou a US$22 milhões, o maior valor desde 2000.</w:t>
      </w:r>
    </w:p>
    <w:p>
      <w:pPr>
        <w:pStyle w:val="Normal"/>
        <w:ind w:firstLine="1440"/>
        <w:jc w:val="both"/>
        <w:rPr/>
      </w:pPr>
      <w:r>
        <w:rPr/>
        <w:t>Não há estimativa sobre o número de brasileiros residentes naquele país.</w:t>
      </w:r>
    </w:p>
    <w:p>
      <w:pPr>
        <w:pStyle w:val="Normal"/>
        <w:ind w:firstLine="1440"/>
        <w:jc w:val="both"/>
        <w:rPr/>
      </w:pPr>
      <w:r>
        <w:rPr/>
        <w:t>Diante do exposto, Sr. Presidente, julgamos que os integrantes desta Comissão possuem elementos suficientes para deliberar sobre a indicação presidencial.</w:t>
      </w:r>
    </w:p>
    <w:p>
      <w:pPr>
        <w:pStyle w:val="Normal"/>
        <w:ind w:firstLine="1440"/>
        <w:jc w:val="both"/>
        <w:rPr/>
      </w:pPr>
      <w:r>
        <w:rPr/>
        <w:t>É o parecer.</w:t>
      </w:r>
    </w:p>
    <w:p>
      <w:pPr>
        <w:pStyle w:val="Normal"/>
        <w:ind w:firstLine="1440"/>
        <w:jc w:val="both"/>
        <w:rPr/>
      </w:pPr>
      <w:r>
        <w:rPr>
          <w:b/>
          <w:bCs/>
        </w:rPr>
        <w:t xml:space="preserve">O SR. PRESIDENTE </w:t>
      </w:r>
      <w:r>
        <w:rPr/>
        <w:t>(Ricardo Ferraço. Bloco Maioria/PMDB - ES) – Muito obrigado, Senador Jarbas Vasconcelos.</w:t>
      </w:r>
    </w:p>
    <w:p>
      <w:pPr>
        <w:pStyle w:val="Normal"/>
        <w:ind w:firstLine="1440"/>
        <w:jc w:val="both"/>
        <w:rPr/>
      </w:pPr>
      <w:r>
        <w:rPr/>
        <w:t>Em discussão o parecer do Senador Jarbas Vasconcelos.</w:t>
      </w:r>
    </w:p>
    <w:p>
      <w:pPr>
        <w:pStyle w:val="Normal"/>
        <w:ind w:firstLine="1440"/>
        <w:jc w:val="both"/>
        <w:rPr/>
      </w:pPr>
      <w:r>
        <w:rPr/>
        <w:t>Nos termos regimentais, nós vamos dar vista coletiva para que a matéria possa ser avaliada pelo conjunto dos Srs. Senadores e Senadoras. Que na próxima reunião nós possamos enfim ter a presença de S. Exª o Embaixador indicado pela Presidência da República, para que nós possamos proceder à sua sabatina e à votação das Srªs e dos Srs. Senadores.</w:t>
      </w:r>
    </w:p>
    <w:p>
      <w:pPr>
        <w:pStyle w:val="Normal"/>
        <w:ind w:firstLine="1440"/>
        <w:jc w:val="both"/>
        <w:rPr/>
      </w:pPr>
      <w:r>
        <w:rPr/>
      </w:r>
    </w:p>
    <w:p>
      <w:pPr>
        <w:pStyle w:val="Normal"/>
        <w:ind w:firstLine="1440"/>
        <w:jc w:val="both"/>
        <w:rPr/>
      </w:pPr>
      <w:r>
        <w:rPr/>
        <w:t>(É o seguinte o item apreciado:</w:t>
      </w:r>
    </w:p>
    <w:p>
      <w:pPr>
        <w:pStyle w:val="Normal"/>
        <w:autoSpaceDE w:val="false"/>
        <w:jc w:val="center"/>
        <w:rPr>
          <w:b/>
          <w:b/>
          <w:bCs/>
        </w:rPr>
      </w:pPr>
      <w:r>
        <w:rPr>
          <w:b/>
          <w:bCs/>
        </w:rPr>
        <w:t>ITEM 1</w:t>
      </w:r>
    </w:p>
    <w:p>
      <w:pPr>
        <w:pStyle w:val="Normal"/>
        <w:autoSpaceDE w:val="false"/>
        <w:jc w:val="center"/>
        <w:rPr>
          <w:b/>
          <w:b/>
          <w:bCs/>
        </w:rPr>
      </w:pPr>
      <w:r>
        <w:rPr>
          <w:b/>
          <w:bCs/>
        </w:rPr>
        <w:t>MENSAGEM (SF) Nº 74, de 2013</w:t>
      </w:r>
    </w:p>
    <w:p>
      <w:pPr>
        <w:pStyle w:val="Normal"/>
        <w:autoSpaceDE w:val="false"/>
        <w:jc w:val="center"/>
        <w:rPr>
          <w:b/>
          <w:b/>
          <w:bCs/>
        </w:rPr>
      </w:pPr>
      <w:r>
        <w:rPr>
          <w:b/>
          <w:bCs/>
        </w:rPr>
        <w:t>- Não Terminativo -</w:t>
      </w:r>
    </w:p>
    <w:p>
      <w:pPr>
        <w:pStyle w:val="Normal"/>
        <w:autoSpaceDE w:val="false"/>
        <w:ind w:firstLine="1440"/>
        <w:jc w:val="both"/>
        <w:rPr>
          <w:i/>
          <w:i/>
          <w:iCs/>
        </w:rPr>
      </w:pPr>
      <w:r>
        <w:rPr>
          <w:i/>
          <w:iCs/>
        </w:rPr>
        <w:t>Submete à apreciação do Senado Federal, em conformidade com o art. 52, inciso IV, da Constituição Federal, e com o art. 39, combinado com o art. 41, da Lei nº 11.440, de 29 de dezembro de 2006, o nome do Senhor ANTONIO JOSÉ VALLIM GUERREIRO, Ministro de Primeira Classe da Carreira de Diplomata do Ministério das Relações Exteriores, para exercer o cargo de Embaixador do Brasil junto à Federação da Rússia, e cumulativamente, junto à República do Uzbequistão.</w:t>
      </w:r>
    </w:p>
    <w:p>
      <w:pPr>
        <w:pStyle w:val="Normal"/>
        <w:autoSpaceDE w:val="false"/>
        <w:ind w:firstLine="1440"/>
        <w:jc w:val="both"/>
        <w:rPr/>
      </w:pPr>
      <w:r>
        <w:rPr>
          <w:b/>
          <w:bCs/>
        </w:rPr>
        <w:t xml:space="preserve">Autoria: </w:t>
      </w:r>
      <w:r>
        <w:rPr/>
        <w:t>Presidente da República</w:t>
      </w:r>
    </w:p>
    <w:p>
      <w:pPr>
        <w:pStyle w:val="Normal"/>
        <w:ind w:firstLine="1440"/>
        <w:jc w:val="both"/>
        <w:rPr/>
      </w:pPr>
      <w:r>
        <w:rPr>
          <w:b/>
          <w:bCs/>
        </w:rPr>
        <w:t>Relatoria</w:t>
      </w:r>
      <w:r>
        <w:rPr/>
        <w:t>: Senador Jarbas Vasconcelos</w:t>
      </w:r>
    </w:p>
    <w:p>
      <w:pPr>
        <w:pStyle w:val="Normal"/>
        <w:autoSpaceDE w:val="false"/>
        <w:ind w:firstLine="1440"/>
        <w:jc w:val="both"/>
        <w:rPr/>
      </w:pPr>
      <w:r>
        <w:rPr>
          <w:b/>
          <w:bCs/>
        </w:rPr>
        <w:t xml:space="preserve">Relatório: </w:t>
      </w:r>
      <w:r>
        <w:rPr/>
        <w:t>Os integrantes da Comissão possuem os elementos suficientes para deliberar sobre a indicação presidencial.)</w:t>
      </w:r>
    </w:p>
    <w:p>
      <w:pPr>
        <w:pStyle w:val="Normal"/>
        <w:ind w:firstLine="1440"/>
        <w:jc w:val="both"/>
        <w:rPr/>
      </w:pPr>
      <w:r>
        <w:rPr/>
      </w:r>
    </w:p>
    <w:p>
      <w:pPr>
        <w:pStyle w:val="Normal"/>
        <w:ind w:firstLine="1440"/>
        <w:jc w:val="both"/>
        <w:rPr/>
      </w:pPr>
      <w:r>
        <w:rPr/>
        <w:t xml:space="preserve">A presente reunião destina-se à realização de audiência pública para debater o Projeto do Sistema Integrado de Monitoramento de Fronteiras, conhecido como Sisfron, considerado projeto estratégico do Exército brasileiro, em atendimento ao Requerimento nº 44, da Comissão de Relações Exteriores. </w:t>
      </w:r>
    </w:p>
    <w:p>
      <w:pPr>
        <w:pStyle w:val="Normal"/>
        <w:ind w:firstLine="1440"/>
        <w:jc w:val="both"/>
        <w:rPr/>
      </w:pPr>
      <w:r>
        <w:rPr/>
        <w:t xml:space="preserve">Para participarem desta reunião, convido para tomarem assento à mesa o Sr. General de Divisão Antonino dos Santos Guerra Neto, Comandante do Centro de Comunicações e Guerra Eletrônica do Exército; o Sr. Marcus Tollendal, Presidente da Savis Tecnologia e Sistemas S.A.; e o Sr. General de Divisão João Roberto de Oliveira, Gerente do projeto Sisfron. Em nome da Comissão, nós queremos muitíssimo agradecer a presença de todos os senhores para um debate tão importante. </w:t>
      </w:r>
    </w:p>
    <w:p>
      <w:pPr>
        <w:pStyle w:val="Normal"/>
        <w:ind w:firstLine="1440"/>
        <w:jc w:val="both"/>
        <w:rPr/>
      </w:pPr>
      <w:r>
        <w:rPr/>
        <w:t xml:space="preserve">O Sisfron tem a finalidade de aumentar a vigilância e a proteção das fronteiras terrestres brasileiras em uma faixa de cerca de 17 mil quilômetros de extensão que separa o Brasil de 11 países vizinhos e se estende por dez Estados brasileiros e 27% do território nacional. Entretanto, apesar da relevância do projeto, o mesmo não vem sendo contemplado com os recursos orçamentários necessários. </w:t>
      </w:r>
    </w:p>
    <w:p>
      <w:pPr>
        <w:pStyle w:val="Normal"/>
        <w:ind w:firstLine="1440"/>
        <w:jc w:val="both"/>
        <w:rPr/>
      </w:pPr>
      <w:r>
        <w:rPr/>
        <w:t>A vigilância das fronteiras pelo Sisfron pode contribuir de maneira decisiva para coibir o contrabando de armas e o tráfico de drogas, causadores do aumento da criminalidade e da taxa de homicídios nas cidades brasileiras, com reflexos diretos para a segurança pública e o bem-estar geral da sociedade brasileira. Através de radares e sensores instalados ao longo dos trechos-chave da fronteira nacional, o sistema será capaz de captar e transmitir informações em tempo real sobre ações de criminosos, favorecendo a ação da Polícia Federal, do Ibama, da Receita Federal e de vários órgãos federais, estaduais e municipais. Assim, os atrasos em tal empreendimento podem aumentar o drama da família brasileira com o flagelo das drogas e a consequente escalada da criminalidade, presentes no dia a dia da população brasileira.</w:t>
      </w:r>
    </w:p>
    <w:p>
      <w:pPr>
        <w:pStyle w:val="Normal"/>
        <w:ind w:firstLine="1440"/>
        <w:jc w:val="both"/>
        <w:rPr/>
      </w:pPr>
      <w:r>
        <w:rPr/>
        <w:t>Além dos benefícios referentes à segurança pública, outros dividendos do projeto também são evidentes, tais como a geração de empregos, o estímulo ao desenvolvimento científico e tecnológico, o fortalecimento da indústria de defesa nacional, sem contar a criação de condições mais adequadas para o atendimento de diversos objetivos sociais, tais como a preservação ambiental, a proteção da biodiversidade e a proteção das minorias indígenas ao longo da nossa fronteira brasileira.</w:t>
      </w:r>
    </w:p>
    <w:p>
      <w:pPr>
        <w:pStyle w:val="Normal"/>
        <w:ind w:firstLine="1440"/>
        <w:jc w:val="both"/>
        <w:rPr/>
      </w:pPr>
      <w:r>
        <w:rPr/>
        <w:t xml:space="preserve">Atualmente, o Sisfron se encontra na etapa de implantação do projeto piloto na área da 4ª Brigada de Cavalaria Mecanizada, com sede em Dourados, Mato Grosso do Sul. Essa fase inicial contemplará o monitoramento de aproximadamente 600km na faixa que acompanha a fronteira de Mato Grosso do Sul com o Paraguai e a Bolívia, sendo que o modelo de implantação adotado foi o da contratação de uma empresa integradora nacional, o Consórcio Tepro, formado por empresas controladas pela Embraer Defesa e Segurança. </w:t>
      </w:r>
    </w:p>
    <w:p>
      <w:pPr>
        <w:pStyle w:val="Normal"/>
        <w:ind w:firstLine="1440"/>
        <w:jc w:val="both"/>
        <w:rPr/>
      </w:pPr>
      <w:r>
        <w:rPr/>
        <w:t xml:space="preserve">No contexto dos enormes desafios representados pela complexidade do projeto como um todo, estimado em R$12 bilhões, em 10 anos, é essencial que os recursos financeiros necessários para sua implantação possam estar assegurados. Entretanto, levando-se em conta a dosagem orçamentária atual, a conclusão do Sisfron poderá demorar 60 anos para implementação, se persistir a baixa transferência de recursos para a implantação desse sistema. </w:t>
      </w:r>
    </w:p>
    <w:p>
      <w:pPr>
        <w:pStyle w:val="Normal"/>
        <w:ind w:firstLine="1440"/>
        <w:jc w:val="both"/>
        <w:rPr/>
      </w:pPr>
      <w:r>
        <w:rPr/>
        <w:t>Por outro lado, levantamentos realizados pelo Exército brasileiro indicam que, no caso de o Sisfron conseguir ser implantado, nós estaremos operando, na prática, a redução efetiva do tráfico de drogas e do tráfico de armas na sociedade brasileira. Portanto, trata-se de um tema de absoluta prioridade para o interesse nacional. Por isso, a Comissão de Relações Exteriores e Defesa Nacional, pelos aspectos que nós estamos aqui manifestando, pela capacidade desse projeto influir e impactar positivamente no dia a dia da sociedade brasileira, está realizando esta audiência pública, visando ao debate, visando à socialização, visando ao entendimento da importância estratégica e do impacto desse projeto para a sociedade brasileira e, sobretudo, para dez Estados brasileiros.</w:t>
      </w:r>
    </w:p>
    <w:p>
      <w:pPr>
        <w:pStyle w:val="Normal"/>
        <w:ind w:firstLine="1440"/>
        <w:jc w:val="both"/>
        <w:rPr/>
      </w:pPr>
      <w:r>
        <w:rPr/>
        <w:t>Por isso mesmo, nós agradecemos a presença dos nossos convidados e passamos a palavra, de imediato, ao Sr. General de Divisão João Roberto de Oliveira; em seguida, ao Sr. General de Divisão Antonino dos Santos Guerra Neto e ao Sr. Marcus Tollendal, para que possamos socializar e nivelar o estado da arte do andamento desse importante projeto estratégico brasileiro, não apenas para o Exército, mas para o Estado brasileiro.</w:t>
      </w:r>
    </w:p>
    <w:p>
      <w:pPr>
        <w:pStyle w:val="Normal"/>
        <w:ind w:firstLine="1440"/>
        <w:jc w:val="both"/>
        <w:rPr/>
      </w:pPr>
      <w:r>
        <w:rPr/>
        <w:t>Passo a palavra...</w:t>
      </w:r>
    </w:p>
    <w:p>
      <w:pPr>
        <w:pStyle w:val="Normal"/>
        <w:ind w:firstLine="1440"/>
        <w:jc w:val="both"/>
        <w:rPr/>
      </w:pPr>
      <w:r>
        <w:rPr>
          <w:b/>
          <w:bCs/>
        </w:rPr>
        <w:t xml:space="preserve">O SR. CRISTOVAM BUARQUE </w:t>
      </w:r>
      <w:r>
        <w:rPr/>
        <w:t>(Bloco Apoio Governo/PDT - DF) – Sr. Presidente, pela ordem.</w:t>
      </w:r>
    </w:p>
    <w:p>
      <w:pPr>
        <w:pStyle w:val="Normal"/>
        <w:ind w:firstLine="1440"/>
        <w:jc w:val="both"/>
        <w:rPr/>
      </w:pPr>
      <w:r>
        <w:rPr>
          <w:b/>
          <w:bCs/>
        </w:rPr>
        <w:t xml:space="preserve">O SR. PRESIDENTE </w:t>
      </w:r>
      <w:r>
        <w:rPr/>
        <w:t>(Ricardo Ferraço. Bloco Maioria/PMDB - ES) –Passo a palavra ao Sr. General João Roberto de Oliveira, mas antes, pela ordem, ouço o Sr. Senador Cristovam Buarque.</w:t>
      </w:r>
    </w:p>
    <w:p>
      <w:pPr>
        <w:pStyle w:val="Normal"/>
        <w:ind w:firstLine="1440"/>
        <w:jc w:val="both"/>
        <w:rPr/>
      </w:pPr>
      <w:r>
        <w:rPr>
          <w:b/>
          <w:bCs/>
        </w:rPr>
        <w:t xml:space="preserve">O SR. CRISTOVAM BUARQUE </w:t>
      </w:r>
      <w:r>
        <w:rPr/>
        <w:t>(Bloco Apoio Governo/PDT - DF) – Com a licença do Presidente e dos apresentadores, eu queria saber se nós vamos apresentar relatório relacionado a embaixadores indicados pela Presidenta antes ou depois da audiência.</w:t>
      </w:r>
    </w:p>
    <w:p>
      <w:pPr>
        <w:pStyle w:val="Normal"/>
        <w:ind w:firstLine="1440"/>
        <w:jc w:val="both"/>
        <w:rPr/>
      </w:pPr>
      <w:r>
        <w:rPr>
          <w:b/>
          <w:bCs/>
        </w:rPr>
        <w:t xml:space="preserve">O SR. PRESIDENTE </w:t>
      </w:r>
      <w:r>
        <w:rPr/>
        <w:t>(Ricardo Ferraço. Bloco Maioria/PMDB - ES) –O ideal, Senador, é que nós possamos fazer após. Nós tivemos já aqui uma pauta extraordinária, solicitada pelo Senador Jarbas Vasconcelos, que leu o seu parecer relacionado à indicação do embaixador que vai chefiar a missão na Rússia. Então, eu solicito a V. Ex</w:t>
      </w:r>
      <w:r>
        <w:rPr>
          <w:vertAlign w:val="superscript"/>
        </w:rPr>
        <w:t>a</w:t>
      </w:r>
      <w:r>
        <w:rPr/>
        <w:t xml:space="preserve"> que, após o debate, nós pudéssemos ouvi-lo e, extrapauta, ouvir o parecer de V. Ex</w:t>
      </w:r>
      <w:r>
        <w:rPr>
          <w:vertAlign w:val="superscript"/>
        </w:rPr>
        <w:t>a</w:t>
      </w:r>
      <w:r>
        <w:rPr/>
        <w:t xml:space="preserve"> abrindo vista coletiva, para que, nos próximos dias, tenhamos a indicação do Sr. Embaixador para a sabatina.</w:t>
      </w:r>
    </w:p>
    <w:p>
      <w:pPr>
        <w:pStyle w:val="Normal"/>
        <w:ind w:firstLine="1440"/>
        <w:jc w:val="both"/>
        <w:rPr/>
      </w:pPr>
      <w:r>
        <w:rPr>
          <w:b/>
          <w:bCs/>
        </w:rPr>
        <w:t xml:space="preserve">O SR. CRISTOVAM BUARQUE </w:t>
      </w:r>
      <w:r>
        <w:rPr/>
        <w:t>(Bloco Apoio Governo/PDT - DF) – Tudo bem. Eu só quero dar a minha explicação. É que eu já estava aqui bem antes de começar a reunião, tive que ir à sala do Senador Taques e voltei. Mas não tem problema, porque eu tenho interesse em assistir à palestra.</w:t>
      </w:r>
    </w:p>
    <w:p>
      <w:pPr>
        <w:pStyle w:val="Normal"/>
        <w:ind w:firstLine="1440"/>
        <w:jc w:val="both"/>
        <w:rPr/>
      </w:pPr>
      <w:r>
        <w:rPr>
          <w:b/>
          <w:bCs/>
        </w:rPr>
        <w:t xml:space="preserve">O SR. PRESIDENTE </w:t>
      </w:r>
      <w:r>
        <w:rPr/>
        <w:t>(Ricardo Ferraço. Bloco Maioria/PMDB - ES) –Eu agradeço a compreensão de V. Ex</w:t>
      </w:r>
      <w:r>
        <w:rPr>
          <w:vertAlign w:val="superscript"/>
        </w:rPr>
        <w:t>a</w:t>
      </w:r>
      <w:r>
        <w:rPr/>
        <w:t xml:space="preserve"> para que nós possamos iniciar os debates em relação a esse tema. Em seguida, nós vamos ouvir V. Ex</w:t>
      </w:r>
      <w:r>
        <w:rPr>
          <w:vertAlign w:val="superscript"/>
        </w:rPr>
        <w:t>a</w:t>
      </w:r>
      <w:r>
        <w:rPr/>
        <w:t>.</w:t>
      </w:r>
    </w:p>
    <w:p>
      <w:pPr>
        <w:pStyle w:val="Normal"/>
        <w:ind w:firstLine="1440"/>
        <w:jc w:val="both"/>
        <w:rPr/>
      </w:pPr>
      <w:r>
        <w:rPr/>
        <w:t>A palavra é de V. S</w:t>
      </w:r>
      <w:r>
        <w:rPr>
          <w:vertAlign w:val="superscript"/>
        </w:rPr>
        <w:t>a</w:t>
      </w:r>
      <w:r>
        <w:rPr/>
        <w:t>.</w:t>
      </w:r>
    </w:p>
    <w:p>
      <w:pPr>
        <w:pStyle w:val="Normal"/>
        <w:ind w:firstLine="1440"/>
        <w:jc w:val="both"/>
        <w:rPr/>
      </w:pPr>
      <w:r>
        <w:rPr>
          <w:b/>
          <w:bCs/>
        </w:rPr>
        <w:t>O SR. JOÃO ROBERTO DE OLIVEIRA</w:t>
      </w:r>
      <w:r>
        <w:rPr/>
        <w:t xml:space="preserve"> – Sr. Senador Ricardo Ferraço, Srs. Senadores aqui presentes, Sr</w:t>
      </w:r>
      <w:r>
        <w:rPr>
          <w:vertAlign w:val="superscript"/>
        </w:rPr>
        <w:t>a</w:t>
      </w:r>
      <w:r>
        <w:rPr/>
        <w:t>s e Srs., em primeiro lugar eu gostaria de agradecer ao Senador Ricardo Ferraço essa oportunidade que nos é dada, a nós, do Projeto Sisfron, de apresentarmos o projeto. É um projeto de Estado. Não é um projeto do Exército, é um projeto de Estado. Nós agradecemos bastante essa oportunidade de debatermos o projeto, para atender os interesses da sociedade brasileira.</w:t>
      </w:r>
    </w:p>
    <w:p>
      <w:pPr>
        <w:pStyle w:val="Normal"/>
        <w:ind w:firstLine="1440"/>
        <w:jc w:val="both"/>
        <w:rPr/>
      </w:pPr>
      <w:r>
        <w:rPr/>
        <w:t>Eu vou fazer uma introdução bastante sintética sobre como o projeto está organizado. Em seguida, vou passar a palavra ao General Santos Guerra, que é o Comandante do Centro de Comunicações e Guerra Eletrônica do Exército. Ele é o gerente da parte principal do projeto, a parte tecnológica, que é o projeto de sensoriamento e de apoio à decisão. O Sisfron é um dos sete projetos estratégicos do Exército e a sua gerência – eu sou o gerente geral do projeto – trabalha lá no escritório de projetos do Exército, que é responsável por coordenar os sete projetos estratégicos do Exército. A autoridade patrocinadora de todos esses projetos é o Chefe do Estado-Maior do Exército.</w:t>
      </w:r>
    </w:p>
    <w:p>
      <w:pPr>
        <w:pStyle w:val="Normal"/>
        <w:ind w:firstLine="1440"/>
        <w:jc w:val="both"/>
        <w:rPr/>
      </w:pPr>
      <w:r>
        <w:rPr/>
        <w:t>O projeto Sisfron está estruturado em três projetos componentes. Um é o projeto de sensoriamento e de apoio à decisão. O encargo desse projeto é do Departamento de Ciência e Tecnologia do Exército, mais propriamente do Centro de Comunicações e Guerra Eletrônica do Exército. E o seu gerente, como eu já disse, é o General Santos Guerra, que vai explanar mais detidamente sobre essa parte do projeto e sobre outros aspectos gerais de interesse.</w:t>
      </w:r>
    </w:p>
    <w:p>
      <w:pPr>
        <w:pStyle w:val="Normal"/>
        <w:ind w:firstLine="1440"/>
        <w:jc w:val="both"/>
        <w:rPr/>
      </w:pPr>
      <w:r>
        <w:rPr/>
        <w:t>Nós temos um outro projeto, que é a parte de obras e de infraestrutura. São as obras necessárias para dar suporte a toda a estrutura que vai ser implantada com o Projeto Sisfron. Esse projeto de obras e infraestrutura é tratado pelo Departamento de Engenharia e Construção do Exército.</w:t>
      </w:r>
    </w:p>
    <w:p>
      <w:pPr>
        <w:pStyle w:val="Normal"/>
        <w:ind w:firstLine="1440"/>
        <w:jc w:val="both"/>
        <w:rPr/>
      </w:pPr>
      <w:r>
        <w:rPr/>
        <w:t>Temos um projeto de apoio e atuação destinado à aquisição de recursos tipo viaturas, embarcações, equipamento para a tropa, para que a tropa possa atuar nas operações interagências, com os outros órgãos e as outras agências governamentais, nas medidas preventivas e repressivas na faixa de fronteira terrestre.</w:t>
      </w:r>
    </w:p>
    <w:p>
      <w:pPr>
        <w:pStyle w:val="Normal"/>
        <w:ind w:firstLine="1440"/>
        <w:jc w:val="both"/>
        <w:rPr/>
      </w:pPr>
      <w:r>
        <w:rPr/>
        <w:t>Esse projeto é tocado em especial no Comando Logístico do Exército. Também há uma parte no próprio Departamento de Engenharia e Comunicações para o material de engenharia, e na Diretoria de Saúde do Exército para a parte de material de saúde.</w:t>
      </w:r>
    </w:p>
    <w:p>
      <w:pPr>
        <w:pStyle w:val="Normal"/>
        <w:ind w:firstLine="1440"/>
        <w:jc w:val="both"/>
        <w:rPr/>
      </w:pPr>
      <w:r>
        <w:rPr/>
        <w:t>Então, são esses os três grandes projetos componentes do Projeto Estratégico Sisfron.</w:t>
      </w:r>
    </w:p>
    <w:p>
      <w:pPr>
        <w:pStyle w:val="Normal"/>
        <w:ind w:firstLine="1440"/>
        <w:jc w:val="both"/>
        <w:rPr/>
      </w:pPr>
      <w:r>
        <w:rPr/>
        <w:t>Pelo projeto básico do Sisfron e seu estudo de viabilidade, o Sisfron está orçado em torno de R$12 bilhões, em 10 anos, sendo que, para a parte de sensoriamento, apoio e decisão, a parte mais tecnológica, é destinada praticamente metade dos recursos. Para a parte de obras e infraestrutura é em torno de 25% e, para a parte de apoio e atuação operacional, em torno de 25% também.</w:t>
      </w:r>
    </w:p>
    <w:p>
      <w:pPr>
        <w:pStyle w:val="Normal"/>
        <w:ind w:firstLine="1440"/>
        <w:jc w:val="both"/>
        <w:rPr/>
      </w:pPr>
      <w:r>
        <w:rPr/>
        <w:t>Entretanto, nessa fase inicial, em que estamos desenvolvendo o piloto do Sisfron, no Mato Grosso do Sul, o forte é realmente essa área aqui, que está em torno de 80%; no projeto piloto está em torno de 80% das necessidades.</w:t>
      </w:r>
    </w:p>
    <w:p>
      <w:pPr>
        <w:pStyle w:val="Normal"/>
        <w:ind w:firstLine="1440"/>
        <w:jc w:val="both"/>
        <w:rPr/>
      </w:pPr>
      <w:r>
        <w:rPr/>
        <w:t>Nós temos também os projetos das coordenações regionais, que são três: uma coordenação do projeto no Comando Militar da Amazônia, que tem sede em Manaus; a outra coordenação no Comando Militar do Oeste, com sede em Campo Grande; e a outra coordenação no Comando Militar do Sul, com sede em Porto Alegre.</w:t>
      </w:r>
    </w:p>
    <w:p>
      <w:pPr>
        <w:pStyle w:val="Normal"/>
        <w:ind w:firstLine="1440"/>
        <w:jc w:val="both"/>
        <w:rPr/>
      </w:pPr>
      <w:r>
        <w:rPr/>
        <w:t>Nessa coordenação do Comando Militar do Oeste, temos também a coordenação do projeto piloto, cujo foco principal é na área da 4ª Brigada de Cavalaria Mecanizada e a sede é em Dourados, abrangendo uma faixa de cerca de 650</w:t>
      </w:r>
      <w:r>
        <w:rPr>
          <w:vertAlign w:val="subscript"/>
        </w:rPr>
        <w:t xml:space="preserve"> </w:t>
      </w:r>
      <w:r>
        <w:rPr/>
        <w:t>quilômetros da faixa de fronteira do Mato Grosso do Sul, desde a divisa com o Paraná, chegando próximo à cidade de Porto Murtinho.</w:t>
      </w:r>
    </w:p>
    <w:p>
      <w:pPr>
        <w:pStyle w:val="Normal"/>
        <w:ind w:firstLine="1440"/>
        <w:jc w:val="both"/>
        <w:rPr/>
      </w:pPr>
      <w:r>
        <w:rPr/>
        <w:t>Então, dito isso, vou passar a palavra ao General Santos Guerra, que vai fazer uma apresentação mais detalhada do projeto em si, com foco principal na sua área, que é sensoriamento, apoio e decisão, é a área tecnológica, na qual foi feito um contrato com o consórcio Tepro, formado pelas empresas Savis e OrbiSat, subsidiárias da Embraer para a integração do projeto como um todo.</w:t>
      </w:r>
    </w:p>
    <w:p>
      <w:pPr>
        <w:pStyle w:val="Normal"/>
        <w:ind w:firstLine="1440"/>
        <w:jc w:val="both"/>
        <w:rPr/>
      </w:pPr>
      <w:r>
        <w:rPr>
          <w:b/>
          <w:bCs/>
        </w:rPr>
        <w:t xml:space="preserve">O SR. ANTONINO DOS SANTOS GUERRA NETO </w:t>
      </w:r>
      <w:r>
        <w:rPr/>
        <w:t>– Senhores, bom dia, muito obrigado pelo convite de estar presente neste plenário.</w:t>
      </w:r>
    </w:p>
    <w:p>
      <w:pPr>
        <w:pStyle w:val="Normal"/>
        <w:jc w:val="center"/>
        <w:rPr/>
      </w:pPr>
      <w:r>
        <w:rPr/>
        <w:t>(</w:t>
      </w:r>
      <w:r>
        <w:rPr>
          <w:i/>
          <w:iCs/>
        </w:rPr>
        <w:t>Procede-se à exibição de vídeo.</w:t>
      </w:r>
      <w:r>
        <w:rPr/>
        <w:t>)</w:t>
      </w:r>
    </w:p>
    <w:p>
      <w:pPr>
        <w:pStyle w:val="Normal"/>
        <w:ind w:firstLine="1440"/>
        <w:jc w:val="both"/>
        <w:rPr/>
      </w:pPr>
      <w:r>
        <w:rPr>
          <w:b/>
          <w:bCs/>
        </w:rPr>
        <w:t>O SR. ANTONINO DOS SANTOS GUERRA NETO</w:t>
      </w:r>
      <w:r>
        <w:rPr/>
        <w:t xml:space="preserve"> – Depois dessa exposição do nosso filme institucional, nós vamos detalhar um pouco o programa para que todos tenham um entendimento mais profundo do que ele é.</w:t>
      </w:r>
    </w:p>
    <w:p>
      <w:pPr>
        <w:pStyle w:val="Normal"/>
        <w:ind w:firstLine="1440"/>
        <w:jc w:val="both"/>
        <w:rPr/>
      </w:pPr>
      <w:r>
        <w:rPr/>
        <w:t>Pode avançar.</w:t>
      </w:r>
    </w:p>
    <w:p>
      <w:pPr>
        <w:pStyle w:val="Normal"/>
        <w:ind w:firstLine="1440"/>
        <w:jc w:val="both"/>
        <w:rPr/>
      </w:pPr>
      <w:r>
        <w:rPr/>
        <w:t>Então, essas são imagens da nossa belíssima fronteira. De fato, onde hoje começa o desastre que se apresenta nesta Nação, em virtude dos crimes transfronteiriços. Todos os presentes aqui que, assim como eu, recebemos dinheiro público, nosso salário, temos uma parcela de responsabilidade de resolvê-los ou de deixar isso continuar atingindo nossas famílias, não na fronteira mas em todo o Brasil, corroendo as nossas famílias, comprometendo todas as políticas públicas que são demandadas em nível de Governo e até mesmo por este fórum. Hoje se apresenta, nesta Nação, um desastre completo, pelo abandono dessas fronteiras.</w:t>
      </w:r>
    </w:p>
    <w:p>
      <w:pPr>
        <w:pStyle w:val="Normal"/>
        <w:ind w:firstLine="1440"/>
        <w:jc w:val="both"/>
        <w:rPr/>
      </w:pPr>
      <w:r>
        <w:rPr/>
        <w:t xml:space="preserve">Então, já em 2011, um decreto da nossa Presidente instituiu o Plano Estratégico de Fronteiras. Então, há atenção quanto a esse aspecto através desse plano, que fica instituído para prevenção, controle, fiscalização, repressão dos delitos transfronteiriços e dos delitos da faixa de fronteira. </w:t>
      </w:r>
    </w:p>
    <w:p>
      <w:pPr>
        <w:pStyle w:val="Normal"/>
        <w:ind w:firstLine="1440"/>
        <w:jc w:val="both"/>
        <w:rPr/>
      </w:pPr>
      <w:r>
        <w:rPr/>
        <w:t>Dos seus principais artigos, um fala sobre a atuação integrada dos órgãos de segurança pública. Também fala que a implementação se daria através de projetos estruturantes. Então, não basta apenas uma distribuição de recursos, é preciso haver um projeto realmente eficaz, bem planejado, bem concebido, para que o problema comece a ser resolvido.</w:t>
      </w:r>
    </w:p>
    <w:p>
      <w:pPr>
        <w:pStyle w:val="Normal"/>
        <w:ind w:firstLine="1440"/>
        <w:jc w:val="both"/>
        <w:rPr/>
      </w:pPr>
      <w:r>
        <w:rPr/>
        <w:t xml:space="preserve">Nós temos, nesse plano estratégico, duas vertentes. Uma delas, chamada de Sentinela, seria conduzida pelo Ministério da Justiça. Estão ocorrendo ações em torno disso, para, de fato, haver uma melhor vigilância de vários órgãos. Temos também a Ágata, conduzida pelo Ministério da Defesa. Dentro dessa concepção do plano estratégico, o Exército trouxe o seu próprio projeto, que é o Sisfron. </w:t>
      </w:r>
    </w:p>
    <w:p>
      <w:pPr>
        <w:pStyle w:val="Normal"/>
        <w:ind w:firstLine="1440"/>
        <w:jc w:val="both"/>
        <w:rPr/>
      </w:pPr>
      <w:r>
        <w:rPr/>
        <w:t>Na Ágata, já está ocorrendo uma grande integração de esforços de toda ordem, seja em nível federal, seja em estadual. Os órgãos que têm competência e responsabilidade têm atuado nas atividades...</w:t>
      </w:r>
    </w:p>
    <w:p>
      <w:pPr>
        <w:pStyle w:val="Normal"/>
        <w:jc w:val="center"/>
        <w:rPr/>
      </w:pPr>
      <w:r>
        <w:rPr/>
        <w:t>(</w:t>
      </w:r>
      <w:r>
        <w:rPr>
          <w:i/>
          <w:iCs/>
        </w:rPr>
        <w:t>Soa a campainha</w:t>
      </w:r>
      <w:r>
        <w:rPr/>
        <w:t>.)</w:t>
      </w:r>
    </w:p>
    <w:p>
      <w:pPr>
        <w:pStyle w:val="Normal"/>
        <w:ind w:firstLine="1440"/>
        <w:jc w:val="both"/>
        <w:rPr/>
      </w:pPr>
      <w:r>
        <w:rPr>
          <w:b/>
          <w:bCs/>
        </w:rPr>
        <w:t>O SR. ANTONINO DOS SANTOS GUERRA NETO</w:t>
      </w:r>
      <w:r>
        <w:rPr/>
        <w:t xml:space="preserve"> – Nós temos, em 2011, uma exposição das operações que foram realizadas. Já são várias: 2012, 2012, 2013. Então já estão ocorrendo essas operações. Elas têm uma efetividade temporária. Na hora que se começa a executar ocorre realmente a repressão, a diminuição do crime transfronteriço. Mas não é possível a permanência da Operação Ágata cem por cento do tempo. E até a própria eficácia hoje fica um pouco comprometida realmente por falta de uma consciência do crime transfronteriço que está ocorrendo. Então falta o sensoriamento para uma definição, para um planejamento mais eficaz durante a operação.</w:t>
      </w:r>
    </w:p>
    <w:p>
      <w:pPr>
        <w:pStyle w:val="Normal"/>
        <w:ind w:firstLine="1440"/>
        <w:jc w:val="both"/>
        <w:rPr/>
      </w:pPr>
      <w:r>
        <w:rPr/>
        <w:t>O Sisfron pretende oferecer em contrapartida essa melhor consciência através do sensoriamento. É um grande sistema de sensoriamento, apoio à decisão e apoio à atuação integrada, para fortalecer a presença e a capacidade de ação do Estado na faixa de fronteira. Não é um sistema do Exército, é um sistema de Estado. Nós temos vários tipos de sensores planejados, a parte satelital já em andamento, seja na parte de vigilância ou em comunicações pelo viés da Força Aérea – Aeronáutica. Então, com sua concepção poderíamos dividir em três pilares que é o sensoriamento, buscar dados, reconhecer o que está ocorrendo, identificar locais, pessoas, como ocorre. Então é o lado do sensoriamento. Isso tudo vai a centros de comando e controle, fundem-se dados, compara-se para ter uma consciência, para apoiar uma operação. E depois a própria operação com as agências todas – Receita, polícia – na fase da repressão. Essa é a concepção macro do sistema.</w:t>
      </w:r>
    </w:p>
    <w:p>
      <w:pPr>
        <w:pStyle w:val="Normal"/>
        <w:ind w:firstLine="1440"/>
        <w:jc w:val="both"/>
        <w:rPr/>
      </w:pPr>
      <w:r>
        <w:rPr/>
        <w:t>Já está ocorrendo uma grande integração nessa fase de projeto com vários órgãos do Estado. Então já temos atuado com a Polícia Federal, com o Ministério da Fazenda, Receita Federal, polícias militares, para melhorar a eficácia do sistema na medida em que começa a ser implantado. Já tínhamos, desde 2008, na Estratégia Nacional de Defesa, iniciado estudos sobre esse sistema, que na diretriz estratégica da Estratégia Nacional de Defesa define: Organizar as Forças Armadas sob a égide do trinômio monitoramento, controle... Então a chamada para essa questão já é desde 2008: desenvolver a capacidade monitorar, controlar o espaço aéreo. E traz dentro da estratégia também um viés de capacitar a indústria nacional para responder a essa demanda.</w:t>
      </w:r>
    </w:p>
    <w:p>
      <w:pPr>
        <w:pStyle w:val="Normal"/>
        <w:ind w:firstLine="1440"/>
        <w:jc w:val="both"/>
        <w:rPr/>
      </w:pPr>
      <w:r>
        <w:rPr/>
        <w:t xml:space="preserve">Nós temos também o amparo legal em toda faixa de fronteira, com 570 Municípios focados na área de fronteira em 11 Estados. Então, há uma atuação legal nesses 150 quilômetros que nós temos o projeto em desenvolvimento. Fizemos um grande estudo da sua viabilidade e real necessidade. Então, se os senhores observarem aqui nesses 11 Estados, a questão do tráfico de drogas contamina toda a nossa fronteira em todos esses Estados, mas os outros crimes transpassam todo o Código Penal. Nós temos todo tipo de descaminho na nossa fronteira atingindo vários Estados. A questão da droga é mais séria. Então, justifica o investimento, o projeto através desse estudo. </w:t>
      </w:r>
    </w:p>
    <w:p>
      <w:pPr>
        <w:pStyle w:val="Normal"/>
        <w:ind w:firstLine="1440"/>
        <w:jc w:val="both"/>
        <w:rPr/>
      </w:pPr>
      <w:r>
        <w:rPr/>
        <w:t>Um estudo do próprio Senado Federal, em 2007, aponta as causas da violência trazendo em segundo lugar o tráfico e o consumo de drogas, com 26% das causas da violência atribuídas, num estudo desta Casa mesmo.</w:t>
      </w:r>
    </w:p>
    <w:p>
      <w:pPr>
        <w:pStyle w:val="Normal"/>
        <w:ind w:firstLine="1440"/>
        <w:jc w:val="both"/>
        <w:rPr/>
      </w:pPr>
      <w:r>
        <w:rPr/>
        <w:t xml:space="preserve">Um estudo mais recente da ONU (Nações Unidas) aponta a América Latina e o Caribe como a região do mundo com maiores taxas de violência. É onde nós estamos. Aponta forte correlação existente entre as taxas de violência e o tráfico de drogas. A grande produção de drogas em países limítrofes, evidenciando a natureza do crime transfronteiriço. </w:t>
      </w:r>
    </w:p>
    <w:p>
      <w:pPr>
        <w:pStyle w:val="Normal"/>
        <w:ind w:firstLine="1440"/>
        <w:jc w:val="both"/>
        <w:rPr/>
      </w:pPr>
      <w:r>
        <w:rPr/>
        <w:t xml:space="preserve">O Brasil é um importante entreposto – ponto de trânsito – para o tráfico internacional. Não produzimos, mas somos o ponto de trânsito. Encabeçamos a lista como origem de cocaína e </w:t>
      </w:r>
      <w:r>
        <w:rPr>
          <w:i/>
          <w:iCs/>
        </w:rPr>
        <w:t>crack</w:t>
      </w:r>
      <w:r>
        <w:rPr/>
        <w:t xml:space="preserve"> apreendidos no mundo, à frente da Colômbia, Bolívia, Peru, que produzem 100% da folha de coca. Aqui a produção nos três países...</w:t>
      </w:r>
    </w:p>
    <w:p>
      <w:pPr>
        <w:pStyle w:val="Normal"/>
        <w:ind w:firstLine="1440"/>
        <w:jc w:val="both"/>
        <w:rPr/>
      </w:pPr>
      <w:r>
        <w:rPr/>
        <w:t xml:space="preserve">Isso aqui é um estudo de 2013, agora de junho, publicado pelo Unodc. </w:t>
      </w:r>
    </w:p>
    <w:p>
      <w:pPr>
        <w:pStyle w:val="Normal"/>
        <w:ind w:firstLine="1440"/>
        <w:jc w:val="both"/>
        <w:rPr/>
      </w:pPr>
      <w:r>
        <w:rPr/>
        <w:t xml:space="preserve">Em 2012, o Ipea aponta a violência como o principal problema de nosso País. Em 2007, o Ipea mostra que o custo da violência no Brasil equivale a 5% do PIB, que, no ano de 2012, representaria – nosso PIB foi de 4 bilhões e pouco – um prejuízo, só pela violência, de 224 bilhões. Então, o custo da violência em nosso País hoje é de 224 bilhões ao ano. </w:t>
      </w:r>
    </w:p>
    <w:p>
      <w:pPr>
        <w:pStyle w:val="Normal"/>
        <w:ind w:firstLine="1440"/>
        <w:jc w:val="both"/>
        <w:rPr/>
      </w:pPr>
      <w:r>
        <w:rPr/>
        <w:t>Como nós não temos estatística dos crimes na fronteira, que não sejam os das drogas, nós resumimos nosso estudo de viabilidade a essa questão. Fomos buscar, no Departamento Penitenciário Nacional, a população carcerária: 22% dos presos têm a tipificação voltada para o narcotráfico; os que estão presos. Tem os que não estão.</w:t>
      </w:r>
    </w:p>
    <w:p>
      <w:pPr>
        <w:pStyle w:val="Normal"/>
        <w:ind w:firstLine="1440"/>
        <w:jc w:val="both"/>
        <w:rPr/>
      </w:pPr>
      <w:r>
        <w:rPr/>
        <w:t xml:space="preserve">Então, de 22% daquele custo da violência, só a questão das drogas, dos crimes transfronteiriços das drogas, representam, por ano, um prejuízo de 49 bilhões à nossa Nação, que é um prejuízo do descaso. Nós temos deixado esse crime crescer em nossas fronteiras constantemente. </w:t>
      </w:r>
    </w:p>
    <w:p>
      <w:pPr>
        <w:pStyle w:val="Normal"/>
        <w:ind w:firstLine="1440"/>
        <w:jc w:val="both"/>
        <w:rPr/>
      </w:pPr>
      <w:r>
        <w:rPr/>
        <w:t>O custo anual mínimo da violência, só decorrente do narcotráfico, é de 49 bilhões. Não temos estatística de outros crimes que ocorrem, de todos os outros descaminhos.</w:t>
      </w:r>
    </w:p>
    <w:p>
      <w:pPr>
        <w:pStyle w:val="Normal"/>
        <w:ind w:firstLine="1440"/>
        <w:jc w:val="both"/>
        <w:rPr/>
      </w:pPr>
      <w:r>
        <w:rPr>
          <w:b/>
          <w:bCs/>
        </w:rPr>
        <w:t xml:space="preserve">O SR. EDUARDO SUPLICY </w:t>
      </w:r>
      <w:r>
        <w:rPr/>
        <w:t>(Bloco Apoio Governo/PT - SP) – Permita-me... Acho que seria relevante se o senhor puder...</w:t>
      </w:r>
    </w:p>
    <w:p>
      <w:pPr>
        <w:pStyle w:val="Normal"/>
        <w:ind w:firstLine="1440"/>
        <w:jc w:val="both"/>
        <w:rPr/>
      </w:pPr>
      <w:r>
        <w:rPr>
          <w:b/>
          <w:bCs/>
        </w:rPr>
        <w:t xml:space="preserve">O SR. PRESIDENTE </w:t>
      </w:r>
      <w:r>
        <w:rPr/>
        <w:t>(Ricardo Ferraço. Bloco Maioria/PMDB - ES) – Senador Eduardo Suplicy.</w:t>
      </w:r>
    </w:p>
    <w:p>
      <w:pPr>
        <w:pStyle w:val="Normal"/>
        <w:ind w:firstLine="1440"/>
        <w:jc w:val="both"/>
        <w:rPr/>
      </w:pPr>
      <w:r>
        <w:rPr>
          <w:b/>
          <w:bCs/>
        </w:rPr>
        <w:t xml:space="preserve">O SR. EDUARDO SUPLICY </w:t>
      </w:r>
      <w:r>
        <w:rPr/>
        <w:t>(Bloco Apoio Governo/PT - SP) – Perdão, Presidente Ricardo Ferraço.</w:t>
      </w:r>
    </w:p>
    <w:p>
      <w:pPr>
        <w:pStyle w:val="Normal"/>
        <w:ind w:firstLine="1440"/>
        <w:jc w:val="both"/>
        <w:rPr/>
      </w:pPr>
      <w:r>
        <w:rPr/>
        <w:t>Se o senhor puder nos informar como se estima o custo da violência aqui e que elementos estão sendo considerados para se chegar à definição do custo de violência? Acho que é uma informação relevante em virtude de o senhor ter apresentado esse dado.</w:t>
      </w:r>
    </w:p>
    <w:p>
      <w:pPr>
        <w:pStyle w:val="Normal"/>
        <w:ind w:firstLine="1440"/>
        <w:jc w:val="both"/>
        <w:rPr/>
      </w:pPr>
      <w:r>
        <w:rPr>
          <w:b/>
          <w:bCs/>
        </w:rPr>
        <w:t>O SR. ANTONINO DOS SANTOS GUERRA NETO</w:t>
      </w:r>
      <w:r>
        <w:rPr/>
        <w:t xml:space="preserve"> – O estudo é do próprio Ipea, que apurou o custo anual da violência no Brasil, de toda sorte, de 5%. Todo tipo de violência foi calculado. Nós fomos...</w:t>
      </w:r>
    </w:p>
    <w:p>
      <w:pPr>
        <w:pStyle w:val="Normal"/>
        <w:ind w:firstLine="1440"/>
        <w:jc w:val="both"/>
        <w:rPr/>
      </w:pPr>
      <w:r>
        <w:rPr>
          <w:b/>
          <w:bCs/>
        </w:rPr>
        <w:t xml:space="preserve">O SR. EDUARDO SUPLICY </w:t>
      </w:r>
      <w:r>
        <w:rPr/>
        <w:t>(Bloco Apoio Governo/PT – SP) – São do que entra... Perdão, a definição... Quais são os componentes do custo da violência? Penso que isso seria relevante sabermos.</w:t>
      </w:r>
    </w:p>
    <w:p>
      <w:pPr>
        <w:pStyle w:val="Normal"/>
        <w:ind w:firstLine="1440"/>
        <w:jc w:val="both"/>
        <w:rPr/>
      </w:pPr>
      <w:r>
        <w:rPr>
          <w:b/>
          <w:bCs/>
        </w:rPr>
        <w:t>O SR. ANTONINO DOS SANTOS GUERRA NETO</w:t>
      </w:r>
      <w:r>
        <w:rPr/>
        <w:t xml:space="preserve"> – Todo o custo de nossos aprisionados, da repressão, do frustramento da política pública de saúde, as questões de saúde voltadas, todos os feridos que são recolhidos para tratamento em função da violência. Então, entra toda sorte de fatores que atingem o cidadão com a origem da violência, seja por armamento, por drogas... Política pública e assim vai...</w:t>
      </w:r>
    </w:p>
    <w:p>
      <w:pPr>
        <w:pStyle w:val="Normal"/>
        <w:ind w:firstLine="1440"/>
        <w:jc w:val="both"/>
        <w:rPr/>
      </w:pPr>
      <w:r>
        <w:rPr>
          <w:b/>
          <w:bCs/>
        </w:rPr>
        <w:t xml:space="preserve">O SR. PRESIDENTE </w:t>
      </w:r>
      <w:r>
        <w:rPr/>
        <w:t xml:space="preserve">(Ricardo Ferraço. Bloco Maioria/PMDB – ES) – Acho que, inclusive, nós poderíamos convidar o Professor Ricardo Paes de Barros, o PB, para que pudesse estar conosco aqui nesta Comissão de modo a detalhar os fundamentos e os princípios desse estudo que levaram a essa conclusão. </w:t>
      </w:r>
    </w:p>
    <w:p>
      <w:pPr>
        <w:pStyle w:val="Normal"/>
        <w:ind w:firstLine="1440"/>
        <w:jc w:val="both"/>
        <w:rPr/>
      </w:pPr>
      <w:r>
        <w:rPr/>
        <w:t>É oportuno o questionamento de V. Exª, porque abre caminho para que nós possamos convidar o economista Ricardo Paes de Barros, que coordenou esse trabalho pelo Ipea.</w:t>
      </w:r>
    </w:p>
    <w:p>
      <w:pPr>
        <w:pStyle w:val="Normal"/>
        <w:ind w:firstLine="1440"/>
        <w:jc w:val="both"/>
        <w:rPr/>
      </w:pPr>
      <w:r>
        <w:rPr>
          <w:b/>
          <w:bCs/>
        </w:rPr>
        <w:t xml:space="preserve">O SR. EDUARDO SUPLICY </w:t>
      </w:r>
      <w:r>
        <w:rPr/>
        <w:t>(Bloco Apoio Governo/PT – SP) – Obrigado.</w:t>
      </w:r>
    </w:p>
    <w:p>
      <w:pPr>
        <w:pStyle w:val="Normal"/>
        <w:ind w:firstLine="1440"/>
        <w:jc w:val="both"/>
        <w:rPr/>
      </w:pPr>
      <w:r>
        <w:rPr>
          <w:b/>
          <w:bCs/>
        </w:rPr>
        <w:t>O SR. ANTONINO DOS SANTOS GUERRA NETO</w:t>
      </w:r>
      <w:r>
        <w:rPr/>
        <w:t xml:space="preserve"> – Essa correlação da violência foi estabelecida por nós, não é? De 22 dos presos. E aí nós chegamos à relação do que se relaciona desse prejuízo total. No nosso estudo de viabilidade 49 bilhões correspondem às drogas.</w:t>
      </w:r>
    </w:p>
    <w:p>
      <w:pPr>
        <w:pStyle w:val="Normal"/>
        <w:ind w:firstLine="1440"/>
        <w:jc w:val="both"/>
        <w:rPr/>
      </w:pPr>
      <w:r>
        <w:rPr/>
        <w:t>Outro dado interessante: a nossa economia tem melhorado nos últimos anos, mas a gente observa que as mortes por drogas ilícitas no Brasil acompanham. Então, quanto mais rico fica o país mais drogado fica. É o que representa o gráfico. Ele vai melhorando, e, na correlação com as drogas, a gente vê que as mortes estão subindo.</w:t>
      </w:r>
    </w:p>
    <w:p>
      <w:pPr>
        <w:pStyle w:val="Normal"/>
        <w:ind w:firstLine="1440"/>
        <w:jc w:val="both"/>
        <w:rPr/>
      </w:pPr>
      <w:r>
        <w:rPr/>
        <w:t>Dado também triste: 48% dos universitários brasileiros relataram ter feito na vida uso de drogas ilícitas. Se há 50 pessoas neste auditório – todos devem ter filhos –, 50% dos nossos filhos aqui já tiveram contato com droga. Essa é a estatística que se apresenta.</w:t>
      </w:r>
    </w:p>
    <w:p>
      <w:pPr>
        <w:pStyle w:val="Normal"/>
        <w:ind w:firstLine="1440"/>
        <w:jc w:val="both"/>
        <w:rPr/>
      </w:pPr>
      <w:r>
        <w:rPr/>
        <w:t>Continuando, o nosso estudo que justifica o projeto mostra a questão da sua viabilidade pelo custo. Observem que o custo da violência, em 10 anos, vai representar 493 bilhões. O custo do Sisfron está orçado em 12 bilhões. Se tiver uma eficácia apenas de 2,43%, ele já se justifica, se paga. O nosso estudo oferece uma eficácia superior a isso: de 10% a 20% quanto melhor for a integração com os diversos órgãos relacionados à atividade de repressão na fronteira.</w:t>
      </w:r>
    </w:p>
    <w:p>
      <w:pPr>
        <w:pStyle w:val="Normal"/>
        <w:ind w:firstLine="1440"/>
        <w:jc w:val="both"/>
        <w:rPr/>
      </w:pPr>
      <w:r>
        <w:rPr/>
        <w:t>Então, nós não vamos resolver o problema da fronteira, ninguém vai resolver a questão nesse tamanho de fronteira. Mas o objetivo é reduzir, sair do descaso, do abandono, da falta de ação para um trabalho mais efetivo que não permita esse crescimento indefinidamente. Esse é o objetivo. É interessante que com 2% ele se paga; ele se paga antes de concluir o sistema, oferecendo uma eficácia até reduzida.</w:t>
      </w:r>
    </w:p>
    <w:p>
      <w:pPr>
        <w:pStyle w:val="Normal"/>
        <w:ind w:firstLine="1440"/>
        <w:jc w:val="both"/>
        <w:rPr/>
      </w:pPr>
      <w:r>
        <w:rPr/>
        <w:t>O Exército brasileiro é a instituição nacional com maior capilaridade de presença por toda a extensão do Território nacional. Nós temos 87 organizações militares na zona de fronteira. O Estado brasileiro já paga a presença dessas unidades, mas a falta de aparelhamento, de equipamentos adequados faz com que seja quase uma presença demarcatória. Nós estamos lá garantindo o limite da fronteira, mas com baixa capacidade de “sensoriar” e atuar. Então, manter um efetivo desses, mas parcialmente equipado, parcialmente capaz, pode se apresentar até como prejuízo. O Exército brasileiro tem a capacidade de atuar efetivamente, sendo o Estado indutor para garantir, através de investimento, emprego e renda e também atuando na causa, a diminuição do custo de violência. Portanto, o Exército brasileiro é a organização mais presente já na fronteira.</w:t>
      </w:r>
    </w:p>
    <w:p>
      <w:pPr>
        <w:pStyle w:val="Normal"/>
        <w:ind w:firstLine="1440"/>
        <w:jc w:val="both"/>
        <w:rPr/>
      </w:pPr>
      <w:r>
        <w:rPr/>
        <w:t>Benefícios que nós esperamos: instrumento de integração regional; ferramenta de cooperação militar com várias forças armadas vizinhas; aumento da presença do Estado; integração entre os órgãos de governo; benefícios militares; aumento da capacidade de vigilância e monitoramento; efetivação da estratégia da presença na nossa fronteira; melhoria da capacidade de apoio às operações de garantia da lei e da ordem e ações subsidiárias; presteza no atendimento das emergências; salto tecnológico; benefício econômico; geração de emprego na indústria nacional.</w:t>
      </w:r>
    </w:p>
    <w:p>
      <w:pPr>
        <w:pStyle w:val="Normal"/>
        <w:ind w:firstLine="1440"/>
        <w:jc w:val="both"/>
        <w:rPr/>
      </w:pPr>
      <w:r>
        <w:rPr/>
        <w:t>O projeto foi desenvolvido com vocação nacional. Nesse primeiro contrato, já para o ano de 2014, estão previstos, para a geração na nossa indústria, 7,6 mil empregos, todos eles no Sisfron, nas empresas que estão sendo contratadas, com efeito de renda bastante interessante também.</w:t>
      </w:r>
    </w:p>
    <w:p>
      <w:pPr>
        <w:pStyle w:val="Normal"/>
        <w:ind w:firstLine="1440"/>
        <w:jc w:val="both"/>
        <w:rPr/>
      </w:pPr>
      <w:r>
        <w:rPr/>
        <w:t xml:space="preserve">Benefícios para a sociedade: melhoria de qualidade de vida; ampliar a presença do Estado junto à população de regiões desassistidas; aumento da segurança; benefícios socioambientais – preservação ambiental, proteção da biodiversidade, combate aos ilícitos ambientais, proteção das nossas populações indígenas da região –; benefícios para a segurança pública – combate ao narcotráfico, ao contrabando de armas e a todos os tipos de ilícitos na fronteira, ao crime organizado, aumento da segurança nos centros urbanos. E não é só o benefício na fronteira, mas aqui em Brasília. Há menos de um quilômetro daqui, a gente se depara com essa calamidade já atingindo a nossa população, envolvida em </w:t>
      </w:r>
      <w:r>
        <w:rPr>
          <w:i/>
          <w:iCs/>
        </w:rPr>
        <w:t>crack.</w:t>
      </w:r>
    </w:p>
    <w:p>
      <w:pPr>
        <w:pStyle w:val="Normal"/>
        <w:ind w:firstLine="1440"/>
        <w:jc w:val="both"/>
        <w:rPr/>
      </w:pPr>
      <w:r>
        <w:rPr/>
        <w:t>Esse é o nosso planejamento de dez anos; já estamos efetivamente com entregas na nossa região, do Comando Militar do Oeste, do Mato Grosso. O sistema é mais forte no início, na região sul do Mato Grosso, mas ele – o nosso Comando Militar do Oeste – atende a todos os dois Estados, em alguns sistemas de sensoriamento.</w:t>
      </w:r>
    </w:p>
    <w:p>
      <w:pPr>
        <w:pStyle w:val="Normal"/>
        <w:ind w:firstLine="1440"/>
        <w:jc w:val="both"/>
        <w:rPr/>
      </w:pPr>
      <w:r>
        <w:rPr/>
        <w:t>O projeto foi de acordo com as diretrizes do Estado Maior do Exército, tem amparo legal, viabilidade, impacto social relevante; busca autonomia tecnológica; se alinha com todas as ações de governo para a região; pretende ter operação permanente, baixo impacto no cotidiano do cidadão – não incomodar com bloqueios de estradas, para não interferir na questão econômica do Estado –; fortalece a indústria de defesa nacional; se integra a sistemas já existentes como o Sipam; busca sustentabilidade de emprego dual – equipamentos que podem ser usados em área militar e em área civil, como radares, equipamentos de comunicações, de tecnologia da informação –; prospera a indústria nacional para atender à Defesa, mas também ao mercado civil, por causa da similaridade; progressividade de acordo com a capacidade de investimento do Estado; operação interagência – não é um sistema isolado do Exército Brasileiro –; competitividade das licitações, para buscar preços adequados; sustentabilidade ambiental – há uma empresa contratada analisando todos os impactos da instalação do sistema e tratando isso com o Ibama, na busca das licenças –; exportação de bens e serviços com alto valor agregado, trazendo tecnologia para o Brasil, sempre alinhado ao plano maior, o Plano Estratégico de Fronteiras, que vem da nossa Presidente, com a coordenação do nosso Vice-Presidente.</w:t>
      </w:r>
    </w:p>
    <w:p>
      <w:pPr>
        <w:pStyle w:val="Normal"/>
        <w:ind w:firstLine="1440"/>
        <w:jc w:val="both"/>
        <w:rPr/>
      </w:pPr>
      <w:r>
        <w:rPr/>
        <w:t>Esta é uma amostra da licitação da fase de implantação, as propostas de empresas, da Odebrecht, Instituto C.E.S.A.R, Synergy; eram caminhões, carrinhos de papéis para a proposta do sistema; uma disputa muito grande entre empresas nacionais, Andrade Gutierrez, aqui em cima – começaram, no total, 15 empresas nacionais apresentando propostas. Hoje, já temos um contrato dessa primeira parte, de R$839 milhões.</w:t>
      </w:r>
    </w:p>
    <w:p>
      <w:pPr>
        <w:pStyle w:val="Normal"/>
        <w:ind w:firstLine="1440"/>
        <w:jc w:val="both"/>
        <w:rPr/>
      </w:pPr>
      <w:r>
        <w:rPr/>
        <w:t>Aqui mostra o consórcio vencedor, composto dessas duas empresas, liderado pelo Dr. Marcus, que vai falar. Setenta e cinco por cento são de conteúdo nacional; essa parte está vindo do estrangeiro. Até o antivírus vai ser nacional, no nosso sistema; estamos promovendo o desenvolvimento.</w:t>
      </w:r>
    </w:p>
    <w:p>
      <w:pPr>
        <w:pStyle w:val="Normal"/>
        <w:ind w:firstLine="1440"/>
        <w:jc w:val="both"/>
        <w:rPr/>
      </w:pPr>
      <w:r>
        <w:rPr/>
        <w:t>Há aqui empresa do Rio; empresa do Paraná; BrasilSat, de São José dos Campos; Agrale, do Rio Grande do Sul; Enecol, na infraestrutura. Então, promove bastante; são 75% no primeiro instante de conteúdo nacional. Isso exigiu um cronograma de implantação pouco prolongado, para permitir a absorção da tecnologia. Se fizéssemos com prazo imposto, muita coisa seria importada. Nós deixamos que o mercado respondesse como ele poderia absorver e trazer a tecnologia para o Brasil. Então, as empresas estão trazendo coisas que nunca tivemos no País, coisas da Alemanha, optrônicos, que nunca tivemos no nosso País.</w:t>
      </w:r>
    </w:p>
    <w:p>
      <w:pPr>
        <w:pStyle w:val="Normal"/>
        <w:ind w:firstLine="1440"/>
        <w:jc w:val="both"/>
        <w:rPr/>
      </w:pPr>
      <w:r>
        <w:rPr/>
        <w:t xml:space="preserve">Aqui é uma amostra de equipamentos para trabalhar à noite, observar calhas de rio. Nós não temos esses equipamentos hoje. Muita coisa acontece à noite, como eles serão distribuídos, sensores óticos eletrônicos. Tudo será, num primeiro instante, já montado no Brasil, e alguns iniciam o processo de transferência, o domínio da tecnologia no mercado brasileiro. </w:t>
      </w:r>
    </w:p>
    <w:p>
      <w:pPr>
        <w:pStyle w:val="Normal"/>
        <w:ind w:firstLine="1440"/>
        <w:jc w:val="both"/>
        <w:rPr/>
      </w:pPr>
      <w:r>
        <w:rPr/>
        <w:t xml:space="preserve">Radares produzidos no Brasil, onde serão distribuídos; sensoriamento espectro eletromagnético, equipamento que é comprado pela Polícia Federal, Anatel, Marinha, o Exército compra há 30 anos. São 22 que entram agora. Só seis podem ser importados. O restante, o sétimo, já se tem que produzir. Então, agora, nesse momento, nós temos engenheiros na Alemanha, engenheiros das empresas brasileiras, aprendendo, para montar linha de produção, e o equipamento absorver a tecnologia, o </w:t>
      </w:r>
      <w:r>
        <w:rPr>
          <w:i/>
          <w:iCs/>
        </w:rPr>
        <w:t>software</w:t>
      </w:r>
      <w:r>
        <w:rPr/>
        <w:t xml:space="preserve">, o </w:t>
      </w:r>
      <w:r>
        <w:rPr>
          <w:i/>
          <w:iCs/>
        </w:rPr>
        <w:t>hardware</w:t>
      </w:r>
      <w:r>
        <w:rPr/>
        <w:t>. O sétimo equipamento já tem que ser produzido inteiramente em empresa brasileira. Isso esticou um pouco o prazo de implantação. São equipamentos pequenos, mas vale US$2 milhões um equipamento desses. Poucas indústrias do mundo. Isso nunca vai deixar de ser comprado.</w:t>
      </w:r>
    </w:p>
    <w:p>
      <w:pPr>
        <w:pStyle w:val="Normal"/>
        <w:ind w:firstLine="1440"/>
        <w:jc w:val="both"/>
        <w:rPr/>
      </w:pPr>
      <w:r>
        <w:rPr/>
        <w:t>Então, é um grande estímulo à nossa empresa, à empresa brasileira.</w:t>
      </w:r>
    </w:p>
    <w:p>
      <w:pPr>
        <w:pStyle w:val="Normal"/>
        <w:ind w:firstLine="1440"/>
        <w:jc w:val="both"/>
        <w:rPr/>
      </w:pPr>
      <w:r>
        <w:rPr/>
        <w:t>Rádios de comunicações táticas; parte satelital, também boa transferência de tecnologia; a parte de comunicação de micro-ondas, sistema proprietário, seguro. Foi opção do Exército. Nós vamos trazer para cá comunicações de até dois Estados. Já estamos interagindo com o Secretário de Segurança. Então, é um sistema proprietário, para não ficar vandalizado, como temos visto a questão da guerra cibernética.</w:t>
      </w:r>
    </w:p>
    <w:p>
      <w:pPr>
        <w:pStyle w:val="Normal"/>
        <w:ind w:firstLine="1440"/>
        <w:jc w:val="both"/>
        <w:rPr/>
      </w:pPr>
      <w:r>
        <w:rPr/>
        <w:t>Infraestrutra. Já temos muitas obras sendo construídas na região, movimentando, então, empresas locais. Muitos equipamentos já foram comprados para apoiar essa atuação: viaturas, equipamentos individuais para permitir a atuação da tropa.</w:t>
      </w:r>
    </w:p>
    <w:p>
      <w:pPr>
        <w:pStyle w:val="Normal"/>
        <w:ind w:firstLine="1440"/>
        <w:jc w:val="both"/>
        <w:rPr/>
      </w:pPr>
      <w:r>
        <w:rPr/>
        <w:t>Essa é uma ideia da questão orçamentária deste ano. Temos aqui os valores que estavam previstos em orçamento, inclusive com a emenda do Congresso. Ainda temos 99 milhões contingenciados. Está-se permitindo avançar o sistema, mas, sem investimento adequado, é o País continuar condenado a essas questões dos crimes transfronteiriços, atingindo nossas famílias, desagregando, frustrando toda política pública, corroendo o orçamento, corroendo o nosso PIB por falta de se encarar seriamente essa questão. Então, o Exército se propõe a ter efetividade, mas não resta dúvida de que precisamos de um investimento adequado.</w:t>
      </w:r>
    </w:p>
    <w:p>
      <w:pPr>
        <w:pStyle w:val="Normal"/>
        <w:ind w:firstLine="1440"/>
        <w:jc w:val="both"/>
        <w:rPr/>
      </w:pPr>
      <w:r>
        <w:rPr/>
        <w:t>Também tenho que agradecer aqui ao Senador Sérgio Souza, que esta semana fez um brilhante pronunciamento no Congresso sobre essa questão, apoiando o Sistema de Monitoramento de Fronteiras.</w:t>
      </w:r>
    </w:p>
    <w:p>
      <w:pPr>
        <w:pStyle w:val="Normal"/>
        <w:ind w:firstLine="1440"/>
        <w:jc w:val="both"/>
        <w:rPr/>
      </w:pPr>
      <w:r>
        <w:rPr/>
        <w:t xml:space="preserve">Muito obrigado. </w:t>
      </w:r>
    </w:p>
    <w:p>
      <w:pPr>
        <w:pStyle w:val="Normal"/>
        <w:ind w:firstLine="1440"/>
        <w:jc w:val="both"/>
        <w:rPr/>
      </w:pPr>
      <w:r>
        <w:rPr>
          <w:b/>
          <w:bCs/>
        </w:rPr>
        <w:t xml:space="preserve">O SR. PRESIDENTE </w:t>
      </w:r>
      <w:r>
        <w:rPr/>
        <w:t>(Ricardo Ferraço. Bloco Maioria/PMDB - ES) – Dr. Marcus, do ponto de vista teórico e doutrinário, o projeto nos parece muito bem-fundamentado e evidentemente carregado de muita ousadia, considerando que os Estados Unidos da América, com fronteira um pouco superior a 3 mil quilômetros com o México, por tudo o que representa em termos de capacidade de investimento ainda encontra um conjunto de fragilidades.</w:t>
      </w:r>
    </w:p>
    <w:p>
      <w:pPr>
        <w:pStyle w:val="Normal"/>
        <w:ind w:firstLine="1440"/>
        <w:jc w:val="both"/>
        <w:rPr/>
      </w:pPr>
      <w:r>
        <w:rPr/>
        <w:t xml:space="preserve">Como anda a implementação do projeto que está a cargo do consórcio do qual V. Sª é Presidente? Qual é a compatibilidade que há entre a teoria e a prática na implementação desse importante programa do Estado brasileiro e qual é a compatibilidade que há entre o planejamento e a realidade? </w:t>
      </w:r>
    </w:p>
    <w:p>
      <w:pPr>
        <w:pStyle w:val="Normal"/>
        <w:ind w:firstLine="1440"/>
        <w:jc w:val="both"/>
        <w:rPr/>
      </w:pPr>
      <w:r>
        <w:rPr/>
        <w:t>A palavra é de V. Sª.</w:t>
      </w:r>
    </w:p>
    <w:p>
      <w:pPr>
        <w:pStyle w:val="Normal"/>
        <w:ind w:firstLine="1440"/>
        <w:jc w:val="both"/>
        <w:rPr/>
      </w:pPr>
      <w:r>
        <w:rPr>
          <w:b/>
          <w:bCs/>
        </w:rPr>
        <w:t xml:space="preserve">O SR. MARCUS TOLLENDAL </w:t>
      </w:r>
      <w:r>
        <w:rPr/>
        <w:t>– Perfeito.</w:t>
      </w:r>
    </w:p>
    <w:p>
      <w:pPr>
        <w:pStyle w:val="Normal"/>
        <w:ind w:firstLine="1440"/>
        <w:jc w:val="both"/>
        <w:rPr/>
      </w:pPr>
      <w:r>
        <w:rPr/>
        <w:t>Primeiramente, muito obrigado, Sr. Presidente, Oficiais da Mesa, Srªs e Srs. Senadores e Presidente desta Comissão.</w:t>
      </w:r>
    </w:p>
    <w:p>
      <w:pPr>
        <w:pStyle w:val="Normal"/>
        <w:ind w:firstLine="1440"/>
        <w:jc w:val="both"/>
        <w:rPr/>
      </w:pPr>
      <w:r>
        <w:rPr/>
        <w:t>Vou tentar fazer uma apresentação breve para tentar responder exatamente essas perguntas, esse comparativo sobre a fronteira de outros países – com a brasileira é sempre muito presente.</w:t>
      </w:r>
    </w:p>
    <w:p>
      <w:pPr>
        <w:pStyle w:val="Normal"/>
        <w:ind w:firstLine="1440"/>
        <w:jc w:val="both"/>
        <w:rPr/>
      </w:pPr>
      <w:r>
        <w:rPr/>
        <w:t>Sempre temos em vista que as realidades a serem enfrentadas também são muito diferentes. Não necessariamente as soluções que funcionam em outro hemisfério, em outra região do mundo, são as ideais para as nossas condições, principalmente tendo em vista a vastidão da fronteira brasileira e suas condições. Dificilmente encontramos no Planeta fronteiras com as mesmas condições. Então, sempre tivemos clara a visão de que a solução que pode ter dado certo ou errado em alguma outra região do mundo não necessariamente vai dar certo ou errado também aqui no Brasil. Porque a isso tem que ser, de fato, dedicado – e aí vem muito o que vamos expor aqui – o papel da empresa integradora. Não integradora na visão comercial, como uma intermediária de soluções, mas uma empresa de engenharia de sistemas, que trabalha em cima de requisitos e que oferece, de fato, soluções de engenharia para questões que são únicas aqui no Brasil.</w:t>
      </w:r>
    </w:p>
    <w:p>
      <w:pPr>
        <w:pStyle w:val="Normal"/>
        <w:ind w:firstLine="1440"/>
        <w:jc w:val="both"/>
        <w:rPr/>
      </w:pPr>
      <w:r>
        <w:rPr/>
        <w:t xml:space="preserve">Como roteiro de apresentação, até pelo fato de a Savis não ser uma empresa conhecida do grande público e pelo fato da área em que atua, vamos explicar um pouco por que a Savis e a Orbisat estão tendo a honra de implementar o Sisfron e como, que é exatamente o </w:t>
      </w:r>
      <w:r>
        <w:rPr>
          <w:i/>
          <w:iCs/>
        </w:rPr>
        <w:t>status</w:t>
      </w:r>
      <w:r>
        <w:rPr/>
        <w:t xml:space="preserve"> da implementação, deixando claro que é do sensoriamento e apoio e decisão.</w:t>
      </w:r>
    </w:p>
    <w:p>
      <w:pPr>
        <w:pStyle w:val="Normal"/>
        <w:ind w:firstLine="1440"/>
        <w:jc w:val="both"/>
        <w:rPr/>
      </w:pPr>
      <w:r>
        <w:rPr/>
        <w:t>Como o Oliveira já bem colocou, o Sisfron tem três grandes vertentes. Esta aqui é a vertente mais relacionada à tecnologia, que é a que está sendo coberta pelo consórcio. E as diretrizes da gestão da implantação do projeto, que nós estabelecemos no nosso plano de gestão de implantação, obviamente autorizados pelo Exército, que tratam, primariamente, do cumprimento da missão, da autonomia tecnológica, da geração de emprego e renda em solo pátrio e da minimização de riscos, que é algo intrincado dentro da cultura do consórcio e também do Exército, de tentar fazer o máximo com a melhor alocação dos recursos.</w:t>
      </w:r>
    </w:p>
    <w:p>
      <w:pPr>
        <w:pStyle w:val="Normal"/>
        <w:ind w:firstLine="1440"/>
        <w:jc w:val="both"/>
        <w:rPr/>
      </w:pPr>
      <w:r>
        <w:rPr/>
        <w:t>A Savis é uma subsidiária integral da Embraer. É o resultado de um processo de diversificação do portfólio da Embraer no mercado de defesa, uma empresa muito relacionada ao setor aeronáutico, mas a grande competência do grupo é a capacidade de integração de sistemas. É o que diferencia o Brasil de vários outros países com vasta tecnologia. No entanto, o Brasil é um importante elemento na indústria aeroespacial brasileira, não por fazer aviões, mas por saber integrar sistemas altamente complexos. A Savis, então, é fruto disso, no sentido de que a estrutura necessária com essa competência de integração para se dedicar a sistemas de defesa, principalmente no que tange a monitoramento de fronteiras e proteção de estruturas estratégicas, deveria ter uma flexibilidade e uma competitividade diferente da empresa mãe, que é a Embraer. Então, a Savis é exatamente o resultado de uma visão empresarial, para que tenha o máximo de eficiência, competitividade e flexibilidade adequadas a sistemas de monitoramento de fronteiras e proteção de estruturas estratégicas. A visão é ser reconhecida como empresa referência pela integridade e excelência no fornecimento de soluções integradas de defesa.</w:t>
      </w:r>
    </w:p>
    <w:p>
      <w:pPr>
        <w:pStyle w:val="Normal"/>
        <w:ind w:firstLine="1440"/>
        <w:jc w:val="both"/>
        <w:rPr/>
      </w:pPr>
      <w:r>
        <w:rPr/>
        <w:t>Por que a Savis e a Orbisat é que estão fazendo a implantação do Sisfron? Pois bem, o Exército brasileiro abriu um processo de seleção de empresas para a implantação do Sisfron, e deu oportunidade a vários grupos empresariais nacionais e conglomerados de defesa internacionais a apresentarem propostas de solução face aos requisitos estabelecidos. O consórcio Tepro foi o único grupo que apresentou proposta sem alianças pré-definidas com grandes conglomerados internacionais. Obviamente, há componentes, elementos importados na proposta, mas o consórcio era o único cem por cento formado por empresas de controle de brasileiros.</w:t>
      </w:r>
    </w:p>
    <w:p>
      <w:pPr>
        <w:pStyle w:val="Normal"/>
        <w:ind w:firstLine="1440"/>
        <w:jc w:val="both"/>
        <w:rPr/>
      </w:pPr>
      <w:r>
        <w:rPr/>
        <w:t xml:space="preserve">O resultado foi uma evidente relevância do domínio dos ciclos tecnológicos necessários, porque é um consórcio formado por duas empresas de defesa. Seu berço é o de defesa. E são empresas de engenharia de sistemas, não necessariamente engenharia </w:t>
      </w:r>
      <w:r>
        <w:rPr>
          <w:i/>
          <w:iCs/>
        </w:rPr>
        <w:t>lato sensu</w:t>
      </w:r>
      <w:r>
        <w:rPr/>
        <w:t>.</w:t>
      </w:r>
    </w:p>
    <w:p>
      <w:pPr>
        <w:pStyle w:val="Normal"/>
        <w:ind w:firstLine="1440"/>
        <w:jc w:val="both"/>
        <w:rPr/>
      </w:pPr>
      <w:r>
        <w:rPr/>
        <w:t xml:space="preserve">O processo foi realizado no ano passado e foi muito rigoroso. Certamente, tirou várias noites de sono de todos os envolvidos, mas com a grata surpresa de, ao final, apresentar um resultado transparente, claro, deixando evidente o processo e evidente também o quão importante é o domínio desse ciclo tecnológico para que se possa oferecer a melhor solução, conforme dito antes, para as condições específicas de Brasil e da nossa fronteira aqui. </w:t>
      </w:r>
    </w:p>
    <w:p>
      <w:pPr>
        <w:pStyle w:val="Normal"/>
        <w:ind w:firstLine="1440"/>
        <w:jc w:val="both"/>
        <w:rPr/>
      </w:pPr>
      <w:r>
        <w:rPr/>
        <w:t>E conseguimos... A gente vai endereçar até um pouco mais que as premissas, como dito antes, a geração de emprego e renda no Brasil, o desenvolvimento tecnológico autônomo.</w:t>
      </w:r>
    </w:p>
    <w:p>
      <w:pPr>
        <w:pStyle w:val="Normal"/>
        <w:ind w:firstLine="1440"/>
        <w:jc w:val="both"/>
        <w:rPr/>
      </w:pPr>
      <w:r>
        <w:rPr/>
        <w:t>Então, porque as empresas estão envolvidas nisso? Só para explicar o que, exatamente, é o contrato. Pois bem, o Exército Brasileiro, identificadas as necessidades operacionais, atendidas as condicionantes doutrinárias operacionais, definiu um escopo, do qual nascem requisitos técnicos e requisitos logísticos. Ou seja, o que vai ser implantado e como ele deve funcionar para um período determinado que é parte do contrato. O contrato, então, prevê não só a parte de desenvolvimento e implantação, mas a continuidade da operação sustentada por esse consórcio por um período determinado em contrato.</w:t>
      </w:r>
    </w:p>
    <w:p>
      <w:pPr>
        <w:pStyle w:val="Normal"/>
        <w:ind w:firstLine="1440"/>
        <w:jc w:val="both"/>
        <w:rPr/>
      </w:pPr>
      <w:r>
        <w:rPr/>
        <w:t>O papel da integradora, então, como dito antes, é o papel de integradora no sentido literal de engenharia de sistemas. A empresa é responsável por fazer todas as definições das integrações físicas e lógicas dessa variedade de meios, equipamentos e subsistemas dispersos territorialmente, mas que precisam funcionar, todos, de forma harmônica, coletando dados, transmitindo dados, analisando, processando e difundindo informações. Esse papel de engenharia... Ou seja, a utilização das ferramentas de engenharia de sistemas dos métodos de gestão de programa é atribuição do consórcio. Dentro disso, logicamente, toda parte de engenharia de sistemas propriamente dito, toda a parte de engenharia relacionada ao suporte logístico integrado e toda a gestão. Gestão de risco, gestão de cadeia de suprimentos, comunicação, gestão da qualidade, governança, tudo isso é parte do papel da responsabilidade dessa integradora: prover os meios conforme o requisito estipulado pelo Exército Brasileiro.</w:t>
      </w:r>
    </w:p>
    <w:p>
      <w:pPr>
        <w:pStyle w:val="Normal"/>
        <w:ind w:firstLine="1440"/>
        <w:jc w:val="both"/>
        <w:rPr/>
      </w:pPr>
      <w:r>
        <w:rPr/>
        <w:t xml:space="preserve">O </w:t>
      </w:r>
      <w:r>
        <w:rPr>
          <w:i/>
          <w:iCs/>
        </w:rPr>
        <w:t xml:space="preserve">status </w:t>
      </w:r>
      <w:r>
        <w:rPr/>
        <w:t>da implantação... O gráfico debaixo mostra a distribuição das etapas contratuais, um total de 664 etapas, transcorrendo de 2013 a 2021. Ela é bem dividida em duas grandes fases: a primeira fase, da primeira concentração de etapas, é a fase de desenvolvimento e implantação dos equipamentos, materiais e sistemas, e depois entra num ritmo de suporte logístico integrado, é ter a certeza de que tudo isso que foi adquirido pelo Estado brasileiro e implantado vai estar funcionando e atendendo à missão para a qual os implementou, deixando claro que isso é o contrato do piloto. Não estamos falando do Sisfron inteiro. Sabidamente, o Exército Brasileiro iniciou com uma fase de testes e de piloto ali na região da 4ª CMEC, conforme o General Santos Guerra apontou.</w:t>
      </w:r>
    </w:p>
    <w:p>
      <w:pPr>
        <w:pStyle w:val="Normal"/>
        <w:ind w:firstLine="1440"/>
        <w:jc w:val="both"/>
        <w:rPr/>
      </w:pPr>
      <w:r>
        <w:rPr/>
        <w:t xml:space="preserve">O gráfico de cima é um </w:t>
      </w:r>
      <w:r>
        <w:rPr>
          <w:i/>
          <w:iCs/>
        </w:rPr>
        <w:t xml:space="preserve">zoom </w:t>
      </w:r>
      <w:r>
        <w:rPr/>
        <w:t>no ano de 2013.</w:t>
      </w:r>
    </w:p>
    <w:p>
      <w:pPr>
        <w:pStyle w:val="Normal"/>
        <w:ind w:firstLine="1440"/>
        <w:jc w:val="both"/>
        <w:rPr/>
      </w:pPr>
      <w:r>
        <w:rPr/>
        <w:t>Como o contrato foi assinado em 19 de novembro de 2012, a primeira entrega contratual prevista no cronograma financeiro acontecia em fevereiro. Aí, a curva superior, pontilhada em branco, é o planejado acumulado, o número de etapas acumuladas previstas no ano, e a linha verde é o realizado acumulado. Então, quanto mais próximo está a linha verde da pontilhada, tanto mais a execução está ocorrendo dentro do previsto, dentro do planejado.</w:t>
      </w:r>
    </w:p>
    <w:p>
      <w:pPr>
        <w:pStyle w:val="Normal"/>
        <w:ind w:firstLine="1440"/>
        <w:jc w:val="both"/>
        <w:rPr/>
      </w:pPr>
      <w:r>
        <w:rPr/>
        <w:t>Grande parte dessas etapas iniciais é de projetos, dos documentos que fundamentam, explicam e detalham inclusive para a própria rastreabilidade, de todas as decisões tomadas, de como funcionarão todos os sistemas, isso tudo deixa muito amparada a certeza do que está sendo feito e onde o gasto público está sendo alocado e porque e como funcionará. São exatamente esses documentos que fazem todo esse planejamento do processo de implantação e desenvolvimento.</w:t>
      </w:r>
    </w:p>
    <w:p>
      <w:pPr>
        <w:pStyle w:val="Normal"/>
        <w:ind w:firstLine="1440"/>
        <w:jc w:val="both"/>
        <w:rPr/>
      </w:pPr>
      <w:r>
        <w:rPr/>
        <w:t xml:space="preserve">Aí, entrando na questão das diretrizes, o cumprimento da missão, a primeira, a missão primária, o controle contínuo e permanente da fronteira ocidental, é importante a gente ressaltar que, como se diz em defesa, todos os sistemas de defesa são previstos para serem empregados, o próprio emprego das Forças Armadas em situações a princípio função primária de defesa da Pátria em situações hipotéticas de uma anormalidade institucional, uma situação de guerra, uma situação de garantia de lei e ordem. Mas uma coisa que distingue muito esse projeto do Exército e alguns outros, sem sombra de dúvida, é que não se trata de uma hipótese remota de emprego em uma situação de anormalidade. A situação, infelizmente, de anormalidade é existente. Existe, hoje, como o General bem colocou; e não precisaremos dela em algum momento: precisamos dessa efetividade agora! </w:t>
      </w:r>
    </w:p>
    <w:p>
      <w:pPr>
        <w:pStyle w:val="Normal"/>
        <w:ind w:firstLine="1440"/>
        <w:jc w:val="both"/>
        <w:rPr/>
      </w:pPr>
      <w:r>
        <w:rPr/>
        <w:t>Então, quanto ao cumprimento da missão, tudo o que está sendo feito na parte da engenharia de sistemas é para que se permita esse monitoramento contínuo e permanente, e não esporádico e eventual. Como o General também colocou na exposição dele, no tocante a essa efetividade temporária de ações isoladas, a ideia é que a efetividade se apresente durante os 365 dias do ano como um sistema, de fato, do Estado brasileiro, provendo dados, informações e apoio à atuação.</w:t>
      </w:r>
    </w:p>
    <w:p>
      <w:pPr>
        <w:pStyle w:val="Normal"/>
        <w:ind w:firstLine="1440"/>
        <w:jc w:val="both"/>
        <w:rPr/>
      </w:pPr>
      <w:r>
        <w:rPr/>
        <w:t>E o fato é que, com a extensão da fronteira, 16.886 quilômetros, é humanamente impraticável imaginar que somente a tropa vai conseguir fazer algo dessa natureza. Só com o auxílio de todo esse aparato tecnológico e funcionando de forma integrada é que se consegue, de fato, cumprir essa missão. E, sem sombra de dúvida – já explicamos aqui várias coisas, o porquê da Savis, o porquê do Sisfron e o porquê do Exército, e é o que também foi abordado pelo General –, o Exército é a única instituição, de fato, de Estado presente por toda a fronteira terrestre. Não há outro. Qualquer outra opção passaria por outra fase de muito gasto público, com certeza, que seria criar as condições para que essa outra instituição pudesse prover. O Exército já está lá.</w:t>
      </w:r>
    </w:p>
    <w:p>
      <w:pPr>
        <w:pStyle w:val="Normal"/>
        <w:ind w:firstLine="1440"/>
        <w:jc w:val="both"/>
        <w:rPr/>
      </w:pPr>
      <w:r>
        <w:rPr/>
        <w:t>Então, essa contratação da integradora garante... O papel da integradora, mais uma vez, para o cumprimento da missão é essa parte toda do desenvolvimento e toda essa geração de documentos que respaldam esse planejamento, a implantação propriamente dita e o suporte logístico integrado, que também é uma certa quebra de paradigma, porque não se compra mais agora, no caso do Sisfron, um equipamento que, por algum motivo – se estragar, por exemplo –, para de funcionar. Não é isso. O que foi comprado são equipamentos funcionando e operando. Qualquer problema vai ser atendido imediatamente por esse suporte logístico integrado, que é parte do contrato. É a certeza do cumprimento da missão. E o projeto, então, acontecendo dentro dos prazos.</w:t>
      </w:r>
    </w:p>
    <w:p>
      <w:pPr>
        <w:pStyle w:val="Normal"/>
        <w:ind w:firstLine="1440"/>
        <w:jc w:val="both"/>
        <w:rPr/>
      </w:pPr>
      <w:r>
        <w:rPr/>
        <w:t>Além do cumprimento da missão, nós temos de perceber também o quanto esse controle contínuo e permanente da fronteira ocidental é aderente às políticas públicas. Sete das 23 diretrizes da Estratégia Nacional de Defesa falam especificamente sobre monitoramento e controle. Das 13 diretrizes do Governo, o Sisfron atende diretamente 6 delas, especificamente, como a geração de emprego e renda; a transformação produtiva, como a gente vai apresentar aqui sobre as tecnologias que estão sendo trazidas e implementadas no Brasil; a defesa do meio ambiente, principalmente em áreas remotas; essa transformação científica e tecnológica; e, obviamente, o cerne, que é o combate ao crime organizado e a defesa da soberania nacional, que são diretrizes do Governo. E, obviamente, também a questão de serem perfeitamente enquadrados ao Programa de Aceleração do Crescimento, exatamente pela aceleração do crescimento econômico, pelo poder de compra do Estado, a geração decorrente do emprego, a melhoria das condições de vida da população brasileira em função dos benefícios trazidos à sociedade brasileira pela existência do projeto Sisfron.</w:t>
      </w:r>
    </w:p>
    <w:p>
      <w:pPr>
        <w:pStyle w:val="Normal"/>
        <w:ind w:firstLine="1440"/>
        <w:jc w:val="both"/>
        <w:rPr/>
      </w:pPr>
      <w:r>
        <w:rPr/>
        <w:t>No que diz respeito à autonomia tecnológica, o foco é a ampliação das capacitações para o desenvolvimento autônomo do Brasil. E o Sisfron é, sem sombra de dúvida, uma oportunidade única para essa indução a novas capacitações e ampliação da pauta exportadora. Por que nós falamos de pauta exportadora? Nós somos de um grupo empresarial que foi criado pelo Estado brasileiro e que, de fato, tornou-se autônomo e detém toda essa tecnologia capaz de ser empregada num projeto como o do KC 390, do Sisfron, em situações posteriores, sendo que a sustentabilidade do grupo empresarial vem do uso dual da tecnologia, vem da exportação.</w:t>
      </w:r>
    </w:p>
    <w:p>
      <w:pPr>
        <w:pStyle w:val="Normal"/>
        <w:ind w:firstLine="1440"/>
        <w:jc w:val="both"/>
        <w:rPr/>
      </w:pPr>
      <w:r>
        <w:rPr/>
        <w:t>Então, é isso o que se busca aqui. O Sisfron abriu o caminho para que algumas dessas tecnologias que não eram detidas no Brasil fossem exportadas, obviamente a partir de um estudo detalhado de mercados potenciais. A gente não pode esperar que vá vender só para o Exército para o resto da vida, como dito. São equipamentos que têm utilidade para o Exército, para a Marinha, para a Aeronáutica, para a Polícia Federal, para a Anatel, para vários outros órgãos e para as nações vizinhas, nações de mercados para os quais nós já exportamos produtos também de alto valor agregado. Então, nós conseguimos perceber essa conciliação de necessidades aqui da Força com o potencial de mercado, para unir os dois, o que, de fato, é o modelo que a empresa vem seguindo há 44 anos. E o gráfico debaixo é o exemplo claro dessa oportunidade que o Sisfron abre, é um quadro que retrata dados do Ministério do Desenvolvimento, Indústria e Comércio Exterior, que é o saldo da balança comercial brasileira no setor de indústria de alta tecnologia, que é o setor em que países com elevados IDH se focam, e não pelo fato de serem grandes geradores de valor agregado, de riqueza e distribuição de renda.</w:t>
      </w:r>
    </w:p>
    <w:p>
      <w:pPr>
        <w:pStyle w:val="Normal"/>
        <w:ind w:firstLine="1440"/>
        <w:jc w:val="both"/>
        <w:rPr/>
      </w:pPr>
      <w:r>
        <w:rPr/>
        <w:t>Infelizmente, o Brasil é extremamente deficitário na indústria de alta tecnologia, que é classificada por padrões da OCDE, em setores, e o único setor em que o Brasil atua de forma positiva, que contribui positivamente para o saldo da balança comercial brasileira, é o de Aeronáutica e Espaço, que é exatamente o fruto de uma ação de Estado, criando uma indústria aeroespacial brasileira, que é competitiva mundialmente.</w:t>
      </w:r>
    </w:p>
    <w:p>
      <w:pPr>
        <w:pStyle w:val="Normal"/>
        <w:ind w:firstLine="1440"/>
        <w:jc w:val="both"/>
        <w:rPr/>
      </w:pPr>
      <w:r>
        <w:rPr/>
        <w:t xml:space="preserve">O Sisfron vai abrir oportunidades – logicamente, a gente não vai conseguir cumprir o </w:t>
      </w:r>
      <w:r>
        <w:rPr>
          <w:i/>
          <w:iCs/>
        </w:rPr>
        <w:t>gap</w:t>
      </w:r>
      <w:r>
        <w:rPr/>
        <w:t>, mas a gente vai conseguir trazer para o Brasil capacitação na área, por exemplo, de ótica, pelos optrônicos – já apresentado pelo general –; pelos equipamentos de comunicação e itens; um grande sistema de comunicação para toda essa transmissão de dados satelitais, tática e estratégica; material de informática também está presente amplamente no Sisfron. Então, é por isso que a gente vê o Sisfron como projeto amplo, com oportunidade para que haja um poder de compra de indução de capacitação no País. E, obviamente, a sustentabilidade de tudo isso que está sendo feito para atendimento ao Sisfron só vai ser perene caso seja reaproveitado em outro sistema de defesa que, porventura, venha a existir no futuro, e também se as empresas, de forma empresarial, conseguirem achar sustentabilidade para essa tecnologia para outras demandas que não só a do Exército Brasileiro.</w:t>
      </w:r>
    </w:p>
    <w:p>
      <w:pPr>
        <w:pStyle w:val="Normal"/>
        <w:ind w:firstLine="1440"/>
        <w:jc w:val="both"/>
        <w:rPr/>
      </w:pPr>
      <w:r>
        <w:rPr/>
        <w:t>Partindo ainda da autonomia, como o general já tinha apresentado, o consórcio conseguiu apresentar uma proposta com alto grau de nacionalização dos meios e equipamentos. Hoje o índice de nacionalização... Índice de nacionalização, para deixar claro, não é um índice arbitrário; o Exército Brasileiro adotou critérios claros, específicos, de cálculo desse índice de conteúdo nacional, existe uma metodologia reconhecida e já aplicada pelo Governo brasileiro para chegar a esse índice. Então, a gente conseguiu trazer uma proposta com elevado índice de conteúdo nacional, mas todas as empresas brasileiras participando aqui são empresas que não estão dentro apenas por serem brasileiras, mas por terem qualidade, preço e prazo adequados ao atendimento da missão. Ou seja, são empresas que certamente estarão juntas para poderem buscar os mercados fora do Brasil, para poderem competir com todos esses outros conglomerados internacionais que competiram conosco aqui no Brasil. Vencemos aqui e podemos juntos também almejar outros mercados.</w:t>
      </w:r>
    </w:p>
    <w:p>
      <w:pPr>
        <w:pStyle w:val="Normal"/>
        <w:ind w:firstLine="1440"/>
        <w:jc w:val="both"/>
        <w:rPr/>
      </w:pPr>
      <w:r>
        <w:rPr/>
        <w:t xml:space="preserve">Obviamente, algumas tecnologias não existem disponíveis no Brasil e tivemos que trazer importadas, mas também amparado por um sólido processo de transferência de tecnologia. Muitas coisas, sabemos que não é viável querer que sejam desenvolvidas e fabricadas no Brasil, porque isso teria um investimento muito alto e levaria um prazo muito longo, mas tudo obedecendo a um </w:t>
      </w:r>
      <w:r>
        <w:rPr>
          <w:i/>
          <w:iCs/>
        </w:rPr>
        <w:t>road map</w:t>
      </w:r>
      <w:r>
        <w:rPr/>
        <w:t xml:space="preserve"> bem claro e bem concreto de avanços progressivos para que a gente possa achar de novo os nichos de mercado e as necessidades de poder conciliá-los.</w:t>
      </w:r>
    </w:p>
    <w:p>
      <w:pPr>
        <w:pStyle w:val="Normal"/>
        <w:ind w:firstLine="1440"/>
        <w:jc w:val="both"/>
        <w:rPr/>
      </w:pPr>
      <w:r>
        <w:rPr/>
        <w:t>E sempre a gente tem isso muito forte na nossa cultura, mas também essa é uma questão legal. Propriamente, a Constituição Federal, no art. 219, estabelece que o mercado interno integra o patrimônio nacional e será incentivado de modo a viabilizar o desenvolvimento cultural, socioeconômico, o bem-estar da população e autonomia tecnológica no País, nos termos da lei federal. É exatamente isso que estamos fazendo de forma concreta no Sisfron.</w:t>
      </w:r>
    </w:p>
    <w:p>
      <w:pPr>
        <w:pStyle w:val="Normal"/>
        <w:ind w:firstLine="1440"/>
        <w:jc w:val="both"/>
        <w:rPr/>
      </w:pPr>
      <w:r>
        <w:rPr/>
        <w:t>E a lei complementar também estabelece que o preparo das Forças Armadas é orientado pelos parâmetros básicos, sendo um deles a procura da autonomia nacional crescente, mediante a contínua nacionalização dos seus meios, incluídas pesquisas de desenvolvimento e o fortalecimento da indústria nacional.</w:t>
      </w:r>
    </w:p>
    <w:p>
      <w:pPr>
        <w:pStyle w:val="Normal"/>
        <w:ind w:firstLine="1440"/>
        <w:jc w:val="both"/>
        <w:rPr/>
      </w:pPr>
      <w:r>
        <w:rPr/>
        <w:t>Então, tudo que estamos fazendo no Sisfron, indústria e Exército Brasileiro não é nada mais que cumprindo a determinação legal e constitucional.</w:t>
      </w:r>
    </w:p>
    <w:p>
      <w:pPr>
        <w:pStyle w:val="Normal"/>
        <w:ind w:firstLine="1440"/>
        <w:jc w:val="both"/>
        <w:rPr/>
      </w:pPr>
      <w:r>
        <w:rPr/>
        <w:t xml:space="preserve">Na diretriz de geração de emprego e renda, dentro de uma metodologia que não criamos, mas de uma metodologia do BNDES que existe, do Departamento Econômico do BNDES, a gente fez alguma adequação. Como há um componente importado, esse modelo de geração de emprego e renda é decorrente de uma demanda, só que a gente fez questão de classificar as demandas como demandas ao mercado nacional e ao mercado internacional, porque, a partir do momento que eu importo equipamento, eu estou gerando emprego fora do Brasil. Então, eu tenho que ter um fator redutor dessa geração de emprego e renda em solo pátrio. Então, a gente considerou, à proporção de um para um, o modelo que foi feito de fato para o Brasil. E, para o conteúdo importado, é de 0,1 para um – obviamente relativo à parte de engenharia e logística relacionada à importação desses equipamentos e os empregos gerados aqui. </w:t>
      </w:r>
    </w:p>
    <w:p>
      <w:pPr>
        <w:pStyle w:val="Normal"/>
        <w:ind w:firstLine="1440"/>
        <w:jc w:val="both"/>
        <w:rPr/>
      </w:pPr>
      <w:r>
        <w:rPr/>
        <w:t xml:space="preserve">É um modelo muito conservador, mas é bem detalhado. Então, a gente chegou ao número de empregos diretos e indiretos por todo o período de 2013-2011, até para que isso fique claro, em todos os subsistemas envolvidos, a gente chega a um total de 7600 empregos em cinco anos, durante toda a execução do projeto. </w:t>
      </w:r>
    </w:p>
    <w:p>
      <w:pPr>
        <w:pStyle w:val="Normal"/>
        <w:ind w:firstLine="1440"/>
        <w:jc w:val="both"/>
        <w:rPr/>
      </w:pPr>
      <w:r>
        <w:rPr/>
        <w:t xml:space="preserve">Mas, obviamente, esses empregos só têm a capacidade de ser perpetuados por serem fruto de uma demanda caso haja os recursos e os meios para continuidade do projeto em si. </w:t>
      </w:r>
    </w:p>
    <w:p>
      <w:pPr>
        <w:pStyle w:val="Normal"/>
        <w:ind w:firstLine="1440"/>
        <w:jc w:val="both"/>
        <w:rPr/>
      </w:pPr>
      <w:r>
        <w:rPr/>
        <w:t xml:space="preserve">Na questão de riscos, a gente faz um acompanhamento de risco permanente e contínuo de rigorosamente tudo que é feito dentro da implantação do projeto, mas para efeito de uma síntese – senão precisaríamos de muito mais tempo –, a causa raiz de todos os fatores de risco que a gente percebe na implantação, seja em todos os níveis de governo, de ministério da defesa, de exército, de empresas, de fornecedores, traduz-se na questão de priorização. De fato essa é a causa raiz de todo o risco que se embute sobre. </w:t>
      </w:r>
    </w:p>
    <w:p>
      <w:pPr>
        <w:pStyle w:val="Normal"/>
        <w:ind w:firstLine="1440"/>
        <w:jc w:val="both"/>
        <w:rPr/>
      </w:pPr>
      <w:r>
        <w:rPr/>
        <w:t xml:space="preserve">Não sendo priorizado pelo Governo Federal – e percebemos que é priorizado, dada a aderência, as políticas públicas –, essa perda de priorização certamente ocorreria uma não priorização na alocação dos recursos ao Ministério da Defesa. </w:t>
      </w:r>
    </w:p>
    <w:p>
      <w:pPr>
        <w:pStyle w:val="Normal"/>
        <w:ind w:firstLine="1440"/>
        <w:jc w:val="both"/>
        <w:rPr/>
      </w:pPr>
      <w:r>
        <w:rPr/>
        <w:t>Dentro do Ministério da Defesa, se não for priorizado face aos demais, o sistema de defesa também vai sofrer riscos de implantação. Se não houver priorização dentro da empresa, se a gente tiver vários outros projetos mais importantes do que o Sisfron, ele seria relegado a um segundo plano. Individualmente, as pessoas trabalhando hoje, se não tiverem a prioridade – isso é fácil de ter, porque é um projeto apaixonante, dado o impacto que tem na sociedade brasileira –, também haveria impacto de não execução, de falta de</w:t>
      </w:r>
      <w:r>
        <w:rPr>
          <w:i/>
          <w:iCs/>
        </w:rPr>
        <w:t xml:space="preserve"> performance</w:t>
      </w:r>
      <w:r>
        <w:rPr/>
        <w:t>.</w:t>
      </w:r>
    </w:p>
    <w:p>
      <w:pPr>
        <w:pStyle w:val="Normal"/>
        <w:ind w:firstLine="1440"/>
        <w:jc w:val="both"/>
        <w:rPr/>
      </w:pPr>
      <w:r>
        <w:rPr/>
        <w:t xml:space="preserve">Em resumo, a falta de priorização é, de fato, o maior risco. Mas como bem apresentado aqui pelo General com dados factíveis, leva-nos, então, a essa reflexão. </w:t>
      </w:r>
    </w:p>
    <w:p>
      <w:pPr>
        <w:pStyle w:val="Normal"/>
        <w:ind w:firstLine="1440"/>
        <w:jc w:val="both"/>
        <w:rPr/>
      </w:pPr>
      <w:r>
        <w:rPr>
          <w:b/>
          <w:bCs/>
        </w:rPr>
        <w:t>O SR. PRESIDENTE</w:t>
      </w:r>
      <w:r>
        <w:rPr/>
        <w:t xml:space="preserve"> (Ricardo Ferraço. Bloco Maioria/PMDB - ES) – Permita-me um questionamento. A mídia tem vinculado dados relacionados ao nível de priorização que se configura à medida em que recursos são liberados para que o cronograma possa ser desenvolvido. Em 2012, de um total de R$327 milhões solicitados, só puderam ser executados R$172 milhões. Neste ano, o Exército solicitou R$876 milhões, mas essa cifra não deverá ultrapassar a R$240 milhões. Como o custo total do projeto é de cerca de R$12 bilhões em dez anos, o sistema poderá levar décadas para ser implementado caso haja manutenção da disponibilização desses recursos. </w:t>
      </w:r>
    </w:p>
    <w:p>
      <w:pPr>
        <w:pStyle w:val="Normal"/>
        <w:ind w:firstLine="1440"/>
        <w:jc w:val="both"/>
        <w:rPr/>
      </w:pPr>
      <w:r>
        <w:rPr/>
        <w:t xml:space="preserve">Como confirmar na prática isso que V. Sª está afirmando, se as liberações orçamentárias não estão acompanhando aquilo que está sinalizado em seu planejamento? </w:t>
      </w:r>
    </w:p>
    <w:p>
      <w:pPr>
        <w:pStyle w:val="Normal"/>
        <w:ind w:firstLine="1440"/>
        <w:jc w:val="both"/>
        <w:rPr/>
      </w:pPr>
      <w:r>
        <w:rPr>
          <w:b/>
          <w:bCs/>
        </w:rPr>
        <w:t>O SR. MARCUS TOLLENDAL</w:t>
      </w:r>
      <w:r>
        <w:rPr/>
        <w:t xml:space="preserve"> – Presidente, até para que sejamos os mais justos...</w:t>
      </w:r>
    </w:p>
    <w:p>
      <w:pPr>
        <w:pStyle w:val="Normal"/>
        <w:ind w:firstLine="1440"/>
        <w:jc w:val="both"/>
        <w:rPr/>
      </w:pPr>
      <w:r>
        <w:rPr>
          <w:b/>
          <w:bCs/>
        </w:rPr>
        <w:t>O SR. PRESIDENTE</w:t>
      </w:r>
      <w:r>
        <w:rPr/>
        <w:t xml:space="preserve"> (Ricardo Ferraço. Bloco Maioria/PMDB - ES) – Ou os dados que eu estou a relacionar aqui são equivocados?</w:t>
      </w:r>
    </w:p>
    <w:p>
      <w:pPr>
        <w:pStyle w:val="Normal"/>
        <w:ind w:firstLine="1440"/>
        <w:jc w:val="both"/>
        <w:rPr/>
      </w:pPr>
      <w:r>
        <w:rPr>
          <w:b/>
          <w:bCs/>
        </w:rPr>
        <w:t>O SR. MARCUS TOLLENDAL</w:t>
      </w:r>
      <w:r>
        <w:rPr/>
        <w:t xml:space="preserve"> – Os dados são fatos, mas também o outro lado da moeda é que o projeto teve o seu início agora. Então, como todo projeto, é uma curva de Gauss, ele tem um início e vai se acelerando. O fato é que não existe, até hoje; a falta de orçamento pelo menos para o sistema de apoio e decisão contratado não faltaram recursos. Pode faltar no futuro? Poderia. Não é isso que a gente percebe. Até hoje – e o General é testemunha –, tudo que foi feito foi entregue, foi recebido dentro dos prazos. </w:t>
      </w:r>
    </w:p>
    <w:p>
      <w:pPr>
        <w:pStyle w:val="Normal"/>
        <w:ind w:firstLine="1440"/>
        <w:jc w:val="both"/>
        <w:rPr/>
      </w:pPr>
      <w:r>
        <w:rPr/>
        <w:t xml:space="preserve">A perspectiva futura é, de fato, é não haver a segurança de termos os recursos alocados, mas temos certeza e temos inclusive várias demonstrações do próprio Governo da Administração Federal de que percebem o Sisfron como um projeto prioritário. E a gente tem, sem sombra de dúvida, essa confiança. </w:t>
      </w:r>
    </w:p>
    <w:p>
      <w:pPr>
        <w:pStyle w:val="Normal"/>
        <w:ind w:firstLine="1440"/>
        <w:jc w:val="both"/>
        <w:rPr/>
      </w:pPr>
      <w:r>
        <w:rPr/>
        <w:t>Agora, logicamente, seria muito mais fácil e mais tranquila a vida com todos os recursos necessários alocados, aprovados na lei orçamentária – isso é fato. Mas, para que se faça justiça, não se pode jogar pedra sem ter um caso concreto. Hoje, a execução está ocorrendo, os recursos estão disponíveis e não houve impacto ainda esse fato.</w:t>
      </w:r>
    </w:p>
    <w:p>
      <w:pPr>
        <w:pStyle w:val="Normal"/>
        <w:ind w:firstLine="1440"/>
        <w:jc w:val="both"/>
        <w:rPr/>
      </w:pPr>
      <w:r>
        <w:rPr>
          <w:b/>
          <w:bCs/>
        </w:rPr>
        <w:t>O SR. JOÃO ROBERTO</w:t>
      </w:r>
      <w:r>
        <w:rPr/>
        <w:t xml:space="preserve"> </w:t>
      </w:r>
      <w:r>
        <w:rPr>
          <w:b/>
          <w:bCs/>
        </w:rPr>
        <w:t>DE OLIVEIRA</w:t>
      </w:r>
      <w:r>
        <w:rPr/>
        <w:t xml:space="preserve"> – Sr. Presidente, V. Exª me permite?</w:t>
      </w:r>
    </w:p>
    <w:p>
      <w:pPr>
        <w:pStyle w:val="Normal"/>
        <w:ind w:firstLine="1440"/>
        <w:jc w:val="both"/>
        <w:rPr/>
      </w:pPr>
      <w:r>
        <w:rPr>
          <w:b/>
          <w:bCs/>
        </w:rPr>
        <w:t>O SR. PRESIDENTE</w:t>
      </w:r>
      <w:r>
        <w:rPr/>
        <w:t xml:space="preserve"> (Ricardo Ferraço. Bloco Maioria/PMDB - ES) – Por gentileza. </w:t>
      </w:r>
    </w:p>
    <w:p>
      <w:pPr>
        <w:pStyle w:val="Normal"/>
        <w:ind w:firstLine="1440"/>
        <w:jc w:val="both"/>
        <w:rPr/>
      </w:pPr>
      <w:r>
        <w:rPr>
          <w:b/>
          <w:bCs/>
        </w:rPr>
        <w:t>O SR. JOÃO ROBERTO</w:t>
      </w:r>
      <w:r>
        <w:rPr/>
        <w:t xml:space="preserve"> </w:t>
      </w:r>
      <w:r>
        <w:rPr>
          <w:b/>
          <w:bCs/>
        </w:rPr>
        <w:t>DE OLIVEIRA</w:t>
      </w:r>
      <w:r>
        <w:rPr/>
        <w:t xml:space="preserve"> – Nós estamos na fase do piloto e, naturalmente, no prosseguimento, já se pensa em uma segunda fase. Nessa fase do piloto, nós estamos atendendo com ênfase à fronteira do Mato Grosso do Sul, mas, já no prosseguimento, pretende-se chegar a atender todo o Mato Grosso do Sul, Mato Grosso, Rondônia e Acre e, para o sul, até Paraná e Santa Catarina.</w:t>
      </w:r>
    </w:p>
    <w:p>
      <w:pPr>
        <w:pStyle w:val="Normal"/>
        <w:ind w:firstLine="1440"/>
        <w:jc w:val="both"/>
        <w:rPr/>
      </w:pPr>
      <w:r>
        <w:rPr/>
        <w:t xml:space="preserve">Então, naturalmente, nessa fase do piloto, como o próprio nome diz, é uma fase em que procuramos validar esses sistemas que estamos colocando, para que, no prosseguimento, tenhamos maior segurança da eficiência e eficácia do sistema ser implantado. </w:t>
      </w:r>
    </w:p>
    <w:p>
      <w:pPr>
        <w:pStyle w:val="Normal"/>
        <w:ind w:firstLine="1440"/>
        <w:jc w:val="both"/>
        <w:rPr/>
      </w:pPr>
      <w:r>
        <w:rPr/>
        <w:t>Então, nessa fase do piloto, nós procuramos até selecionar aquelas áreas em que nós tínhamos mais segurança para implantar no momento. E outras nós vamos implantar um pouco mais à frente. Exemplos: Veículos Aéreos Não Tripulados, ainda não há uma legislação brasileira regulando emprego desses veículos. Nós temos algumas experiências pioneiras aqui no Brasil, a Força Aérea no Rio Grande do Sul, que fundou até um esquadrão de Veículos Aéreos Não Tripulados. Temos aquela experiência da Polícia Federal em São Miguel do Iguaçu, no Paraná.</w:t>
      </w:r>
    </w:p>
    <w:p>
      <w:pPr>
        <w:pStyle w:val="Normal"/>
        <w:ind w:firstLine="1440"/>
        <w:jc w:val="both"/>
        <w:rPr/>
      </w:pPr>
      <w:r>
        <w:rPr/>
        <w:t xml:space="preserve">Então, à medida que o projeto vai-se expandido com a inclusão de outros recursos tecnológicos, naturalmente, a necessidade de recursos vai aumentar um pouco mais. Mas, por enquanto, como disse o Dr. Marcus Tollendal, no piloto, para aquilo que nós especificamos, os recursos deste ano são adequados. E se aqueles recursos que hoje estão contingenciados forem descontingenciados se mostrará adequado este ano. Também para o ano que vem o que está se prevendo seria da ordem – para toda a etapa de 2014 que se prevê – de R$550 milhões. </w:t>
      </w:r>
    </w:p>
    <w:p>
      <w:pPr>
        <w:pStyle w:val="Normal"/>
        <w:ind w:firstLine="1440"/>
        <w:jc w:val="both"/>
        <w:rPr/>
      </w:pPr>
      <w:r>
        <w:rPr/>
        <w:t>No momento em que nós expandirmos os sistemas e colocarmos novos vetores nos sistemas, a necessidade de recurso vai aumentar um pouco.</w:t>
      </w:r>
    </w:p>
    <w:p>
      <w:pPr>
        <w:pStyle w:val="Normal"/>
        <w:ind w:firstLine="1440"/>
        <w:jc w:val="both"/>
        <w:rPr/>
      </w:pPr>
      <w:r>
        <w:rPr>
          <w:b/>
          <w:bCs/>
        </w:rPr>
        <w:t>O SR. PRESIDENTE</w:t>
      </w:r>
      <w:r>
        <w:rPr/>
        <w:t xml:space="preserve"> (Ricardo Ferraço. Bloco Maioria/PMDB - ES) – A Comissão entende a importância desses projetos, por isso continuará acompanhando o desenvolvimento desse projeto e desse programa, pelo impacto que ele poderá ter no dia a dia da sociedade brasileira. Não apenas neste momento, mas também no futuro, nos próximos meses e anos, a Comissão continuará acompanhando e monitorando o desenvolvimento desse projeto, por sua importância e relevância. </w:t>
      </w:r>
    </w:p>
    <w:p>
      <w:pPr>
        <w:pStyle w:val="Normal"/>
        <w:ind w:firstLine="1440"/>
        <w:jc w:val="both"/>
        <w:rPr/>
      </w:pPr>
      <w:r>
        <w:rPr/>
        <w:t xml:space="preserve">A Senadora Ana Amélia pede a palavra. </w:t>
      </w:r>
    </w:p>
    <w:p>
      <w:pPr>
        <w:pStyle w:val="Normal"/>
        <w:ind w:firstLine="1440"/>
        <w:jc w:val="both"/>
        <w:rPr/>
      </w:pPr>
      <w:r>
        <w:rPr>
          <w:b/>
          <w:bCs/>
        </w:rPr>
        <w:t xml:space="preserve">A SRª ANA AMÉLIA </w:t>
      </w:r>
      <w:r>
        <w:rPr/>
        <w:t>(Bloco Maioria/PP - RS) – Obrigada, Presidente. Caros colegas Senadores, apenas para emendar na informação do General João Roberto de Oliveira. Por minha iniciativa, esta Comissão de Relações Exteriores debateu a questão dos DRONEs, que, de fato, têm uma relevância grande. Nós propusemos aqui uma rapidez por parte da Anac e dos órgãos reguladores da aviação civil – porque entra na aviação civil e na defesa – em criar esse marco regulatório, já que ela não se prende apenas às questões de uma nova tecnologia para a área da segurança do País, da defesa do País, melhor dizendo, mas também ao aspecto do acesso a uma tecnologia avançada, porque é uma parceria de uma empresa estrangeira com a Embraer na produção desses equipamentos. Então, ganha o País duplamente, podendo até exportar esses equipamentos que são uma inovação.</w:t>
      </w:r>
    </w:p>
    <w:p>
      <w:pPr>
        <w:pStyle w:val="Normal"/>
        <w:ind w:firstLine="1440"/>
        <w:jc w:val="both"/>
        <w:rPr/>
      </w:pPr>
      <w:r>
        <w:rPr/>
        <w:t>Como o senhor disse, a pergunta feita pelo Senador Ricardo Ferraço sobre a questão do orçamento é o grande problema, é o grande gargalo, a grande dúvida. Haverá necessidade, com a intensificação do uso dessa tecnologia – e eu sou Senadora pelo Rio Grande do Sul e acompanho o esforço que a unidade de Santa Maria está fazendo, onde há dois drones em operação...  Quatro?!</w:t>
      </w:r>
    </w:p>
    <w:p>
      <w:pPr>
        <w:pStyle w:val="Normal"/>
        <w:ind w:firstLine="1440"/>
        <w:jc w:val="both"/>
        <w:rPr/>
      </w:pPr>
      <w:r>
        <w:rPr/>
      </w:r>
    </w:p>
    <w:p>
      <w:pPr>
        <w:pStyle w:val="Normal"/>
        <w:ind w:firstLine="1440"/>
        <w:jc w:val="both"/>
        <w:rPr>
          <w:i/>
          <w:i/>
          <w:iCs/>
        </w:rPr>
      </w:pPr>
      <w:r>
        <w:rPr>
          <w:i/>
          <w:iCs/>
        </w:rPr>
        <w:t>(Intervenção fora do microfone.)</w:t>
      </w:r>
    </w:p>
    <w:p>
      <w:pPr>
        <w:pStyle w:val="Normal"/>
        <w:ind w:firstLine="1440"/>
        <w:jc w:val="both"/>
        <w:rPr>
          <w:i/>
          <w:i/>
          <w:iCs/>
        </w:rPr>
      </w:pPr>
      <w:r>
        <w:rPr>
          <w:i/>
          <w:iCs/>
        </w:rPr>
      </w:r>
    </w:p>
    <w:p>
      <w:pPr>
        <w:pStyle w:val="Normal"/>
        <w:ind w:firstLine="1440"/>
        <w:jc w:val="both"/>
        <w:rPr/>
      </w:pPr>
      <w:r>
        <w:rPr>
          <w:b/>
          <w:bCs/>
        </w:rPr>
        <w:t xml:space="preserve">A SRª ANA AMÉLIA </w:t>
      </w:r>
      <w:r>
        <w:rPr/>
        <w:t xml:space="preserve">(Bloco Maioria/PP - RS) – Quatro agora. Bom, dois estavam em operação. Melhor, então, que ampliou o número de Veículos Não Tripulados para fazer esse trabalho de suporte tecnológico no trabalho dele. Então, como o senhor está declarando, vai ser necessário ampliar esses recursos para evitar que um projeto dessa envergadura não sofra solução de continuidade, porque ele tem, como eu disse, esses outros aspectos. Então, acho que a sua ponderação está adequada. </w:t>
      </w:r>
    </w:p>
    <w:p>
      <w:pPr>
        <w:pStyle w:val="Normal"/>
        <w:ind w:firstLine="1440"/>
        <w:jc w:val="both"/>
        <w:rPr/>
      </w:pPr>
      <w:r>
        <w:rPr/>
        <w:t>Eu queria também perguntar ao General Antonino dos Santos Guerra: nós, quando vivíamos o Sisfron, ele não pega só a questão de defesa, especificamente, a questão do crime na região. Quero saber do senhor qual é a região de fronteira brasileira mais vulnerável hoje? Qual a área mais vulnerável, geograficamente disposta?</w:t>
      </w:r>
    </w:p>
    <w:p>
      <w:pPr>
        <w:pStyle w:val="Normal"/>
        <w:ind w:firstLine="1440"/>
        <w:jc w:val="both"/>
        <w:rPr/>
      </w:pPr>
      <w:r>
        <w:rPr/>
        <w:t>Eu queria lhe perguntar também: o governo do Uruguai acaba de criar uma lei liberalizando e autorizando o plantio de maconha no território uruguaio. Nós temos com o Uruguai uma grande fronteira, vários Municípios do meu Estado, o Rio Grande do Sul, com o Uruguai. Do ponto de vista do Sisfron, essa mudança no Uruguai, numa área que o Brasil tem cuidado – embora eu saiba que a Polícia Federal é a responsável pelo controle –, como é que isso está sendo tratado no plano da defesa e do próprio Sisfron, porque, possivelmente, poderá exigir uma atenção mais acurada nesta região, para que não se torne um trânsito de droga para entrar no mercado consumidor brasileiro?</w:t>
      </w:r>
    </w:p>
    <w:p>
      <w:pPr>
        <w:pStyle w:val="Normal"/>
        <w:ind w:firstLine="1440"/>
        <w:jc w:val="both"/>
        <w:rPr/>
      </w:pPr>
      <w:r>
        <w:rPr/>
        <w:t xml:space="preserve">Existem outros aspectos, também, General, que não são ligados à segurança, mas na questão do controle sanitário, controle fitossanitário. Alguns países da região... A economia brasileira hoje está sustentada na exportação da cadeia produtiva da carne, por exemplo. Então, um foco de aftosa na fronteira brasileira pode afetar o rebanho brasileiro. Como é que o Comando do Exército, o Ministério da Defesa, a área que opera o Sisfron tem transversalidade com o Ministério da Agricultura, na defesa agropecuária? Então, se existe isso, dentro do programa, um controle para isso. </w:t>
      </w:r>
    </w:p>
    <w:p>
      <w:pPr>
        <w:pStyle w:val="Normal"/>
        <w:ind w:firstLine="1440"/>
        <w:jc w:val="both"/>
        <w:rPr/>
      </w:pPr>
      <w:r>
        <w:rPr/>
        <w:t>São as minhas questões.</w:t>
      </w:r>
    </w:p>
    <w:p>
      <w:pPr>
        <w:pStyle w:val="Normal"/>
        <w:ind w:firstLine="1440"/>
        <w:jc w:val="both"/>
        <w:rPr/>
      </w:pPr>
      <w:r>
        <w:rPr>
          <w:b/>
          <w:bCs/>
        </w:rPr>
        <w:t>O SR. ANTONINO DOS SANTOS GUERRA NETO</w:t>
      </w:r>
      <w:r>
        <w:rPr/>
        <w:t xml:space="preserve"> – O projeto piloto, que iniciamos em Mato Grosso, foi escolhida a região porque estimamos que seja a mais grave, em termos do crime transfronteiriço, relacionado à droga. Nós começamos no pior lugar, no nosso entendimento, e ele vai se expandir dali. Então, nós já iniciamos a preparação, agora, do segundo contrato. Não podemos terminar esse para elaborar, porque um contrato leva mais de 12 meses para realmente ser licitado. Ele vai avançar agora para o Paraná, onde também temos o entendimento de que é muito grave, na tríplice fronteira e dali para baixo. </w:t>
      </w:r>
    </w:p>
    <w:p>
      <w:pPr>
        <w:pStyle w:val="Normal"/>
        <w:ind w:firstLine="1440"/>
        <w:jc w:val="both"/>
        <w:rPr/>
      </w:pPr>
      <w:r>
        <w:rPr/>
        <w:t xml:space="preserve">Então, nós vamos chegar à fronteira do Rio Grande do Sul, mas vai ser devagar. Vamos expandir o sistema do Mato Grosso para o norte e para o sul, para manter equilíbrio, aproveitamento do que já foi feito, estruturas que foram estabelecidas nessa região, servindo, também, às próximas que vão se expandindo. </w:t>
      </w:r>
    </w:p>
    <w:p>
      <w:pPr>
        <w:pStyle w:val="Normal"/>
        <w:ind w:firstLine="1440"/>
        <w:jc w:val="both"/>
        <w:rPr/>
      </w:pPr>
      <w:r>
        <w:rPr/>
        <w:t xml:space="preserve">O sistema é previsto para dez anos. Falou-se aqui de orçamento. Realmente, o que chegou, até este ponto, está suficiente. O ano que vem me amedronta. Eu preciso de R$545 milhões para dar continuidade, ano que vem, ao sistema. Ou entramos no PAC, ou esta Casa dê a atenção adequada para que entre já no Orçamento a questão bem-dimensionada para o ano que vem. No PPA estão previstos R$200 milhões. Vai levar 60 anos, é quase inócuo um sistema ser implantado em 60 anos. Então, há necessidade de esta Casa ter atenção. Ou entramos no PAC, ou entramos de forma adequada dentro do Orçamento do ano que vem, se não é desestimulante até que se implante o sistema, uma expectativa frustrante de se expandir devagar. </w:t>
      </w:r>
    </w:p>
    <w:p>
      <w:pPr>
        <w:pStyle w:val="Normal"/>
        <w:ind w:firstLine="1440"/>
        <w:jc w:val="both"/>
        <w:rPr/>
      </w:pPr>
      <w:r>
        <w:rPr/>
        <w:t>A questão dos drones, que a senhora falou, não entrou nessa fase. Foi opção nossa, nós fizemos a escolha, de toda a tecnologia que entrou agora, entre o estado da arte e o mínimo necessário, mas várias coisas interferiram nessa escolha, até a possibilidade de a empresa nacional alcançar aquilo naquele momento.</w:t>
      </w:r>
    </w:p>
    <w:p>
      <w:pPr>
        <w:pStyle w:val="Normal"/>
        <w:ind w:firstLine="1440"/>
        <w:jc w:val="both"/>
        <w:rPr/>
      </w:pPr>
      <w:r>
        <w:rPr/>
        <w:t>Então, nós estaremos prontos, no Brasil, com o consórcio estabelecido para os drones, os VANTs, em um ano e pouco. Entra no próximo contrato, mas entra com 100% de conteúdo nacional. Essa é uma opção nossa, de prosseguir com a sustentabilidade de empresa nacional. Há dezenas de empresas que vendem essa tecnologia hoje acessível. Fica até mais barato comprar de fora, mas não tem valor para a gente. Nós não queremos. O Exército Brasileiro não quer. Preferimos, mesmo que haja o custo Brasil, que tenha que esperar alguma coisa, mas o modelo sustentável que a gente possa ter orgulho de sabê-lo produzido no Brasil, que nós temos tecnologia para isso. Nós precisamos apontar, como uma instituição grande que o Exército é, o negócio, garantir, diminuir o risco da empresa nacional, garantir a demanda, porque ela alcança. Como é que nós temos a terceira empresa exportadora de aviões do mundo? É uma tecnologia difícil. Então, todo o resto pode ser alcançado pela empresa nacional. Mas, desde que a instituição pública, que promove o grande negócio, também concilie as suas demandas com a capacidade da resposta do mercado brasileiro, dando-lhe fôlego para sustentar os empregos. Não pode ser espasmo. Nenhuma empresa se consolida com encomendas sinodais. Então, a não existência do Drone agora é opção nossa. Estamos acompanhando o desenvolvimento de empresas nacionais e vamos entrar no segundo contrato, mas ele vai entrar voando... Não é ambicioso como o que existe no mercado internacional hoje, mas é questão de tempo. É tudo uma questão de tempo. Nós temos qualidade, formação, Engenharia, Engenharia de Sistema, tecnologia para isso aí. Então, vai entrar. Nós vamos chegar à fronteira do Rio Grande do Sul, mas vai ser devagar conforme as demandas, conforme o apoio financeiro.</w:t>
      </w:r>
    </w:p>
    <w:p>
      <w:pPr>
        <w:pStyle w:val="Normal"/>
        <w:ind w:firstLine="1440"/>
        <w:jc w:val="both"/>
        <w:rPr/>
      </w:pPr>
      <w:r>
        <w:rPr>
          <w:b/>
          <w:bCs/>
        </w:rPr>
        <w:t>O SR. PRESIDENTE</w:t>
      </w:r>
      <w:r>
        <w:rPr/>
        <w:t xml:space="preserve"> (Cyro Miranda. Bloco Minoria/PSDB - GO) – Pois não, General João Roberto.</w:t>
      </w:r>
    </w:p>
    <w:p>
      <w:pPr>
        <w:pStyle w:val="Normal"/>
        <w:ind w:firstLine="1440"/>
        <w:jc w:val="both"/>
        <w:rPr/>
      </w:pPr>
      <w:r>
        <w:rPr>
          <w:b/>
          <w:bCs/>
        </w:rPr>
        <w:t xml:space="preserve">O SR. JOÃO ROBERTO DE OLIVEIRA </w:t>
      </w:r>
      <w:r>
        <w:rPr/>
        <w:t xml:space="preserve">– A senhora me permite, Senadora? A senhora me perguntou sobre a faixa que a senhora dizia que é mais crítica. Em todos os estudos feitos para basear a viabilidade do projeto, a maior intensidade desses ilícitos transfronteiriços é justamente na faixa de que eu falei que nós pretendemos atingir na segunda fase, que vai desde Santa Catarina até o Acre, por ser uma fronteira mais permeada, a fronteira do Rio Grande do Sul é mais vivificada, tem também os seus problemas, mas essa fronteira de Santa Catarina até o Acre... E temos em outros pontos mais ao norte também algumas ilhas, por exemplo, a tríplice fronteira – Brasil, Colômbia, Peru. Mas o mais forte é essa faixa de que eu falei que nós pretendemos atingir na segunda fase e, depois, a terceira fase é o complemento. </w:t>
      </w:r>
    </w:p>
    <w:p>
      <w:pPr>
        <w:pStyle w:val="Normal"/>
        <w:ind w:firstLine="1440"/>
        <w:jc w:val="both"/>
        <w:rPr/>
      </w:pPr>
      <w:r>
        <w:rPr>
          <w:b/>
          <w:bCs/>
        </w:rPr>
        <w:t>O SR. PRESIDENTE</w:t>
      </w:r>
      <w:r>
        <w:rPr/>
        <w:t xml:space="preserve"> (Cyro Miranda. Bloco Minoria/PSDB - GO) – Aproveitando a pergunta da nobre Senadora Ana Amélia, no mesmo sentido, pode-se dizer que os rios, principalmente na Região Amazônica, constituem-se nas principais estradas por onde entram as armas e drogas no Brasil. Nesse sentido, como se dará a atuação do Sisfron para mitigar o tráfego de armas e drogas na região de fronteira? É uma pergunta.</w:t>
      </w:r>
    </w:p>
    <w:p>
      <w:pPr>
        <w:pStyle w:val="Normal"/>
        <w:ind w:firstLine="1440"/>
        <w:jc w:val="both"/>
        <w:rPr/>
      </w:pPr>
      <w:r>
        <w:rPr>
          <w:b/>
          <w:bCs/>
        </w:rPr>
        <w:t xml:space="preserve">O SR. JOÃO ROBERTO DE OLIVEIRA </w:t>
      </w:r>
      <w:r>
        <w:rPr/>
        <w:t xml:space="preserve">– A Amazônia sempre é um desafio constante. Nós até iniciamos o nosso projeto piloto numa área mais fácil de validarmos os sistemas serem implantados, porque a Amazônia realmente é um desafio. Então, nem sempre a tecnologia que nós vamos usar mais ao sul será mais adequada à Região Amazônica. </w:t>
      </w:r>
    </w:p>
    <w:p>
      <w:pPr>
        <w:pStyle w:val="Normal"/>
        <w:ind w:firstLine="1440"/>
        <w:jc w:val="both"/>
        <w:rPr/>
      </w:pPr>
      <w:r>
        <w:rPr/>
        <w:t>Há a questão dos rios. Realmente os rios penetrantes são sempre desafios. Mas nós temos, além do Exército atuando junto às calhas desses rios, o prolongamento dos rios até para o interior, mas nós temos a Marinha, temos a Polícia Federal, que atuam nessas principais calhas. Evidentemente que, em algumas áreas mais remotas, praticamente é só o Exército com seus pelotões de fronteira. Mas, nos pontos hoje mais críticos, nós temos também a Marinha do Brasil, temos a Força Aérea no controle do espaço aéreo e temos órgãos das Forças de Segurança tanto Federais quanto Estaduais. Nessas áreas mais remotas, realmente hoje nós só temos o Exército. E vamos organizar o nosso planejamento para essas áreas com muito cuidado para ver o tipo de tecnologia mais adequada para apoiar essas ações realmente.</w:t>
      </w:r>
    </w:p>
    <w:p>
      <w:pPr>
        <w:pStyle w:val="Normal"/>
        <w:ind w:firstLine="1440"/>
        <w:jc w:val="both"/>
        <w:rPr/>
      </w:pPr>
      <w:r>
        <w:rPr>
          <w:b/>
          <w:bCs/>
        </w:rPr>
        <w:t>O SR. PRESIDENTE</w:t>
      </w:r>
      <w:r>
        <w:rPr/>
        <w:t xml:space="preserve"> (Cyro Miranda. Bloco Minoria/PSDB - GO) – Muito obrigado.</w:t>
      </w:r>
    </w:p>
    <w:p>
      <w:pPr>
        <w:pStyle w:val="Normal"/>
        <w:ind w:firstLine="1440"/>
        <w:jc w:val="both"/>
        <w:rPr/>
      </w:pPr>
      <w:r>
        <w:rPr/>
        <w:t xml:space="preserve">Senador Suplicy. </w:t>
      </w:r>
    </w:p>
    <w:p>
      <w:pPr>
        <w:pStyle w:val="Normal"/>
        <w:ind w:firstLine="1440"/>
        <w:jc w:val="both"/>
        <w:rPr/>
      </w:pPr>
      <w:r>
        <w:rPr/>
        <w:t>Antes do Senador Suplicy, eu só queria fazer uma perguntar ao General Antonino dos Santos. Quando se fala em cronograma, nós temos uma grande possibilidade, infelizmente, de furar, em função do orçamento – se bem que eu acho que está Comissão vai ficar muito atenta para que isso não aconteça –, mas se furar, não tem uma consequência mais grave de se tornarem obsoletos os primeiros equipamentos? Porque se a gente atrasar isso em 10 anos será uma outra realidade.</w:t>
      </w:r>
    </w:p>
    <w:p>
      <w:pPr>
        <w:pStyle w:val="Normal"/>
        <w:ind w:firstLine="1440"/>
        <w:jc w:val="both"/>
        <w:rPr/>
      </w:pPr>
      <w:r>
        <w:rPr>
          <w:b/>
          <w:bCs/>
        </w:rPr>
        <w:t>O SR. ANTONINO DOS SANTOS GUERRA NETO</w:t>
      </w:r>
      <w:r>
        <w:rPr/>
        <w:t xml:space="preserve"> – Sem dúvida. Essa transferência de tecnologia que está ocorrendo nessa fase só é sustentada com novas encomendas. Então, podemos, pela perda de continuidade, perder todos aqueles empregos que foram citados, aquele desenvolvimento, a linha de produção, as capacidades, tudo vai se perder e vão se distribuir de outra forma. Então, vai se andar para trás, se não tivermos uma continuidade. A ideia é chegar a um modelo exportador, onde o Exército é parte da encomenda dessas empresas no futuro. Não será só o Exército que sustentará o desenvolvimento da tecnologia e esses empregos. É o Estado indutor, num primeiro instante, promovendo a transferência da tecnologia, mas a empresa precisa de novas encomendas para ter fôlego, para dar partida, e depois para buscar até mercados vizinhos. </w:t>
      </w:r>
    </w:p>
    <w:p>
      <w:pPr>
        <w:pStyle w:val="Normal"/>
        <w:ind w:firstLine="1440"/>
        <w:jc w:val="both"/>
        <w:rPr/>
      </w:pPr>
      <w:r>
        <w:rPr/>
        <w:t xml:space="preserve">Acredito que, do que a gente tem promovido de transferência de tecnologia, há 90% dos países do mundo que podem se tornar consumidores do que for induzido aqui pelo Sisfron. Então, precisamos de um orçamento, sim, para dar continuidade, senão voltaremos à estaca zero. Vão, daqui a 10 anos, falar da mesma coisa os nossos filhos, os nossos herdeiros, mas só que o desastre vai ser maior na época. </w:t>
      </w:r>
    </w:p>
    <w:p>
      <w:pPr>
        <w:pStyle w:val="Normal"/>
        <w:ind w:firstLine="1440"/>
        <w:jc w:val="both"/>
        <w:rPr/>
      </w:pPr>
      <w:r>
        <w:rPr>
          <w:b/>
          <w:bCs/>
        </w:rPr>
        <w:t>O SR. PRESIDENTE</w:t>
      </w:r>
      <w:r>
        <w:rPr/>
        <w:t xml:space="preserve"> (Cyro Miranda. Bloco Minoria/PSDB - GO) – Muito obrigado. </w:t>
      </w:r>
    </w:p>
    <w:p>
      <w:pPr>
        <w:pStyle w:val="Normal"/>
        <w:ind w:firstLine="1440"/>
        <w:jc w:val="both"/>
        <w:rPr/>
      </w:pPr>
      <w:r>
        <w:rPr/>
        <w:t>Concedo a palavra ao Ex</w:t>
      </w:r>
      <w:r>
        <w:rPr>
          <w:vertAlign w:val="superscript"/>
        </w:rPr>
        <w:t>mo</w:t>
      </w:r>
      <w:r>
        <w:rPr/>
        <w:t xml:space="preserve"> Senador Eduardo Suplicy.</w:t>
      </w:r>
    </w:p>
    <w:p>
      <w:pPr>
        <w:pStyle w:val="Normal"/>
        <w:ind w:firstLine="1440"/>
        <w:jc w:val="both"/>
        <w:rPr/>
      </w:pPr>
      <w:r>
        <w:rPr>
          <w:b/>
          <w:bCs/>
        </w:rPr>
        <w:t xml:space="preserve">O SR. EDUARDO SUPLICY </w:t>
      </w:r>
      <w:r>
        <w:rPr/>
        <w:t xml:space="preserve">(Bloco Apoio Governo/PT - SP) – Sr. Presidente, Senador Cyro Miranda, prezados Srs. General de Divisão João Roberto de Oliveira; Antonino dos Santos Guerra, também General de Divisão, e Sr. Marcus Tollendal, Presidente da Savis Tecnologia e Sistemas. </w:t>
      </w:r>
    </w:p>
    <w:p>
      <w:pPr>
        <w:pStyle w:val="Normal"/>
        <w:ind w:firstLine="1440"/>
        <w:jc w:val="both"/>
        <w:rPr/>
      </w:pPr>
      <w:r>
        <w:rPr/>
        <w:t>Eu gostaria de fazer uma reflexão para ponderar alguns pontos com os senhores. Fico imaginando que, possivelmente, um dia as fronteiras brasileiras, com os nossos países vizinhos poderão ser quase que como fronteiras que... A Senadora Ana Amélia</w:t>
      </w:r>
      <w:r>
        <w:rPr>
          <w:b/>
          <w:bCs/>
        </w:rPr>
        <w:t xml:space="preserve"> </w:t>
      </w:r>
      <w:r>
        <w:rPr/>
        <w:t>é testemunha de que há muitos lugares, nas fronteiras brasileiras</w:t>
      </w:r>
      <w:r>
        <w:rPr>
          <w:b/>
          <w:bCs/>
        </w:rPr>
        <w:t xml:space="preserve"> </w:t>
      </w:r>
      <w:r>
        <w:rPr/>
        <w:t xml:space="preserve">onde, por serem cidades vizinhas de Municípios – alguns dos quais no Rio Grande o Sul, na vizinhança com o Uruguai, com cidades uruguaias, com cidades argentinas – os habitantes desses Municípios ora vão para lá, ora vêm para cá. Os senhores sabem que, por exemplo, na União Europeia hoje existe a livre circulação de cidadãos. Quando chegamos a alguns países da Europa às vezes se vê o que se passa por aqui. Aqueles que são cidadãos de outros continentes precisam apresentar passaportes, vistos etc., outros passam por serem membros daqueles Países. Então, acho que, sobretudo, do ponto de vista da integração dos países da América do Sul, do Mercosul, quanto mais avançarmos para termos uma integração, não apenas do ponto de vista da mobilidade, da livre circulação de capitais, de bens e serviços, mas, sobretudo, dos seres humanos, melhor será. </w:t>
      </w:r>
    </w:p>
    <w:p>
      <w:pPr>
        <w:pStyle w:val="Normal"/>
        <w:ind w:firstLine="1440"/>
        <w:jc w:val="both"/>
        <w:rPr/>
      </w:pPr>
      <w:r>
        <w:rPr/>
        <w:t>Nós, hoje, temos um contraste com esse tipo de situação em relação ao país mais desenvolvido dos três continentes, que são os Estados Unidos da América que colocaram um muro separando os Estados Unidos de toda a fronteira do México um muro até com choque eletrônico, coisas desse tipo e todo o aparelhamento tecnológico. Os Estados Unidos gastam um volume significativo de recursos com a fronteira do México e com todo o resto da América Latina, diferentemente do exemplo que acontece nas fronteiras dos países, hoje, da União Europeia.</w:t>
      </w:r>
    </w:p>
    <w:p>
      <w:pPr>
        <w:pStyle w:val="Normal"/>
        <w:ind w:firstLine="1440"/>
        <w:jc w:val="both"/>
        <w:rPr/>
      </w:pPr>
      <w:r>
        <w:rPr/>
        <w:t>Eu acredito que será muito saudável o dia em que chegarmos a ter essa completa mobilidade de seres humanos. Para isso será muito importante que nós possamos homogenizar os direitos a cidadania, os direitos sociais, se possível, um dia, do Alasca à Patagônia. Mas, na medida em que pudermos fazer isso entre os países da América do Sul, melhor.</w:t>
      </w:r>
    </w:p>
    <w:p>
      <w:pPr>
        <w:pStyle w:val="Normal"/>
        <w:ind w:firstLine="1440"/>
        <w:jc w:val="both"/>
        <w:rPr/>
      </w:pPr>
      <w:r>
        <w:rPr/>
        <w:t xml:space="preserve">Será isso, um dia, possível, na visão dos senhores, com essa preocupação? E a preocupação é especialmente com o quê? Quando os senhores apresentaram os dados relativos ao custo da violência, eu me permiti perguntar, porque o senhor mencionou que 22% das pessoas encarceradas hoje no sistema penitenciário – que se sabe, está com superlotação –, de alguma maneira, indicou o soldado, estão ligados ao narcotráfico. </w:t>
      </w:r>
    </w:p>
    <w:p>
      <w:pPr>
        <w:pStyle w:val="Normal"/>
        <w:ind w:firstLine="1440"/>
        <w:jc w:val="both"/>
        <w:rPr/>
      </w:pPr>
      <w:r>
        <w:rPr/>
        <w:t>Por outro lado, discute-se no Congresso Nacional possíveis modificações no Código Penal referentes à questão do uso e tráfico de drogas. É um debate internacional. Pessoas que merecem todo o nosso respeito, como o próprio Presidente Fernando Henrique Cardoso, que têm, por exemplo, exposto o tema junto a outros chefes de Estado, inclusive do México e de outros países, como a Colômbia, e com ex-presidentes da República têm considerado que poderíamos caminhar em uma direção da não criminalização do uso de drogas, de certos tipos.</w:t>
      </w:r>
    </w:p>
    <w:p>
      <w:pPr>
        <w:pStyle w:val="Normal"/>
        <w:ind w:firstLine="1440"/>
        <w:jc w:val="both"/>
        <w:rPr/>
      </w:pPr>
      <w:r>
        <w:rPr/>
        <w:t>Nós tivemos, recentemente, a modificação da lei do Uruguai, que vai ser objeto de análise por parte de todos com respeito à permissão, naquele país, em algumas circunstâncias e só para residentes do Uruguai com respeito a um tipo de droga, por exemplo, a maconha – o senhor deve ter acompanhado isso. Isso, de alguma forma, pode ter efeitos às leis. O senhor sabe que, em Portugal, por exemplo, e em outras nações, tem havido modificações nas leis para a utilização de certos tipos de drogas que procuram enfatizar muito mais que se deve evitar a utilização de drogas, mas, sobretudo, pelo aspecto de informação, de prevenir, sobretudo os jovens de quão importante é não se ter a saúde prejudicada.</w:t>
      </w:r>
    </w:p>
    <w:p>
      <w:pPr>
        <w:pStyle w:val="Normal"/>
        <w:ind w:firstLine="1440"/>
        <w:jc w:val="both"/>
        <w:rPr/>
      </w:pPr>
      <w:r>
        <w:rPr/>
        <w:t>O senhor mencionou quase metade dos universitários brasileiros, em algum momento, usaram drogas, disseram que o fizeram. Pelo que sabemos, a grande maioria dos universitários possivelmente experimentaram e tudo, mas estão informados de que a utilização de drogas pode afetar negativamente a sua saúde e é preciso se evitar, tomar cuidado, etc. Eu acho que esse aspecto educacional preventivo é muito importante.</w:t>
      </w:r>
    </w:p>
    <w:p>
      <w:pPr>
        <w:pStyle w:val="Normal"/>
        <w:ind w:firstLine="1440"/>
        <w:jc w:val="both"/>
        <w:rPr/>
      </w:pPr>
      <w:r>
        <w:rPr/>
        <w:t>À medida que conseguimos ter efeitos muito positivos com a prevenção, a educação e tal, menor será a necessidade de trabalho com respeito aos gastos com envolvimento do narcotráfico e assim por diante.</w:t>
      </w:r>
    </w:p>
    <w:p>
      <w:pPr>
        <w:pStyle w:val="Normal"/>
        <w:ind w:firstLine="1440"/>
        <w:jc w:val="both"/>
        <w:rPr/>
      </w:pPr>
      <w:r>
        <w:rPr/>
        <w:t xml:space="preserve">Bem, eu coloco essas preocupações, porque eu estou procurando estudar esse assunto. Nós vamos, aqui no Senado, examinar um projeto que veio da Câmara sobre a questão relativa às drogas. Estamos na Subcomissão que examina as modificações no Código Penal, examinando proposições. </w:t>
      </w:r>
    </w:p>
    <w:p>
      <w:pPr>
        <w:pStyle w:val="Normal"/>
        <w:ind w:firstLine="1440"/>
        <w:jc w:val="both"/>
        <w:rPr/>
      </w:pPr>
      <w:r>
        <w:rPr/>
        <w:t>Eu, por exemplo, avalio – para certos tipos de delitos e, sobretudo, acho que é importante distinguir quando é efetivamente o tráfico daquilo que é o uso de drogas – quão importante seria que pudesse haver mais e mais penas alternativas, as oportunidades de as pessoas se recuperarem.</w:t>
      </w:r>
    </w:p>
    <w:p>
      <w:pPr>
        <w:pStyle w:val="Normal"/>
        <w:ind w:firstLine="1440"/>
        <w:jc w:val="both"/>
        <w:rPr/>
      </w:pPr>
      <w:r>
        <w:rPr/>
        <w:t>Há dois sábados, eu estive visitando um centro de recuperação de natureza católica em Jaú e ali fiquei por duas horas. Almocei com 30 rapazes que estão lá e ouvi o testemunho de pessoas que já estiveram algum tempo presas, em diversas prisões, mas ali – graças às formas de orientação, de educação, de práticas até de exercícios físicos, de esportes e tudo – estão conseguindo – alguns com seis meses, outros um pouco mais – se recuperarem e se libertarem da condição que antes foi tão prejudicial a eles quando se envolveram com drogas.</w:t>
      </w:r>
    </w:p>
    <w:p>
      <w:pPr>
        <w:pStyle w:val="Normal"/>
        <w:ind w:firstLine="1440"/>
        <w:jc w:val="both"/>
        <w:rPr/>
      </w:pPr>
      <w:r>
        <w:rPr/>
        <w:t>Também estive presente no Hospital São Francisco de Assis, quando o Papa Francisco inaugurou um novo centro de recuperação de jovens que, porventura, estivessem envolvidos com drogas. E ali, isso foi transmitido em rede nacional por quase todas as emissoras, dois rapazes que tinham tido um profundo envolvimento com drogas, fizeram relatos, deram depoimento pessoal como é que conseguiram, depois de terem até perdido a condição de serem amados por seus familiares e a esposa, e depois de se submeterem às orientações de pessoas que procuraram educar numa outra direção, então, conseguiram se libertar e deram um depoimento ao próprio Papa Francisco, em rede nacional, e foi uma coisa assim muito bonita. O Papa Francisco, quando terminou aquele evento em que ele havia abençoado os doentes, pessoas com deficiência, pessoas idosas, pessoas que haviam se envolvido com drogas e estavam agora libertadas até – transmitiu uma coisa bonita que comoveu a todos, de que aqui as pessoas que trabalham estão seguindo o exemplo do bom samaritano.</w:t>
      </w:r>
    </w:p>
    <w:p>
      <w:pPr>
        <w:pStyle w:val="Normal"/>
        <w:ind w:firstLine="1440"/>
        <w:jc w:val="both"/>
        <w:rPr/>
      </w:pPr>
      <w:r>
        <w:rPr/>
        <w:t>Eu mais peço aos senhores que respondam a essas reflexões, mas agradeço de nos informarem sobre a importância de estarem cuidando das fronteiras brasileiras, mas eu fico pensando: que bom será o dia em que as fronteiras de nosso País com outros países possam ser lugares de amizade, de até mesmo as pessoas do Exército, que cuidam das fronteiras, deem as boas-vindas, entrem aqui, venham ao nosso País, e que os brasileiros possam ir a qualquer outro país também, com muita liberdade, sem tão grande preocupação. Será que um dia vamos conseguir isso?</w:t>
      </w:r>
    </w:p>
    <w:p>
      <w:pPr>
        <w:pStyle w:val="Normal"/>
        <w:ind w:firstLine="1440"/>
        <w:jc w:val="both"/>
        <w:rPr/>
      </w:pPr>
      <w:r>
        <w:rPr/>
        <w:t>Uma pergunta específica: nós sabemos da preocupação dos senhores sobre o tráfico de drogas que vem de outros países para o Brasil. Por acaso, a preocupação é semelhante das autoridades responsáveis pela segurança dos países vizinhos ao Brasil, com respeito ao eventual transporte e tráfico de drogas aqui produzidas para os nossos países vizinhos?</w:t>
      </w:r>
    </w:p>
    <w:p>
      <w:pPr>
        <w:pStyle w:val="Normal"/>
        <w:ind w:firstLine="1440"/>
        <w:jc w:val="both"/>
        <w:rPr/>
      </w:pPr>
      <w:r>
        <w:rPr/>
        <w:t>Muito obrigado pelas informações que nos trazem aqui.</w:t>
      </w:r>
    </w:p>
    <w:p>
      <w:pPr>
        <w:pStyle w:val="Normal"/>
        <w:ind w:firstLine="1440"/>
        <w:jc w:val="both"/>
        <w:rPr/>
      </w:pPr>
      <w:r>
        <w:rPr>
          <w:b/>
          <w:bCs/>
        </w:rPr>
        <w:t xml:space="preserve">O SR. PRESIDENTE </w:t>
      </w:r>
      <w:r>
        <w:rPr/>
        <w:t xml:space="preserve">(Ricardo Ferraço. Bloco Maioria/PMDB - ES) – Muito obrigado, Senador Eduardo Suplicy. </w:t>
      </w:r>
    </w:p>
    <w:p>
      <w:pPr>
        <w:pStyle w:val="Normal"/>
        <w:ind w:firstLine="1440"/>
        <w:jc w:val="both"/>
        <w:rPr/>
      </w:pPr>
      <w:r>
        <w:rPr/>
        <w:t>Passo a palavra a S. Exª o Senador Delcídio do Amaral.</w:t>
      </w:r>
    </w:p>
    <w:p>
      <w:pPr>
        <w:pStyle w:val="Normal"/>
        <w:ind w:firstLine="1440"/>
        <w:jc w:val="both"/>
        <w:rPr/>
      </w:pPr>
      <w:r>
        <w:rPr>
          <w:b/>
          <w:bCs/>
        </w:rPr>
        <w:t xml:space="preserve">O SR. CRISTOVAM BUARQUE </w:t>
      </w:r>
      <w:r>
        <w:rPr/>
        <w:t>(Bloco Apoio Governo/PDT - DF) – Senador, eu acho que esqueceram. Eu me inscrevi há muito tempo.</w:t>
      </w:r>
    </w:p>
    <w:p>
      <w:pPr>
        <w:pStyle w:val="Normal"/>
        <w:ind w:firstLine="1440"/>
        <w:jc w:val="both"/>
        <w:rPr/>
      </w:pPr>
      <w:r>
        <w:rPr>
          <w:b/>
          <w:bCs/>
        </w:rPr>
        <w:t xml:space="preserve">O SR. PRESIDENTE </w:t>
      </w:r>
      <w:r>
        <w:rPr/>
        <w:t>(Ricardo Ferraço. Bloco Maioria/PMDB - ES) – Perdão. Eu não estava aqui quando V. Exª pediu a palavra.</w:t>
      </w:r>
    </w:p>
    <w:p>
      <w:pPr>
        <w:pStyle w:val="Normal"/>
        <w:ind w:firstLine="1440"/>
        <w:jc w:val="both"/>
        <w:rPr/>
      </w:pPr>
      <w:r>
        <w:rPr>
          <w:b/>
          <w:bCs/>
        </w:rPr>
        <w:t xml:space="preserve">O SR. CRISTOVAM BUARQUE </w:t>
      </w:r>
      <w:r>
        <w:rPr/>
        <w:t>(Bloco Apoio Governo/PDT - DF) – Não, mas pode ser. Não tem problema.</w:t>
      </w:r>
    </w:p>
    <w:p>
      <w:pPr>
        <w:pStyle w:val="Normal"/>
        <w:ind w:firstLine="1440"/>
        <w:jc w:val="both"/>
        <w:rPr/>
      </w:pPr>
      <w:r>
        <w:rPr>
          <w:b/>
          <w:bCs/>
        </w:rPr>
        <w:t xml:space="preserve">O SR. PRESIDENTE </w:t>
      </w:r>
      <w:r>
        <w:rPr/>
        <w:t>(Ricardo Ferraço. Bloco Maioria/PMDB - ES) – Eu peço desculpas. Passo a palavra a V. Exª, em seguida, ao Senador Delcídio.</w:t>
      </w:r>
    </w:p>
    <w:p>
      <w:pPr>
        <w:pStyle w:val="Normal"/>
        <w:ind w:firstLine="1440"/>
        <w:jc w:val="both"/>
        <w:rPr/>
      </w:pPr>
      <w:r>
        <w:rPr>
          <w:b/>
          <w:bCs/>
        </w:rPr>
        <w:t xml:space="preserve">O SR. CRISTOVAM BUARQUE </w:t>
      </w:r>
      <w:r>
        <w:rPr/>
        <w:t>(Bloco Apoio Governo/PDT - DF) – Eu só queria isto, que fossem todos juntos, porque daqui a pouco, ao fazer isso aí, eu ainda tenho um parecer a dar e um requerimento a fazer.</w:t>
      </w:r>
    </w:p>
    <w:p>
      <w:pPr>
        <w:pStyle w:val="Normal"/>
        <w:ind w:firstLine="1440"/>
        <w:jc w:val="both"/>
        <w:rPr/>
      </w:pPr>
      <w:r>
        <w:rPr>
          <w:b/>
          <w:bCs/>
        </w:rPr>
        <w:t xml:space="preserve">O SR. PRESIDENTE </w:t>
      </w:r>
      <w:r>
        <w:rPr/>
        <w:t>(Ricardo Ferraço. Bloco Maioria/PMDB - ES) – Eu peço desculpas a V. Exª.</w:t>
      </w:r>
    </w:p>
    <w:p>
      <w:pPr>
        <w:pStyle w:val="Normal"/>
        <w:ind w:firstLine="1440"/>
        <w:jc w:val="both"/>
        <w:rPr/>
      </w:pPr>
      <w:r>
        <w:rPr>
          <w:b/>
          <w:bCs/>
        </w:rPr>
        <w:t xml:space="preserve">O SR. CRISTOVAM BUARQUE </w:t>
      </w:r>
      <w:r>
        <w:rPr/>
        <w:t xml:space="preserve">(Bloco Apoio Governo/PDT - DF) – Está bom. </w:t>
      </w:r>
    </w:p>
    <w:p>
      <w:pPr>
        <w:pStyle w:val="Normal"/>
        <w:ind w:firstLine="1440"/>
        <w:jc w:val="both"/>
        <w:rPr/>
      </w:pPr>
      <w:r>
        <w:rPr/>
        <w:t>Eu tenho uma pergunta que é muito rápida. Eu achei muito bonito, muito belo, mas eu pergunto: vocês vão dispor de mão de obra preparada, na quantidade e na qualidade, para fazer o sistema funcionar, sem necessidade de esforços grandes para quebrar o galho, digamos assim, uma vez que a mão de obra não está qualificada? Era só essa pergunta.</w:t>
      </w:r>
    </w:p>
    <w:p>
      <w:pPr>
        <w:pStyle w:val="Normal"/>
        <w:ind w:firstLine="1440"/>
        <w:jc w:val="both"/>
        <w:rPr/>
      </w:pPr>
      <w:r>
        <w:rPr>
          <w:b/>
          <w:bCs/>
        </w:rPr>
        <w:t xml:space="preserve">O SR. PRESIDENTE </w:t>
      </w:r>
      <w:r>
        <w:rPr/>
        <w:t>(Ricardo Ferraço. Bloco Maioria/PMDB - ES) – Senador Delcídio do Amaral.</w:t>
      </w:r>
    </w:p>
    <w:p>
      <w:pPr>
        <w:pStyle w:val="Normal"/>
        <w:ind w:firstLine="1440"/>
        <w:jc w:val="both"/>
        <w:rPr/>
      </w:pPr>
      <w:r>
        <w:rPr>
          <w:b/>
          <w:bCs/>
        </w:rPr>
        <w:t xml:space="preserve">O SR. DELCÍDIO DO AMARAL </w:t>
      </w:r>
      <w:r>
        <w:rPr/>
        <w:t>(Bloco Apoio Governo/PT - MS) – Sr. Presidente, Senador Ferraço; General Antonino dos Santos Guerra; General de Divisão João Roberto de Oliveira; meu caro Marcus Tollendal também; Sr. Presidente, como as agendas nossas aqui são muito conturbadas, várias comissões funcionando ao mesmo tempo, enfim, eu não tive a oportunidade de acompanhar a apresentação feita hoje aqui na Comissão de Relações Exteriores, mas eu conheço razoavelmente os números e o projeto. A única coisa é que, hoje, eu ia filar a boia lá no Exército para tratar desse assunto, e eu fiquei sem a boia do Exército hoje, porque, como a equipe responsável pelo Sisfron viria aqui a esta audiência pública, vence o mais forte. Portanto, eu sobre nessa, mas eu vou recuperar essa minha agenda.</w:t>
      </w:r>
    </w:p>
    <w:p>
      <w:pPr>
        <w:pStyle w:val="Normal"/>
        <w:ind w:firstLine="1440"/>
        <w:jc w:val="both"/>
        <w:rPr/>
      </w:pPr>
      <w:r>
        <w:rPr>
          <w:b/>
          <w:bCs/>
        </w:rPr>
        <w:t xml:space="preserve">O SR. PRESIDENTE </w:t>
      </w:r>
      <w:r>
        <w:rPr/>
        <w:t>(Ricardo Ferraço. Bloco Maioria/PMDB - ES) – Mas eu acho que a boia continua de pé, Senador. A boia foi adiada, não foi cancelada.</w:t>
      </w:r>
    </w:p>
    <w:p>
      <w:pPr>
        <w:pStyle w:val="Normal"/>
        <w:ind w:firstLine="1440"/>
        <w:jc w:val="both"/>
        <w:rPr/>
      </w:pPr>
      <w:r>
        <w:rPr>
          <w:b/>
          <w:bCs/>
        </w:rPr>
        <w:t xml:space="preserve">O SR. DELCÍDIO DO AMARAL </w:t>
      </w:r>
      <w:r>
        <w:rPr/>
        <w:t xml:space="preserve">(Bloco Apoio Governo/PT - MS) – Foi adiada, claro. Mas eu queria só fazer um registro. Primeiro, parabenizar essa iniciativa e esse projeto. Eu sei que outros Senadores aqui perguntaram e questionaram. A Senadora Ana Amélia esteve aqui também, o Senador Cyro, Senador Cristovam, e agora o Senador Eduardo Suplicy, mas se existe um Estado que vai ser diretamente impactado por esse projeto é o Mato Grosso do Sul. Nós temos duas fronteiras extremamente complicadas: uma fronteira com a Bolívia, lá da minha Corumbá; a outra fronteira com o Paraguai, que tem como cidade-polo Ponta Porã. </w:t>
      </w:r>
    </w:p>
    <w:p>
      <w:pPr>
        <w:pStyle w:val="Normal"/>
        <w:ind w:firstLine="1440"/>
        <w:jc w:val="both"/>
        <w:rPr/>
      </w:pPr>
      <w:r>
        <w:rPr/>
        <w:t xml:space="preserve">Esse projeto é fundamental, porque é um projeto de defesa nacional, é um projeto que vai ao encontro desse desejo de se combater a violência, o contrabando, o tráfico, drogas, esse grande pesadelo da nossa sociedade, e a situação piora dia a dia. Portanto, essa iniciativa é extremamente procedente. </w:t>
      </w:r>
    </w:p>
    <w:p>
      <w:pPr>
        <w:pStyle w:val="Normal"/>
        <w:ind w:firstLine="1440"/>
        <w:jc w:val="both"/>
        <w:rPr/>
      </w:pPr>
      <w:r>
        <w:rPr/>
        <w:t xml:space="preserve">Nós vamos ter Dourados como o quartel-general, se essa é a expressão mais adequada dessas primeiras operações e, evidentemente, toda uma série de equipamentos que estão sendo contratados. É um desafio, sob o ponto de vista tecnológico, mas, pelo que eu compreendi desse projeto, há um esforço do Governo Federal, do Exército, no sentido de trazer as empresas, quer dizer, envolver as empresas nacionais no desenvolvimento desse projeto, e isso, evidentemente, vai trazer tecnologia, inovação. Portanto, ele é um projeto, sob o meu ponto de vista, absolutamente procedente. Já não é sem tempo. </w:t>
      </w:r>
    </w:p>
    <w:p>
      <w:pPr>
        <w:pStyle w:val="Normal"/>
        <w:ind w:firstLine="1440"/>
        <w:jc w:val="both"/>
        <w:rPr/>
      </w:pPr>
      <w:r>
        <w:rPr/>
        <w:t xml:space="preserve">Muitas vezes, Sr. Presidente, questionavam Projeto Calha Norte, enfim, aqueles estigmas que vão se construindo no Brasil. E hoje nós temos uma noção clara de que um país para ser uma grande potência tem que ter forças armadas equipadas, preparadas, qualificadas, tecnologicamente à frente, com inovação e principalmente guardando as nossas fronteiras. </w:t>
      </w:r>
    </w:p>
    <w:p>
      <w:pPr>
        <w:pStyle w:val="Normal"/>
        <w:ind w:firstLine="1440"/>
        <w:jc w:val="both"/>
        <w:rPr/>
      </w:pPr>
      <w:r>
        <w:rPr/>
        <w:t>O maior problema do Brasil hoje são as fronteiras. Tem uma música do Milton Nascimento que diz que o Brasil vive de costas para o Brasil, é a turma que vive no litoral. Não conhecem o Brasil profundo, que é o nosso Brasil do Centro-Oeste, é o Brasil da Amazônia, é o Brasil que hoje representa um grande desafio para todos nós, especialmente com relação à defesa nacional. Problemas complexos com países vizinhos, instabilidades políticas, e eu vou mais além, controle sanitário. Mato Grosso do Sul sofreu com a aftosa, inclusive nossa carne bloqueada nos mercados internacionais, porque nós temos fronteira seca, o General conhece muito bem, todos aqui conhecem muito bem o meu Estado e, portanto, nós acabamos importando a aftosa de países vizinhos.</w:t>
      </w:r>
    </w:p>
    <w:p>
      <w:pPr>
        <w:pStyle w:val="Normal"/>
        <w:ind w:firstLine="1440"/>
        <w:jc w:val="both"/>
        <w:rPr/>
      </w:pPr>
      <w:r>
        <w:rPr/>
        <w:t xml:space="preserve">Esse projeto é muito pertinente. E é um projeto que, a despeito da sua total legitimidade, ele encontra dificuldades especialmente na integração com as demais polícias. E esse projeto para funcionar tem que ter integração com as Polícias Militar, Federal e Rodoviária Federal, para que ele efetivamente funcione bem. </w:t>
      </w:r>
    </w:p>
    <w:p>
      <w:pPr>
        <w:pStyle w:val="Normal"/>
        <w:ind w:firstLine="1440"/>
        <w:jc w:val="both"/>
        <w:rPr/>
      </w:pPr>
      <w:r>
        <w:rPr>
          <w:b/>
          <w:bCs/>
        </w:rPr>
        <w:t xml:space="preserve">O SR. PRESIDENTE </w:t>
      </w:r>
      <w:r>
        <w:rPr/>
        <w:t xml:space="preserve">(Ricardo Ferraço. Bloco Maioria/PMDB - ES) – Polícia Ambiental... </w:t>
      </w:r>
    </w:p>
    <w:p>
      <w:pPr>
        <w:pStyle w:val="Normal"/>
        <w:ind w:firstLine="1440"/>
        <w:jc w:val="both"/>
        <w:rPr/>
      </w:pPr>
      <w:r>
        <w:rPr>
          <w:b/>
          <w:bCs/>
        </w:rPr>
        <w:t xml:space="preserve">O SR. DELCÍDIO DO AMARAL </w:t>
      </w:r>
      <w:r>
        <w:rPr/>
        <w:t xml:space="preserve">(Bloco Apoio Governo/PT - MS) - Polícia Ambiental, porque esse projeto também vem ao encontro de uma visão de sustentabilidade e de preservação ambiental. </w:t>
      </w:r>
    </w:p>
    <w:p>
      <w:pPr>
        <w:pStyle w:val="Normal"/>
        <w:ind w:firstLine="1440"/>
        <w:jc w:val="both"/>
        <w:rPr/>
      </w:pPr>
      <w:r>
        <w:rPr/>
        <w:t>Portanto, eu acho essa audiência pública extremamente relevante. Esse tema é extremamente importante.</w:t>
      </w:r>
    </w:p>
    <w:p>
      <w:pPr>
        <w:pStyle w:val="Normal"/>
        <w:ind w:firstLine="1440"/>
        <w:jc w:val="both"/>
        <w:rPr/>
      </w:pPr>
      <w:r>
        <w:rPr/>
        <w:t xml:space="preserve">Eu inclusive sou estudioso de região de fronteira; eu sou fronteiriço também, sou fronteiriço com a Bolívia; nasci à 15 quilômetros da fronteira com a Bolívia, então eu sou um interessado nisso. E como disse ao General na última vez que estivemos juntos, esse projeto é extremamente bem-vindo. Esse projeto traz consigo uma preocupação grande sob o ponto de vista de ele trazer desenvolvimento tecnológico, envolver as empresas, quer dizer, é todo aquele sentimento que as Forças Armadas sempre tiveram: valorizar aquilo que é aqui produzido, aquilo que aqui gera emprego, tecnologia... Basta ver o que a Aeronáutica fez com a Embraer, não é? E esse projeto vai na mesma linha também de tecnologia de empresas nacionais. </w:t>
      </w:r>
    </w:p>
    <w:p>
      <w:pPr>
        <w:pStyle w:val="Normal"/>
        <w:ind w:firstLine="1440"/>
        <w:jc w:val="both"/>
        <w:rPr/>
      </w:pPr>
      <w:r>
        <w:rPr/>
        <w:t xml:space="preserve">Mas eu acho que falta um </w:t>
      </w:r>
      <w:r>
        <w:rPr>
          <w:i/>
          <w:iCs/>
        </w:rPr>
        <w:t>plus</w:t>
      </w:r>
      <w:r>
        <w:rPr/>
        <w:t xml:space="preserve"> nesse processo, que são políticas públicas para a região de fronteira. Esse projeto ele ataca a consequência, que é fundamental que se ataque, e tem toda uma série de envolvimento em várias atividades que já foram aqui enumeradas. Mas nós precisamos ter políticas públicas para a região de fronteira. Nós precisamos ter... Quem vive na fronteira tem que ter um tratamento isonômico de um lado e do outro. As políticas não podem servir só para o Brasil, tem que servir para o Paraguai, servir para a Bolívia também. O ir e vir das pessoas que vivem nas regiões de fronteira, reconhecimento de cursos, a utilização, por exemplo, de escolas com dois idiomas. No Paraguai, por exemplo, a gente fala, não é só o Espanhol, o Guarani também, mas o ensino de idiomas que vão ser utilizados por quem vive ali na região de fronteira. Reconhecimento de cursos, eu já falei, equipamentos comunitários, como hospitais. Nós não podemos tratar hospital de fronteira do mesmo jeito que a gente trata hospital em São Paulo ou em Brasília, porque os hospitais brasileiros, os postos de saúde, atendem os nossos irmãos vizinhos bolivianos, paraguaios. Portanto, eles não podem ter um tratamento isonômico, se a gente comparar com o restante do Brasil. </w:t>
      </w:r>
    </w:p>
    <w:p>
      <w:pPr>
        <w:pStyle w:val="Normal"/>
        <w:ind w:firstLine="1440"/>
        <w:jc w:val="both"/>
        <w:rPr/>
      </w:pPr>
      <w:r>
        <w:rPr/>
        <w:t>A desigualdade no comércio. Há uma carga tributária intensa do lado brasileiro – agora, recentemente, aprovamos as lojas francas na Comissão de Assuntos Econômicos – e, do outro lado, uma diferença absurda de preços.</w:t>
      </w:r>
    </w:p>
    <w:p>
      <w:pPr>
        <w:pStyle w:val="Normal"/>
        <w:ind w:firstLine="1440"/>
        <w:jc w:val="both"/>
        <w:rPr/>
      </w:pPr>
      <w:r>
        <w:rPr/>
        <w:t>Combustíveis. A própria BR Distribuidora, Senador Ferraço, existe em Ponta Porã. É só atravessar a avenida e está a BR no Paraguai. E o preço do combustível é a metade do preço que se paga em Ponta Porã.</w:t>
      </w:r>
    </w:p>
    <w:p>
      <w:pPr>
        <w:pStyle w:val="Normal"/>
        <w:ind w:firstLine="1440"/>
        <w:jc w:val="both"/>
        <w:rPr/>
      </w:pPr>
      <w:r>
        <w:rPr/>
        <w:t>Então, temos que entender as vocações regionais e promover projetos de desenvolvimento atrelados a projetos de defesa nacional. Ou seja, nós precisamos ter uma visão holística, uma visão ecumênica de região de fronteira. E não ter ranço de fortalecer as Forças Armadas, de fortalecer o Exército, a Marinha, a Aeronáutica.</w:t>
      </w:r>
    </w:p>
    <w:p>
      <w:pPr>
        <w:pStyle w:val="Normal"/>
        <w:ind w:firstLine="1440"/>
        <w:jc w:val="both"/>
        <w:rPr/>
      </w:pPr>
      <w:r>
        <w:rPr/>
        <w:t>O meu Estado tem uma base naval. Parece incrível, mas tem, lá no Rio Paraguai, em Ladário, vizinha da minha Corumbá. Há uma base área, também, em Campo Grande, forte. Portanto, há todas as condições de se fazer um belo trabalho, mas desde que existam políticas públicas para a região de fronteira também. Isso é fundamental.</w:t>
      </w:r>
    </w:p>
    <w:p>
      <w:pPr>
        <w:pStyle w:val="Normal"/>
        <w:ind w:firstLine="1440"/>
        <w:jc w:val="both"/>
        <w:rPr/>
      </w:pPr>
      <w:r>
        <w:rPr/>
        <w:t>Eu venho cobrando isso do Ministério da Integração e do Governo Federal, já perdi a conta. E aparentemente as pessoas não entendem que muitos problemas que acontecem em São Paulo, no Rio de Janeiro, etc., são advindos da fronteira. Mas parece que não entendem. É mais fácil pensar pontualmente, e não conhecer efetivamente a realidade profunda do Brasil.</w:t>
      </w:r>
    </w:p>
    <w:p>
      <w:pPr>
        <w:pStyle w:val="Normal"/>
        <w:ind w:firstLine="1440"/>
        <w:jc w:val="both"/>
        <w:rPr/>
      </w:pPr>
      <w:r>
        <w:rPr/>
        <w:t>Eu quero só fazer uma pergunta, para terminar e para concluir, Sr. Presidente. Se o Orçamento previsto para este ano está sendo efetivamente... Se o Governo tem liberado a contrapartida financeira para que esse programa não sofra atrasos e também para que os fornecedores não tenham problema de cumprir com as datas estabelecidas para a entrega de equipamentos, porque esse projeto é absolutamente emergencial. Nós não podemos perder tempo.</w:t>
      </w:r>
    </w:p>
    <w:p>
      <w:pPr>
        <w:pStyle w:val="Normal"/>
        <w:ind w:firstLine="1440"/>
        <w:jc w:val="both"/>
        <w:rPr/>
      </w:pPr>
      <w:r>
        <w:rPr/>
        <w:t>E quero já me colocar à disposição do General Antonino Guerra, do General João Roberto e do Marcus, para ser um parceiro, principalmente agora na discussão do Orçamento Geral da União, para garantir esses recursos tão importantes, tão vitais para o meu Estado de Mato Grosso do Sul e para o Brasil.</w:t>
      </w:r>
    </w:p>
    <w:p>
      <w:pPr>
        <w:pStyle w:val="Normal"/>
        <w:ind w:firstLine="1440"/>
        <w:jc w:val="both"/>
        <w:rPr/>
      </w:pPr>
      <w:r>
        <w:rPr/>
        <w:t>Ao mesmo tempo, quero elogiar os outros programas, o programa da Marinha, o Prosub, que eu tenho acompanhado também, paralelamente, até em função de o Almirante Otto, que hoje é presidente da Eletronuclear, ter sido o grande comandante desse projeto nuclear da Marinha lá em Iperó. E também o famoso Projeto FX, no qual o Brigadeiro Saito tem trabalhado muito, com sua equipe, e que é também um projeto importante de fortalecimento das Forças Armadas brasileira. Um país potente e influente na comunidade das nações tem que ter Forças Armadas preparadas para isso.</w:t>
      </w:r>
    </w:p>
    <w:p>
      <w:pPr>
        <w:pStyle w:val="Normal"/>
        <w:ind w:firstLine="1440"/>
        <w:jc w:val="both"/>
        <w:rPr/>
      </w:pPr>
      <w:r>
        <w:rPr/>
        <w:t>Mais do que nunca, quero parabenizá-los pelo excelente trabalho que têm feito, em nome do Brasil.</w:t>
      </w:r>
    </w:p>
    <w:p>
      <w:pPr>
        <w:pStyle w:val="Normal"/>
        <w:ind w:firstLine="1440"/>
        <w:jc w:val="both"/>
        <w:rPr/>
      </w:pPr>
      <w:r>
        <w:rPr>
          <w:b/>
          <w:bCs/>
        </w:rPr>
        <w:t xml:space="preserve">O SR. PRESIDENTE </w:t>
      </w:r>
      <w:r>
        <w:rPr/>
        <w:t>(Ricardo Ferraço. Bloco Maioria/PMDB - ES) – Senador Delcídio, entendendo a profundidade, a legitimidade com que V. Exª traz para esta Comissão o tema de políticas públicas para as fronteiras brasileiras, eu penso que esta Comissão poderia até mesmo fazer uma audiência pública no Estado de Mato Grosso do Sul. Nós teríamos um enorme prazer de para lá nos dirigirmos, para que pudéssemos vivenciar, em foco, os problemas cotidianos das populações não apenas do lado brasileiro, como com os países que fazem fronteira conosco. E fazermos um debate, um diálogo com as autoridades e com a sociedade, que tem a tarefa e a responsabilidade, eventualmente, as Organizações Não Governamentais que lidam diretamente com esses temas. E trazer para o Senado da República, de maneira conjunta e coletiva, esse tema, que precisa ser enfrentado pelo Senado e pelo Governo brasileiro.</w:t>
      </w:r>
    </w:p>
    <w:p>
      <w:pPr>
        <w:pStyle w:val="Normal"/>
        <w:ind w:firstLine="1440"/>
        <w:jc w:val="both"/>
        <w:rPr/>
      </w:pPr>
      <w:r>
        <w:rPr/>
        <w:t>Eu quero sinalizar para V. Exª que, se assim entender, eu teria enorme prazer em fazer uma mobilização na Comissão para que pudéssemos organizar uma audiência pública externa, institucional, da Comissão de Relações Exteriores e Defesa Nacional, para que nós pudéssemos fazer um sobrevôo em todos esses temas, que não são apenas conjunturais, que são estruturais, que impactam de maneira imediata o Centro–Oeste, mas de maneira colateral impacta o Brasil, impacta a Região Sudeste e outras regiões a leste. Vou deixar para reflexão de V. Exª para que, oportunamente, possamos combinar essa iniciativa.</w:t>
      </w:r>
    </w:p>
    <w:p>
      <w:pPr>
        <w:pStyle w:val="Normal"/>
        <w:ind w:firstLine="1440"/>
        <w:jc w:val="both"/>
        <w:rPr/>
      </w:pPr>
      <w:r>
        <w:rPr>
          <w:b/>
          <w:bCs/>
        </w:rPr>
        <w:t xml:space="preserve">O SR. DELCÍDIO DO AMARAL </w:t>
      </w:r>
      <w:r>
        <w:rPr/>
        <w:t>(Bloco Apoio Governo/PT – MS) – V. Exª me dando essa oportunidade, vou apresentar, na próxima semana, um requerimento. Já ocorreram algumas audiências públicas lá em Mato Grosso do Sul, mas muito concentradas ainda. Agora uma audiência pública com a Comissão de Relações Exteriores e Defesa Nacional dá outra dimensão para esse tema.</w:t>
      </w:r>
    </w:p>
    <w:p>
      <w:pPr>
        <w:pStyle w:val="Normal"/>
        <w:ind w:firstLine="1440"/>
        <w:jc w:val="both"/>
        <w:rPr/>
      </w:pPr>
      <w:r>
        <w:rPr/>
        <w:t>Eu acho que nós não podemos perder essa oportunidade até na escolha da cidade. Não sei se Campo Grande, não sei se em Dourados ou Ponta Porã, Corumbá. Inclusive como eu vou estar com a coordenação, com o Comandante do Centro de Comunicações e Guerra Eletrônica do Exército, Comandante Guerra – é como o macaco Simão diz, diz que é o País da piada pronta, é o General Guerra. Não precisa falar mais nada.</w:t>
      </w:r>
    </w:p>
    <w:p>
      <w:pPr>
        <w:pStyle w:val="Normal"/>
        <w:ind w:firstLine="1440"/>
        <w:jc w:val="both"/>
        <w:rPr/>
      </w:pPr>
      <w:r>
        <w:rPr/>
        <w:t>Eu me proponho inclusive a coordenar, com o Exército, essa audiência pública, decidir em relação ao Município onde faríamos essa grande mobilização. Esse tema para o Mato Grosso do Sul é extremamente relevante, importantíssimo.</w:t>
      </w:r>
    </w:p>
    <w:p>
      <w:pPr>
        <w:pStyle w:val="Normal"/>
        <w:ind w:firstLine="1440"/>
        <w:jc w:val="both"/>
        <w:rPr/>
      </w:pPr>
      <w:r>
        <w:rPr>
          <w:b/>
          <w:bCs/>
        </w:rPr>
        <w:t xml:space="preserve">O SR. PRESIDENTE </w:t>
      </w:r>
      <w:r>
        <w:rPr/>
        <w:t>(Ricardo Ferraço. Bloco Maioria/PMDB – ES)</w:t>
      </w:r>
      <w:r>
        <w:rPr>
          <w:b/>
          <w:bCs/>
        </w:rPr>
        <w:t xml:space="preserve"> </w:t>
      </w:r>
      <w:r>
        <w:rPr/>
        <w:t>– Nós vamos aguardar a formalização do requerimento de V. Exª e, adicionalmente, perguntar aos nossos Generais, que nos honram aqui, se já não está na hora do Sisfron compor o Programa de Aceleração do Crescimento; assim como o programa Prosub, que é da maior relevância e importância, de igual forma o KC-390, ou seja, a Marinha está contemplada com Prosub, a Aeronáutica está contemplada com KC-390, nós precisamos fazer um esforço coletivo, para que também o Sisfron possa ser acolhido pelo PAC, que, na prática, vai representar recursos não contingenciados, além de uma flexibilidade adicional para que essa movimentação possa se dar, para que essa metas possam ser cumpridas e alcançadas no presente e no futuro.</w:t>
      </w:r>
    </w:p>
    <w:p>
      <w:pPr>
        <w:pStyle w:val="Normal"/>
        <w:ind w:firstLine="1440"/>
        <w:jc w:val="both"/>
        <w:rPr/>
      </w:pPr>
      <w:r>
        <w:rPr/>
        <w:t>Quero deixar esse questionamento, do esforço que o Ministério da Defesa está fazendo para incorporar esse projeto no Programa de Aceleração de Crescimento, que é a garantia da disponibilidade dos recursos como sinalizou o Senador Delcídio.</w:t>
      </w:r>
    </w:p>
    <w:p>
      <w:pPr>
        <w:pStyle w:val="Normal"/>
        <w:ind w:firstLine="1440"/>
        <w:jc w:val="both"/>
        <w:rPr/>
      </w:pPr>
      <w:r>
        <w:rPr>
          <w:b/>
          <w:bCs/>
        </w:rPr>
        <w:t xml:space="preserve">O SR. DELCÍDIO DO AMARAL </w:t>
      </w:r>
      <w:r>
        <w:rPr/>
        <w:t>(Bloco Apoio Governo/PT – MS) – Sr. Presidente, só para registrar, fruto de uma reunião que tive com toda a equipe do Sisfron, solicitei uma audiência à Ministra do Planejamento e fiz essa solicitação. V. Exª tocou no ponto crucial, por isso fiz a pergunta do Orçamento, porque nós temos que carimbar recursos para esse projeto. Se o Governo compreende bem o que representa a fronteira, esse projeto tem que fazer parte do PAC para ele não ter contingenciamento de recursos, senão ele vai atrasar e é uma verdadeira engenharia, precisa ter uma cintura extraordinária para tentar ir administrando atrasos e, eventualmente, falta de recursos, o que prejudica o bom andamento dos projetos e a instalação dos equipamentos e a execução das obras civis.</w:t>
      </w:r>
    </w:p>
    <w:p>
      <w:pPr>
        <w:pStyle w:val="Normal"/>
        <w:ind w:firstLine="1440"/>
        <w:jc w:val="both"/>
        <w:rPr/>
      </w:pPr>
      <w:r>
        <w:rPr>
          <w:b/>
          <w:bCs/>
        </w:rPr>
        <w:t xml:space="preserve">O SR. PRESIDENTE </w:t>
      </w:r>
      <w:r>
        <w:rPr/>
        <w:t>(Ricardo Ferraço. Bloco Maioria/PMDB – ES)</w:t>
      </w:r>
      <w:r>
        <w:rPr>
          <w:b/>
          <w:bCs/>
        </w:rPr>
        <w:t xml:space="preserve"> </w:t>
      </w:r>
      <w:r>
        <w:rPr/>
        <w:t>– E a capacitação dos recursos humanos, que terão que operar...</w:t>
      </w:r>
    </w:p>
    <w:p>
      <w:pPr>
        <w:pStyle w:val="Normal"/>
        <w:ind w:firstLine="1440"/>
        <w:jc w:val="both"/>
        <w:rPr/>
      </w:pPr>
      <w:r>
        <w:rPr>
          <w:b/>
          <w:bCs/>
        </w:rPr>
        <w:t xml:space="preserve">O SR. DELCÍDIO DO AMARAL </w:t>
      </w:r>
      <w:r>
        <w:rPr/>
        <w:t>(Bloco Apoio Governo/PT – MS) – E fazer frente a essa grande operação.</w:t>
      </w:r>
    </w:p>
    <w:p>
      <w:pPr>
        <w:pStyle w:val="Normal"/>
        <w:ind w:firstLine="1440"/>
        <w:jc w:val="both"/>
        <w:rPr/>
      </w:pPr>
      <w:r>
        <w:rPr>
          <w:b/>
          <w:bCs/>
        </w:rPr>
        <w:t xml:space="preserve">O SR. PRESIDENTE </w:t>
      </w:r>
      <w:r>
        <w:rPr/>
        <w:t>(Ricardo Ferraço. Bloco Maioria/PMDB – ES)</w:t>
      </w:r>
      <w:r>
        <w:rPr>
          <w:b/>
          <w:bCs/>
        </w:rPr>
        <w:t xml:space="preserve"> </w:t>
      </w:r>
      <w:r>
        <w:rPr/>
        <w:t>– ... esse audacioso e ousado projeto.</w:t>
      </w:r>
    </w:p>
    <w:p>
      <w:pPr>
        <w:pStyle w:val="Normal"/>
        <w:ind w:firstLine="1440"/>
        <w:jc w:val="both"/>
        <w:rPr/>
      </w:pPr>
      <w:r>
        <w:rPr/>
        <w:t>Passo a palavra a V. Sªs para responderem aos questionamentos e às conclusões finais.</w:t>
      </w:r>
    </w:p>
    <w:p>
      <w:pPr>
        <w:pStyle w:val="Normal"/>
        <w:ind w:firstLine="1440"/>
        <w:jc w:val="both"/>
        <w:rPr/>
      </w:pPr>
      <w:r>
        <w:rPr>
          <w:b/>
          <w:bCs/>
        </w:rPr>
        <w:t xml:space="preserve">O SR. JOÃO ROBERTO DE OLIVEIRA </w:t>
      </w:r>
      <w:r>
        <w:rPr/>
        <w:t>– Em relação ao PAC é realmente um objetivo prioritário nosso. O senhor tem nos ajudado aqui na Comissão de Relações Exteriores e Defesa Nacional do Senado e a da Câmara também tem nos ajudado bastante, assim como o Ministério da Defesa nessa exposição dessa nossa intenção. E acreditamos que isso vá ocorrer.</w:t>
      </w:r>
    </w:p>
    <w:p>
      <w:pPr>
        <w:pStyle w:val="Normal"/>
        <w:ind w:firstLine="1440"/>
        <w:jc w:val="both"/>
        <w:rPr/>
      </w:pPr>
      <w:r>
        <w:rPr/>
        <w:t>Fazendo já um prolongamento, porque o senhor perguntou sobre Orçamento, se já estivéssemos incluídos no PAC, não estaríamos vivenciando a situação que temos hoje: de uma previsão de recursos de R$240 milhões para este ano, inclusive R$40 milhões de emenda de Comissão, nós estamos, hoje, com mais de 40% contingenciados. Estamos com R$99 milhões contingenciados. E temos esperança e estamos lutando para que esses recursos sejam descontingenciados realmente este ano. Se já estivéssemos no PAC, não teríamos esse problema este ano.</w:t>
      </w:r>
    </w:p>
    <w:p>
      <w:pPr>
        <w:pStyle w:val="Normal"/>
        <w:ind w:firstLine="1440"/>
        <w:jc w:val="both"/>
        <w:rPr/>
      </w:pPr>
      <w:r>
        <w:rPr/>
        <w:t>Em relação à discussão do Orçamento relativo ao Sisfron para o próximo ano, nós temos um patamar de início de discussão que foi baseado no que normalmente é disponibilizado anualmente, que é na faixa de R$200 milhões, 200 e poucos milhões. E temos o que necessitamos realmente, que é na faixa de R$550 milhões, mais propriamente R$553 milhões. Então, nós temos esse patamar, que não atende todas as nossas necessidades para o ano que vem, que é em torno de 200 e poucos milhões, que é o que o Exército consegue colocar na sua parte do seu orçamento. Foram colocados R$200 neste ano e, para o ano que vem, o que o Exército consegue colocar para o Sisfron são R$213, mas estamos buscando essa expansão para chegarmos a R$553 milhões. Acreditamos que, com a ajuda dos senhores e também dos órgãos do Poder Executivo, consigamos alcançar esse valor, que é importante para nós.</w:t>
      </w:r>
    </w:p>
    <w:p>
      <w:pPr>
        <w:pStyle w:val="Normal"/>
        <w:ind w:firstLine="1440"/>
        <w:jc w:val="both"/>
        <w:rPr/>
      </w:pPr>
      <w:r>
        <w:rPr/>
        <w:t>Quanto às políticas públicas, o senhor tem inteira razão. Nos anos de 2008 e 2009, eu pertencia ao Gabinete de Segurança Institucional da Presidência da República e já debatíamos com outros Ministérios. Praticamente quase todos os Ministérios têm programas na faixa de fronteira. E a integração desses programas é muito importante, porque vai minimizar esses impactos que temos hoje, sem dúvida alguma.</w:t>
      </w:r>
    </w:p>
    <w:p>
      <w:pPr>
        <w:pStyle w:val="Normal"/>
        <w:ind w:firstLine="1440"/>
        <w:jc w:val="both"/>
        <w:rPr/>
      </w:pPr>
      <w:r>
        <w:rPr/>
        <w:t>Quanto às colocações do Senador Suplicy, eu queria fazer um paralelo com o Sisfron. O Sisfron, primeiro, não busca ação em cima do usuário, mas do traficante. Então, acho que estamos falando a mesma linguagem nesse aspecto: é em cima do traficante. Isso com relação a drogas.</w:t>
      </w:r>
    </w:p>
    <w:p>
      <w:pPr>
        <w:pStyle w:val="Normal"/>
        <w:ind w:firstLine="1440"/>
        <w:jc w:val="both"/>
        <w:rPr/>
      </w:pPr>
      <w:r>
        <w:rPr/>
        <w:t>Falou-se muito em tráfico de drogas. Por quê? Como o General Santos Guerra disse, os dados mais concretos que temos em termos de estatísticos são relativos ao tráfico de drogas, mas temos vários outros ilícitos. O Senador Delcídio já falou. Nós temos o contrabando, o descaminho, o controle sanitário. O Exército já participa muito nesse controle sanitário, nas operações que são realizadas periodicamente. Enfim, toda a gama de ilícitos vai ser tratada no âmbito do Sisfron, porque o Sisfron vai implantar meios para justamente tentar minimizar esses impactos.</w:t>
      </w:r>
    </w:p>
    <w:p>
      <w:pPr>
        <w:pStyle w:val="Normal"/>
        <w:ind w:firstLine="1440"/>
        <w:jc w:val="both"/>
        <w:rPr/>
      </w:pPr>
      <w:r>
        <w:rPr/>
        <w:t xml:space="preserve">O senhor falou do outro lado. Nós estamos conversando não só com os nossos parceiros aqui do País, os órgãos federais, estaduais de segurança pública – no Mato Grosso do Sul, nós conversamos bastante, por causa do piloto, com o Secretário de Segurança; ontem mesmo, o Secretário estava lá com o comandante Militar do Oeste tratando desse assunto –, mas também com os países vizinhos. Nós aproveitamos as reuniões bilaterais que o Exército faz nos países vizinhos e colocamos o que é o Sisfron, chamando esses países para participar, porque os problemas estão dos dois lados, não estão de um lado só como o senhor falou. Então, isso tem sido buscado. </w:t>
      </w:r>
    </w:p>
    <w:p>
      <w:pPr>
        <w:pStyle w:val="Normal"/>
        <w:ind w:firstLine="1440"/>
        <w:jc w:val="both"/>
        <w:rPr/>
      </w:pPr>
      <w:r>
        <w:rPr/>
        <w:t xml:space="preserve">Nós não pretendemos ter muro nenhum, tanto é que o nosso forte está nos recursos tecnológicos. Ao contrário, é aquilo que o senhor falou: permeabilidade de parte a parte, os objetivos são comuns, eles não são objetivos de contenção de um lado ou de outro, são objetivos comuns para resolver os problemas de fronteira. </w:t>
      </w:r>
    </w:p>
    <w:p>
      <w:pPr>
        <w:pStyle w:val="Normal"/>
        <w:ind w:firstLine="1440"/>
        <w:jc w:val="both"/>
        <w:rPr/>
      </w:pPr>
      <w:r>
        <w:rPr/>
        <w:t xml:space="preserve">Quanto à mão de obra, vou deixar para o General Santos Guerra, porque é uma parte mais específica, mas quero dizer que, nas estruturas do Exército que nós temos hoje – foi o Senador Cristovam que perguntou –, nós já temos a previsão de pessoas para operar equipamentos, e essas pessoas vão ser capacitadas para isso. </w:t>
      </w:r>
    </w:p>
    <w:p>
      <w:pPr>
        <w:pStyle w:val="Normal"/>
        <w:ind w:firstLine="1440"/>
        <w:jc w:val="both"/>
        <w:rPr/>
      </w:pPr>
      <w:r>
        <w:rPr/>
        <w:t>Vou dar-lhe um exemplo simples: os regimentos de cavalaria lá da 4ª Brigada de Cavalaria Mecanizada, onde nós estamos fazendo o piloto, têm já na sua constituição as sessões de vigilância terrestre. Elas podem operar radares, equipamentos optrônicos etc. Elas não estão ativas porque não há equipamento. Então, quando nós tivermos os equipamentos, elas serão ativadas e serão capacitadas, inclusive observando o contrato. Essa parte eu deixo com o General Santos Guerra, porque ela envolve o contrato que foi firmado.</w:t>
      </w:r>
    </w:p>
    <w:p>
      <w:pPr>
        <w:pStyle w:val="Normal"/>
        <w:ind w:firstLine="1440"/>
        <w:jc w:val="both"/>
        <w:rPr/>
      </w:pPr>
      <w:r>
        <w:rPr>
          <w:b/>
          <w:bCs/>
        </w:rPr>
        <w:t xml:space="preserve">O SR. CRISTOVAM BUARQUE </w:t>
      </w:r>
      <w:r>
        <w:rPr/>
        <w:t xml:space="preserve">(Bloco Apoio Governo/PDT - DF) – Só para complementar e, talvez, ajudar o General. O que eu quero saber é se essas pessoas que serão capacitadas estão capacitadas a serem capacitadas, porque é comum recebermos pessoas para serem capacitadas que não sabem nem o que é regra de três, nunca viram um computador. Então, eu queria saber se vocês estão preocupados com a baixa capacitação daqueles que vão ser ainda capacitados. Uma parte desses equipamentos deve ter termos em inglês. Vai haver pessoas capazes de entender o que está escrito nos manuais ou vai ser preciso traduzi-los? </w:t>
      </w:r>
    </w:p>
    <w:p>
      <w:pPr>
        <w:pStyle w:val="Normal"/>
        <w:ind w:firstLine="1440"/>
        <w:jc w:val="both"/>
        <w:rPr/>
      </w:pPr>
      <w:r>
        <w:rPr/>
        <w:t>A dúvida se refere à capacitação daqueles que serão capacitados, se eles vão estar preparados para entender o que vai ser ensinado a eles ou se vai dar muito trabalho a vocês prepará-los.</w:t>
      </w:r>
    </w:p>
    <w:p>
      <w:pPr>
        <w:pStyle w:val="Normal"/>
        <w:ind w:firstLine="1440"/>
        <w:jc w:val="both"/>
        <w:rPr/>
      </w:pPr>
      <w:r>
        <w:rPr>
          <w:b/>
          <w:bCs/>
        </w:rPr>
        <w:t xml:space="preserve">O SR. ANTONINO DOS SANTOS GUERRA NETO </w:t>
      </w:r>
      <w:r>
        <w:rPr/>
        <w:t xml:space="preserve">– O Exército possui, com certeza, a melhor estrutura de ensino deste País. Nossas escolas, nossos oficiais instrutores e professores são altamente capazes. </w:t>
      </w:r>
    </w:p>
    <w:p>
      <w:pPr>
        <w:pStyle w:val="Normal"/>
        <w:ind w:firstLine="1440"/>
        <w:jc w:val="both"/>
        <w:rPr/>
      </w:pPr>
      <w:r>
        <w:rPr/>
        <w:t>O Sisfron traz, realmente, novidades, equipamentos novos, tecnologias, mas essa tecnologia, esse ensinamento, esse conhecimento fazem parte do contrato firmado com a empresa integradora. Mas isso não representa um desafio muito grande para o Exército em relação ao Sisfron. É uma evolução, mas não é um risco. O risco é, de fato, a continuidade orçamentária, para que possamos instalar o sistema.</w:t>
      </w:r>
    </w:p>
    <w:p>
      <w:pPr>
        <w:pStyle w:val="Normal"/>
        <w:ind w:firstLine="1440"/>
        <w:jc w:val="both"/>
        <w:rPr/>
      </w:pPr>
      <w:r>
        <w:rPr/>
        <w:t>Muito obrigado a todos. É uma satisfação muito grande estar nesta Casa na presença dos senhores.</w:t>
      </w:r>
    </w:p>
    <w:p>
      <w:pPr>
        <w:pStyle w:val="Normal"/>
        <w:ind w:firstLine="1440"/>
        <w:jc w:val="both"/>
        <w:rPr/>
      </w:pPr>
      <w:r>
        <w:rPr/>
        <w:t xml:space="preserve">Muito Obrigado, Senador. </w:t>
      </w:r>
    </w:p>
    <w:p>
      <w:pPr>
        <w:pStyle w:val="Normal"/>
        <w:ind w:firstLine="1440"/>
        <w:jc w:val="both"/>
        <w:rPr/>
      </w:pPr>
      <w:r>
        <w:rPr/>
        <w:t>Está convidado para a feijoada semana que vem lá.</w:t>
      </w:r>
    </w:p>
    <w:p>
      <w:pPr>
        <w:pStyle w:val="Normal"/>
        <w:ind w:firstLine="1440"/>
        <w:jc w:val="both"/>
        <w:rPr/>
      </w:pPr>
      <w:r>
        <w:rPr>
          <w:b/>
          <w:bCs/>
        </w:rPr>
        <w:t xml:space="preserve">O SR. JOÃO ROBERTO DE OLIVEIRA </w:t>
      </w:r>
      <w:r>
        <w:rPr/>
        <w:t>– Da mesma forma, eu agradeço também.</w:t>
      </w:r>
    </w:p>
    <w:p>
      <w:pPr>
        <w:pStyle w:val="Normal"/>
        <w:ind w:firstLine="1440"/>
        <w:jc w:val="both"/>
        <w:rPr/>
      </w:pPr>
      <w:r>
        <w:rPr>
          <w:b/>
          <w:bCs/>
        </w:rPr>
        <w:t xml:space="preserve">O SR. DELCÍDIO DO AMARAL </w:t>
      </w:r>
      <w:r>
        <w:rPr/>
        <w:t>(Bloco Apoio Governo/PT - MS) – Não me convida que eu vou, General!</w:t>
      </w:r>
    </w:p>
    <w:p>
      <w:pPr>
        <w:pStyle w:val="Normal"/>
        <w:ind w:firstLine="1440"/>
        <w:jc w:val="both"/>
        <w:rPr/>
      </w:pPr>
      <w:r>
        <w:rPr>
          <w:b/>
          <w:bCs/>
        </w:rPr>
        <w:t xml:space="preserve">O SR. PRESIDENTE </w:t>
      </w:r>
      <w:r>
        <w:rPr/>
        <w:t>(Ricardo Ferraço. Bloco Maioria/PMDB - ES) – Esse convite é só para o Senador ou para todos os que nos acompanham aqui na Comissão, General?</w:t>
      </w:r>
    </w:p>
    <w:p>
      <w:pPr>
        <w:pStyle w:val="Normal"/>
        <w:ind w:firstLine="1440"/>
        <w:jc w:val="both"/>
        <w:rPr/>
      </w:pPr>
      <w:r>
        <w:rPr>
          <w:b/>
          <w:bCs/>
        </w:rPr>
        <w:t xml:space="preserve">O SR. ANTONINO DOS SANTOS GUERRA NETO </w:t>
      </w:r>
      <w:r>
        <w:rPr/>
        <w:t>– Eu costumo pescar com o meu pai em Corumbá. Então, eu tenho que...</w:t>
      </w:r>
    </w:p>
    <w:p>
      <w:pPr>
        <w:pStyle w:val="Normal"/>
        <w:ind w:firstLine="1440"/>
        <w:jc w:val="both"/>
        <w:rPr/>
      </w:pPr>
      <w:r>
        <w:rPr>
          <w:b/>
          <w:bCs/>
        </w:rPr>
        <w:t xml:space="preserve">O SR. PRESIDENTE </w:t>
      </w:r>
      <w:r>
        <w:rPr/>
        <w:t>(Ricardo Ferraço. Bloco Maioria/PMDB - ES) – Em nome da Comissão de Defesa e Relações Exteriores, nós queremos agradecer de V. Sªs, o General de Divisão João Roberto de Oliveira; o General de Divisão Antonino dos Santos Guerra Neto e do Sr. Marcus Tollendal por suas presenças e pelos esclarecimentos, sinalizando e ratificando elevado interesse não apenas da Comissão e do Senado em continuar acompanhando a implementação desse projeto pela convicção e consciência que temos de sua importância para os Estados de fronteira e por entender que esse projeto, muito mais que um projeto de Governo, é um projeto de Estado e de Nação.</w:t>
      </w:r>
    </w:p>
    <w:p>
      <w:pPr>
        <w:pStyle w:val="Normal"/>
        <w:ind w:firstLine="1440"/>
        <w:jc w:val="both"/>
        <w:rPr/>
      </w:pPr>
      <w:r>
        <w:rPr/>
        <w:t>Muito obrigado a V. Sªs por suas presenças.</w:t>
      </w:r>
    </w:p>
    <w:p>
      <w:pPr>
        <w:pStyle w:val="Normal"/>
        <w:ind w:firstLine="1440"/>
        <w:jc w:val="both"/>
        <w:rPr/>
      </w:pPr>
      <w:r>
        <w:rPr/>
      </w:r>
    </w:p>
    <w:p>
      <w:pPr>
        <w:pStyle w:val="Normal"/>
        <w:ind w:firstLine="1440"/>
        <w:jc w:val="both"/>
        <w:rPr>
          <w:b/>
          <w:b/>
          <w:bCs/>
        </w:rPr>
      </w:pPr>
      <w:r>
        <w:rPr>
          <w:b/>
          <w:bCs/>
        </w:rPr>
        <w:t>ITEM 2</w:t>
      </w:r>
    </w:p>
    <w:p>
      <w:pPr>
        <w:pStyle w:val="Normal"/>
        <w:autoSpaceDE w:val="false"/>
        <w:ind w:firstLine="1440"/>
        <w:jc w:val="both"/>
        <w:rPr>
          <w:b/>
          <w:b/>
          <w:bCs/>
        </w:rPr>
      </w:pPr>
      <w:r>
        <w:rPr>
          <w:b/>
          <w:bCs/>
        </w:rPr>
        <w:t>MENSAGEM (SF) Nº 75, DE 2013</w:t>
      </w:r>
    </w:p>
    <w:p>
      <w:pPr>
        <w:pStyle w:val="Normal"/>
        <w:autoSpaceDE w:val="false"/>
        <w:ind w:firstLine="1440"/>
        <w:jc w:val="both"/>
        <w:rPr>
          <w:b/>
          <w:b/>
          <w:bCs/>
          <w:color w:val="000000"/>
        </w:rPr>
      </w:pPr>
      <w:r>
        <w:rPr>
          <w:b/>
          <w:bCs/>
          <w:color w:val="000000"/>
        </w:rPr>
        <w:t>- Não Terminativo -</w:t>
      </w:r>
    </w:p>
    <w:p>
      <w:pPr>
        <w:pStyle w:val="Normal"/>
        <w:autoSpaceDE w:val="false"/>
        <w:ind w:firstLine="1440"/>
        <w:jc w:val="both"/>
        <w:rPr/>
      </w:pPr>
      <w:r>
        <w:rPr>
          <w:i/>
          <w:iCs/>
          <w:color w:val="000000"/>
        </w:rPr>
        <w:t>Submete à apreciação do Senado Federal, em conformidade com o art. 52, inciso IV, da Constituição Federal, e com o art. 39, combinado com o art. 41, da Lei nº 11.440, de 29 de dezembro de 2006, o nome do Senhor MARCOS BEZERRA ABBOTT GALVÃO,Ministro de Primeira Classe da Carreira de Diplomata do Ministério das Relações Exteriores, para exercer o cargo de Embaixador do Brasil junto à Organização Mundial do Comércio e a outras Organizações Econômicas com sede em Genebra.</w:t>
      </w:r>
      <w:r>
        <w:rPr/>
        <w:t xml:space="preserve"> </w:t>
      </w:r>
    </w:p>
    <w:p>
      <w:pPr>
        <w:pStyle w:val="Normal"/>
        <w:ind w:firstLine="1440"/>
        <w:jc w:val="both"/>
        <w:rPr/>
      </w:pPr>
      <w:r>
        <w:rPr>
          <w:b/>
          <w:bCs/>
        </w:rPr>
        <w:t>Autoria:</w:t>
      </w:r>
      <w:r>
        <w:rPr/>
        <w:t xml:space="preserve"> Presidência da República. </w:t>
      </w:r>
    </w:p>
    <w:p>
      <w:pPr>
        <w:pStyle w:val="Normal"/>
        <w:ind w:firstLine="1440"/>
        <w:jc w:val="both"/>
        <w:rPr/>
      </w:pPr>
      <w:r>
        <w:rPr>
          <w:b/>
          <w:bCs/>
        </w:rPr>
        <w:t>Relatoria</w:t>
      </w:r>
      <w:r>
        <w:rPr/>
        <w:t>: Senador Cristovam Buarque.</w:t>
      </w:r>
    </w:p>
    <w:p>
      <w:pPr>
        <w:pStyle w:val="Normal"/>
        <w:ind w:firstLine="1440"/>
        <w:jc w:val="both"/>
        <w:rPr/>
      </w:pPr>
      <w:r>
        <w:rPr/>
      </w:r>
    </w:p>
    <w:p>
      <w:pPr>
        <w:pStyle w:val="Normal"/>
        <w:ind w:firstLine="1440"/>
        <w:jc w:val="both"/>
        <w:rPr/>
      </w:pPr>
      <w:r>
        <w:rPr/>
        <w:t>A matéria foi submetida à relatoria de S. Exª o Senador Cristovam Buarque, ao qual queremos a agradecer a diligência, até porque nos próximos dias estará sendo empossado à frente da Organização Mundial do Comércio o Embaixador Roberto Azevedo. Portanto, se faz necessário que, de maneira diligente, nós possamos concluir essa avaliação aqui no Senado, para que o Brasil possa não ver descontinuidade no assento dessa importante organização.</w:t>
      </w:r>
    </w:p>
    <w:p>
      <w:pPr>
        <w:pStyle w:val="Normal"/>
        <w:ind w:firstLine="1440"/>
        <w:jc w:val="both"/>
        <w:rPr/>
      </w:pPr>
      <w:r>
        <w:rPr/>
        <w:t>Passo a palavra a S. Exª para emissão do relatório.</w:t>
      </w:r>
    </w:p>
    <w:p>
      <w:pPr>
        <w:pStyle w:val="Normal"/>
        <w:ind w:firstLine="1440"/>
        <w:jc w:val="both"/>
        <w:rPr/>
      </w:pPr>
      <w:r>
        <w:rPr>
          <w:b/>
          <w:bCs/>
        </w:rPr>
        <w:t xml:space="preserve">O SR. CRISTOVAM BUARQUE </w:t>
      </w:r>
      <w:r>
        <w:rPr/>
        <w:t>(Bloco Apoio Governo/PDT - DF) – Senador Ricardo Ferraço, em primeiro lugar, quero dizer da satisfação de ser o Relator desta Mensagem da Presidenta.</w:t>
      </w:r>
    </w:p>
    <w:p>
      <w:pPr>
        <w:pStyle w:val="Normal"/>
        <w:ind w:firstLine="1440"/>
        <w:jc w:val="both"/>
        <w:rPr/>
      </w:pPr>
      <w:r>
        <w:rPr/>
        <w:t>Conheço o Embaixador Marcos Bezerra Abbott Galvão desde muito jovem, quando fui seu professor no Instituto Rio Branco, e ele foi, eu creio, o melhor aluno da turma de acordo com a classificação. Mas se não foi o melhor, está entre os melhores alunos daquele Instituto, e desde lá sua carreira tem sido extremamente proveitosa para o Brasil e positiva para ele.</w:t>
      </w:r>
    </w:p>
    <w:p>
      <w:pPr>
        <w:pStyle w:val="Default"/>
        <w:ind w:firstLine="1440"/>
        <w:jc w:val="both"/>
        <w:rPr/>
      </w:pPr>
      <w:r>
        <w:rPr/>
        <w:t>Quero iniciar dizendo o Ministro Marcos Bezerra Abbott Galvão nasceu nos Estados Unidos (seu pai era diplomata), em 1959, sendo brasileiro de acordo com o art. 129, inciso II, da Constituição de 1946.</w:t>
      </w:r>
    </w:p>
    <w:p>
      <w:pPr>
        <w:pStyle w:val="Default"/>
        <w:ind w:firstLine="1440"/>
        <w:jc w:val="both"/>
        <w:rPr/>
      </w:pPr>
      <w:r>
        <w:rPr/>
        <w:t xml:space="preserve">Ingressou para o Curso Preparatório à Carreira Diplomática do Instituto Rio Branco em 1979, </w:t>
      </w:r>
      <w:r>
        <w:rPr>
          <w:color w:val="000000"/>
        </w:rPr>
        <w:t xml:space="preserve">tornando-se Terceiro Secretário no ano consecutivo. Na mesma instituição, cursou o Curso de Aperfeiçoamento à Carreira Diplomática (sem o que não se chega a Embaixador), em 1984; e o Curso de Altos Estudos pelo qual defendeu a tese “Globalização: arautos, céticos e críticos. O conceito, o debate atual e alguns elementos para a política externa brasileira”, um documento que merece ser lido por aqueles que se interessam por política externa. Nesse período, concluiu mestrado em Relações Internacionais pela </w:t>
      </w:r>
      <w:r>
        <w:rPr>
          <w:i/>
          <w:iCs/>
          <w:color w:val="000000"/>
        </w:rPr>
        <w:t>American University</w:t>
      </w:r>
      <w:r>
        <w:rPr>
          <w:color w:val="000000"/>
        </w:rPr>
        <w:t xml:space="preserve">, Washington-DC, Estados Unidos. </w:t>
      </w:r>
    </w:p>
    <w:p>
      <w:pPr>
        <w:pStyle w:val="Default"/>
        <w:ind w:firstLine="1440"/>
        <w:jc w:val="both"/>
        <w:rPr>
          <w:color w:val="000000"/>
        </w:rPr>
      </w:pPr>
      <w:r>
        <w:rPr>
          <w:color w:val="000000"/>
        </w:rPr>
        <w:t xml:space="preserve">Dentre as funções assumidas no Ministério das Relações Exteriores, em Brasília, destacam-se – e não vou ler todas – a assistência da Divisão da América Meridional - II (1980); o cargo de Professor-Assistente de História das Relações Diplomáticas do Brasil no Instituto Rio Branco (1982); a Direção Geral da Fundação Alexandre de Gusmão (1992); a docência de Linguagem Diplomática do Instituto Rio Branco (1993); a chefia de gabinete do Ministro de Estado do Meio Ambiente e Amazônia Legal (1993); o cargo de Chefe de Gabinete do Ministro de Estado da Fazenda (1994 e 2005), não só um período longo, mas um período fundamental, quando foi criado e implantado o Plano Real, este é um cargo que merece ser citado, sobretudo vendo que ele vai para uma posição tão importante na OMC, ou seja, ele ocupou um cargo de Chefe de Gabinete do Ministro de Estado da Fazenda Pedro Malan entre 1994 e 2005; a subchefia e o cargo de Porta-Voz do gabinete do Ministro de Estado das Relações Exteriores (1998); e a docência de Política Externa Brasileira do Instituto Rio Branco (1999). </w:t>
      </w:r>
    </w:p>
    <w:p>
      <w:pPr>
        <w:pStyle w:val="Default"/>
        <w:ind w:firstLine="1440"/>
        <w:jc w:val="both"/>
        <w:rPr/>
      </w:pPr>
      <w:r>
        <w:rPr>
          <w:color w:val="000000"/>
        </w:rPr>
        <w:t xml:space="preserve">No Exterior, integrou os quadros diplomáticos permanentes brasileiros junto à Organização dos Estados Americanos </w:t>
      </w:r>
      <w:r>
        <w:rPr/>
        <w:t xml:space="preserve">em </w:t>
      </w:r>
      <w:r>
        <w:rPr>
          <w:color w:val="000000"/>
        </w:rPr>
        <w:t>Londres (1995); Washington (2001); e Japão (2011). Figurou, ainda, como chefe de delegação na V Reunião de Recomposição da AID-15/Banco Mundial</w:t>
      </w:r>
      <w:r>
        <w:rPr/>
        <w:t xml:space="preserve">. E aí vamos com diversos cargos no exterior ao longo desse tempo até concluirmos na reunião de Ministros da Fazenda e Presidentes de Bancos Centrais do G-20 (Coreia, 2010). </w:t>
      </w:r>
    </w:p>
    <w:p>
      <w:pPr>
        <w:pStyle w:val="Default"/>
        <w:ind w:firstLine="1440"/>
        <w:jc w:val="both"/>
        <w:rPr/>
      </w:pPr>
      <w:r>
        <w:rPr/>
        <w:t>Em razão de sua excelência no desempenho de suas funções, o Sr. Marcos Bezerra Abbott Galvão foi laureado com as seguintes comendas, diversas comendas, também não vou ler todas: Ordem do Infante Dom Henrique, Portugal, grau de Cavaleiro (1981); Medalha Mérito Santos Dumont, Brasil (1983); Ordem do Mérito Naval, Brasil; etc., a Grande Medalha Presidente Juscelino Kubitscheck, Estado de Minas Gerais, Brasil.</w:t>
      </w:r>
    </w:p>
    <w:p>
      <w:pPr>
        <w:pStyle w:val="Normal"/>
        <w:ind w:firstLine="1440"/>
        <w:jc w:val="both"/>
        <w:rPr/>
      </w:pPr>
      <w:r>
        <w:rPr/>
        <w:t xml:space="preserve">O Ministro Abbott Galvão é convocado a chefiar a missão diplomática brasileira junto à Organização Mundial do Comércio (OMC), a Organização Mundial da Propriedade Intelectual, a Conferência das Nações Unidas sobre Comércio e Desenvolvimento, a South Centre, o que me deixa com muita satisfação, porque já fui por seis anos do Conselho Diretor da South Centre (organização intergovernamental que congrega 51 países em desenvolvimento). </w:t>
      </w:r>
    </w:p>
    <w:p>
      <w:pPr>
        <w:pStyle w:val="Normal"/>
        <w:ind w:firstLine="1440"/>
        <w:jc w:val="both"/>
        <w:rPr/>
      </w:pPr>
      <w:r>
        <w:rPr/>
        <w:t xml:space="preserve">Também vai representar na União Internacional de Telecomunicações e o Centro de Comércio Internacional todas as entidades sediadas em Genebra, Suíça. </w:t>
      </w:r>
    </w:p>
    <w:p>
      <w:pPr>
        <w:pStyle w:val="Normal"/>
        <w:ind w:firstLine="1440"/>
        <w:jc w:val="both"/>
        <w:rPr/>
      </w:pPr>
      <w:r>
        <w:rPr/>
        <w:t xml:space="preserve">Apesar de representar apenas pouco mais de 1% do comércio mundial, o Brasil tomou parte como demandante, demandado ou terceira parte junto ao Sistema de Solução de Controvérsias da OMC em 114 contenciosos, o que mostra a importância do papel do nosso Embaixador junto à OMC. </w:t>
      </w:r>
    </w:p>
    <w:p>
      <w:pPr>
        <w:pStyle w:val="Normal"/>
        <w:ind w:firstLine="1440"/>
        <w:jc w:val="both"/>
        <w:rPr/>
      </w:pPr>
      <w:r>
        <w:rPr/>
        <w:t>É o quarto país em número de demandas apresentadas e o oitavo em número de demandas recebidas. Essa vigilância e esse ativismo em prol dos melhores interesses econômicos do país são também reconhecidos nas negociações comerciais junto ao sistema mundial do comércio: não raro, o Brasil lidera ou co-lidera blocos de interesses nas negociações internacionais. A comunidade internacional reconhece a natureza de formador de consenso da diplomacia brasileira junto a esses foros, motivo da eleição do brasileiro Roberto Azevedo à Direção da OMC, à qual poucos países se opuseram. Em todos esses foros, o Brasil defende o avanço da perspectiva de fomento ao desenvolvimento.</w:t>
      </w:r>
    </w:p>
    <w:p>
      <w:pPr>
        <w:pStyle w:val="Normal"/>
        <w:ind w:firstLine="1440"/>
        <w:jc w:val="both"/>
        <w:rPr/>
      </w:pPr>
      <w:r>
        <w:rPr/>
        <w:t>Aqui, Sr. Embaixador, há um parecer feito basicamente pelos consultores. Eu agreguei, de lavra pessoal, como se diz, o seguinte:</w:t>
      </w:r>
    </w:p>
    <w:p>
      <w:pPr>
        <w:pStyle w:val="Normal"/>
        <w:ind w:firstLine="1440"/>
        <w:jc w:val="both"/>
        <w:rPr/>
      </w:pPr>
      <w:r>
        <w:rPr/>
        <w:t>A essa análise do currículo do Embaixador Marco Galvão, cabe agregar aspectos específicos de sua carreira. Ainda muito jovem, no início de sua carreira, o Embaixador Marcos Galvão teve oportunidade de participar diretamente do que foi talvez uma das mais dramáticas de nossas negociações internacionais: a reestruturação de nossa dívida externa em Washington.</w:t>
      </w:r>
    </w:p>
    <w:p>
      <w:pPr>
        <w:pStyle w:val="Normal"/>
        <w:ind w:firstLine="1440"/>
        <w:jc w:val="both"/>
        <w:rPr/>
      </w:pPr>
      <w:r>
        <w:rPr/>
        <w:t xml:space="preserve">Desde então, sua experiência em matéria econômica fez dele um dos nossos melhores diplomatas com melhores condições de negociação nesse campo. Isso faz dele um diplomata perfeitamente preparado para ocupar o novo cargo ao qual está sendo indicado como nosso representante junto à Organização Mundial do Comércio. </w:t>
      </w:r>
    </w:p>
    <w:p>
      <w:pPr>
        <w:pStyle w:val="Normal"/>
        <w:ind w:firstLine="1440"/>
        <w:jc w:val="both"/>
        <w:rPr/>
      </w:pPr>
      <w:r>
        <w:rPr/>
        <w:t>E mais um ponto que quero colocar: foi notável o seu comportamento como Embaixador do Brasil no Japão durante os eventos ocorridos em 2011, em função da tragédia de Fukushima. Enquanto diversas representações diplomáticas tomaram medidas de autoproteção, inclusive saindo do País, o Embaixador Galvão assumiu todos os riscos pessoais para manter em funcionamento nossa Embaixada.</w:t>
      </w:r>
    </w:p>
    <w:p>
      <w:pPr>
        <w:pStyle w:val="Normal"/>
        <w:ind w:firstLine="1440"/>
        <w:jc w:val="both"/>
        <w:rPr/>
      </w:pPr>
      <w:r>
        <w:rPr/>
        <w:t xml:space="preserve">Durante as mais difíceis semanas, ele cuidou pessoalmente de atender cada brasileiro que se encontrava no Japão, fosse residente ou turista. </w:t>
      </w:r>
    </w:p>
    <w:p>
      <w:pPr>
        <w:pStyle w:val="Normal"/>
        <w:ind w:firstLine="1440"/>
        <w:jc w:val="both"/>
        <w:rPr/>
      </w:pPr>
      <w:r>
        <w:rPr/>
        <w:t>O desempenho do Embaixador mereceu o reconhecimento das autoridades e personalidades e todo o país (Japão) e do Brasil. Seu prestígio e sua presença no meio político e intelectual japonês, que já era consolidado, foi ampliado, fazendo dele um dos mais respeitados embaixadores dos diversos países do mundo em Tóquio.</w:t>
      </w:r>
    </w:p>
    <w:p>
      <w:pPr>
        <w:pStyle w:val="Normal"/>
        <w:ind w:firstLine="1440"/>
        <w:jc w:val="both"/>
        <w:rPr/>
      </w:pPr>
      <w:r>
        <w:rPr/>
        <w:t xml:space="preserve">Em vista da natureza da matéria ora apreciada, não cabe aduzir outras considerações no âmbito desse relatório, salvo dizer da minha satisfação em poder contar com a possibilidade de o Senado, no seu Plenário, aprovar a sua indicação. </w:t>
      </w:r>
    </w:p>
    <w:p>
      <w:pPr>
        <w:pStyle w:val="Normal"/>
        <w:ind w:firstLine="1440"/>
        <w:jc w:val="both"/>
        <w:rPr/>
      </w:pPr>
      <w:r>
        <w:rPr>
          <w:b/>
          <w:bCs/>
        </w:rPr>
        <w:t xml:space="preserve">O SR. PRESIDENTE </w:t>
      </w:r>
      <w:r>
        <w:rPr/>
        <w:t xml:space="preserve">(Ricardo Ferraço. Bloco Maioria/PMDB - ES) – muito obrigado, Senador Cristovam Buarque. </w:t>
      </w:r>
    </w:p>
    <w:p>
      <w:pPr>
        <w:pStyle w:val="Normal"/>
        <w:ind w:firstLine="1440"/>
        <w:jc w:val="both"/>
        <w:rPr/>
      </w:pPr>
      <w:r>
        <w:rPr/>
        <w:t>Em discussão (</w:t>
      </w:r>
      <w:r>
        <w:rPr>
          <w:i/>
          <w:iCs/>
        </w:rPr>
        <w:t>Pausa.</w:t>
      </w:r>
      <w:r>
        <w:rPr/>
        <w:t>)</w:t>
      </w:r>
    </w:p>
    <w:p>
      <w:pPr>
        <w:pStyle w:val="Normal"/>
        <w:ind w:firstLine="1440"/>
        <w:jc w:val="both"/>
        <w:rPr/>
      </w:pPr>
      <w:r>
        <w:rPr/>
        <w:t>Não havendo quem queira discutir, nós vamos, nos termos regimentais, abrir vista coletiva, para que possamos, nos próximos dias, receber S. Exª o Embaixador Marcos Galvão, para sabatiná-lo e falar da sua exitosa trajetória, tão bem registrada por V. Exª, mas também falar sobre os desafios que ele vai assumir como representante do Brasil nas negociações multilaterais na Organização Mundial do Comércio, nessa conjuntura em que se faz necessária, mais do que nunca, a integração dos países.</w:t>
      </w:r>
    </w:p>
    <w:p>
      <w:pPr>
        <w:pStyle w:val="Normal"/>
        <w:ind w:firstLine="1440"/>
        <w:jc w:val="both"/>
        <w:rPr/>
      </w:pPr>
      <w:r>
        <w:rPr/>
        <w:t>Então, fica aberta a vista coletiva para que possamos sabatiná-lo nos próximos dias.</w:t>
      </w:r>
    </w:p>
    <w:p>
      <w:pPr>
        <w:pStyle w:val="Normal"/>
        <w:ind w:firstLine="1440"/>
        <w:jc w:val="both"/>
        <w:rPr/>
      </w:pPr>
      <w:r>
        <w:rPr/>
        <w:t>Muito obrigado a V. Exª, pela forma diligente com que atendeu à demanda e apresentou o parecer do chefe da missão diplomática brasileira junto à OMC.</w:t>
      </w:r>
    </w:p>
    <w:p>
      <w:pPr>
        <w:pStyle w:val="Normal"/>
        <w:autoSpaceDE w:val="false"/>
        <w:ind w:firstLine="1440"/>
        <w:jc w:val="both"/>
        <w:rPr>
          <w:b/>
          <w:b/>
          <w:bCs/>
          <w:color w:val="000000"/>
        </w:rPr>
      </w:pPr>
      <w:r>
        <w:rPr>
          <w:b/>
          <w:bCs/>
          <w:color w:val="000000"/>
        </w:rPr>
        <w:t>ITEM 3</w:t>
      </w:r>
    </w:p>
    <w:p>
      <w:pPr>
        <w:pStyle w:val="Normal"/>
        <w:autoSpaceDE w:val="false"/>
        <w:ind w:firstLine="1440"/>
        <w:jc w:val="both"/>
        <w:rPr>
          <w:b/>
          <w:b/>
          <w:bCs/>
        </w:rPr>
      </w:pPr>
      <w:r>
        <w:rPr>
          <w:b/>
          <w:bCs/>
        </w:rPr>
        <w:t>MENSAGEM (SF) Nº 78, de 2013</w:t>
      </w:r>
    </w:p>
    <w:p>
      <w:pPr>
        <w:pStyle w:val="Normal"/>
        <w:autoSpaceDE w:val="false"/>
        <w:ind w:firstLine="1440"/>
        <w:jc w:val="both"/>
        <w:rPr>
          <w:b/>
          <w:b/>
          <w:bCs/>
          <w:color w:val="000000"/>
        </w:rPr>
      </w:pPr>
      <w:r>
        <w:rPr>
          <w:b/>
          <w:bCs/>
          <w:color w:val="000000"/>
        </w:rPr>
        <w:t>- Não Terminativo -</w:t>
      </w:r>
    </w:p>
    <w:p>
      <w:pPr>
        <w:pStyle w:val="Normal"/>
        <w:autoSpaceDE w:val="false"/>
        <w:ind w:firstLine="1440"/>
        <w:jc w:val="both"/>
        <w:rPr>
          <w:i/>
          <w:i/>
          <w:iCs/>
          <w:color w:val="000000"/>
        </w:rPr>
      </w:pPr>
      <w:r>
        <w:rPr>
          <w:i/>
          <w:iCs/>
          <w:color w:val="000000"/>
        </w:rPr>
        <w:t>Submete à apreciação do Senado Federal, em conformidade com o art. 52, inciso IV, da Constituição Federal, e com o art. 39, combinado com o art. 41, da Lei nº 11.440, de 29 de dezembro de 2006, o nome do Senhor JOSÉ ROBERTO DE ALMEIDA PINTO, Ministro de Primeira Classe da Carreira de Diplomata do Ministério das Relações Exteriores, para exercer o cargo de Representante Permanente do Brasil junto à Comunidade dos Países de Língua Portuguesa.</w:t>
      </w:r>
    </w:p>
    <w:p>
      <w:pPr>
        <w:pStyle w:val="Normal"/>
        <w:autoSpaceDE w:val="false"/>
        <w:ind w:firstLine="1440"/>
        <w:jc w:val="both"/>
        <w:rPr/>
      </w:pPr>
      <w:r>
        <w:rPr>
          <w:b/>
          <w:bCs/>
          <w:color w:val="000000"/>
        </w:rPr>
        <w:t xml:space="preserve">Autoria: </w:t>
      </w:r>
      <w:r>
        <w:rPr>
          <w:color w:val="000000"/>
        </w:rPr>
        <w:t>Presidente da República.</w:t>
      </w:r>
    </w:p>
    <w:p>
      <w:pPr>
        <w:pStyle w:val="Normal"/>
        <w:ind w:firstLine="1440"/>
        <w:jc w:val="both"/>
        <w:rPr/>
      </w:pPr>
      <w:r>
        <w:rPr>
          <w:b/>
          <w:bCs/>
          <w:color w:val="000000"/>
        </w:rPr>
        <w:t>Relatoria</w:t>
      </w:r>
      <w:r>
        <w:rPr>
          <w:color w:val="000000"/>
        </w:rPr>
        <w:t xml:space="preserve">: </w:t>
      </w:r>
      <w:r>
        <w:rPr/>
        <w:t>Senador Eduardo Suplicy.</w:t>
      </w:r>
    </w:p>
    <w:p>
      <w:pPr>
        <w:pStyle w:val="Normal"/>
        <w:ind w:firstLine="1440"/>
        <w:jc w:val="both"/>
        <w:rPr/>
      </w:pPr>
      <w:r>
        <w:rPr/>
      </w:r>
    </w:p>
    <w:p>
      <w:pPr>
        <w:pStyle w:val="Normal"/>
        <w:ind w:firstLine="1440"/>
        <w:jc w:val="both"/>
        <w:rPr/>
      </w:pPr>
      <w:r>
        <w:rPr/>
        <w:t>Com a palavra o Senador Eduardo Suplicy para a emissão do parecer.</w:t>
      </w:r>
    </w:p>
    <w:p>
      <w:pPr>
        <w:pStyle w:val="Normal"/>
        <w:ind w:firstLine="1440"/>
        <w:jc w:val="both"/>
        <w:rPr/>
      </w:pPr>
      <w:r>
        <w:rPr>
          <w:b/>
          <w:bCs/>
        </w:rPr>
        <w:t xml:space="preserve">O SR. EDUARDO SUPLICY </w:t>
      </w:r>
      <w:r>
        <w:rPr/>
        <w:t>(Bloco Apoio Governo/PT - SP) – De conformidade com o art. 52, inciso IV, da Constituição Federal, e com a Lei nº 11.440, de 2006, vem a esta Comissão a Mensagem nº 78, de 2013, que submete à apreciação do Senado Federal a indicação do Sr. José Roberto de Almeida Pinto, Ministro de Primeira Classe da Carreira de Diplomata do Ministério das Relações Exteriores, para exercer o cargo de Representante do Brasil junto à Comunidade dos Países de Língua Portuguesa.</w:t>
      </w:r>
    </w:p>
    <w:p>
      <w:pPr>
        <w:pStyle w:val="Normal"/>
        <w:ind w:firstLine="1440"/>
        <w:jc w:val="both"/>
        <w:rPr/>
      </w:pPr>
      <w:r>
        <w:rPr/>
        <w:t>O Ministério das Relações Exteriores encaminhou o currículo do referido diplomata, do qual extraio as informações que passo a relatar.</w:t>
      </w:r>
    </w:p>
    <w:p>
      <w:pPr>
        <w:pStyle w:val="Normal"/>
        <w:ind w:firstLine="1440"/>
        <w:jc w:val="both"/>
        <w:rPr/>
      </w:pPr>
      <w:r>
        <w:rPr/>
        <w:t>Filho de Geraldo de Almeida Pinto e Suzana Lins de Almeida Pinto, o Sr. José Roberto de Almeida Pinto nasceu no Rio de Janeiro em 10 de fevereiro de 1953.</w:t>
      </w:r>
    </w:p>
    <w:p>
      <w:pPr>
        <w:pStyle w:val="Normal"/>
        <w:ind w:firstLine="1440"/>
        <w:jc w:val="both"/>
        <w:rPr/>
      </w:pPr>
      <w:r>
        <w:rPr/>
        <w:t>Concluiu o Curso de Preparação para a Carreira Diplomática em 1976. Obteve o grau de Mestre em Literatura pela Universidade de Brasília em 1983. Em 1994, completou o Curso de Altos Estudos do Instituto Rio Branco, quando apresentou a tese “A possibilidade de Ampliação do Conselho de Segurança das Nações Unidas e a Posição do Brasil”.</w:t>
      </w:r>
    </w:p>
    <w:p>
      <w:pPr>
        <w:pStyle w:val="Normal"/>
        <w:ind w:firstLine="1440"/>
        <w:jc w:val="both"/>
        <w:rPr/>
      </w:pPr>
      <w:r>
        <w:rPr/>
        <w:t>Foi nomeado Terceiro-Secretário em 1977, e, subsequentemente, promovido a Segundo-Secretário em 1979, a Primeiro-Secretário em 1984, a Conselheiro em 1989, a Ministro de Segunda Classe em 1995, e a Ministro de Primeira Classe em 2003, sempre por merecimento.</w:t>
      </w:r>
    </w:p>
    <w:p>
      <w:pPr>
        <w:pStyle w:val="Normal"/>
        <w:ind w:firstLine="1440"/>
        <w:jc w:val="both"/>
        <w:rPr/>
      </w:pPr>
      <w:r>
        <w:rPr/>
        <w:t>Dentre os cargos que assumiu na Secretaria de Estado das Relações Exteriores, cumpre destacar: Chefe da Divisão Especial de Avaliação Política da Secretaria-Geral de Política Exterior em 1990; Coordenador e Chefe, substituto, do Gabinete da Secretaria-Geral em 1995; Professor titular de Política Internacional do Instituto Rio Branco em 1991, tendo integrado várias bancas compostas no referido Instituto, entre elas a Banca Examinadora do Curso de Altos Estudos em 2007. Foi, também, Secretário de Estudos e Cooperação do Ministério da Defesa em 2003.</w:t>
      </w:r>
    </w:p>
    <w:p>
      <w:pPr>
        <w:pStyle w:val="Normal"/>
        <w:ind w:firstLine="1440"/>
        <w:jc w:val="both"/>
        <w:rPr/>
      </w:pPr>
      <w:r>
        <w:rPr/>
        <w:t>No exterior, atuou na Embaixada em Roma, como Ministro-Conselheiro e Representante Alterno junto à Organização das Nações Unidas para a Alimentação e a Agricultura (FAO), em 1998; na Embaixada em Caracas, também como Ministro-Conselheiro e Encarregado de Negócios, em 1999; na Embaixada em Tegucigalpa, como Embaixador, em 2005, e no Consulado-Geral em Roma, como Cônsul-Geral, em 2008. Foi, ainda, Embaixador na Guatemala em 2010. Nesse mesmo ano, chefiou a Delegação brasileira à Conferência Internacional de CPLP sobre o Futuro da Língua Portuguesa no Sistema Mundial, tendo também presidido a Conferência.</w:t>
      </w:r>
    </w:p>
    <w:p>
      <w:pPr>
        <w:pStyle w:val="Normal"/>
        <w:ind w:firstLine="1440"/>
        <w:jc w:val="both"/>
        <w:rPr/>
      </w:pPr>
      <w:r>
        <w:rPr/>
        <w:t>Publicou vários livros, inclusive de poemas, como “Canção do meu Exílio”, em 1979, e Arquipélago Herzog, em 1984, bem como o livro “O conceito de poder nas relações sociais”, em 2008, entre inúmeros outros trabalhos.</w:t>
      </w:r>
    </w:p>
    <w:p>
      <w:pPr>
        <w:pStyle w:val="Normal"/>
        <w:ind w:firstLine="1440"/>
        <w:jc w:val="both"/>
        <w:rPr/>
      </w:pPr>
      <w:r>
        <w:rPr/>
        <w:t>Segundo documento informativo do Ministério das Relações Exteriores, em 2006, o Brasil abriu a sua Missão Permanente junto à CPLP em Lisboa. Sua atuação é completamente independente da Embaixada do Brasil junto ao Governo português, tendo em vista o crescente volume de assuntos e iniciativas levadas a cabo pela Comunidade.</w:t>
      </w:r>
    </w:p>
    <w:p>
      <w:pPr>
        <w:pStyle w:val="Normal"/>
        <w:ind w:firstLine="1440"/>
        <w:jc w:val="both"/>
        <w:rPr/>
      </w:pPr>
      <w:r>
        <w:rPr/>
        <w:t xml:space="preserve">Fundada em 1996 e composta por oito países membros – Angola, Brasil, Cabo Verde, Guiné-Bissau, Moçambique, Portugal, São Tomé e Príncipe e Timor-Leste –, a CPLP tem como objetivos gerais a concertação político-diplomática entre estados membros, nomeadamente para o reforço da sua presença no cenário internacional; a </w:t>
      </w:r>
      <w:r>
        <w:rPr>
          <w:sz w:val="26"/>
          <w:szCs w:val="26"/>
        </w:rPr>
        <w:t xml:space="preserve">sua presença no cenário internacional; a cooperação em todos os domínios, inclusive os da educação, saúde, ciência e tecnologia, defesa, agricultura, administração pública, comunicações, justiça, segurança pública, cultura, desporto, comunicação social e comércio e a materialização de projetos de promoção e difusão da língua portuguesa. </w:t>
      </w:r>
    </w:p>
    <w:p>
      <w:pPr>
        <w:pStyle w:val="Default"/>
        <w:ind w:firstLine="1440"/>
        <w:jc w:val="both"/>
        <w:rPr>
          <w:sz w:val="26"/>
          <w:szCs w:val="26"/>
        </w:rPr>
      </w:pPr>
      <w:r>
        <w:rPr>
          <w:sz w:val="26"/>
          <w:szCs w:val="26"/>
        </w:rPr>
        <w:t xml:space="preserve">Rege-se por princípios como a igualdade soberana dos estados membros, a não ingerência nos assuntos internos de cada Estado e o respeito pela identidade nacional, entre outros. </w:t>
      </w:r>
    </w:p>
    <w:p>
      <w:pPr>
        <w:pStyle w:val="Normal"/>
        <w:ind w:firstLine="1440"/>
        <w:jc w:val="both"/>
        <w:rPr>
          <w:sz w:val="26"/>
          <w:szCs w:val="26"/>
        </w:rPr>
      </w:pPr>
      <w:r>
        <w:rPr>
          <w:sz w:val="26"/>
          <w:szCs w:val="26"/>
        </w:rPr>
        <w:t xml:space="preserve">O processo de criação da CPLP ganhou impulso decisivo na década de 1990, merecendo destaque o empenho do então Embaixador do Brasil em Lisboa, José Aparecido de Oliveira. </w:t>
      </w:r>
    </w:p>
    <w:p>
      <w:pPr>
        <w:pStyle w:val="Default"/>
        <w:ind w:firstLine="1440"/>
        <w:jc w:val="both"/>
        <w:rPr>
          <w:sz w:val="26"/>
          <w:szCs w:val="26"/>
        </w:rPr>
      </w:pPr>
      <w:r>
        <w:rPr>
          <w:sz w:val="26"/>
          <w:szCs w:val="26"/>
        </w:rPr>
        <w:t xml:space="preserve">Desde a sua criação, a CPLP teve atuação político-diplomática intensa, de que são exemplos, entre outros, o envio de vinte missões de observação eleitoral a eleições em seus Estados membros e a cooperação da Comunidade em crises políticas em Timor-Leste, em 2006, e em Guiné-Bissau, em 2006 e 2012. </w:t>
      </w:r>
    </w:p>
    <w:p>
      <w:pPr>
        <w:pStyle w:val="Default"/>
        <w:ind w:firstLine="1440"/>
        <w:jc w:val="both"/>
        <w:rPr>
          <w:sz w:val="26"/>
          <w:szCs w:val="26"/>
        </w:rPr>
      </w:pPr>
      <w:r>
        <w:rPr>
          <w:sz w:val="26"/>
          <w:szCs w:val="26"/>
        </w:rPr>
        <w:t xml:space="preserve">Em 2011, a CPLP apoiou a candidatura brasileira, do Sr. José Graziano, ao cargo de Diretor-Geral da FAO. Da mesma forma, em 2013, a Comunidade votou em bloco no candidato brasileiro, Embaixador Roberto Azevêdo, para o cargo de Diretor-Geral da Organização Mundial do Comércio. </w:t>
      </w:r>
    </w:p>
    <w:p>
      <w:pPr>
        <w:pStyle w:val="Default"/>
        <w:ind w:firstLine="1440"/>
        <w:jc w:val="both"/>
        <w:rPr>
          <w:sz w:val="26"/>
          <w:szCs w:val="26"/>
        </w:rPr>
      </w:pPr>
      <w:r>
        <w:rPr>
          <w:sz w:val="26"/>
          <w:szCs w:val="26"/>
        </w:rPr>
        <w:t>Sr. Presidente, eu gostaria de dizer que, normalmente, os embaixadores, quando têm os seus nomes aqui apreciados pelos senhores Senadores, têm feito visita sobretudo aos relatores designados.</w:t>
      </w:r>
    </w:p>
    <w:p>
      <w:pPr>
        <w:pStyle w:val="Default"/>
        <w:ind w:firstLine="1440"/>
        <w:jc w:val="both"/>
        <w:rPr>
          <w:sz w:val="26"/>
          <w:szCs w:val="26"/>
        </w:rPr>
      </w:pPr>
      <w:r>
        <w:rPr>
          <w:sz w:val="26"/>
          <w:szCs w:val="26"/>
        </w:rPr>
        <w:t>Neste caso, em função do Embaixador José Roberto de Almeida Pinto, segundo informa a secretaria da Comissão, ainda estar no exterior, mas em virtude de ser importante ler este relatório para que possamos arguí-lo e apreciar o seu nome na próxima semana é que eu avaliei, mas me informa a assessoria que ele ainda deverá fazer a visita, como normalmente costuma ser feito, a este Senador Relator.</w:t>
      </w:r>
    </w:p>
    <w:p>
      <w:pPr>
        <w:pStyle w:val="Normal"/>
        <w:ind w:firstLine="1440"/>
        <w:jc w:val="both"/>
        <w:rPr>
          <w:sz w:val="26"/>
          <w:szCs w:val="26"/>
        </w:rPr>
      </w:pPr>
      <w:r>
        <w:rPr>
          <w:sz w:val="26"/>
          <w:szCs w:val="26"/>
        </w:rPr>
        <w:t>Diante da natureza da matéria, eram essas as considerações a serem feitas no âmbito do presente Relatório.</w:t>
      </w:r>
    </w:p>
    <w:p>
      <w:pPr>
        <w:pStyle w:val="Normal"/>
        <w:ind w:firstLine="1440"/>
        <w:jc w:val="both"/>
        <w:rPr/>
      </w:pPr>
      <w:r>
        <w:rPr>
          <w:b/>
          <w:bCs/>
          <w:sz w:val="26"/>
          <w:szCs w:val="26"/>
        </w:rPr>
        <w:t>O SR. PRESIDENTE</w:t>
      </w:r>
      <w:r>
        <w:rPr>
          <w:sz w:val="26"/>
          <w:szCs w:val="26"/>
        </w:rPr>
        <w:t xml:space="preserve"> (Ricardo Ferraço. Bloco Maioria/PMDB - ES) – Muito obrigado, Senador Eduardo Suplicy.</w:t>
      </w:r>
    </w:p>
    <w:p>
      <w:pPr>
        <w:pStyle w:val="Normal"/>
        <w:ind w:firstLine="1440"/>
        <w:jc w:val="both"/>
        <w:rPr>
          <w:sz w:val="26"/>
          <w:szCs w:val="26"/>
        </w:rPr>
      </w:pPr>
      <w:r>
        <w:rPr>
          <w:sz w:val="26"/>
          <w:szCs w:val="26"/>
        </w:rPr>
        <w:t>Em discussão.</w:t>
      </w:r>
    </w:p>
    <w:p>
      <w:pPr>
        <w:pStyle w:val="Normal"/>
        <w:ind w:firstLine="1440"/>
        <w:jc w:val="both"/>
        <w:rPr>
          <w:sz w:val="26"/>
          <w:szCs w:val="26"/>
        </w:rPr>
      </w:pPr>
      <w:r>
        <w:rPr>
          <w:sz w:val="26"/>
          <w:szCs w:val="26"/>
        </w:rPr>
        <w:t>Não havendo quem queira discutir, nos termos regimentais fica concedida vista coletiva.</w:t>
      </w:r>
    </w:p>
    <w:p>
      <w:pPr>
        <w:pStyle w:val="Normal"/>
        <w:ind w:firstLine="1440"/>
        <w:jc w:val="both"/>
        <w:rPr>
          <w:sz w:val="26"/>
          <w:szCs w:val="26"/>
        </w:rPr>
      </w:pPr>
      <w:r>
        <w:rPr>
          <w:sz w:val="26"/>
          <w:szCs w:val="26"/>
        </w:rPr>
        <w:t>Não havendo mais nada a tratar...</w:t>
      </w:r>
    </w:p>
    <w:p>
      <w:pPr>
        <w:pStyle w:val="Normal"/>
        <w:ind w:firstLine="1440"/>
        <w:jc w:val="both"/>
        <w:rPr>
          <w:sz w:val="26"/>
          <w:szCs w:val="26"/>
        </w:rPr>
      </w:pPr>
      <w:r>
        <w:rPr>
          <w:sz w:val="26"/>
          <w:szCs w:val="26"/>
        </w:rPr>
        <w:t>Antes, porém, passo a palavra ao Senador Cristovam.</w:t>
      </w:r>
    </w:p>
    <w:p>
      <w:pPr>
        <w:pStyle w:val="Normal"/>
        <w:ind w:firstLine="1440"/>
        <w:jc w:val="both"/>
        <w:rPr/>
      </w:pPr>
      <w:r>
        <w:rPr>
          <w:b/>
          <w:bCs/>
          <w:sz w:val="26"/>
          <w:szCs w:val="26"/>
        </w:rPr>
        <w:t xml:space="preserve">O SR. CRISTOVAM BUARQUE </w:t>
      </w:r>
      <w:r>
        <w:rPr>
          <w:sz w:val="26"/>
          <w:szCs w:val="26"/>
        </w:rPr>
        <w:t xml:space="preserve">(Bloco Apoio Governo/PDT - DF) – Senador Ricardo Ferraço, Senador Suplicy, o que eu quero falar talvez não tenha nada que ver aqui com a nossa função; eu quero consultá-los. Mas é uma preocupação que venho tendo ao ler os jornais. </w:t>
      </w:r>
    </w:p>
    <w:p>
      <w:pPr>
        <w:pStyle w:val="Normal"/>
        <w:ind w:firstLine="1440"/>
        <w:jc w:val="both"/>
        <w:rPr>
          <w:sz w:val="26"/>
          <w:szCs w:val="26"/>
        </w:rPr>
      </w:pPr>
      <w:r>
        <w:rPr>
          <w:sz w:val="26"/>
          <w:szCs w:val="26"/>
        </w:rPr>
        <w:t>Quando eu vejo que o nosso Real se desvalorizou 20%, 25%, eu me preocupo se isso não vai afetar os nossos serviços diplomáticos no exterior.</w:t>
      </w:r>
    </w:p>
    <w:p>
      <w:pPr>
        <w:pStyle w:val="Normal"/>
        <w:ind w:firstLine="1440"/>
        <w:jc w:val="both"/>
        <w:rPr>
          <w:sz w:val="26"/>
          <w:szCs w:val="26"/>
        </w:rPr>
      </w:pPr>
      <w:r>
        <w:rPr>
          <w:sz w:val="26"/>
          <w:szCs w:val="26"/>
        </w:rPr>
        <w:t>Eu fui olhar e vi que o orçamento foi feito considerando o dólar a US$1,80. A R$2,40, mesmo que ele não suba mais, R$0,60, em R$1,80, subiu 30%. Eu não sei se é função desta Comissão ou não ter essa preocupação, se isso não é problema do Poder Executivo. Mas, de qualquer maneira, acendeu uma luzinha amarela.</w:t>
      </w:r>
    </w:p>
    <w:p>
      <w:pPr>
        <w:pStyle w:val="Normal"/>
        <w:ind w:firstLine="1440"/>
        <w:jc w:val="both"/>
        <w:rPr/>
      </w:pPr>
      <w:r>
        <w:rPr>
          <w:b/>
          <w:bCs/>
          <w:sz w:val="26"/>
          <w:szCs w:val="26"/>
        </w:rPr>
        <w:t>O SR. PRESIDENTE</w:t>
      </w:r>
      <w:r>
        <w:rPr>
          <w:sz w:val="26"/>
          <w:szCs w:val="26"/>
        </w:rPr>
        <w:t xml:space="preserve"> (Ricardo Ferraço. Bloco Maioria/PMDB - ES) – Talvez pudéssemos fazer um pedido de informação, considerando esses elementos que V. Exª apresenta, como o Itamaraty está pensando em enfrentar os seus desafios e de que maneira e de que forma isso pode impedir a continuidade do trabalho da diplomacia brasileira no exterior. </w:t>
      </w:r>
    </w:p>
    <w:p>
      <w:pPr>
        <w:pStyle w:val="Normal"/>
        <w:ind w:firstLine="1440"/>
        <w:jc w:val="both"/>
        <w:rPr>
          <w:sz w:val="26"/>
          <w:szCs w:val="26"/>
        </w:rPr>
      </w:pPr>
      <w:r>
        <w:rPr>
          <w:sz w:val="26"/>
          <w:szCs w:val="26"/>
        </w:rPr>
        <w:t>Parece muito pertinente, me parece uma providência. Vamos solicitar à Secretaria que procedo pedido de informação em nome inclusive da Comissão, coletivamente, ao Itamaraty.</w:t>
      </w:r>
    </w:p>
    <w:p>
      <w:pPr>
        <w:pStyle w:val="Normal"/>
        <w:ind w:firstLine="1440"/>
        <w:jc w:val="both"/>
        <w:rPr/>
      </w:pPr>
      <w:r>
        <w:rPr>
          <w:b/>
          <w:bCs/>
          <w:sz w:val="26"/>
          <w:szCs w:val="26"/>
        </w:rPr>
        <w:t xml:space="preserve">O SR. CRISTOVAM BUARQUE </w:t>
      </w:r>
      <w:r>
        <w:rPr>
          <w:sz w:val="26"/>
          <w:szCs w:val="26"/>
        </w:rPr>
        <w:t>(Bloco Apoio Governo/PDT - DF) – Ótimo. É isso.</w:t>
      </w:r>
    </w:p>
    <w:p>
      <w:pPr>
        <w:pStyle w:val="Normal"/>
        <w:ind w:firstLine="1440"/>
        <w:jc w:val="both"/>
        <w:rPr/>
      </w:pPr>
      <w:r>
        <w:rPr>
          <w:b/>
          <w:bCs/>
          <w:sz w:val="26"/>
          <w:szCs w:val="26"/>
        </w:rPr>
        <w:t>O SR. PRESIDENTE</w:t>
      </w:r>
      <w:r>
        <w:rPr>
          <w:sz w:val="26"/>
          <w:szCs w:val="26"/>
        </w:rPr>
        <w:t xml:space="preserve"> (Ricardo Ferraço. Bloco Maioria/PMDB - ES) – Não havendo mais nada a tratar, vamos encerrar a presente reunião.</w:t>
      </w:r>
    </w:p>
    <w:p>
      <w:pPr>
        <w:pStyle w:val="Normal"/>
        <w:ind w:firstLine="1440"/>
        <w:jc w:val="both"/>
        <w:rPr>
          <w:sz w:val="26"/>
          <w:szCs w:val="26"/>
        </w:rPr>
      </w:pPr>
      <w:r>
        <w:rPr>
          <w:sz w:val="26"/>
          <w:szCs w:val="26"/>
        </w:rPr>
        <w:t>Muito obrigado, está encerrada a reunião.</w:t>
      </w:r>
    </w:p>
    <w:p>
      <w:pPr>
        <w:pStyle w:val="Normal"/>
        <w:ind w:firstLine="1440"/>
        <w:jc w:val="both"/>
        <w:rPr>
          <w:i/>
          <w:i/>
          <w:iCs/>
          <w:sz w:val="26"/>
          <w:szCs w:val="26"/>
        </w:rPr>
      </w:pPr>
      <w:r>
        <w:rPr>
          <w:i/>
          <w:iCs/>
          <w:sz w:val="26"/>
          <w:szCs w:val="26"/>
        </w:rPr>
        <w:t>(Iniciada às 10 horas e 23 minutos, a reunião é encerrada às 13 horas e 2 minutos.)</w:t>
      </w:r>
    </w:p>
    <w:p>
      <w:pPr>
        <w:pStyle w:val="Normal"/>
        <w:ind w:firstLine="1440"/>
        <w:jc w:val="both"/>
        <w:rPr>
          <w:sz w:val="26"/>
          <w:szCs w:val="26"/>
        </w:rPr>
      </w:pPr>
      <w:r>
        <w:rPr>
          <w:sz w:val="26"/>
          <w:szCs w:val="26"/>
        </w:rPr>
        <w:t xml:space="preserve"> </w:t>
      </w:r>
    </w:p>
    <w:p>
      <w:pPr>
        <w:pStyle w:val="TextosemFormatao"/>
        <w:spacing w:lineRule="auto" w:line="240"/>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sectPr>
      <w:footerReference w:type="default" r:id="rId4"/>
      <w:type w:val="nextPage"/>
      <w:pgSz w:w="11906" w:h="16838"/>
      <w:pgMar w:left="1701" w:right="851" w:gutter="0" w:header="0" w:top="567"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Arial">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9"/>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Cambria" w:hAnsi="Cambria;Cambria" w:eastAsia="Times New Roman;Times New Roman" w:cs="Times New Roman;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Arial;Arial" w:hAnsi="Arial;Arial" w:cs="Arial;Arial"/>
      <w:b/>
      <w:bCs/>
      <w:i/>
      <w:iCs/>
      <w:sz w:val="26"/>
      <w:szCs w:val="26"/>
    </w:rPr>
  </w:style>
  <w:style w:type="character" w:styleId="Fontepargpadro">
    <w:name w:val="Fonte parág. padrão"/>
    <w:qFormat/>
    <w:rPr/>
  </w:style>
  <w:style w:type="character" w:styleId="Ttulo1Char">
    <w:name w:val="Título 1 Char"/>
    <w:basedOn w:val="Fontepargpadro"/>
    <w:qFormat/>
    <w:rPr>
      <w:rFonts w:ascii="Times New Roman;Times New Roman" w:hAnsi="Times New Roman;Times New Roman" w:cs="Times New Roman;Times New Roman"/>
      <w:b/>
      <w:bCs/>
      <w:sz w:val="24"/>
      <w:szCs w:val="24"/>
      <w:lang w:val="en-US"/>
    </w:rPr>
  </w:style>
  <w:style w:type="character" w:styleId="Corpodetexto2Char">
    <w:name w:val="Corpo de texto 2 Char"/>
    <w:basedOn w:val="Fontepargpadro"/>
    <w:qFormat/>
    <w:rPr>
      <w:rFonts w:ascii="Times New Roman;Times New Roman" w:hAnsi="Times New Roman;Times New Roman" w:cs="Times New Roman;Times New Roman"/>
      <w:sz w:val="20"/>
      <w:szCs w:val="20"/>
      <w:lang w:val="en-US"/>
    </w:rPr>
  </w:style>
  <w:style w:type="character" w:styleId="TtuloChar">
    <w:name w:val="Título Char"/>
    <w:basedOn w:val="Fontepargpadro"/>
    <w:qFormat/>
    <w:rPr>
      <w:rFonts w:ascii="Times New Roman;Times New Roman" w:hAnsi="Times New Roman;Times New Roman" w:cs="Times New Roman;Times New Roman"/>
      <w:b/>
      <w:bCs/>
      <w:sz w:val="28"/>
      <w:szCs w:val="28"/>
      <w:u w:val="single"/>
      <w:lang w:val="en-US"/>
    </w:rPr>
  </w:style>
  <w:style w:type="character" w:styleId="RodapChar">
    <w:name w:val="Rodapé Char"/>
    <w:basedOn w:val="Fontepargpadro"/>
    <w:qFormat/>
    <w:rPr>
      <w:rFonts w:ascii="Arial;Arial" w:hAnsi="Arial;Arial" w:cs="Arial;Arial"/>
      <w:sz w:val="24"/>
      <w:szCs w:val="24"/>
      <w:lang w:val="en-US"/>
    </w:rPr>
  </w:style>
  <w:style w:type="character" w:styleId="PageNumber">
    <w:name w:val="Page Number"/>
    <w:basedOn w:val="Fontepargpadro"/>
    <w:rPr>
      <w:rFonts w:ascii="Times New Roman;Times New Roman" w:hAnsi="Times New Roman;Times New Roman" w:cs="Times New Roman;Times New Roman"/>
    </w:rPr>
  </w:style>
  <w:style w:type="character" w:styleId="TextodebaloChar">
    <w:name w:val="Texto de balão Char"/>
    <w:basedOn w:val="Fontepargpadro"/>
    <w:qFormat/>
    <w:rPr>
      <w:rFonts w:ascii="Tahoma;Tahoma" w:hAnsi="Tahoma;Tahoma" w:cs="Tahoma;Tahoma"/>
      <w:sz w:val="16"/>
      <w:szCs w:val="16"/>
      <w:lang w:val="en-US"/>
    </w:rPr>
  </w:style>
  <w:style w:type="character" w:styleId="Emphasis">
    <w:name w:val="Emphasis"/>
    <w:basedOn w:val="Fontepargpadro"/>
    <w:qFormat/>
    <w:rPr>
      <w:i/>
      <w:iCs/>
    </w:rPr>
  </w:style>
  <w:style w:type="character" w:styleId="InternetLink">
    <w:name w:val="Hyperlink"/>
    <w:basedOn w:val="Fontepargpadro"/>
    <w:rPr>
      <w:color w:val="0000FF"/>
      <w:u w:val="single"/>
    </w:rPr>
  </w:style>
  <w:style w:type="character" w:styleId="Appleconvertedspace">
    <w:name w:val="apple-converted-space"/>
    <w:basedOn w:val="Fontepargpadro"/>
    <w:qFormat/>
    <w:rPr/>
  </w:style>
  <w:style w:type="character" w:styleId="TextosemFormataoChar">
    <w:name w:val="Texto sem Formatação Char"/>
    <w:basedOn w:val="Fontepargpadro"/>
    <w:qFormat/>
    <w:rPr>
      <w:rFonts w:ascii="Courier New;Courier New" w:hAnsi="Courier New;Courier New" w:cs="Courier New;Courier New"/>
    </w:rPr>
  </w:style>
  <w:style w:type="character" w:styleId="Ttulo2Char">
    <w:name w:val="Título 2 Char"/>
    <w:basedOn w:val="Fontepargpadro"/>
    <w:qFormat/>
    <w:rPr>
      <w:rFonts w:ascii="Cambria;Cambria" w:hAnsi="Cambria;Cambria" w:eastAsia="Times New Roman;Times New Roman" w:cs="Times New Roman;Times New Roman"/>
      <w:b/>
      <w:bCs/>
      <w:i/>
      <w:iCs/>
      <w:sz w:val="28"/>
      <w:szCs w:val="28"/>
    </w:rPr>
  </w:style>
  <w:style w:type="character" w:styleId="CabealhoChar">
    <w:name w:val="Cabeçalho Char"/>
    <w:basedOn w:val="Fontepargpadro"/>
    <w:qFormat/>
    <w:rPr>
      <w:rFonts w:ascii="Arial;Arial" w:hAnsi="Arial;Arial" w:cs="Arial;Arial"/>
      <w:sz w:val="24"/>
      <w:szCs w:val="24"/>
    </w:rPr>
  </w:style>
  <w:style w:type="paragraph" w:styleId="Heading">
    <w:name w:val="Heading"/>
    <w:basedOn w:val="Normal"/>
    <w:next w:val="TextBody"/>
    <w:qFormat/>
    <w:pPr>
      <w:autoSpaceDE w:val="false"/>
      <w:jc w:val="center"/>
    </w:pPr>
    <w:rPr>
      <w:b/>
      <w:bCs/>
      <w:sz w:val="28"/>
      <w:szCs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Arial" w:hAnsi="Arial;Arial" w:cs="Arial;Arial"/>
    </w:rPr>
  </w:style>
  <w:style w:type="paragraph" w:styleId="Textodebalo">
    <w:name w:val="Texto de balão"/>
    <w:basedOn w:val="Normal"/>
    <w:qFormat/>
    <w:pPr/>
    <w:rPr>
      <w:rFonts w:ascii="Tahoma;Tahoma" w:hAnsi="Tahoma;Tahoma" w:cs="Tahoma;Tahoma"/>
      <w:sz w:val="16"/>
      <w:szCs w:val="16"/>
    </w:rPr>
  </w:style>
  <w:style w:type="paragraph" w:styleId="Textoembloco">
    <w:name w:val="Texto em bloco"/>
    <w:basedOn w:val="Normal"/>
    <w:qFormat/>
    <w:pPr>
      <w:tabs>
        <w:tab w:val="clear" w:pos="708"/>
        <w:tab w:val="left" w:pos="142" w:leader="none"/>
        <w:tab w:val="left" w:pos="709" w:leader="none"/>
      </w:tabs>
      <w:spacing w:lineRule="auto" w:line="360"/>
      <w:ind w:left="-180" w:right="-676" w:firstLine="851"/>
      <w:jc w:val="both"/>
    </w:pPr>
    <w:rPr>
      <w:rFonts w:ascii="Arial;Arial" w:hAnsi="Arial;Arial" w:cs="Arial;Arial"/>
      <w:sz w:val="32"/>
      <w:szCs w:val="28"/>
    </w:rPr>
  </w:style>
  <w:style w:type="paragraph" w:styleId="03PargrafodeTextoRQCLG">
    <w:name w:val="03 - Parágrafo de Texto - RQ - CLG"/>
    <w:qFormat/>
    <w:pPr>
      <w:widowControl/>
      <w:bidi w:val="0"/>
      <w:spacing w:before="120" w:after="240"/>
      <w:ind w:firstLine="1440"/>
    </w:pPr>
    <w:rPr>
      <w:rFonts w:ascii="Times New Roman;Times New Roman" w:hAnsi="Times New Roman;Times New Roman" w:eastAsia="Times New Roman;Times New Roman" w:cs="Times New Roman;Times New Roman"/>
      <w:color w:val="auto"/>
      <w:sz w:val="28"/>
      <w:szCs w:val="20"/>
      <w:lang w:val="pt-BR" w:bidi="ar-SA" w:eastAsia="zh-CN"/>
    </w:rPr>
  </w:style>
  <w:style w:type="paragraph" w:styleId="TextosemFormatao">
    <w:name w:val="Texto sem Formatação"/>
    <w:basedOn w:val="Normal"/>
    <w:qFormat/>
    <w:pPr>
      <w:spacing w:lineRule="auto" w:line="360"/>
      <w:ind w:firstLine="1440"/>
      <w:jc w:val="both"/>
    </w:pPr>
    <w:rPr>
      <w:rFonts w:ascii="Courier New;Courier New" w:hAnsi="Courier New;Courier New" w:cs="Courier New;Courier New"/>
      <w:sz w:val="20"/>
      <w:szCs w:val="20"/>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pt-BR" w:bidi="ar-SA" w:eastAsia="zh-CN"/>
    </w:rPr>
  </w:style>
  <w:style w:type="paragraph" w:styleId="Header">
    <w:name w:val="Header"/>
    <w:basedOn w:val="Normal"/>
    <w:pPr>
      <w:tabs>
        <w:tab w:val="clear" w:pos="708"/>
        <w:tab w:val="center" w:pos="4419" w:leader="none"/>
        <w:tab w:val="right" w:pos="8838" w:leader="none"/>
      </w:tabs>
    </w:pPr>
    <w:rPr>
      <w:rFonts w:ascii="Arial;Arial" w:hAnsi="Arial;Arial" w:cs="Arial;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2:14:00Z</dcterms:created>
  <dc:creator>analuao</dc:creator>
  <dc:description/>
  <cp:keywords/>
  <dc:language>en-US</dc:language>
  <cp:lastModifiedBy>rodrigoo</cp:lastModifiedBy>
  <cp:lastPrinted>2013-09-02T14:49:00Z</cp:lastPrinted>
  <dcterms:modified xsi:type="dcterms:W3CDTF">2013-09-11T20:34:00Z</dcterms:modified>
  <cp:revision>28</cp:revision>
  <dc:subject/>
  <dc:title> </dc:title>
</cp:coreProperties>
</file>