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9ª REUNIÃO DA COMISSÃO DE ASSUNTOS SOCIAIS DA 2ª SESSÃO LEGISLATIVA ORDINÁRIA DA 51ª LEGISLATURA, A REALIZAR-SE DIA 12 DE ABRIL DE 2000, QUARTA-FEIRA, ÀS 9:00 HORA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96"/>
        </w:rPr>
        <w:t>PAUTA - 12/04/200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1) PROJETO DE LEI DO SENADO Nº 587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MODIFICA O ARTIGO 10, ITEM II ALÍNEA "A" DA LEI Nº 8.842, DE 04 DE JANEIRO DE 1994, PARA PRIORIZAR O ATENDIMENTO AO IDOSO NA ÁREA DE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LUIZ ESTEV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DJALMA BES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PREJUDICIALIDADE</w:t>
      </w:r>
      <w:r>
        <w:rPr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OBSERVAÇÃO: NA REUNIÃO REALIZADA EM 29/03/2000, O PROJETO FOI RETIRADO DE PAUTA A PEDIDO DO AUTO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2) PROJETO DE LEI DO SENADO Nº 655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ACRESCENTA O ART. 456-A À CONSOLIDAÇÃO DAS LEIS DO TRABALHO - CLT, APROVADA PELO DECRETO-LEI Nº 5.542, DE 1º DE MAIO DE 1943, PARA DISPOR SOBRE AS RELAÇÕES DE EMPREGO BENEFICIADAS POR INCENTIVOS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LUIZ PO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EDUARDO SIQUEIRA CAMP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APROVAÇÃO COM UMA EMEN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3) PROJETO DE LEI DO SENADO Nº 11, DE 2000 - 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ALTERA O INCISO I DO ART. 473 DA CONSOLIDAÇÃO DAS LEIS DO TRABALHO, APROVADA PELO DECRETO-LEI Nº 5.452, DE 1º DE MAIO DE 1943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A: </w:t>
      </w:r>
      <w:r>
        <w:rPr>
          <w:sz w:val="24"/>
        </w:rPr>
        <w:t>SENADORA LUZIA TOLE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MOREIRA MEND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REJEI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4) PROJETO DE LEI DO SENADO Nº 123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TORNA OBRIGATÓRIO O USO DE DISPOSITIVO DE SEGURANÇA EM TANQUES E RECIPIENTES DE COMBUSTÍVEIS LÍQUIDOS E GASOS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CARLOS PATROCÍN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LUIZ PO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REJEI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5) PROJETOS DE LEI DO SENADO NºS 169 E 502, DE 1999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INSTITUI ESTÍMULO AO PRIMEIRO EMPREGO E AO EMPREGO APÓS 40 ANOS DE IDADE E DÁ OUTRAS PROVIDÊNCIAS; INSTITUI ESTÍMULOS AO PRIMEIRO EMPREGO, ALTERA A LEI Nº 7.998, DE 11 DE JANEIRO DE 1990, E DÁ OUTRAS PROVIDÊNCIAS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SENADORES ANTERO PAES DE BARROS E PAULO HARTUNG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LUIZ PONTES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APROVAÇÃO DOS PROJETOS ADOTANDO-SE O PLS Nº 169, DE 1999 (ART. 260, II ,B - R.I) COMO REFERÊNCIA, PARA O SUBSTITUTIVO APRESENTADO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6) AUDIÊNCIA PÚBLICA COM O PRESIDENTE DA ASSOCIAÇÃO BRASILEIRA DE CRIADORES DE CAMARÃO, SENHOR ITAMAR DE PAIVA ROCHA, COM A FINALIDADE DE INSTRUIR O PROJETO DE LEI DO SENADO Nº 492, DE 1999, QUE "MODIFICA O ART. 3º DA LEI Nº 4.771, DE 15 DE SETEMBRO DE 1965, DISCIPLINANDO A SUPRESSÃO PARCIAL DA COBERTURA VEGETAL PARA DESENVOLVIMENTO DA AQÜICULTURA", ATENDENDO A REQUERIMENTO DE AUTORIA DA SENADORA MARIA DO CARMO ALV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664</Characters>
  <CharactersWithSpaces>217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6:48:00Z</dcterms:created>
  <dc:creator>Senado Federal</dc:creator>
  <dc:description/>
  <dc:language>en-US</dc:language>
  <cp:lastModifiedBy/>
  <cp:lastPrinted>2000-04-06T16:47:00Z</cp:lastPrinted>
  <dcterms:modified xsi:type="dcterms:W3CDTF">2000-04-06T16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