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4ª REUNIÃO DA COMISSÃO DE ASSUNTOS SOCIAIS DA 2ª SESSÃO LEGISLATIVA ORDINÁRIA DA 51ª LEGISLATURA, </w:t>
      </w:r>
      <w:r>
        <w:rPr>
          <w:rFonts w:ascii="Times New Roman" w:hAnsi="Times New Roman"/>
          <w:b/>
          <w:i/>
          <w:color w:val="FF0000"/>
          <w:sz w:val="28"/>
          <w:u w:val="single"/>
        </w:rPr>
        <w:t>A REALIZAR-SE DIA 15 DE MARÇO</w:t>
      </w:r>
      <w:r>
        <w:rPr>
          <w:rFonts w:ascii="Times New Roman" w:hAnsi="Times New Roman"/>
          <w:b/>
          <w:sz w:val="24"/>
        </w:rPr>
        <w:t xml:space="preserve"> DE 2000, QUARTA-FEIRA, ÀS 9:00 HORAS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  <w:color w:val="FF0000"/>
          <w:sz w:val="144"/>
        </w:rPr>
        <w:t>PAUTA 15/03/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1) PROJETO DE LEI DO SENADO Nº 92, DE 1999 – DECISÃO TERMINATI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LTERA A LEI Nº 9.068, DE 18 DE FEVEREIRO DE 1998, QUE “DISPÕE SOBRE O TRABALHO VOLUNTÁRIO E DÁ OUTRAS PROVIDÊNCIAS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ENADOR CARLOS PATROCÍN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CARLOS BEZERRA</w:t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A REJEIÇÃO.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/>
      </w:pPr>
      <w:r>
        <w:rPr>
          <w:rFonts w:ascii="Times New Roman" w:hAnsi="Times New Roman"/>
        </w:rPr>
        <w:t xml:space="preserve">OBSERVAÇÃO: </w:t>
      </w:r>
      <w:r>
        <w:rPr>
          <w:rFonts w:ascii="Times New Roman" w:hAnsi="Times New Roman"/>
          <w:b w:val="false"/>
        </w:rPr>
        <w:t>NA REUNIÃO DO DIA 06/10/99, FOI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 w:val="false"/>
        </w:rPr>
        <w:t xml:space="preserve">CONCEDIDA VISTA AOS SENADORES GERALDO CÂNDIDO E LEOMAR QUINTANILHA PELO PRAZO DE CINCO DIAS (ART. 132, § 1º - R.I). DEVOLVIDO COM VOTO EM SEPARADO, DO SENADOR LEOMAR QUINTANILHA, CONCLUINDO POR UM SUBSTITUTIVO. </w:t>
      </w:r>
      <w:r>
        <w:rPr>
          <w:rFonts w:ascii="Times New Roman" w:hAnsi="Times New Roman"/>
        </w:rPr>
        <w:t>NA REUNIÃO DO DIA 14/12/99, O PROJETO FOI RETIRADO DE PAUTA.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/>
      </w:pPr>
      <w:r>
        <w:rPr>
          <w:rFonts w:ascii="Times New Roman" w:hAnsi="Times New Roman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2) PROJETO DE LEI DO SENADO Nº 569, DE 1999 – DECISÃO TERMINATI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DETERMINA DESCONTO DE 50% (CINQUENTA POR CENTO) NAS TARIFAS DE PASSAGENS AÉREAS PARA OS MAIORES DE SESSENTA AN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ENADOR LUIZ ESTEV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A: </w:t>
      </w:r>
      <w:r>
        <w:rPr>
          <w:rFonts w:ascii="Times New Roman" w:hAnsi="Times New Roman"/>
          <w:sz w:val="24"/>
        </w:rPr>
        <w:t>SENADORA MARLUCE PINTO</w:t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A APROVAÇÃO.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/>
      </w:pPr>
      <w:r>
        <w:rPr>
          <w:rFonts w:ascii="Times New Roman" w:hAnsi="Times New Roman"/>
        </w:rPr>
        <w:t xml:space="preserve">OBSERVAÇÃO: </w:t>
      </w:r>
      <w:r>
        <w:rPr>
          <w:rFonts w:ascii="Times New Roman" w:hAnsi="Times New Roman"/>
          <w:b w:val="false"/>
        </w:rPr>
        <w:t>NA REUNIÃO DO DIA 23/02/2000, O PROJETO FOI RETIRADO DE PAUTA, PARA REEXAME, À PEDIDO DA RELATORA. DEVOLVIDO COM RELATÓRIO FAVORÁVEL AO PROJETO NA SUA FORMA ORIGINAL.</w:t>
      </w:r>
      <w:r>
        <w:rPr>
          <w:rFonts w:ascii="Times New Roman" w:hAnsi="Times New Roman"/>
        </w:rPr>
        <w:t xml:space="preserve"> 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3) EMENDA OFERECIDA NO TURNO SUPLEMENTAR AO SUBSTITUTIVO DO PROJETO DE LEI DO SENADO Nº 112, DE 1999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LTERA A REDAÇÃO DOS ARTS. 25, 26, 71 E 73 DA LEI Nº 8.213, DE 24 DE JULHO DE 1991, QUE “DISPÕE SOBRE OS PLANOS DE BENEFÍCIOS DA PREVIDÊNCIA SOCIAL, E DÁ OUTRAS PROVIDÊNCIAS” ESTENDENDO O SALÁRIO-MATERNIDADE À TRABALHADORA AUTÔNOM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A DA EMENDA: </w:t>
      </w:r>
      <w:r>
        <w:rPr>
          <w:rFonts w:ascii="Times New Roman" w:hAnsi="Times New Roman"/>
          <w:sz w:val="24"/>
        </w:rPr>
        <w:t>SENADORA HELOÍS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A DO PROJETO</w:t>
      </w:r>
      <w:r>
        <w:rPr>
          <w:rFonts w:ascii="Times New Roman" w:hAnsi="Times New Roman"/>
          <w:sz w:val="24"/>
        </w:rPr>
        <w:t>: SENADORA MARINA SIL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A</w:t>
      </w:r>
      <w:r>
        <w:rPr>
          <w:rFonts w:ascii="Times New Roman" w:hAnsi="Times New Roman"/>
          <w:sz w:val="24"/>
        </w:rPr>
        <w:t>: SENADORA LUZIA TOLE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PREJUDICIALIDADE DA EMEN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A REUNIÃO DO DIA 14/12/99, O PROJETO FOI RETIRADO DE PAU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4) EMENDAS OFERECIDAS EM PLENÁRIO AO SUBSTITUTIVO DO PROJETO DE LEI DO SENADO Nº 31, DE 1999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UTORIZA A CRIAÇÃO DOS CONSELHOS FEDERAL E REGIONAIS DE LEILOEIROS OFICIAIS, DISPÕE SOBRE A REGULAMENTAÇÃO DA PROFISSÃO DE LEILOEIRO PÚBLICO OFICIAL E DÁ OUTRAS PROVID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 DAS EMENDAS: </w:t>
      </w:r>
      <w:r>
        <w:rPr>
          <w:rFonts w:ascii="Times New Roman" w:hAnsi="Times New Roman"/>
          <w:sz w:val="24"/>
        </w:rPr>
        <w:t>SENADOR MOREIRA MEND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 DO PROJETO</w:t>
      </w:r>
      <w:r>
        <w:rPr>
          <w:rFonts w:ascii="Times New Roman" w:hAnsi="Times New Roman"/>
          <w:sz w:val="24"/>
        </w:rPr>
        <w:t>: SENADOR JOSÉ ROBERTO ARRU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>: SENADOR DJALMA BES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 DAS EMENDAS NºS 2, 3, 8, 9, 16, 17, 19 E 23 E PELA REJEIÇÃO DAS DEMA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5) PROJETOS DE LEI DO SENADO NºS 188, 216 E 422 DE 1999 - TRAMITAÇÃO CONJUNTA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CRESCENTA DISPOSITIVOS À LEI Nº 8.974, DE 5 DE JANEIRO DE 1995, ESTABELECENDO A OBRIGATORIEDADE DA ROTULAGEM DE PRODUTOS CONTENDO ORGANISMO GENETICAMENTE MODIFICADO (OGM) OU DERIVADOS DE OGM; PROÍBE, POR CINCO ANOS, O PLANTIO E A COMERCIALIZAÇÃO DE ALIMENTOS CONTENDO ORGANISMO GENETICAMENTE MODIFICADO (OGM) OU DERIVADOS DE OGM, EM TODO O TERRITÓRIO NACIONAL; DETERMINA A EXIBIÇÃO DA EXPRESSÃO QUE MENCIONA, NOS PRODUTOS TRANSGÊNICOS, E DÁ OUTRAS PROVID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ES: </w:t>
      </w:r>
      <w:r>
        <w:rPr>
          <w:rFonts w:ascii="Times New Roman" w:hAnsi="Times New Roman"/>
          <w:sz w:val="24"/>
        </w:rPr>
        <w:t>SENADOR CARLOS PATROCÍNIO, SENADORA MARINA SILVA E SENADOR ROMERO JUCÁ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LEOMAR QUINTANILH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 DO PLS Nº 188 E PELA REJEIÇÃO DOS DEMA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6) PROJETO DE LEI DO SENADO Nº 530, 1999 - DECISÃO TERMINATIV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DISPÕE SOBRE A ASSISTÊNCIA PRÉ-NATAL ÀS GESTANTES E A REALIZAÇÃO OBRIGATÓRIA DE EXAMES COMPLEMENTARES E DÁ OUTRAS PROVIDÊNCI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>: SENADOR TIÃO VIAN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>SENADOR MOZARILDO CAVALCANT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, NA FORMA DE UM SUBSTITUTIV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OBSERVAÇÃO: </w:t>
      </w:r>
      <w:r>
        <w:rPr>
          <w:rFonts w:ascii="Times New Roman" w:hAnsi="Times New Roman"/>
          <w:sz w:val="24"/>
        </w:rPr>
        <w:t>SENDO APROVADO O SUBSTITUTIVO, A MATÉRIA SERÁ APRECIADA EM TURNO SUPLEMENTAR, NA PRÓXIMA REUNIÃO (ARTS. 92 E 282 DO REGIMENTO INTERNO)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7) PROJETO DE LEI DO SENADO Nº 388, 1999 - DECISÃO TERMINATIV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LTERA O ARTIGO 57 DA LEI Nº 6.360, DE 23 DE SETEMBRO DE 1976, QUE "DISPÕE SOBRE A VIGILÂNCIA SANITÁRIA A QUE FICAM SUJEITOS OS MEDICAMENTOS, AS DROGAS, OS INSUMOS FARMACÉUTICOS E CORRELATOS, COSMÉTICOS, SANEANTES E OUTROS PRODUTOS, E DÁ OUTRAS PROVIDÊNCIAS"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>: SENADOR TIÃO VIAN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>SENADOR PEDRO SIMON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8) PROJETO DE LEI DO SENADO Nº 474, 1999 - DECISÃO TERMINATIV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INSTITUI O DIA NACIONAL DE VACINAÇÃO CONTRA A HEPATITE B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>: SENADOR TIÃO VIAN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>SENADOR GERALDO ALTHOFF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, COM UMA EMEND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 NA REUNIÃO DO DIA 1º/03/2000, O PARECER FOI LIDO E DISCUTIDO E A VOTAÇÃO FOI ADIADA POR FALTA DE QUORUM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9) PROJETO DE LEI DO SENADO Nº 660, DE 1999 - DECISÃO TERMINATIV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TORNA OBRIGATÓRIA CONCESSÃO DE EMPREGO A PESSOAS PORTADORAS DE DEFICIÊNCIA FÍSICA, E DÁ OUTRAS PROVIDÊNCI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>: SENADOR LUIZ ESTEV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>SENADOR ANTERO PAES DE BARRO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, NA FORMA DE UM SUBSTITUTIV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10) PROJETO DE LEI DA CÂMARA Nº 73, DE 1996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REVOGA O ART. 318 DA CONSOLIDAÇÃO DAS LEIS DO TRABALH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>: DEPUTADO ÁLVARO VALL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>SENADOR PAULO HARTUNG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</w:t>
      </w:r>
      <w:r>
        <w:rPr>
          <w:rFonts w:ascii="Times New Roman" w:hAnsi="Times New Roman"/>
          <w:sz w:val="24"/>
        </w:rPr>
        <w:t>: NA REUNIÃO REALIZADA EM 15/09/99, FOI CONCEDIDA VISTA À SENADORA EMÍLIA FERNANDES PELO PRAZO DE CINCO DIAS (ART. 132, § 1º - R.I). DEVOLVIDO COM VOTO EM SEPARADO, CONCLUINDO PELA REJEIÇÃO DO PROJET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7</Words>
  <Characters>5235</Characters>
  <CharactersWithSpaces>426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1:05:00Z</dcterms:created>
  <dc:creator>Senado Federal</dc:creator>
  <dc:description/>
  <dc:language>en-US</dc:language>
  <cp:lastModifiedBy/>
  <cp:lastPrinted>2000-02-24T11:47:00Z</cp:lastPrinted>
  <dcterms:modified xsi:type="dcterms:W3CDTF">2000-03-02T11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