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TA DA 16ª REUNIÃO (extraordinária) DA COMISSÃO DE ASSUNTOS SOCIAIS DA 4ª SESSÃO LEGISLATIVA ORDINÁRIA DA 51ª LEGISLATURA REALIZADA DIA 18 DE JUNHO DE 2002, TERÇA-FEIRA, ÀS 18:00 HORAS.</w:t>
      </w:r>
    </w:p>
    <w:p>
      <w:pPr>
        <w:pStyle w:val="BodyText2"/>
        <w:bidi w:val="0"/>
        <w:ind w:left="0" w:right="0" w:hanging="0"/>
        <w:rPr>
          <w:rFonts w:ascii="Times New Roman" w:hAnsi="Times New Roman"/>
          <w:sz w:val="20"/>
        </w:rPr>
      </w:pPr>
      <w:r>
        <w:rPr>
          <w:rFonts w:ascii="Times New Roman" w:hAnsi="Times New Roman"/>
          <w:sz w:val="20"/>
        </w:rPr>
      </w:r>
    </w:p>
    <w:p>
      <w:pPr>
        <w:pStyle w:val="BodyText2"/>
        <w:bidi w:val="0"/>
        <w:ind w:left="0" w:right="0" w:hanging="0"/>
        <w:rPr>
          <w:rFonts w:ascii="Times New Roman" w:hAnsi="Times New Roman"/>
          <w:sz w:val="20"/>
        </w:rPr>
      </w:pPr>
      <w:r>
        <w:rPr>
          <w:rFonts w:ascii="Times New Roman" w:hAnsi="Times New Roman"/>
          <w:sz w:val="20"/>
        </w:rPr>
      </w:r>
    </w:p>
    <w:p>
      <w:pPr>
        <w:pStyle w:val="BodyText2"/>
        <w:bidi w:val="0"/>
        <w:ind w:left="0" w:right="0" w:hanging="0"/>
        <w:rPr>
          <w:rFonts w:ascii="Times New Roman" w:hAnsi="Times New Roman"/>
          <w:sz w:val="20"/>
        </w:rPr>
      </w:pPr>
      <w:r>
        <w:rPr>
          <w:rFonts w:ascii="Times New Roman" w:hAnsi="Times New Roman"/>
          <w:sz w:val="20"/>
        </w:rPr>
      </w:r>
    </w:p>
    <w:p>
      <w:pPr>
        <w:pStyle w:val="Normal"/>
        <w:tabs>
          <w:tab w:val="clear" w:pos="708"/>
          <w:tab w:val="left" w:pos="851" w:leader="none"/>
        </w:tabs>
        <w:bidi w:val="0"/>
        <w:ind w:left="0" w:right="0" w:hanging="0"/>
        <w:jc w:val="both"/>
        <w:rPr/>
      </w:pPr>
      <w:r>
        <w:rPr>
          <w:sz w:val="24"/>
        </w:rPr>
        <w:t xml:space="preserve">Às dezoito horas e quarenta e oito minutos, do dia dezoito de junho de dois mil e dois, na Sala Florestan Fernandes, sob a presidência da Senadora </w:t>
      </w:r>
      <w:r>
        <w:rPr>
          <w:b/>
          <w:sz w:val="24"/>
        </w:rPr>
        <w:t xml:space="preserve">HELOISA HELENA, </w:t>
      </w:r>
      <w:r>
        <w:rPr>
          <w:sz w:val="24"/>
        </w:rPr>
        <w:t>para realização de Audiência Pública, reúne-se a Comissão de Assuntos Sociais, com a presença dos Senadores,</w:t>
      </w:r>
      <w:r>
        <w:rPr>
          <w:b/>
          <w:sz w:val="24"/>
        </w:rPr>
        <w:t xml:space="preserve">  MAURO MIRANDA, ADIR GENTIL, BENÍCIO SAMPAIO, CHICO SARTORI,  GERALDO CÂNDIDO E EMÍLIA FERNANDES. </w:t>
      </w:r>
      <w:r>
        <w:rPr>
          <w:sz w:val="24"/>
        </w:rPr>
        <w:t xml:space="preserve">Deixam de comparecer os demais membros da Comissão. A Senhora Presidenta declara abertos os trabalhos, propondo a dispensa da leitura da Ata da reunião anterior, que é dada como aprovada. Em seguida, é dado início à Audiência Pública destinada a avaliar e debater as iniciativas do Congresso Nacional e do Executivo Federal na área da regulamentação do acesso a recursos genéticos no Brasil. Com a presença dos(as) Senhores(as) </w:t>
      </w:r>
      <w:r>
        <w:rPr>
          <w:b/>
          <w:sz w:val="24"/>
        </w:rPr>
        <w:t>GLACY ZANCAN</w:t>
      </w:r>
      <w:r>
        <w:rPr>
          <w:sz w:val="24"/>
        </w:rPr>
        <w:t xml:space="preserve">, Presidente da Sociedade Brasileira para o Progresso da Ciência – SBPC; </w:t>
      </w:r>
      <w:r>
        <w:rPr>
          <w:b/>
          <w:sz w:val="24"/>
        </w:rPr>
        <w:t>ANTONIO PAES DE CARVALHO</w:t>
      </w:r>
      <w:r>
        <w:rPr>
          <w:sz w:val="24"/>
        </w:rPr>
        <w:t xml:space="preserve">, Presidente da Extracta – Moléculas Naturais S/A; </w:t>
      </w:r>
      <w:r>
        <w:rPr>
          <w:b/>
          <w:sz w:val="24"/>
        </w:rPr>
        <w:t>MAURÍCIO AMAZONAS</w:t>
      </w:r>
      <w:r>
        <w:rPr>
          <w:sz w:val="24"/>
        </w:rPr>
        <w:t xml:space="preserve">, gerente do </w:t>
      </w:r>
      <w:r>
        <w:rPr>
          <w:b/>
          <w:sz w:val="24"/>
        </w:rPr>
        <w:t>PROBEM</w:t>
      </w:r>
      <w:r>
        <w:rPr>
          <w:sz w:val="24"/>
        </w:rPr>
        <w:t xml:space="preserve"> – Programa Brasileiro de Ecologia para o Uso Sustentável da Biodiversidade da Amazônia/Ministério do Meio Ambiente – representando a Associação Brasileira de Empresas de Biotecnologia e o Conselho Empresarial Brasileiro para o Desenvolvimento Sustentável; Em decorrência da aprovação do requerimento Nº 09/2002-CAS, de autoria do Senhor Senador </w:t>
      </w:r>
      <w:r>
        <w:rPr>
          <w:b/>
          <w:sz w:val="24"/>
        </w:rPr>
        <w:t>TIÃO VIANA</w:t>
      </w:r>
      <w:r>
        <w:rPr>
          <w:sz w:val="24"/>
        </w:rPr>
        <w:t xml:space="preserve">, em reunião de 12/06/2002.  Todos os convidados fizeram uso da palavra e, por deliberação da presidência, manifestaram-se também os senhores </w:t>
      </w:r>
      <w:r>
        <w:rPr>
          <w:b/>
          <w:sz w:val="24"/>
        </w:rPr>
        <w:t>RINALDO CÉSAR MANCIN</w:t>
      </w:r>
      <w:r>
        <w:rPr>
          <w:sz w:val="24"/>
        </w:rPr>
        <w:t xml:space="preserve">, Secretário-Executivo do Conselho de Gestão do Patrimônio Genético do Ministério do Meio Ambiente e </w:t>
      </w:r>
      <w:r>
        <w:rPr>
          <w:b/>
          <w:sz w:val="24"/>
        </w:rPr>
        <w:t>ÁLVARO TUCANO</w:t>
      </w:r>
      <w:r>
        <w:rPr>
          <w:sz w:val="24"/>
        </w:rPr>
        <w:t>, Líder da Federação das Organizações Indígenas do Rio Negro.</w:t>
      </w:r>
      <w:r>
        <w:rPr>
          <w:b/>
          <w:sz w:val="24"/>
        </w:rPr>
        <w:t xml:space="preserve"> </w:t>
      </w:r>
      <w:r>
        <w:rPr>
          <w:sz w:val="24"/>
        </w:rPr>
        <w:t xml:space="preserve">Nada mais havendo a tratar, encerra-se a reunião às vinte horas e quatro minutos, lavrando eu, </w:t>
      </w:r>
      <w:r>
        <w:rPr>
          <w:b/>
          <w:sz w:val="24"/>
        </w:rPr>
        <w:t>Ednaldo Magalhães Siqueira</w:t>
      </w:r>
      <w:r>
        <w:rPr>
          <w:sz w:val="24"/>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4"/>
        </w:rPr>
      </w:pPr>
      <w:r>
        <w:rPr>
          <w:sz w:val="24"/>
        </w:rPr>
      </w:r>
    </w:p>
    <w:p>
      <w:pPr>
        <w:pStyle w:val="Normal"/>
        <w:bidi w:val="0"/>
        <w:ind w:left="2820" w:right="0" w:hanging="2820"/>
        <w:jc w:val="center"/>
        <w:rPr>
          <w:rFonts w:ascii="Times New Roman" w:hAnsi="Times New Roman"/>
          <w:b/>
          <w:b/>
          <w:sz w:val="24"/>
        </w:rPr>
      </w:pPr>
      <w:r>
        <w:rPr>
          <w:b/>
          <w:sz w:val="24"/>
        </w:rPr>
      </w:r>
    </w:p>
    <w:p>
      <w:pPr>
        <w:pStyle w:val="Normal"/>
        <w:bidi w:val="0"/>
        <w:ind w:left="2820" w:right="0" w:hanging="2820"/>
        <w:jc w:val="center"/>
        <w:rPr>
          <w:rFonts w:ascii="Times New Roman" w:hAnsi="Times New Roman"/>
          <w:b/>
          <w:b/>
          <w:sz w:val="24"/>
        </w:rPr>
      </w:pPr>
      <w:r>
        <w:rPr>
          <w:b/>
          <w:sz w:val="24"/>
        </w:rPr>
      </w:r>
    </w:p>
    <w:p>
      <w:pPr>
        <w:pStyle w:val="Normal"/>
        <w:bidi w:val="0"/>
        <w:ind w:left="2820" w:right="0" w:hanging="2820"/>
        <w:jc w:val="center"/>
        <w:rPr>
          <w:rFonts w:ascii="Times New Roman" w:hAnsi="Times New Roman"/>
          <w:b/>
          <w:b/>
          <w:sz w:val="24"/>
        </w:rPr>
      </w:pPr>
      <w:r>
        <w:rPr>
          <w:b/>
          <w:sz w:val="24"/>
        </w:rPr>
      </w:r>
    </w:p>
    <w:p>
      <w:pPr>
        <w:pStyle w:val="Normal"/>
        <w:bidi w:val="0"/>
        <w:ind w:left="2820" w:right="0" w:hanging="2820"/>
        <w:jc w:val="center"/>
        <w:rPr/>
      </w:pPr>
      <w:r>
        <w:rPr>
          <w:b/>
          <w:sz w:val="24"/>
        </w:rPr>
        <w:t>Senadora</w:t>
      </w:r>
      <w:r>
        <w:rPr>
          <w:sz w:val="24"/>
        </w:rPr>
        <w:t xml:space="preserve"> </w:t>
      </w:r>
      <w:r>
        <w:rPr>
          <w:b/>
          <w:sz w:val="24"/>
        </w:rPr>
        <w:t>HELOISA HELENA</w:t>
      </w:r>
    </w:p>
    <w:p>
      <w:pPr>
        <w:pStyle w:val="Normal"/>
        <w:bidi w:val="0"/>
        <w:ind w:left="2820" w:right="0" w:hanging="2820"/>
        <w:jc w:val="center"/>
        <w:rPr/>
      </w:pPr>
      <w:r>
        <w:rPr>
          <w:sz w:val="24"/>
        </w:rPr>
        <w:t xml:space="preserve">No exercício da Presidência </w:t>
      </w:r>
      <w:r>
        <w:br w:type="page"/>
      </w:r>
    </w:p>
    <w:p>
      <w:pPr>
        <w:pStyle w:val="Normal"/>
        <w:tabs>
          <w:tab w:val="clear" w:pos="708"/>
          <w:tab w:val="left" w:pos="0" w:leader="none"/>
          <w:tab w:val="left" w:pos="142" w:leader="none"/>
          <w:tab w:val="left" w:pos="709" w:leader="none"/>
        </w:tabs>
        <w:bidi w:val="0"/>
        <w:ind w:left="0" w:right="0" w:hanging="0"/>
        <w:jc w:val="center"/>
        <w:rPr/>
      </w:pPr>
      <w:r>
        <w:rPr>
          <w:b/>
          <w:sz w:val="24"/>
        </w:rPr>
        <w:t>NOTAS TAQUIGRÁFICAS</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b/>
          <w:sz w:val="24"/>
        </w:rPr>
        <w:t>O SR. PRESIDENTE</w:t>
      </w:r>
      <w:r>
        <w:rPr>
          <w:sz w:val="24"/>
        </w:rPr>
        <w:t xml:space="preserve"> (Heloísa Helena) – Iniciamos os trabalhos da 4ª Sessão Legislativa Ordinária da 51ª Legislatura.</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mos nossos trabalhos, proponho a dispensa da leitura da Ata da reunião anterior e sua aprovação.</w:t>
      </w:r>
    </w:p>
    <w:p>
      <w:pPr>
        <w:pStyle w:val="Normal"/>
        <w:tabs>
          <w:tab w:val="clear" w:pos="708"/>
          <w:tab w:val="left" w:pos="0" w:leader="none"/>
          <w:tab w:val="left" w:pos="142" w:leader="none"/>
          <w:tab w:val="left" w:pos="709" w:leader="none"/>
        </w:tabs>
        <w:bidi w:val="0"/>
        <w:ind w:left="0" w:right="0" w:firstLine="851"/>
        <w:jc w:val="both"/>
        <w:rPr/>
      </w:pPr>
      <w:r>
        <w:rPr>
          <w:sz w:val="24"/>
        </w:rPr>
        <w:t>As Srªs e os Srs. Senadores que aprovam a proposta permaneçam sentados. (Pausa.)</w:t>
      </w:r>
    </w:p>
    <w:p>
      <w:pPr>
        <w:pStyle w:val="Normal"/>
        <w:tabs>
          <w:tab w:val="clear" w:pos="708"/>
          <w:tab w:val="left" w:pos="0" w:leader="none"/>
          <w:tab w:val="left" w:pos="142" w:leader="none"/>
          <w:tab w:val="left" w:pos="709" w:leader="none"/>
        </w:tabs>
        <w:bidi w:val="0"/>
        <w:ind w:left="0" w:right="0" w:firstLine="851"/>
        <w:jc w:val="both"/>
        <w:rPr/>
      </w:pPr>
      <w:r>
        <w:rPr>
          <w:sz w:val="24"/>
        </w:rPr>
        <w:t>A presente reunião destina-se à realização de audiência pública da Comissão de Assuntos Sociais, requerida pelo Senador Tião Viana, com a finalidade de avaliar e debater as iniciativas do Congresso Nacional e do Poder Executivo Federal na área de regulamentação do acesso a recursos genéticos no Brasil.</w:t>
      </w:r>
    </w:p>
    <w:p>
      <w:pPr>
        <w:pStyle w:val="Normal"/>
        <w:tabs>
          <w:tab w:val="clear" w:pos="708"/>
          <w:tab w:val="left" w:pos="0" w:leader="none"/>
          <w:tab w:val="left" w:pos="142" w:leader="none"/>
          <w:tab w:val="left" w:pos="709" w:leader="none"/>
        </w:tabs>
        <w:bidi w:val="0"/>
        <w:ind w:left="0" w:right="0" w:firstLine="851"/>
        <w:jc w:val="both"/>
        <w:rPr/>
      </w:pPr>
      <w:r>
        <w:rPr>
          <w:sz w:val="24"/>
        </w:rPr>
        <w:t>Esta é a segunda audiência, e os subsídios que aqui serão tratados funcionarão como importante colaboração para o relatório que contribuirá para a Conferência Rio + 10, na África do Su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gradecemos a presença de todos, incluindo os ilustres convidados. </w:t>
      </w:r>
    </w:p>
    <w:p>
      <w:pPr>
        <w:pStyle w:val="Normal"/>
        <w:tabs>
          <w:tab w:val="clear" w:pos="708"/>
          <w:tab w:val="left" w:pos="0" w:leader="none"/>
          <w:tab w:val="left" w:pos="142" w:leader="none"/>
          <w:tab w:val="left" w:pos="709" w:leader="none"/>
        </w:tabs>
        <w:bidi w:val="0"/>
        <w:ind w:left="0" w:right="0" w:firstLine="851"/>
        <w:jc w:val="both"/>
        <w:rPr/>
      </w:pPr>
      <w:r>
        <w:rPr>
          <w:sz w:val="24"/>
        </w:rPr>
        <w:t>Convidamos para fazer parte da mesa a Drª Glaci Zacan, da Sociedade Brasileira para o Progresso da Ciência – SBPC; do Sr. Antônio Paes de Carvalho, Presidente da Extracta Moléculas Naturais S. A; Sr. Maurício Amazonas, Gerente do Programa Brasileiro de Ecologia Molecular para o Uso Sustentável da Biodiversidade da Amazônia – Probem, do Ministério do Meio Ambiente.</w:t>
      </w:r>
    </w:p>
    <w:p>
      <w:pPr>
        <w:pStyle w:val="Normal"/>
        <w:tabs>
          <w:tab w:val="clear" w:pos="708"/>
          <w:tab w:val="left" w:pos="0" w:leader="none"/>
          <w:tab w:val="left" w:pos="142" w:leader="none"/>
          <w:tab w:val="left" w:pos="709" w:leader="none"/>
        </w:tabs>
        <w:bidi w:val="0"/>
        <w:ind w:left="0" w:right="0" w:firstLine="851"/>
        <w:jc w:val="both"/>
        <w:rPr/>
      </w:pPr>
      <w:r>
        <w:rPr>
          <w:sz w:val="24"/>
        </w:rPr>
        <w:t>Srs. Convidados e Srs. senadores, devo justificar a ausência da nossa querida companheira Senadora Marina Silva, que, sem dúvida, tem dado uma das mais belas e importantes colaborações à Casa sobre o tema. Em função de um problema de saúde, S. Exª não poderá fazer-se presente, para compartilhar de um debate tão importante como este.</w:t>
      </w:r>
    </w:p>
    <w:p>
      <w:pPr>
        <w:pStyle w:val="Normal"/>
        <w:tabs>
          <w:tab w:val="clear" w:pos="708"/>
          <w:tab w:val="left" w:pos="0" w:leader="none"/>
          <w:tab w:val="left" w:pos="142" w:leader="none"/>
          <w:tab w:val="left" w:pos="709" w:leader="none"/>
        </w:tabs>
        <w:bidi w:val="0"/>
        <w:ind w:left="0" w:right="0" w:firstLine="851"/>
        <w:jc w:val="both"/>
        <w:rPr/>
      </w:pPr>
      <w:r>
        <w:rPr>
          <w:sz w:val="24"/>
        </w:rPr>
        <w:t>Também o Senador Tião Viana teve que se ausentar da Casa, embora também seja proponente desta audiênci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Dr. Antônio Paes de Carvalho, Presidente da Extracta Moléculas Naturais S. 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O SR. ANTÔNIO PAES DE CARVBALHO </w:t>
      </w:r>
      <w:r>
        <w:rPr>
          <w:sz w:val="24"/>
        </w:rPr>
        <w:t>–</w:t>
      </w:r>
      <w:r>
        <w:rPr>
          <w:b/>
          <w:sz w:val="24"/>
        </w:rPr>
        <w:t xml:space="preserve"> </w:t>
      </w:r>
      <w:r>
        <w:rPr>
          <w:sz w:val="24"/>
        </w:rPr>
        <w:t>Muito obrigado, Senadora. É uma grande honra estar aqui.</w:t>
      </w:r>
    </w:p>
    <w:p>
      <w:pPr>
        <w:pStyle w:val="Normal"/>
        <w:tabs>
          <w:tab w:val="clear" w:pos="708"/>
          <w:tab w:val="left" w:pos="0" w:leader="none"/>
          <w:tab w:val="left" w:pos="142" w:leader="none"/>
          <w:tab w:val="left" w:pos="709" w:leader="none"/>
        </w:tabs>
        <w:bidi w:val="0"/>
        <w:ind w:left="0" w:right="0" w:firstLine="851"/>
        <w:jc w:val="both"/>
        <w:rPr/>
      </w:pPr>
      <w:r>
        <w:rPr>
          <w:sz w:val="24"/>
        </w:rPr>
        <w:t>Como o tempo é reduzido, gostaria de passar, rapidamente, à apresentação das opiniões que aqui represento.</w:t>
      </w:r>
    </w:p>
    <w:p>
      <w:pPr>
        <w:pStyle w:val="Normal"/>
        <w:tabs>
          <w:tab w:val="clear" w:pos="708"/>
          <w:tab w:val="left" w:pos="0" w:leader="none"/>
          <w:tab w:val="left" w:pos="142" w:leader="none"/>
          <w:tab w:val="left" w:pos="709" w:leader="none"/>
        </w:tabs>
        <w:bidi w:val="0"/>
        <w:ind w:left="0" w:right="0" w:firstLine="851"/>
        <w:jc w:val="both"/>
        <w:rPr/>
      </w:pPr>
      <w:r>
        <w:rPr>
          <w:sz w:val="24"/>
        </w:rPr>
        <w:t>Sou presidente de uma empresa que opera no ramo de desenvolvimento de novas moléculas a partir da biodiversidade brasileira, mas estou aqui representando duas entidades de classe: o Conselho Empresarial Brasileiro para o Desenvolvimento Sustentável, que congrega cerca de 70 grandes empresas, a maioria multinacionais; e a Associação Brasileira de Empresas de Biotecnologia – Abrabi , que congrega pouco mais de 20 empresas, a maioria, empresas brasileiras de pequeno e médio portes.</w:t>
      </w:r>
    </w:p>
    <w:p>
      <w:pPr>
        <w:pStyle w:val="Normal"/>
        <w:tabs>
          <w:tab w:val="clear" w:pos="708"/>
          <w:tab w:val="left" w:pos="0" w:leader="none"/>
          <w:tab w:val="left" w:pos="142" w:leader="none"/>
          <w:tab w:val="left" w:pos="709" w:leader="none"/>
        </w:tabs>
        <w:bidi w:val="0"/>
        <w:ind w:left="0" w:right="0" w:firstLine="851"/>
        <w:jc w:val="both"/>
        <w:rPr/>
      </w:pPr>
      <w:r>
        <w:rPr>
          <w:sz w:val="24"/>
        </w:rPr>
        <w:t>Há uma apreciável convergência entre os dois pontos de vista. Então, vou resumi-los conjuntamente. A idéia que estamos trazendo é a de que há um papel muito importante a ser desempenhado pela iniciativa privada, quando falamos o que a Convenção da Diversidade Biológica fala, ou seja, desenvolvimento sustentável e aproveitamento econômico da biodiversidade com retorno de benefícios. A expressão retorno de benefícios implica que os benefícios existam em alguma forma tangível.</w:t>
      </w:r>
    </w:p>
    <w:p>
      <w:pPr>
        <w:pStyle w:val="Normal"/>
        <w:tabs>
          <w:tab w:val="clear" w:pos="708"/>
          <w:tab w:val="left" w:pos="0" w:leader="none"/>
          <w:tab w:val="left" w:pos="142" w:leader="none"/>
          <w:tab w:val="left" w:pos="709" w:leader="none"/>
        </w:tabs>
        <w:bidi w:val="0"/>
        <w:ind w:left="0" w:right="0" w:firstLine="851"/>
        <w:jc w:val="both"/>
        <w:rPr/>
      </w:pPr>
      <w:r>
        <w:rPr>
          <w:sz w:val="24"/>
        </w:rPr>
        <w:t>Entendemos que, além dos vários mecanismos em que se processa essa agregação de valor à natureza, que a leva aos mercados e que traz benefícios financeiros que são distribuídos de volta, o papel do empresariado não pode ser desprezado. O empresariado é, certamente, uma força atora nesse processo, paralelamente a outras forças que são muito importantes no histórico dessas atividades – a organização das comunidades de per si, as suas vinculações, o amparo geral do Governo, etc.</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ntendemos que, para que tudo se faça, é necessário que o Governo desempenhe um papel essencialmente regulador. Somos frontalmente contrários a ter o Governo dono da biodiversidade brasileira. Por isso, opusemo-nos quando o Governo originalmente sugeriu uma proposta de emenda constitucional, concedendo ao Poder Público a propriedade total sobre a biodiversidade. Argumentamos contrariamente a essa proposta, que feriria o interesse dos Estados e Municípios, das comunidades, das empresas, de proprietários rurais de todos os tipos. Foi uma proposta que conseguiu colocar gregos e troianos contra ela. </w:t>
      </w:r>
    </w:p>
    <w:p>
      <w:pPr>
        <w:pStyle w:val="Normal"/>
        <w:tabs>
          <w:tab w:val="clear" w:pos="708"/>
          <w:tab w:val="left" w:pos="0" w:leader="none"/>
          <w:tab w:val="left" w:pos="142" w:leader="none"/>
          <w:tab w:val="left" w:pos="709" w:leader="none"/>
        </w:tabs>
        <w:bidi w:val="0"/>
        <w:ind w:left="0" w:right="0" w:firstLine="851"/>
        <w:jc w:val="both"/>
        <w:rPr/>
      </w:pPr>
      <w:r>
        <w:rPr>
          <w:sz w:val="24"/>
        </w:rPr>
        <w:t>Somos favoráveis a que o Governo exerça um papel regulador muito presente e muito forte, o que foi tentado com a medida provisória e a sua regulamentação. Vou comentá-las um pouco mais adiante. É uma pena apenas que a medida provisória tenha travado, e o aparecimento da legislação é dessa forma, o progresso de iniciativas já existentes no Congresso, principalmente as propostas da Senadora Marina Silva, que chegaram a ser aprovadas no Senado, mas ficaram travadas na Câmara lado a lado com o substitutivo do Deputado Jaques Wagner. Com isso, ficamos um pouco privados do debate mais amplo antes de surgir a legislação.</w:t>
      </w:r>
    </w:p>
    <w:p>
      <w:pPr>
        <w:pStyle w:val="Normal"/>
        <w:tabs>
          <w:tab w:val="clear" w:pos="708"/>
          <w:tab w:val="left" w:pos="0" w:leader="none"/>
          <w:tab w:val="left" w:pos="142" w:leader="none"/>
          <w:tab w:val="left" w:pos="709" w:leader="none"/>
        </w:tabs>
        <w:bidi w:val="0"/>
        <w:ind w:left="0" w:right="0" w:firstLine="851"/>
        <w:jc w:val="both"/>
        <w:rPr/>
      </w:pPr>
      <w:r>
        <w:rPr>
          <w:sz w:val="24"/>
        </w:rPr>
        <w:t>Isso nos traz um ponto interessante, Senadora. Se há uma inexperiência mundial e brasileira sobre como fazer essa manobra tão facilmente dita e tão dificilmente cumprida, que é sair de dentro de nossas florestas e ecossistemas especiais e ter produtos valorizados, e não meramente ficar tentando exportar folhinhas e pedaços de raiz, como agregarmos valor a isso significativamente para que o País tenha retornos importantes? Esse é o foco de nossa luta.</w:t>
      </w:r>
    </w:p>
    <w:p>
      <w:pPr>
        <w:pStyle w:val="Normal"/>
        <w:tabs>
          <w:tab w:val="clear" w:pos="708"/>
          <w:tab w:val="left" w:pos="0" w:leader="none"/>
          <w:tab w:val="left" w:pos="142" w:leader="none"/>
          <w:tab w:val="left" w:pos="709" w:leader="none"/>
        </w:tabs>
        <w:bidi w:val="0"/>
        <w:ind w:left="0" w:right="0" w:firstLine="851"/>
        <w:jc w:val="both"/>
        <w:rPr/>
      </w:pPr>
      <w:r>
        <w:rPr>
          <w:sz w:val="24"/>
        </w:rPr>
        <w:t>Neste momento, o empresariado está inteiramente de acordo com algumas coisas, uma delas é que a legislação que aí está é imperfeita. A medida provisória e a sua regulamentação têm problemas que devem ser corrigidos. Os sistemas são altamente burocráticos e difíceis. Mas como há mecanismos para aperfeiçoar essa legislação, entendemos ser válido cerrar fileiras e dar força no teste dessa legislação proposta pelo Governo. Em qualquer momento, contudo, o Congresso pode optar e dizer que já entendeu o suficiente para elaborar a lei definitiva.</w:t>
      </w:r>
    </w:p>
    <w:p>
      <w:pPr>
        <w:pStyle w:val="Normal"/>
        <w:tabs>
          <w:tab w:val="clear" w:pos="708"/>
          <w:tab w:val="left" w:pos="0" w:leader="none"/>
          <w:tab w:val="left" w:pos="142" w:leader="none"/>
          <w:tab w:val="left" w:pos="709" w:leader="none"/>
        </w:tabs>
        <w:bidi w:val="0"/>
        <w:ind w:left="0" w:right="0" w:firstLine="851"/>
        <w:jc w:val="both"/>
        <w:rPr/>
      </w:pPr>
      <w:r>
        <w:rPr>
          <w:sz w:val="24"/>
        </w:rPr>
        <w:t>Consideramos importante haver um pequeno tempo de aprendizado para que todos tomem um pouco mais de consciência do que implica sair de dentro da floresta e chegar aos mercados internacionais. Não é simples. Não temos pessoal apropriado para isso. Não temos...Até já estou propondo na Universidade do Pará a criação de um MBA de negócios da floresta, que entenda como é a logística de levar isso e, realmente, colher de volta os benefícios para poder distribuir, sob pena de ficarmos falando de benefícios e distribuição, mas não vamos distribuir nada, ou seja, estaremos aqui, daqui a 10 anos, todos muito desapontados com todo o esforço gasto e com os resultados insignificantes. Eis o problema.</w:t>
      </w:r>
    </w:p>
    <w:p>
      <w:pPr>
        <w:pStyle w:val="Normal"/>
        <w:tabs>
          <w:tab w:val="clear" w:pos="708"/>
          <w:tab w:val="left" w:pos="0" w:leader="none"/>
          <w:tab w:val="left" w:pos="142" w:leader="none"/>
          <w:tab w:val="left" w:pos="709" w:leader="none"/>
        </w:tabs>
        <w:bidi w:val="0"/>
        <w:ind w:left="0" w:right="0" w:firstLine="851"/>
        <w:jc w:val="both"/>
        <w:rPr/>
      </w:pPr>
      <w:r>
        <w:rPr>
          <w:sz w:val="24"/>
        </w:rPr>
        <w:t>Devemos, apesar das falhas óbvias da medida provisória e de seu decreto regulamentador, fechar os olhos e perguntar onde é o guichê para pedir as autorizações. É aqui. Vamos entrar. O pessoal que está fazendo isso na prática está fazendo assim. Então, o guichê vai enfrentar a prática e, naturalmente, se for um grupo de pessoas inteligentes, vão tentar acomodar os problemas que vão encontrar com essa prática e daí então vamos todos juntos começar a aprender como deveria ser a legislação final desse País a respeito desse assunto.</w:t>
      </w:r>
    </w:p>
    <w:p>
      <w:pPr>
        <w:pStyle w:val="Normal"/>
        <w:tabs>
          <w:tab w:val="clear" w:pos="708"/>
          <w:tab w:val="left" w:pos="0" w:leader="none"/>
          <w:tab w:val="left" w:pos="142" w:leader="none"/>
          <w:tab w:val="left" w:pos="709" w:leader="none"/>
        </w:tabs>
        <w:bidi w:val="0"/>
        <w:ind w:left="0" w:right="0" w:firstLine="851"/>
        <w:jc w:val="both"/>
        <w:rPr/>
      </w:pPr>
      <w:r>
        <w:rPr>
          <w:sz w:val="24"/>
        </w:rPr>
        <w:t>Nossa mensagem principal é essa. Não adianta nada ler aqui o que foi dito a respeito da ausência de representação das comunidades em geral dentro do Conselho de Gestão, que é um Conselho chapa branca. Não há ninguém representando os interesses indígenas, científicos e empresariais. Não sei por quê. Se fosse política uniforme do Governo impedir a representação da sociedade, não verificaríamos outros organismos, como a CTNBio, que têm a voz de vários tipos de comunidade, que é mais importante do que o voto majoritário. Ninguém quer assumir essa posição para controlar a votação e tirar vantagens. Todos desejam estar presentes e ter a sua voz ouvida para que os outros possam ponderar e, na hora de votar, fazê-lo em benefício do Brasil e não por interesses setoriais. É o que tenho a dizer.</w:t>
      </w:r>
    </w:p>
    <w:p>
      <w:pPr>
        <w:pStyle w:val="Normal"/>
        <w:tabs>
          <w:tab w:val="clear" w:pos="708"/>
          <w:tab w:val="left" w:pos="0" w:leader="none"/>
          <w:tab w:val="left" w:pos="142" w:leader="none"/>
          <w:tab w:val="left" w:pos="709" w:leader="none"/>
        </w:tabs>
        <w:bidi w:val="0"/>
        <w:ind w:left="0" w:right="0" w:firstLine="851"/>
        <w:jc w:val="both"/>
        <w:rPr/>
      </w:pPr>
      <w:r>
        <w:rPr>
          <w:sz w:val="24"/>
        </w:rPr>
        <w:t>Fui obrigado a fazer um estudo da legislação e acabei pintando o resultado da pesquisa esquematicamente numa folha – há ainda algumas cópias sobre a mesa. A última página dessas folhas que apresentei mostra os vários interlocutores e atores, como essas circunstâncias se combinam e de que forma devem ocorrer para que, no fim, haja agregação de valor, chegada aos mercados e retorno de benefíci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Extracta vem exercendo esse trabalho com enorme sacrifício. Somos uma empresa privada, pequena e totalmente brasileira. Alguns alegam que temos muito apoio do Governo e de fundos internacionais. Temos absolutamente zero! Já tiramos do nosso capital cerca de US$400 mil para investir em bens da Universidade Federal do Pará, com a qual temos projetos de colaboração. Não agimos assim por sermos uma agência comprometida em dar dinheiro ao público, mas porque, sem essa medida, a Universidade Federal do Pará, que contava com os cientistas, com um corpo docente e com o conhecimento, estaria impedida de realmente colaborar conosco, pois não detinha os equipamentos em bom estado nem aquele formato de prédios, facilidades e pessoas que permitissem sua entrada nessa área para começar a trabalhar. Atualmente, a referida Universidade está atuando nessa área e as interações dela com a Extracta são naturais e normais. Acabou aquele drama de dizer que a universidade pública está lidando com empresa privada. Há transparência e todos os dados estão publicados no </w:t>
      </w:r>
      <w:r>
        <w:rPr>
          <w:b/>
          <w:sz w:val="24"/>
        </w:rPr>
        <w:t>Diário Oficial</w:t>
      </w:r>
      <w:r>
        <w:rPr>
          <w:sz w:val="24"/>
        </w:rPr>
        <w:t>.</w:t>
      </w:r>
    </w:p>
    <w:p>
      <w:pPr>
        <w:pStyle w:val="Normal"/>
        <w:tabs>
          <w:tab w:val="clear" w:pos="708"/>
          <w:tab w:val="left" w:pos="0" w:leader="none"/>
          <w:tab w:val="left" w:pos="142" w:leader="none"/>
          <w:tab w:val="left" w:pos="709" w:leader="none"/>
        </w:tabs>
        <w:bidi w:val="0"/>
        <w:ind w:left="0" w:right="0" w:firstLine="851"/>
        <w:jc w:val="both"/>
        <w:rPr/>
      </w:pPr>
      <w:r>
        <w:rPr>
          <w:sz w:val="24"/>
        </w:rPr>
        <w:t>Precisamos partir para essa configuração. Não estou propondo que haja apenas iniciativa privada. Há outras formas e agentes que devem andar em paralelo, mas tudo precisa estar integrado, e o Governo tem que ser o regulador e o organizador dessa situação. Ele não pode interferir, afirmando que agirá de um modo ou de outro.</w:t>
      </w:r>
    </w:p>
    <w:p>
      <w:pPr>
        <w:pStyle w:val="Normal"/>
        <w:tabs>
          <w:tab w:val="clear" w:pos="708"/>
          <w:tab w:val="left" w:pos="0" w:leader="none"/>
          <w:tab w:val="left" w:pos="142" w:leader="none"/>
          <w:tab w:val="left" w:pos="709" w:leader="none"/>
        </w:tabs>
        <w:bidi w:val="0"/>
        <w:ind w:left="0" w:right="0" w:firstLine="851"/>
        <w:jc w:val="both"/>
        <w:rPr/>
      </w:pPr>
      <w:r>
        <w:rPr>
          <w:sz w:val="24"/>
        </w:rPr>
        <w:t>Essa é a minha mensagem.</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Heloísa Helena) – Dr. Antonio Paes de Carvalho, agradecemos a V. Sª a exposição “A iniciativa privada e a regulamentação da biodiversidade”.</w:t>
      </w:r>
    </w:p>
    <w:p>
      <w:pPr>
        <w:pStyle w:val="Normal"/>
        <w:tabs>
          <w:tab w:val="clear" w:pos="708"/>
          <w:tab w:val="left" w:pos="0" w:leader="none"/>
          <w:tab w:val="left" w:pos="142" w:leader="none"/>
          <w:tab w:val="left" w:pos="709" w:leader="none"/>
        </w:tabs>
        <w:bidi w:val="0"/>
        <w:ind w:left="0" w:right="0" w:firstLine="851"/>
        <w:jc w:val="both"/>
        <w:rPr/>
      </w:pPr>
      <w:r>
        <w:rPr>
          <w:sz w:val="24"/>
        </w:rPr>
        <w:t>Passo a palavra ao Dr. Maurício de Carvalho Amazonas, Gerente do Programa Brasileiro de Ecologia Molecular para o Uso Sustentável da Biodiversidade da Amazônia, do Ministério do Meio Ambiente.</w:t>
      </w:r>
    </w:p>
    <w:p>
      <w:pPr>
        <w:pStyle w:val="Normal"/>
        <w:tabs>
          <w:tab w:val="clear" w:pos="708"/>
          <w:tab w:val="left" w:pos="0" w:leader="none"/>
          <w:tab w:val="left" w:pos="142" w:leader="none"/>
          <w:tab w:val="left" w:pos="709" w:leader="none"/>
        </w:tabs>
        <w:bidi w:val="0"/>
        <w:ind w:left="0" w:right="0" w:firstLine="851"/>
        <w:jc w:val="both"/>
        <w:rPr/>
      </w:pPr>
      <w:r>
        <w:rPr>
          <w:b/>
          <w:sz w:val="24"/>
        </w:rPr>
        <w:t>O SR. MAURÍCIO DE CARVALHO AMAZONAS</w:t>
      </w:r>
      <w:r>
        <w:rPr>
          <w:sz w:val="24"/>
        </w:rPr>
        <w:t xml:space="preserve"> – Obrigado, Srª President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Boa noite a todos. Inicialmente, agradeço o convite e a oportunidade de estar nesta Casa para expor os caminhos que buscamos dar ao Probem. A sigla é curta, mas o significado é enorme: Programa Brasileiro de Ecologia Molecular para o Uso Sustentável da Biodiversidade da Amazônia.</w:t>
      </w:r>
    </w:p>
    <w:p>
      <w:pPr>
        <w:pStyle w:val="Normal"/>
        <w:tabs>
          <w:tab w:val="clear" w:pos="708"/>
          <w:tab w:val="left" w:pos="0" w:leader="none"/>
          <w:tab w:val="left" w:pos="142" w:leader="none"/>
          <w:tab w:val="left" w:pos="709" w:leader="none"/>
        </w:tabs>
        <w:bidi w:val="0"/>
        <w:ind w:left="0" w:right="0" w:firstLine="851"/>
        <w:jc w:val="both"/>
        <w:rPr/>
      </w:pPr>
      <w:r>
        <w:rPr>
          <w:sz w:val="24"/>
        </w:rPr>
        <w:t>Antes de iniciar, farei uma pequena ressalva. O tema dessa convocação, conforme entendi, é a regulamentação do acesso aos recursos genéticos. É importante ressalvar que, no Ministério do Meio Ambiente, essa atribuição não é do Probem, mas da Secretaria do Conselho do Patrimônio Genétic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Poder Executivo, no caso do Ministério do Meio Ambiente, tem duas atribuições: atuar no processo normatizador e desempenhar o papel de executor, de fomentador. O Probem insere-se nesse segundo papel e não no primeiro. O referido programa, a rigor, não busca ações de normatização dessa agenda do acesso aos recursos genéticos, mas fomenta ações e atividades de estímulo, de organização e de estruturação desse segmento. De um lado, há o acesso ao recurso genético e, de outro, o seu uso econômico. </w:t>
      </w:r>
    </w:p>
    <w:p>
      <w:pPr>
        <w:pStyle w:val="Normal"/>
        <w:tabs>
          <w:tab w:val="clear" w:pos="708"/>
          <w:tab w:val="left" w:pos="0" w:leader="none"/>
          <w:tab w:val="left" w:pos="142" w:leader="none"/>
          <w:tab w:val="left" w:pos="709" w:leader="none"/>
        </w:tabs>
        <w:bidi w:val="0"/>
        <w:ind w:left="0" w:right="0" w:firstLine="851"/>
        <w:jc w:val="both"/>
        <w:rPr/>
      </w:pPr>
      <w:r>
        <w:rPr>
          <w:sz w:val="24"/>
        </w:rPr>
        <w:t>Demonstrarei, em linhas gerais, a idéia a respeito desse programa, da estrutura destinada a ele e da nossa situação atual. O programa de acesso refere-se a diferentes frentes e instâncias relacionadas ao problema. Na estruturação desse programa, temos em mente a idéia da cadeia. Ao se utilizarem articuladamente os recursos da biodiversidade, pressupõe-se que o fio condutor dessa articulação é a cadeia, composta do que podemos denominar de bioproduto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cadeia de bioproduto é a que se inicia num primeiro momento, ou seja, o da bioprospecção propriamente dita, </w:t>
      </w:r>
      <w:r>
        <w:rPr>
          <w:b/>
          <w:sz w:val="24"/>
        </w:rPr>
        <w:t>stricto sensu</w:t>
      </w:r>
      <w:r>
        <w:rPr>
          <w:sz w:val="24"/>
        </w:rPr>
        <w:t>. Essa fase engloba a ida a campo, o inventário, a coleta, a identificação dos exemplares da biodiversidade e a sua catalogação. Trata-se de um processo de contato direito e imediato com os recursos da biodiversidade e, conseqüentemente, com todo o conhecimento tradicional associado a esse recurs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Num segundo momento dessa chamada cadeia da bioprospecção, surge a etapa biotecnológica. É possível trabalhar e operar os materiais identificados de modo a identificar compostos e princípios ativos de potencial interesse econômic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 xml:space="preserve">Num terceiro momento, deve-se trabalhar com a bioindústria. Se a idéia é estruturar o uso econômico dos recursos da biodiversidade, esse procedimento apenas culminará, na última ponta, quando sua verdade econômica for realizada, ou seja, quando o mercado o incorporar. O que era apenas uma idéia que está no conhecimento tradicional passa depois para os laboratórios e esse conjunto de conhecimentos converte-se num produto que vai para o mercado gerar dinheiro, renda e emprego. Nesse período, completa-se o ciclo, fomentando o setor econômic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A interrupção dessa cadeia em qualquer ponto impede o fomento econômico da questão. Pode-se fomentar científica e tecnologicamente o uso dos recursos da biodiversidade, mas, economicamente, ele concretiza-se apenas ao se encontrar a verdade econômica desses produtos.</w:t>
      </w:r>
    </w:p>
    <w:p>
      <w:pPr>
        <w:pStyle w:val="Normal"/>
        <w:tabs>
          <w:tab w:val="clear" w:pos="708"/>
          <w:tab w:val="left" w:pos="0" w:leader="none"/>
          <w:tab w:val="left" w:pos="142" w:leader="none"/>
          <w:tab w:val="left" w:pos="709" w:leader="none"/>
        </w:tabs>
        <w:bidi w:val="0"/>
        <w:ind w:left="0" w:right="0" w:firstLine="851"/>
        <w:jc w:val="both"/>
        <w:rPr/>
      </w:pPr>
      <w:r>
        <w:rPr>
          <w:sz w:val="24"/>
        </w:rPr>
        <w:t>O Probem procura estruturar-se com essa filosofia. A estruturação dessas atividades apenas ganha sentido se se articularem todas as cadeias. Portanto, trata-se de um programa que, por definição, é rigorosamente transversal. Sendo assim, ele torna-se também rigorosamente delicado, haja vista passar por diferentes interlocutores e distintas áreas de conhecimento, de saber e de interess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essa mesma idéia de cadeia, quando trabalhamos, em sua primeira ponta, com a bioprospecção, há um lado de relacionamento extremamente delicado, pelo seu sentido ético, com as comunidades tradicionais, indígenas e ribeirinhas, com os seringueiros e todas as populações tradicionais da Amazônia, que detêm, ao longo de gerações, conhecimentos sobre o uso da biodiversida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rigor, quanto à boa parte dos produtos que podem ser industrializados – com exceção de microorganismos, que podem ser facilmente testados, colocados em aparelhos de </w:t>
      </w:r>
      <w:r>
        <w:rPr>
          <w:b/>
          <w:sz w:val="24"/>
        </w:rPr>
        <w:t>screen</w:t>
      </w:r>
      <w:r>
        <w:rPr>
          <w:sz w:val="24"/>
        </w:rPr>
        <w:t xml:space="preserve"> de alta resolução e encontrados em compostos sem a necessidade de um conhecimento prévio sobre microorganismos – ao se falar em plantas, animais ou venenos, os pesquisadores e os inventariantes, quando vão a campo, não deixam de estar atentos à floresta e à biodiversidade. Esse procedimento é feito de forma dirigida, após ouvir-se, com certeza, muito do que as comunidades tradicionais já dizem, sabem e conhecem ao longo de muito tempo. Assim, na primeira etapa da bioprospecção, existe um lado bastante delicado de relacionamento com as comunidades tradicionais e com o saber tradicion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a segunda etapa, a biotecnológica, há outra necessidade, outra estratégia de envolvimento de atores, que é trabalhar com o meio acadêmico com todas as suas idiossincrasias, todos os meandros, que são complicados. E, na outra ponta, é preciso estabelecer canais de relacionamento com toda a comunidade empresarial, a qual tem todo o seu aspecto delicado, pois a estratégia para lidar com empresário certamente é diferente da estratégia para lidar com cientista, que, por sua vez, é diferente daquela para lidar com as comunidades tradicionais. Tentar integrar isso de forma minimamente uníssona não é simples. É uma tarefa radicalmente complicada.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No entanto, entendemos que o programa, para se viabilizar, para conseguir realmente se estruturar nessa arena, tem que enfrentar essa dificuldade, toda essa transversalidade entre os diversos setores da sociedade, entre o Governo e esses setores, as diferenças entre cada um desses setores, as diferenças dentro do Governo, as diferenças dentro dos Poderes, entre os níveis estadual, municipal e federal. É um conjunto de interações muito delicado, que realmente tem de ser cautelosamente trabalhado. Creio que essa é, de certa forma, a estruturação do que nos move hoj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Vou, então, dizer mais ou menos onde estamos. O Probem é um programa relativamente recente, mas não tão recente, concebido a partir de 1997, que se vem estruturando ao longo de 1998 e que passou a ser figura no orçamento a partir de 1999. Então, ele é relativamente recente. Durante esse tempo, muito já poderia ter sido avançado? Em parte, sim; em parte, não. Se verificarmos apenas o tempo transcorrido de lá para cá – dois, três anos –, veremos que é relativamente razoável para que muito pudesse ocorrer. Mas nem sempre o andamento do projeto depende da nossa vontade, até porque, para que as atividades do Probem possam estar realmente a campo, possam estar na praça e acontecendo, o processo de regulamentação legal tem de vir na frente, e o processo está vindo. A medida provisória também é relativamente recente, pois data de 2000. O processo de regulamentação dela é ainda mais recente e, para que essas atividades possam estruturadamente ser exercidas, ainda outros marcos de regulamentação têm que ocorrer. O Probem, de certo modo, é dependente dos marcos legais, do esclarecimento, da definição desses marcos legais. Particularmente, em questões bastante delicadas e complexas como a da repartição de benefícios, que o Dr. Antonio já a mencionou.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É complicado investir no desenvolvimento de grandes produtos, realizar grandes contratos, grandes empreendimentos, quando a retaguarda legal, que nos impõe a demanda, a necessidade de fazer toda a repartição de benefícios não está suficientemente articulada para que isso possa ser feito. Entendemos que essa retaguarda deve estar estabelecida. Por que não está? Quando falamos em conhecimento tradicional, há o lado ético muito grande envolvido, ou seja, como retribuir conhecimento. Quando se fala em retribuir conhecimento, retribuir propriedade intelectual, na sociedade contemporânea, fala-se em patente. Mas, quando se fala em conhecimento tradicional, não é a mesma coisa; cai-se em outro terreno, no terreno de direito difuso, uma vez que o conhecimento tradicional é desse ou daquele índio, é dessa ou daquela tribo; mais de um indivíduo detém aquele conhecimento, mais de uma comunidade detém o mesmo conhecimento por tempo distinto e longo, e não se consegue identificar, individualizar quem é o portador ou detentor de um específico conhecimento que pudesse retribuir o direito de patente pura e simplesmente. Não posso simplesmente dizer que recebi determinada informação de certo seringueiro ou de certo morador de alguma comunidade ribeirinha. Então, é àquele indivíduo que retribuo os </w:t>
      </w:r>
      <w:r>
        <w:rPr>
          <w:b/>
          <w:sz w:val="24"/>
        </w:rPr>
        <w:t>royalties</w:t>
      </w:r>
      <w:r>
        <w:rPr>
          <w:sz w:val="24"/>
        </w:rPr>
        <w:t xml:space="preserve"> dos meus ganhos econômicos. Isso é difícil, porque o vizinho dele pode reclamar o mesmo direito. Então, há que desenvolver mecanismos na gestão pública que sejam ao mesmo tempo inteligentes e eficazes. Em primeiro lugar está o registro desses conhecimentos, não o registro individualizado, mas o registro que sistematicamente permita a todos aqueles que se sentirem relacionados com aquele direito, de algum modo donos daquele direito dizerem que as suas tribos, as suas comunidades também usam esse conhecimento há tanto tempo. Assim, tem-se que ter um sistema alternativo de registros, em um primeiro momento.</w:t>
      </w:r>
    </w:p>
    <w:p>
      <w:pPr>
        <w:pStyle w:val="Normal"/>
        <w:tabs>
          <w:tab w:val="clear" w:pos="708"/>
          <w:tab w:val="left" w:pos="0" w:leader="none"/>
          <w:tab w:val="left" w:pos="142" w:leader="none"/>
          <w:tab w:val="left" w:pos="709" w:leader="none"/>
        </w:tabs>
        <w:bidi w:val="0"/>
        <w:ind w:left="0" w:right="0" w:firstLine="851"/>
        <w:jc w:val="both"/>
        <w:rPr/>
      </w:pPr>
      <w:r>
        <w:rPr>
          <w:sz w:val="24"/>
        </w:rPr>
        <w:t>Em um segundo momento — essa é uma idéia que existe até no debate internacional —, a partir de um sistema de registros alternativos, conseguir-se fazer um sistema alternativo de distribuição de conhecimentos, de propriedade intelectual que não a patente e, possivelmente, através de um fundo que recolhesse, de forma difusa, uma vez que se trata de conhecimento difuso, os</w:t>
      </w:r>
      <w:r>
        <w:rPr>
          <w:b/>
          <w:sz w:val="24"/>
        </w:rPr>
        <w:t xml:space="preserve"> royalties</w:t>
      </w:r>
      <w:r>
        <w:rPr>
          <w:sz w:val="24"/>
        </w:rPr>
        <w:t xml:space="preserve"> advindos do uso da biodiversidade e que eles sejam ser reinvestidos em projetos de benefício também difuso, que beneficiem comunidades e regiões inteiras, não apenas esse ou aquele indivíduo, quando se trata de patente.</w:t>
      </w:r>
    </w:p>
    <w:p>
      <w:pPr>
        <w:pStyle w:val="Normal"/>
        <w:tabs>
          <w:tab w:val="clear" w:pos="708"/>
          <w:tab w:val="left" w:pos="0" w:leader="none"/>
          <w:tab w:val="left" w:pos="142" w:leader="none"/>
          <w:tab w:val="left" w:pos="709" w:leader="none"/>
        </w:tabs>
        <w:bidi w:val="0"/>
        <w:ind w:left="0" w:right="0" w:firstLine="851"/>
        <w:jc w:val="both"/>
        <w:rPr/>
      </w:pPr>
      <w:r>
        <w:rPr>
          <w:sz w:val="24"/>
        </w:rPr>
        <w:t>Seria essa, talvez, uma fórmula que resolveria todos os problemas éticos colocados? Em parte, sim, mas é possível que de todo, não. Até onde o debate caminha hoje, esse nos parece ser o caminho que melhor avança: a idéia de um sistema de registros acoplados à idéia de um fundo de repartição de direitos difusos.</w:t>
      </w:r>
    </w:p>
    <w:p>
      <w:pPr>
        <w:pStyle w:val="Normal"/>
        <w:tabs>
          <w:tab w:val="clear" w:pos="708"/>
          <w:tab w:val="left" w:pos="0" w:leader="none"/>
          <w:tab w:val="left" w:pos="142" w:leader="none"/>
          <w:tab w:val="left" w:pos="709" w:leader="none"/>
        </w:tabs>
        <w:bidi w:val="0"/>
        <w:ind w:left="0" w:right="0" w:firstLine="851"/>
        <w:jc w:val="both"/>
        <w:rPr/>
      </w:pPr>
      <w:r>
        <w:rPr>
          <w:sz w:val="24"/>
        </w:rPr>
        <w:t>Eu dizia do avanço do Probem. É um problema supor porque julgamos temerosas iniciativas demasiado concretas quando os marcos legais ainda não se desenvolveram a contento. Essa é uma justificativa de procedimentos. O programa tem um compasso, um tempo relativamente preso, uma toada bem marcada, por razões operacionais e administrativas, pois uma das ações do programa está sendo o fomento à construção do Centro de Biotecnologia da Amazônia, que, imagina-se, será um elo de peso, não o grande estruturante do programa, que pretende ser maior do que o centro, aquilo que chamamos de rede de interações, por ser um programa transversal.</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 Centro de Biotecnologia da Amazônia está em fase final de construção e a materialização concreta de muitas das ações que o Probem deverá estimular passará, necessariamente, a ser diferenciada quando o centro estiver pronto e em plena operação. Então, muitas das ações de uso econômico da biodiversidade estarão sendo levadas adiante. Todavia, o centro não é a atividade única do programa, embora seja importante. </w:t>
      </w:r>
    </w:p>
    <w:p>
      <w:pPr>
        <w:pStyle w:val="Normal"/>
        <w:tabs>
          <w:tab w:val="clear" w:pos="708"/>
          <w:tab w:val="left" w:pos="0" w:leader="none"/>
          <w:tab w:val="left" w:pos="142" w:leader="none"/>
          <w:tab w:val="left" w:pos="709" w:leader="none"/>
        </w:tabs>
        <w:bidi w:val="0"/>
        <w:ind w:left="0" w:right="0" w:firstLine="851"/>
        <w:jc w:val="both"/>
        <w:rPr/>
      </w:pPr>
      <w:r>
        <w:rPr>
          <w:sz w:val="24"/>
        </w:rPr>
        <w:t>Nesse meio tempo, o programa tem buscado um caminho de estruturação institucional. O que hoje mais toma o meu tempo e o da nossa equipe, no Ministério do Meio Ambiente, é a estruturação do programa junto aos demais atores envolvidos.</w:t>
      </w:r>
    </w:p>
    <w:p>
      <w:pPr>
        <w:pStyle w:val="Normal"/>
        <w:tabs>
          <w:tab w:val="clear" w:pos="708"/>
          <w:tab w:val="left" w:pos="0" w:leader="none"/>
          <w:tab w:val="left" w:pos="142" w:leader="none"/>
          <w:tab w:val="left" w:pos="709" w:leader="none"/>
        </w:tabs>
        <w:bidi w:val="0"/>
        <w:ind w:left="0" w:right="0" w:firstLine="851"/>
        <w:jc w:val="both"/>
        <w:rPr/>
      </w:pPr>
      <w:r>
        <w:rPr>
          <w:sz w:val="24"/>
        </w:rPr>
        <w:t>Temos procurado estabelecer, inicialmente, uma aproximação maior com os governos estaduais, o que não vinha ocorrendo antes. Essa aproximação já se materializou em entendimentos concretizados em termos de cooperação com governos de diferentes matizes. Há um termo de cooperação já pactuado com o Governo do Amazonas e também temos um com o Governo do Amapá e temos tido um bom entendimento com o Governo do Acre, que ainda não está materializado em termos de cooperação, mas trabalhamos neste sentido.</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o lado dessa aproximação com os governos estaduais, também temos buscado uma aproximação maior com segmentos empresariais. Tivemos, até o final do ano passado, com mais energia, uma aproximação de conversas com os empresários da Amazônia, com o empresariado local. Isto é importante de se falar. Uma das diretrizes para a qual temos procurado dar novo enfoque em nosso programa é que, dentro do meio empresarial, um setor empresarial a ser priorizado é o pequeno e o médio empresário local, que em uma potencialidade de crescimento muito grande. Depois, os médios, os grandes e os internacionais. De qualquer modo, temos buscado estabelecer aproximação com esse segmento empresarial. Iniciamos também uma aproximação com a academia, e desde sempre existe uma boa conversa com vários interlocutores de peso na sociedade científica. Estamos iniciando também com as comunidades tradicionais. Desde o final do ano passado e início desse ano, nós fizemos um ciclo de encontros técnicos para se pensar a gestão do CBA – Centro de Biotecnologia da Amazônia. Esse ciclo de encontros técnicos foi composto de reuniões mensais, sucessivas, e cada uma delas com um público específico. Na primeira reunião, a que estiveram presentes todas as universidades federais da região Norte e as instituições de pesquisa locais, trabalhamos com a comunidade acadêmica, para discutir a sua participação e a forma de envolviment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segunda reunião, com os governos estaduais, foi menor; a terceira  foi bastante grande e expressiva, com o empresariado local; e a quarta, com as comunidades tradicionais. Nós pudemos, por uma felicidade muito grande, contar com a participação de representantes de diversas entidades representativas das comunidades tradicionais, seja do lado indígena, a partir da Coiab, seja das outras comunidades, como a CNS, o GTA, o CNPT, que é governamental, mas que lida com as comunidades tradicionais, e outras grandes redes. As principais redes que trabalham a representação das comunidades tradicionais estiveram presentes, e pudemos colher muitos frutos desse ciclo, ao qual pretendemos dar continuidade.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e ano, a nossa estratégia é justamente continuar um trabalho de costura e de articulação institucional, a fim de estabelecer as precondições de entendimento, para que o programa possa ser colocado em marcha. Nós entendemos que esse programa só deverá estar em marcha quando estiver com bases muito sólidas, quando todos esses segmentos envolvidos tiverem uma compreensão do que é o programa, tiverem uma aceitação dos seus propósitos e estiverem estruturalmente envolvidos no programa. O nosso caminho institucional de trabalhar cada um desses segmentos que mencionei será a formatação e a articulação de redes: uma rede de inventário, coleta e cultivo enraizada nas comunidades tradicionais, uma rede de P&amp;D enraizada na comunidade acadêmica e uma rede de consórcios de empresa enraizada no meio empresarial. É essa a nossa estratégia, e estamos fazendo esse trabalho de formatação, mas ainda não temos resultados conclusivos. Provavelmente teremos ao longo desse ano, que é um ano atípico, político, de eleições. </w:t>
      </w:r>
    </w:p>
    <w:p>
      <w:pPr>
        <w:pStyle w:val="Normal"/>
        <w:tabs>
          <w:tab w:val="clear" w:pos="708"/>
          <w:tab w:val="left" w:pos="0" w:leader="none"/>
          <w:tab w:val="left" w:pos="142" w:leader="none"/>
          <w:tab w:val="left" w:pos="709" w:leader="none"/>
        </w:tabs>
        <w:bidi w:val="0"/>
        <w:ind w:left="0" w:right="0" w:firstLine="851"/>
        <w:jc w:val="both"/>
        <w:rPr/>
      </w:pPr>
      <w:r>
        <w:rPr>
          <w:sz w:val="24"/>
        </w:rPr>
        <w:t>Esse trabalho de estruturação não seria, de modo algum, no nosso entender, obstaculizado por problemas de contingenciamento orçamentário ou problemas normais relativos ao ano eleitoral, como a questão da Lei de Responsabilidade Fiscal. Então, mesmo sendo um ano atípico, entendemos que não haverá nenhum obstáculo a um trabalho de estruturação institucional com esses vários segmentos que têm que estar presentes no programa.</w:t>
      </w:r>
    </w:p>
    <w:p>
      <w:pPr>
        <w:pStyle w:val="Normal"/>
        <w:tabs>
          <w:tab w:val="clear" w:pos="708"/>
          <w:tab w:val="left" w:pos="0" w:leader="none"/>
          <w:tab w:val="left" w:pos="142" w:leader="none"/>
          <w:tab w:val="left" w:pos="709" w:leader="none"/>
        </w:tabs>
        <w:bidi w:val="0"/>
        <w:ind w:left="0" w:right="0" w:firstLine="851"/>
        <w:jc w:val="both"/>
        <w:rPr/>
      </w:pPr>
      <w:r>
        <w:rPr>
          <w:sz w:val="24"/>
        </w:rPr>
        <w:t>Eu espero ter conseguido traçar em grossas linhas o que estamos pensando. Eu fico à disposição para um detalhamento maior do que eu talvez não tenha podido dizer agora na minha explanação.</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Heloísa Helena) – Eu agradeço a V. Sª, Dr. Maurício Amazonas, gerente do Programa Brasileiro de Ecologia para o Uso Sustentável da Biodiversidade da Amazônia.</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com muito prazer, à Drª Glaci Zacan, da Sociedade Brasileira para o Progresso da Ciência, para fazer uso da palavra pelo tempo que achar necessário para a sua exposição.</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GLACI ZACAN </w:t>
      </w:r>
      <w:r>
        <w:rPr>
          <w:sz w:val="24"/>
        </w:rPr>
        <w:t>– Obrigada, Senadora Heloísa Helena. Eu gostaria de agradecer a esta Casa por estar aqui mais uma vez discutindo o mesmo tema. Na realidade, nós começamos essa discussão pela presença da Senadora Marina Silva, em 1995, depois pelo substitutivo do Senador Osmar Dias, que está ali representado como Presidente da Comissão, e foi aprovado pelo Senado, como já disse o Professor Paes de Carvalho, em 1998, o projeto da Senadora Marina Silva, que tinha projeto semelhante rodando já na Câmara dos Deputados, para ganhar tempo. Aí apareceu um projeto, o Governo mandou um projeto específico e, repentinamente, estávamos aqui em Brasília, na reunião anual da SBPC de 2000, quando fomos surpreendidos pela medida provisória. Na realidade, naquela ocasião, protestamos contra a medida provisória publicamente.</w:t>
      </w:r>
    </w:p>
    <w:p>
      <w:pPr>
        <w:pStyle w:val="Normal"/>
        <w:tabs>
          <w:tab w:val="clear" w:pos="708"/>
          <w:tab w:val="left" w:pos="0" w:leader="none"/>
          <w:tab w:val="left" w:pos="142" w:leader="none"/>
          <w:tab w:val="left" w:pos="709" w:leader="none"/>
        </w:tabs>
        <w:bidi w:val="0"/>
        <w:ind w:left="0" w:right="0" w:firstLine="851"/>
        <w:jc w:val="both"/>
        <w:rPr/>
      </w:pPr>
      <w:r>
        <w:rPr>
          <w:sz w:val="24"/>
        </w:rPr>
        <w:t>Eu gostaria de dizer que agora foi feita a regulamentação da 16ª edição da medida provisória pelo Decreto nº 3.945. Preocupa profundamente o tempo decorrido em discussões. Na realidade, o Brasil é detentor da maior biodiversidade do Planeta e, se quisermos conhecê-la, precisamos realizar a idéia de que posterguemos as discussões permanentemente até chegar ao modelo ideal. É muito difícil. Mas, o que não dá para aceitar é que, depois de tanta discussão, depois de tantos anos de debate, ainda estejamos reivindicando, como já fez o Professor Paes de Carvalho e vamos fazer de novo, por carta ao Senhor Presidente da República, que a sociedade civil esteja presente no comitê gestor. São 19 instituições governamentais presentes. Já é um conselho muito grande, o que torna muito difícil o seu funcionamento. Então, quero deixar aqui a nossa insatisfação pela perda de tempo na discussão do tema, que poderia ter sido agilizado e facilitado a vida de todo mundo.</w:t>
      </w:r>
    </w:p>
    <w:p>
      <w:pPr>
        <w:pStyle w:val="Normal"/>
        <w:tabs>
          <w:tab w:val="clear" w:pos="708"/>
          <w:tab w:val="left" w:pos="0" w:leader="none"/>
          <w:tab w:val="left" w:pos="142" w:leader="none"/>
          <w:tab w:val="left" w:pos="709" w:leader="none"/>
        </w:tabs>
        <w:bidi w:val="0"/>
        <w:ind w:left="0" w:right="0" w:firstLine="851"/>
        <w:jc w:val="both"/>
        <w:rPr/>
      </w:pPr>
      <w:r>
        <w:rPr>
          <w:sz w:val="24"/>
        </w:rPr>
        <w:t>E aqui trago também, por não ter sido facilitada nesse tempo todo em que esteve parado, desde a medida provisória até agora, a possibilidade de intercâmbio internacional. Estou chegando de Manaus, de uma reunião da sociedade entomológica do Brasil. Os entomólogos têm a maior biodiversidade de animais para eles trabalharem, estima-se que tenham 30 bilhões de espécies de insetos – portanto, o desafio que eles têm é muito grande –, e a reclamação deles ontem era de que eles ainda não têm a possibilidade de fazer a análise de identificação porque o tráfico de espécimes necessários para esse trabalho ainda é dificultado pela falta de facilidades burocráticas – já está funcionando, eu não sabia, mas, se está funcionando, ela é muito burocrática – de tal maneira que dificulta o intercâmbio internacional.</w:t>
      </w:r>
    </w:p>
    <w:p>
      <w:pPr>
        <w:pStyle w:val="Normal"/>
        <w:tabs>
          <w:tab w:val="clear" w:pos="708"/>
          <w:tab w:val="left" w:pos="0" w:leader="none"/>
          <w:tab w:val="left" w:pos="142" w:leader="none"/>
          <w:tab w:val="left" w:pos="709" w:leader="none"/>
        </w:tabs>
        <w:bidi w:val="0"/>
        <w:ind w:left="0" w:right="0" w:firstLine="851"/>
        <w:jc w:val="both"/>
        <w:rPr/>
      </w:pPr>
      <w:r>
        <w:rPr>
          <w:sz w:val="24"/>
        </w:rPr>
        <w:t>Esse é um protesto não só dos zoólogos, mas dos botânicos também. Estive num congresso brasileiro de botânica, e os botânicos também reclamam. Mas acho que tudo isso é decorrente de um preciosismo. Queremos fazer tudo à perfeição e optamos por não fazê-lo e, com isso, dificultamos. É muito difícil você proteger a biodiversidade de ecossistemas fronteiriços. A Amazônia, por exemplo, tem vários países que fazem parte do conjunto amazônico. Portanto, se o Brasil protege, veda tudo, nada disso que possamos controlar os países periféricos. E, com isso, evidentemente as empresas podem entrar e fazer acordos com os outros países fronteiriços, e o Brasil novamente sai prejudicado.</w:t>
      </w:r>
    </w:p>
    <w:p>
      <w:pPr>
        <w:pStyle w:val="Normal"/>
        <w:tabs>
          <w:tab w:val="clear" w:pos="708"/>
          <w:tab w:val="left" w:pos="0" w:leader="none"/>
          <w:tab w:val="left" w:pos="142" w:leader="none"/>
          <w:tab w:val="left" w:pos="709" w:leader="none"/>
        </w:tabs>
        <w:bidi w:val="0"/>
        <w:ind w:left="0" w:right="0" w:firstLine="851"/>
        <w:jc w:val="both"/>
        <w:rPr/>
      </w:pPr>
      <w:r>
        <w:rPr>
          <w:sz w:val="24"/>
        </w:rPr>
        <w:t>Então, acho que é preciso que tenhamos consciência de que o avanço científico é muito rápido, poderemos usar metodologias modernas para fazer sistemas e dominar melhor o conhecimento da biodiversidade. Sem esse conhecimento, sem essa identificação, sem a formação de redes de conhecimento para fazer a sistemática de toda essa biodiversidade, vamos deixar essa biodiversidade na natureza, sem poder usá-la.</w:t>
      </w:r>
    </w:p>
    <w:p>
      <w:pPr>
        <w:pStyle w:val="Normal"/>
        <w:tabs>
          <w:tab w:val="clear" w:pos="708"/>
          <w:tab w:val="left" w:pos="0" w:leader="none"/>
          <w:tab w:val="left" w:pos="142" w:leader="none"/>
          <w:tab w:val="left" w:pos="709" w:leader="none"/>
        </w:tabs>
        <w:bidi w:val="0"/>
        <w:ind w:left="0" w:right="0" w:firstLine="851"/>
        <w:jc w:val="both"/>
        <w:rPr/>
      </w:pPr>
      <w:r>
        <w:rPr>
          <w:sz w:val="24"/>
        </w:rPr>
        <w:t>O problema do uso de conhecimento depende muito de que sejamos capazes de nos organizar e sermos mais eficientes.</w:t>
      </w:r>
    </w:p>
    <w:p>
      <w:pPr>
        <w:pStyle w:val="Normal"/>
        <w:tabs>
          <w:tab w:val="clear" w:pos="708"/>
          <w:tab w:val="left" w:pos="0" w:leader="none"/>
          <w:tab w:val="left" w:pos="142" w:leader="none"/>
          <w:tab w:val="left" w:pos="709" w:leader="none"/>
        </w:tabs>
        <w:bidi w:val="0"/>
        <w:ind w:left="0" w:right="0" w:firstLine="851"/>
        <w:jc w:val="both"/>
        <w:rPr/>
      </w:pPr>
      <w:r>
        <w:rPr>
          <w:sz w:val="24"/>
        </w:rPr>
        <w:t>Em questão de organização e gestão ainda, eu gostaria de dizer que as ações do Governo estão distribuídas por diferentes órgãos e precisariam estar centralizadas, se quisermos, de novo, ter mais eficiênci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pulverização de esforços, a perda de esforço que existe normalmente no País por coisas duplicadas é imensa e o País não pode se dar ao luxo de perder sua inteligência em esforços duplicados, precisa centralizar esforços, decidir onde vai centralizá-los e fazer a execuçã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Outro dado que consideramos importante é a definição da responsabilidade da manutenção dos bancos de germoplasma </w:t>
      </w:r>
      <w:r>
        <w:rPr>
          <w:b/>
          <w:sz w:val="24"/>
        </w:rPr>
        <w:t>in sito</w:t>
      </w:r>
      <w:r>
        <w:rPr>
          <w:sz w:val="24"/>
        </w:rPr>
        <w:t xml:space="preserve"> e de onde provirão os recursos. Já há uma regulamentação, mas esse problema é fundamental, temos que pensar que do ponto de vista biológico os depósitos de germoplasma </w:t>
      </w:r>
      <w:r>
        <w:rPr>
          <w:b/>
          <w:sz w:val="24"/>
        </w:rPr>
        <w:t>in sito</w:t>
      </w:r>
      <w:r>
        <w:rPr>
          <w:sz w:val="24"/>
        </w:rPr>
        <w:t xml:space="preserve"> sofrem evolução, portanto, não ficam estáticos como a deposição </w:t>
      </w:r>
      <w:r>
        <w:rPr>
          <w:b/>
          <w:sz w:val="24"/>
        </w:rPr>
        <w:t>ex-sito</w:t>
      </w:r>
      <w:r>
        <w:rPr>
          <w:sz w:val="24"/>
        </w:rPr>
        <w:t>, logo, isso é muito importante se quisermos no futuro usar essa própria biodiversidade.</w:t>
      </w:r>
    </w:p>
    <w:p>
      <w:pPr>
        <w:pStyle w:val="Normal"/>
        <w:tabs>
          <w:tab w:val="clear" w:pos="708"/>
          <w:tab w:val="left" w:pos="0" w:leader="none"/>
          <w:tab w:val="left" w:pos="142" w:leader="none"/>
          <w:tab w:val="left" w:pos="709" w:leader="none"/>
        </w:tabs>
        <w:bidi w:val="0"/>
        <w:ind w:left="0" w:right="0" w:firstLine="851"/>
        <w:jc w:val="both"/>
        <w:rPr/>
      </w:pPr>
      <w:r>
        <w:rPr>
          <w:sz w:val="24"/>
        </w:rPr>
        <w:t>São pontos que precisamos ter coragem de definir, de tomar uma atitude para começarmos a trabalhar, porque se ficarmos esperando vamos perder o trem da história com o avanço do conhecimento e, outro dado importante, é que para isso tudo é necessário investir recursos em pesquisa.</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Estamos sistematicamente falando que sem recursos para a área de investigação não vamos poder usar essa biodiversidade. Entre a identificação das espécies, saber se elas têm potencial ou não, até a sua chegada ao mercado há um longo caminho e não se pode esperar que as empresas possam fazer investimentos em toda a cadeia. Em todo o mundo as empresas usam o conhecimento disponível, a não ser as grandes corporações que têm condições de recursos para manter grandes centros de investigação e não só de desenvolvimento, ou seja, o conhecimento gerado nas universidades. </w:t>
      </w:r>
    </w:p>
    <w:p>
      <w:pPr>
        <w:pStyle w:val="Normal"/>
        <w:tabs>
          <w:tab w:val="clear" w:pos="708"/>
          <w:tab w:val="left" w:pos="0" w:leader="none"/>
          <w:tab w:val="left" w:pos="142" w:leader="none"/>
          <w:tab w:val="left" w:pos="709" w:leader="none"/>
        </w:tabs>
        <w:bidi w:val="0"/>
        <w:ind w:left="0" w:right="0" w:firstLine="851"/>
        <w:jc w:val="both"/>
        <w:rPr/>
      </w:pPr>
      <w:r>
        <w:rPr>
          <w:sz w:val="24"/>
        </w:rPr>
        <w:t>O fato de que precisamos alocar recursos para que se possa fazer uma rede nacional para estudo da biodiversidade é fundamental. Precisamos usar o potencial intelectual disponível em todo o País. Não se pode fazer apenas um centro de estudo, não acredito que isso solucione o problema, o problema é a diversidade de competências instaladas, porque são muitas áreas que precisam ser agrupadas, porque não se consegue colocar num mesmo lugar todas as competências. Portanto precisaríamos pensar algo muito maior e muito mais abrangente.</w:t>
      </w:r>
    </w:p>
    <w:p>
      <w:pPr>
        <w:pStyle w:val="Normal"/>
        <w:tabs>
          <w:tab w:val="clear" w:pos="708"/>
          <w:tab w:val="left" w:pos="0" w:leader="none"/>
          <w:tab w:val="left" w:pos="142" w:leader="none"/>
          <w:tab w:val="left" w:pos="709" w:leader="none"/>
        </w:tabs>
        <w:bidi w:val="0"/>
        <w:ind w:left="0" w:right="0" w:firstLine="851"/>
        <w:jc w:val="both"/>
        <w:rPr/>
      </w:pPr>
      <w:r>
        <w:rPr>
          <w:sz w:val="24"/>
        </w:rPr>
        <w:t>Penso que são essas as posições que teríamos, enquanto comunidade científica, a apresentar, acrescentando que temos uma quantidade enorme de jovens pesquisadores nas nossas universidades, a começar pelos alunos em iniciação científica, aos alunos de mestrado e doutorado que, tenha certeza, gostariam de trabalhar ativamente no estudo da biodiversidade brasileira, mas que estão encontrando imensas dificuldades pela falta de recursos disponívei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Heloísa Helena) – Agradeço a colaboração da Dr. Glaci Zacan, da SBPC.</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ao Dr. Rinaldo Mancini, Secretário Executivo do Conselho de Gestão do Patrimônio Genético.</w:t>
      </w:r>
    </w:p>
    <w:p>
      <w:pPr>
        <w:pStyle w:val="Normal"/>
        <w:tabs>
          <w:tab w:val="clear" w:pos="708"/>
          <w:tab w:val="left" w:pos="0" w:leader="none"/>
          <w:tab w:val="left" w:pos="142" w:leader="none"/>
          <w:tab w:val="left" w:pos="709" w:leader="none"/>
        </w:tabs>
        <w:bidi w:val="0"/>
        <w:ind w:left="0" w:right="0" w:firstLine="851"/>
        <w:jc w:val="both"/>
        <w:rPr/>
      </w:pPr>
      <w:r>
        <w:rPr>
          <w:sz w:val="24"/>
        </w:rPr>
        <w:t>Tem V. Sª a palavra.</w:t>
      </w:r>
    </w:p>
    <w:p>
      <w:pPr>
        <w:pStyle w:val="Normal"/>
        <w:tabs>
          <w:tab w:val="clear" w:pos="708"/>
          <w:tab w:val="left" w:pos="0" w:leader="none"/>
          <w:tab w:val="left" w:pos="142" w:leader="none"/>
          <w:tab w:val="left" w:pos="709" w:leader="none"/>
        </w:tabs>
        <w:bidi w:val="0"/>
        <w:ind w:left="0" w:right="0" w:firstLine="851"/>
        <w:jc w:val="both"/>
        <w:rPr/>
      </w:pPr>
      <w:r>
        <w:rPr>
          <w:b/>
          <w:sz w:val="24"/>
        </w:rPr>
        <w:t>O SR. RINALDO MANCINI</w:t>
      </w:r>
      <w:r>
        <w:rPr>
          <w:sz w:val="24"/>
        </w:rPr>
        <w:t xml:space="preserve"> – Senadora, muito obrigado pela concessão da palavra, Drª Glaci Zacan, Dr. Paes de Carvalho, Dr. Maurício Amazonas, o Conselho de Gestão do Patrimônio Genético foi instalado há dois meses, dia 25 de abril passado, um esforço muito grande do Ministério do Meio Ambiente, a medida provisória, cuja última edição é de agosto, o decreto regulamentador de setembro do ano passado, um pequeno hiato, mas o Conselho foi instalado e está operando normalmente e já tem seu regimento interno aprovado.</w:t>
      </w:r>
    </w:p>
    <w:p>
      <w:pPr>
        <w:pStyle w:val="Normal"/>
        <w:tabs>
          <w:tab w:val="clear" w:pos="708"/>
          <w:tab w:val="left" w:pos="0" w:leader="none"/>
          <w:tab w:val="left" w:pos="142" w:leader="none"/>
          <w:tab w:val="left" w:pos="709" w:leader="none"/>
        </w:tabs>
        <w:bidi w:val="0"/>
        <w:ind w:left="0" w:right="0" w:firstLine="851"/>
        <w:jc w:val="both"/>
        <w:rPr/>
      </w:pPr>
      <w:r>
        <w:rPr>
          <w:sz w:val="24"/>
        </w:rPr>
        <w:t>Há problemas de origem, principalmente sobre a participação ou não da sociedade civil, é notório que o Ministério do Meio Ambiente foi voto vencido nessa questão, sempre tivemos uma abordagem extremamente flexível e somos pioneiros na participação da sociedade, tendo como exemplos o Conama e outros programas como o BPG7.</w:t>
      </w:r>
    </w:p>
    <w:p>
      <w:pPr>
        <w:pStyle w:val="TextBody"/>
        <w:bidi w:val="0"/>
        <w:ind w:left="0" w:right="0" w:firstLine="851"/>
        <w:rPr/>
      </w:pPr>
      <w:r>
        <w:rPr>
          <w:rFonts w:ascii="Times New Roman" w:hAnsi="Times New Roman"/>
        </w:rPr>
        <w:t>Abstraindo toda essa polêmica em torno do Conselho e de sua extensão, o que seria sua competência ou não, estaríamos incumbidos de implementá-lo e como tal estamos instalados numa secretaria executiva e dando seqüência às ações decididas pelo Conselho. Foram criados quatro câmaras temáticas que permitem o acesso da sociedade civil. Esperamos aprofundar a discussão em torno de temas tais como conhecimento adicional, repartição de benefícios, procedimentos administrativos e coleções científicas.</w:t>
      </w:r>
    </w:p>
    <w:p>
      <w:pPr>
        <w:pStyle w:val="Normal"/>
        <w:tabs>
          <w:tab w:val="clear" w:pos="708"/>
          <w:tab w:val="left" w:pos="0" w:leader="none"/>
          <w:tab w:val="left" w:pos="142" w:leader="none"/>
          <w:tab w:val="left" w:pos="709" w:leader="none"/>
        </w:tabs>
        <w:bidi w:val="0"/>
        <w:ind w:left="0" w:right="0" w:firstLine="851"/>
        <w:jc w:val="both"/>
        <w:rPr/>
      </w:pPr>
      <w:r>
        <w:rPr>
          <w:sz w:val="24"/>
        </w:rPr>
        <w:t>Respondendo à Drª Glaci Zacan, devo dizer que está na pauta da próxima reunião do Conselho, no dia 27 da próxima semana, a aprovação de uma resolução que trata do intercâmbio de coleções científicas. É muito difícil sair essa resolução, pois se trata de conceitos acadêmicos extremamente complexos: material vivo, material morto, microorganismos. Imaginem esse tema sendo tratado em um plenário composto por dezenove cientistas!</w:t>
      </w:r>
    </w:p>
    <w:p>
      <w:pPr>
        <w:pStyle w:val="Normal"/>
        <w:tabs>
          <w:tab w:val="clear" w:pos="708"/>
          <w:tab w:val="left" w:pos="0" w:leader="none"/>
          <w:tab w:val="left" w:pos="142" w:leader="none"/>
          <w:tab w:val="left" w:pos="709" w:leader="none"/>
        </w:tabs>
        <w:bidi w:val="0"/>
        <w:ind w:left="0" w:right="0" w:firstLine="851"/>
        <w:jc w:val="both"/>
        <w:rPr/>
      </w:pPr>
      <w:r>
        <w:rPr>
          <w:sz w:val="24"/>
        </w:rPr>
        <w:t>Também estamos trabalhando com o credenciamento de instituições como fiel depositário de amostras do patrimônio genético. Toda essa questão que envolve a bioprospecção e pesquisa básica demanda a figura de um depósito, de um fiel depositário. Estamos cuidando disso, e isso está em curso, visto que algumas instituições estão pedindo credenciamento como fiel depositário.</w:t>
      </w:r>
    </w:p>
    <w:p>
      <w:pPr>
        <w:pStyle w:val="Normal"/>
        <w:tabs>
          <w:tab w:val="clear" w:pos="708"/>
          <w:tab w:val="left" w:pos="0" w:leader="none"/>
          <w:tab w:val="left" w:pos="142" w:leader="none"/>
          <w:tab w:val="left" w:pos="709" w:leader="none"/>
        </w:tabs>
        <w:bidi w:val="0"/>
        <w:ind w:left="0" w:right="0" w:firstLine="851"/>
        <w:jc w:val="both"/>
        <w:rPr/>
      </w:pPr>
      <w:r>
        <w:rPr>
          <w:sz w:val="24"/>
        </w:rPr>
        <w:t>O Conselho está se envolvendo em uma ampla agenda de debates: uma agenda nacional e outra internacional. Está participando de discussões com a Organização Mundial da Propriedade Intelectual – Ompi, juntamente com o Inpi. Tentamos avançar, sabedores de que a lei precisa de uma regulamentação, de todo um processo que deve ser conduzido pelo Congresso Nacional. Gostaria de me colocar à disposição de todos, juntamente com a Secretaria Executiva do Conselho.</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w:t>
      </w:r>
    </w:p>
    <w:p>
      <w:pPr>
        <w:pStyle w:val="Normal"/>
        <w:bidi w:val="0"/>
        <w:ind w:left="0" w:right="0" w:firstLine="851"/>
        <w:jc w:val="both"/>
        <w:rPr/>
      </w:pPr>
      <w:r>
        <w:rPr>
          <w:b/>
          <w:sz w:val="24"/>
        </w:rPr>
        <w:t>A SRª PRESIDENTE</w:t>
      </w:r>
      <w:r>
        <w:rPr>
          <w:sz w:val="24"/>
        </w:rPr>
        <w:t xml:space="preserve"> (Heloísa Helena) – Agradeço a participação de V. Sª, Dr. Rinaldo Mancini.</w:t>
      </w:r>
    </w:p>
    <w:p>
      <w:pPr>
        <w:pStyle w:val="Esquerda"/>
        <w:bidi w:val="0"/>
        <w:ind w:left="0" w:right="0" w:firstLine="851"/>
        <w:rPr/>
      </w:pPr>
      <w:r>
        <w:rPr>
          <w:rFonts w:ascii="Times New Roman" w:hAnsi="Times New Roman"/>
        </w:rPr>
        <w:t>Concedo a palavra ao Sr. Álvaro Tucano, da Federação das Organizações Indígenas do Rio Negro. Aproveito para saudá-lo e para saudar também a Coordenação Indígena da Amazônia Brasileira. Quero dizer da satisfação de contarmos com a presença de todas essas entidades. Agradeço à Drª Noemi Tomita, do Conselho Federal de Biologia; ao Sr. André Lima, do Instituto Socioambiental; ao Sr. David Hataway, da Assessoria em Projetos de Tecnologia Alternativa. Saúdo todos pela participação nesta audiência pública.</w:t>
      </w:r>
    </w:p>
    <w:p>
      <w:pPr>
        <w:pStyle w:val="Esquerda"/>
        <w:bidi w:val="0"/>
        <w:ind w:left="0" w:right="0" w:firstLine="851"/>
        <w:rPr/>
      </w:pPr>
      <w:r>
        <w:rPr>
          <w:rFonts w:ascii="Times New Roman" w:hAnsi="Times New Roman"/>
        </w:rPr>
        <w:t>Concedo a palavra ao Sr. Álvaro Tucano.</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rPr>
        <w:t>O SR. ÁLVARO TUCANO</w:t>
      </w:r>
      <w:r>
        <w:rPr>
          <w:rFonts w:ascii="Times New Roman" w:hAnsi="Times New Roman"/>
          <w:b w:val="false"/>
        </w:rPr>
        <w:t xml:space="preserve"> – Muito obrigado, Srª Presidente. Quero parabenizar V. Exª, a Senadora Marina Silva e outros Senadores que sempre estiveram preocupados com questões relativas à sociedade brasileira, e uma delas se refere à sociedade indígena. Estamos representando aqui a Coiab.</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b w:val="false"/>
        </w:rPr>
        <w:t>Contamos com a presença do cacique Luiz, que é xavante; do Crisanta, que também é xavante e representante da Coiab; da companheira Rosana Caegangue, do Rio Grande do Sul. Há um outro colega que é Guarani.</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b w:val="false"/>
        </w:rPr>
        <w:t>Na verdade, estamos felizes de participar desta importante audiência e de termos como aliadas as ONGs que nos ajudaram a esclarecer o mundo branco. O mundo branco para o índio é muito complexo. Quando não havia o branco, o remédio e a terra eram de todos. A moeda que existe hoje para muitas comunidades ainda são as plantas medicinais. Não existe essa disputa de poder ou disputa de dinheiro, como acontece nesta sociedade, em muitas comunidades indígenas.</w:t>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rFonts w:ascii="Times New Roman" w:hAnsi="Times New Roman"/>
          <w:b w:val="false"/>
        </w:rPr>
        <w:t>Quando começamos a discutir sobre a biodiversidade, não entendíamos que éramos tão importantes para este País e não sabíamos como estávamos enriquecendo os países mais ricos. São 77 países que sobrevivem às custas de nossas misérias, inclusive da maioria dos cidadãos brasileiros.</w:t>
      </w:r>
    </w:p>
    <w:p>
      <w:pPr>
        <w:pStyle w:val="Normal"/>
        <w:tabs>
          <w:tab w:val="clear" w:pos="708"/>
          <w:tab w:val="left" w:pos="0" w:leader="none"/>
          <w:tab w:val="left" w:pos="142" w:leader="none"/>
          <w:tab w:val="left" w:pos="709" w:leader="none"/>
        </w:tabs>
        <w:bidi w:val="0"/>
        <w:ind w:left="0" w:right="0" w:firstLine="851"/>
        <w:jc w:val="both"/>
        <w:rPr/>
      </w:pPr>
      <w:r>
        <w:rPr>
          <w:sz w:val="24"/>
        </w:rPr>
        <w:t>Do ponto de vista político, sentimos que somos essas minorias mais desprestigiadas quando nossos direitos não são respeitados. V. Exª sabe muito bem que somos tutelados, relativamente incapazes, mas isso não quer dizer que somos incapazes. Sempre fomos capazes e, por isso, conseguimos manter todos esse conhecimentos tradicionais, milenares. Temos nossos aliados, que são os seringueiros, e muitas populações tradicionais neste País sempre dependeram desses conhecimentos tradicionais, referentes à biodiversidade. Quando estamos aqui discutindo, como organização indígena, frente ao representante do empresariado brasileiro, isso é uma novidade para nós.</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Creio que estamos no caminho certo com a comunidade científica. Nossos conhecimentos, de certa forma, não eram respeitados, mas, com a atual Constituição, tivemos o esforço e temos essa garantia de que queremos viver livres de todo tipo de opressão que se instalou neste País sobre as populações indígenas. </w:t>
      </w:r>
    </w:p>
    <w:p>
      <w:pPr>
        <w:pStyle w:val="Normal"/>
        <w:tabs>
          <w:tab w:val="clear" w:pos="708"/>
          <w:tab w:val="left" w:pos="0" w:leader="none"/>
          <w:tab w:val="left" w:pos="142" w:leader="none"/>
          <w:tab w:val="left" w:pos="709" w:leader="none"/>
        </w:tabs>
        <w:bidi w:val="0"/>
        <w:ind w:left="0" w:right="0" w:firstLine="851"/>
        <w:jc w:val="both"/>
        <w:rPr/>
      </w:pPr>
      <w:r>
        <w:rPr>
          <w:sz w:val="24"/>
        </w:rPr>
        <w:t>Considero importante discutirmos e defendermos a biodiversidade e todos os conhecimentos que os cientistas brasileiros têm para desenvolver este País. Queremos participar de todos esses benefícios. No entanto, fica difícil acreditar na palavra do homem branco – não na de vocês, mas na do nosso Presidente da República – que quer roubar os nossos direitos. Sobre esses direitos, pelo que eu sei, o Governo brasileiro estava dizendo que éramos propriedade dele e que todos os nossos conhecimentos tradicionais seriam de propriedade do Estado. Eu e outros que conhecemos a realidade da miséria de nossos povos não concordamos com isso. Tampouco concordamos quando alguns cientistas brasileiros também nos deixam no escanteio, à margem dessa discussão.</w:t>
      </w:r>
    </w:p>
    <w:p>
      <w:pPr>
        <w:pStyle w:val="Normal"/>
        <w:tabs>
          <w:tab w:val="clear" w:pos="708"/>
          <w:tab w:val="left" w:pos="0" w:leader="none"/>
          <w:tab w:val="left" w:pos="142" w:leader="none"/>
          <w:tab w:val="left" w:pos="709" w:leader="none"/>
        </w:tabs>
        <w:bidi w:val="0"/>
        <w:ind w:left="0" w:right="0" w:firstLine="851"/>
        <w:jc w:val="both"/>
        <w:rPr/>
      </w:pPr>
      <w:r>
        <w:rPr>
          <w:sz w:val="24"/>
        </w:rPr>
        <w:t>Dr. Antônio Paes, para nós é uma honra tê-lo aqui. Esperamos que possamos trocar mais informações. Também o Dr. Amazonas. Isso é importa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Queríamos pedir o apoio desta Casa, porque, enquanto discutimos esse tema que é tão importante para a economia, para a projeção política de futuro, temos exemplos, dentro desta Casa também, como o do Senador Romero Jucá, que quer aprovar o projeto de mineração, o 1610, em terras indígenas, que agride todo tipo de biodiversidade, inclusive os detentores desses conhecimentos, que são as populações indígenas. V. Exª e a comunidade científica não podem ficar omissos, coniventes com esse tipo de agressão que o Senador Romero Jucá está fazendo nesta Casa. </w:t>
      </w:r>
    </w:p>
    <w:p>
      <w:pPr>
        <w:pStyle w:val="Normal"/>
        <w:tabs>
          <w:tab w:val="clear" w:pos="708"/>
          <w:tab w:val="left" w:pos="0" w:leader="none"/>
          <w:tab w:val="left" w:pos="142" w:leader="none"/>
          <w:tab w:val="left" w:pos="709" w:leader="none"/>
        </w:tabs>
        <w:bidi w:val="0"/>
        <w:ind w:left="0" w:right="0" w:firstLine="851"/>
        <w:jc w:val="both"/>
        <w:rPr/>
      </w:pPr>
      <w:r>
        <w:rPr>
          <w:sz w:val="24"/>
        </w:rPr>
        <w:t>A responsabilidade internacional é muito grande. Os Senadores sabem muito bem que tivemos o massacre de Eldorado dos Carajás, e parece que foi um milagre, porque não teve nenhum culpado. É a mesma coisa que está acontecendo conosco. Alguém nos agride, tira todos os nossos direitos, quer aprovar um projeto de mineração em troca da eleição no Estado de Roraima, e ninguém diz nada. Parece que nós não valemos nada. Mas a sociedade organizada, que é a sociedade branca, tem de entender que essa terra era nossa e que demos tudo a vocês. Demos feijão, mandioca, terra. Ainda temos a dar, que é a biodiversidade. Então, por isso, Drª Glaci, como a senhora é a representante da SBPC, não poderia ficar calada neste momento em que precisamos de todos os senhores.</w:t>
      </w:r>
    </w:p>
    <w:p>
      <w:pPr>
        <w:pStyle w:val="Normal"/>
        <w:tabs>
          <w:tab w:val="clear" w:pos="708"/>
          <w:tab w:val="left" w:pos="0" w:leader="none"/>
          <w:tab w:val="left" w:pos="142" w:leader="none"/>
          <w:tab w:val="left" w:pos="709" w:leader="none"/>
        </w:tabs>
        <w:bidi w:val="0"/>
        <w:ind w:left="0" w:right="0" w:firstLine="851"/>
        <w:jc w:val="both"/>
        <w:rPr/>
      </w:pPr>
      <w:r>
        <w:rPr>
          <w:sz w:val="24"/>
        </w:rPr>
        <w:t>Para finalizar, quero dizer que somos produtos das ONGs, que sempre foram nossas aliadas. Essas aliadas são mais avançadas que o próprio programa do Governo brasileiro. É claro que temos aliados dentro do Ministério do Meio Ambiente, com os quais temos estreitado nosso diálogo para defender esses direitos.</w:t>
      </w:r>
    </w:p>
    <w:p>
      <w:pPr>
        <w:pStyle w:val="Normal"/>
        <w:tabs>
          <w:tab w:val="clear" w:pos="708"/>
          <w:tab w:val="left" w:pos="0" w:leader="none"/>
          <w:tab w:val="left" w:pos="142" w:leader="none"/>
          <w:tab w:val="left" w:pos="709" w:leader="none"/>
        </w:tabs>
        <w:bidi w:val="0"/>
        <w:ind w:left="0" w:right="0" w:firstLine="851"/>
        <w:jc w:val="both"/>
        <w:rPr/>
      </w:pPr>
      <w:r>
        <w:rPr>
          <w:sz w:val="24"/>
        </w:rPr>
        <w:t>Portanto, Senadora, parabenizo V. Exª, em nome de nossos companheiros, muitos dos quais não estão aqui. Nessas eleições, queremos que toda a sociedade possa estar discutindo essas coisas e não ficar trocando ofensas e querendo aprovar a lei de mineração para toda a Amazônia, para matar os índios e toda a biodiversidade, com o que não concordamos. Outros países que nos parecem que não são tão importantes foram muito importantes politicamente. Por exemplo, a Bolívia, Colômbia, Costa Rica, Paraguai, Peru, Honduras, Guatemala, Argentina e Venezuela aprovaram a Convenção 69, que dá a garantia de nossos direitos.</w:t>
      </w:r>
    </w:p>
    <w:p>
      <w:pPr>
        <w:pStyle w:val="Normal"/>
        <w:tabs>
          <w:tab w:val="clear" w:pos="708"/>
          <w:tab w:val="left" w:pos="0" w:leader="none"/>
          <w:tab w:val="left" w:pos="142" w:leader="none"/>
          <w:tab w:val="left" w:pos="709" w:leader="none"/>
        </w:tabs>
        <w:bidi w:val="0"/>
        <w:ind w:left="0" w:right="0" w:firstLine="851"/>
        <w:jc w:val="both"/>
        <w:rPr/>
      </w:pPr>
      <w:r>
        <w:rPr>
          <w:sz w:val="24"/>
        </w:rPr>
        <w:t>Era isso o que eu queria dizer.</w:t>
      </w:r>
    </w:p>
    <w:p>
      <w:pPr>
        <w:pStyle w:val="Normal"/>
        <w:tabs>
          <w:tab w:val="clear" w:pos="708"/>
          <w:tab w:val="left" w:pos="0" w:leader="none"/>
          <w:tab w:val="left" w:pos="142" w:leader="none"/>
          <w:tab w:val="left" w:pos="709" w:leader="none"/>
        </w:tabs>
        <w:bidi w:val="0"/>
        <w:ind w:left="0" w:right="0" w:firstLine="851"/>
        <w:jc w:val="both"/>
        <w:rPr/>
      </w:pPr>
      <w:r>
        <w:rPr>
          <w:sz w:val="24"/>
        </w:rPr>
        <w:t>Muito obrigado, Senadora.</w:t>
      </w:r>
    </w:p>
    <w:p>
      <w:pPr>
        <w:pStyle w:val="Normal"/>
        <w:tabs>
          <w:tab w:val="clear" w:pos="708"/>
          <w:tab w:val="left" w:pos="0" w:leader="none"/>
          <w:tab w:val="left" w:pos="142" w:leader="none"/>
          <w:tab w:val="left" w:pos="709" w:leader="none"/>
        </w:tabs>
        <w:bidi w:val="0"/>
        <w:ind w:left="0" w:right="0" w:firstLine="851"/>
        <w:jc w:val="both"/>
        <w:rPr/>
      </w:pPr>
      <w:r>
        <w:rPr>
          <w:b/>
          <w:sz w:val="24"/>
        </w:rPr>
        <w:t xml:space="preserve">A SRª PRESIDENTE </w:t>
      </w:r>
      <w:r>
        <w:rPr>
          <w:sz w:val="24"/>
        </w:rPr>
        <w:t>(Heloísa Helena) – Agradeço a participação de V. Sª, Sr. Álvaro Tucano, representando a Federação das Organizações Indígenas do Rio Negro e, como não há qualquer Senador inscrito, consulto aos integrantes da Mesa se desejam fazer uso da palavra para considerações finais ou para abordar tema que entendam necessário.</w:t>
      </w:r>
    </w:p>
    <w:p>
      <w:pPr>
        <w:pStyle w:val="Normal"/>
        <w:tabs>
          <w:tab w:val="clear" w:pos="708"/>
          <w:tab w:val="left" w:pos="0" w:leader="none"/>
          <w:tab w:val="left" w:pos="142" w:leader="none"/>
          <w:tab w:val="left" w:pos="709" w:leader="none"/>
        </w:tabs>
        <w:bidi w:val="0"/>
        <w:ind w:left="0" w:right="0" w:firstLine="851"/>
        <w:jc w:val="both"/>
        <w:rPr/>
      </w:pPr>
      <w:r>
        <w:rPr>
          <w:b/>
          <w:sz w:val="24"/>
        </w:rPr>
        <w:t>O SR. MAURÍCIO AMAZONAS</w:t>
      </w:r>
      <w:r>
        <w:rPr>
          <w:sz w:val="24"/>
        </w:rPr>
        <w:t xml:space="preserve"> – Srª Presidente, peço a palavra para minhas considerações finais.</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Heloísa Helena) – Concedo a palavra a V. Sª para suas considerações finais.</w:t>
      </w:r>
    </w:p>
    <w:p>
      <w:pPr>
        <w:pStyle w:val="Normal"/>
        <w:tabs>
          <w:tab w:val="clear" w:pos="708"/>
          <w:tab w:val="left" w:pos="0" w:leader="none"/>
          <w:tab w:val="left" w:pos="142" w:leader="none"/>
          <w:tab w:val="left" w:pos="709" w:leader="none"/>
        </w:tabs>
        <w:bidi w:val="0"/>
        <w:ind w:left="0" w:right="0" w:firstLine="851"/>
        <w:jc w:val="both"/>
        <w:rPr/>
      </w:pPr>
      <w:r>
        <w:rPr>
          <w:b/>
          <w:sz w:val="24"/>
        </w:rPr>
        <w:t>O SR. MAURÍCIO AMAZONAS</w:t>
      </w:r>
      <w:r>
        <w:rPr>
          <w:sz w:val="24"/>
        </w:rPr>
        <w:t xml:space="preserve"> – Eu apenas faço algumas pequenas complementações, motivado pelo que ouvi de Álvaro Tucano.</w:t>
      </w:r>
    </w:p>
    <w:p>
      <w:pPr>
        <w:pStyle w:val="Normal"/>
        <w:tabs>
          <w:tab w:val="clear" w:pos="708"/>
          <w:tab w:val="left" w:pos="0" w:leader="none"/>
          <w:tab w:val="left" w:pos="142" w:leader="none"/>
          <w:tab w:val="left" w:pos="709" w:leader="none"/>
        </w:tabs>
        <w:bidi w:val="0"/>
        <w:ind w:left="0" w:right="0" w:firstLine="851"/>
        <w:jc w:val="both"/>
        <w:rPr/>
      </w:pPr>
      <w:r>
        <w:rPr>
          <w:sz w:val="24"/>
        </w:rPr>
        <w:t>Quando iniciei a minha fala, coloquei a importância desse programa, o Probem, como forma de fomentar um seguimento produtivo, d uso econômico da biodiversidade.</w:t>
      </w:r>
    </w:p>
    <w:p>
      <w:pPr>
        <w:pStyle w:val="Normal"/>
        <w:tabs>
          <w:tab w:val="clear" w:pos="708"/>
          <w:tab w:val="left" w:pos="0" w:leader="none"/>
          <w:tab w:val="left" w:pos="142" w:leader="none"/>
          <w:tab w:val="left" w:pos="709" w:leader="none"/>
        </w:tabs>
        <w:bidi w:val="0"/>
        <w:ind w:left="0" w:right="0" w:firstLine="851"/>
        <w:jc w:val="both"/>
        <w:rPr/>
      </w:pPr>
      <w:r>
        <w:rPr>
          <w:sz w:val="24"/>
        </w:rPr>
        <w:t>Normalmente é o mercado que fomenta um programa de governo. Quando você cria um programa de governo para fomentar um seguimento produtivo, você não está só fazendo isso, e sim uma política pública de desenvolvimento. Aí, sim, o Governo está fazendo o seu papel, fomentando um seguimento, qualquer que seja ele. Se eu digo que o papel do Probem é estimular esse setor do uso econômico da biodiversidade, como gestor de política pública só posso estar falando na medida em que isso signifique dinamismo econômico em uma região, enquanto signifique renda e emprego em uma região, estímulo à vida das populações que moram nessa região.</w:t>
      </w:r>
    </w:p>
    <w:p>
      <w:pPr>
        <w:pStyle w:val="Normal"/>
        <w:tabs>
          <w:tab w:val="clear" w:pos="708"/>
          <w:tab w:val="left" w:pos="0" w:leader="none"/>
          <w:tab w:val="left" w:pos="142" w:leader="none"/>
          <w:tab w:val="left" w:pos="709" w:leader="none"/>
        </w:tabs>
        <w:bidi w:val="0"/>
        <w:ind w:left="0" w:right="0" w:firstLine="851"/>
        <w:jc w:val="both"/>
        <w:rPr/>
      </w:pPr>
      <w:r>
        <w:rPr>
          <w:sz w:val="24"/>
        </w:rPr>
        <w:t>Farei alguns complementos só para arrematar isso. O Probem, embora tenha um lado muito importante no aspecto da biotecnologia, ele não é um programa de biotecnologia; embora ele vá tratar de bioindústrias, ele não é um programa de política industrial. O que ele pretende ser então? Trabalhando esse conjunto, só tem sentido existir esse programa dentro do Governo se ele puder, articulando da ciência e a tecnologia, articulando a indústria, ser um programa de desenvolvimento. Se ele não puder ser um programa de desenvolvimento, não faz sentido a sua existência dentro do Governo.</w:t>
      </w:r>
    </w:p>
    <w:p>
      <w:pPr>
        <w:pStyle w:val="Normal"/>
        <w:tabs>
          <w:tab w:val="clear" w:pos="708"/>
          <w:tab w:val="left" w:pos="0" w:leader="none"/>
          <w:tab w:val="left" w:pos="142" w:leader="none"/>
          <w:tab w:val="left" w:pos="709" w:leader="none"/>
        </w:tabs>
        <w:bidi w:val="0"/>
        <w:ind w:left="0" w:right="0" w:firstLine="851"/>
        <w:jc w:val="both"/>
        <w:rPr/>
      </w:pPr>
      <w:r>
        <w:rPr>
          <w:sz w:val="24"/>
        </w:rPr>
        <w:t>O mercado é capaz de fazer sozinho, e até melhor. Isso retoma a questão das populações tradicionais, da importância das comunidades tradicionais. Como eu comentei anteriormente, procurei enfocar a minha fala na repartição de benefícios.</w:t>
      </w:r>
    </w:p>
    <w:p>
      <w:pPr>
        <w:pStyle w:val="Normal"/>
        <w:tabs>
          <w:tab w:val="clear" w:pos="708"/>
          <w:tab w:val="left" w:pos="0" w:leader="none"/>
          <w:tab w:val="left" w:pos="142" w:leader="none"/>
          <w:tab w:val="left" w:pos="709" w:leader="none"/>
        </w:tabs>
        <w:bidi w:val="0"/>
        <w:ind w:left="0" w:right="0" w:firstLine="851"/>
        <w:jc w:val="both"/>
        <w:rPr/>
      </w:pPr>
      <w:r>
        <w:rPr>
          <w:sz w:val="24"/>
        </w:rPr>
        <w:t>Sim, esse é lado importante, é um lado ético muito delicado. Toda ação de bioprospecção, de geração de renda tem de estar atenta à questão da repartição de benefícios. Mas o Probem pretende ir além disso.</w:t>
      </w:r>
    </w:p>
    <w:p>
      <w:pPr>
        <w:pStyle w:val="Normal"/>
        <w:tabs>
          <w:tab w:val="clear" w:pos="708"/>
          <w:tab w:val="left" w:pos="0" w:leader="none"/>
          <w:tab w:val="left" w:pos="142" w:leader="none"/>
          <w:tab w:val="left" w:pos="709" w:leader="none"/>
        </w:tabs>
        <w:bidi w:val="0"/>
        <w:ind w:left="0" w:right="0" w:firstLine="851"/>
        <w:jc w:val="both"/>
        <w:rPr/>
      </w:pPr>
      <w:r>
        <w:rPr>
          <w:sz w:val="24"/>
        </w:rPr>
        <w:t>A questão do envolvimento da participação tradicional na nossa visão não deverá ser apenas a de ir ouvir das populações tradicionais o seu conhecimento, aprender com elas e industrializar isso.</w:t>
      </w:r>
    </w:p>
    <w:p>
      <w:pPr>
        <w:pStyle w:val="Normal"/>
        <w:tabs>
          <w:tab w:val="clear" w:pos="708"/>
          <w:tab w:val="left" w:pos="0" w:leader="none"/>
          <w:tab w:val="left" w:pos="142" w:leader="none"/>
          <w:tab w:val="left" w:pos="709" w:leader="none"/>
        </w:tabs>
        <w:bidi w:val="0"/>
        <w:ind w:left="0" w:right="0" w:firstLine="851"/>
        <w:jc w:val="both"/>
        <w:rPr/>
      </w:pPr>
      <w:r>
        <w:rPr>
          <w:sz w:val="24"/>
        </w:rPr>
        <w:t>As populações tradicionais têm de ser efetivamente integradas no circuito ou na cadeia produtiva disso tudo. Se eu estou fomentando esse setor, quem são as pessoas que vão estar movimentando-o. Claro que teremos a presença de empresários, líderes, cientistas, mas deveremos ter, também, as comunidades tradicionais, profundamente articuladas ao programa, por meio de suas lideranças, principalmente, para que possam não apenas contar, ou ter segurança para expor o seu conhecimento, mas que também possam estar trabalhando nesse setor. Que elas mesmas possam gerar riquezas e auferir os seus ganhos, e não apenas por informar os seus conhecimentos, mas fazer parte das cadeias produtivas que movimentarão um conjunto de atividades econômicas.</w:t>
      </w:r>
    </w:p>
    <w:p>
      <w:pPr>
        <w:pStyle w:val="Normal"/>
        <w:tabs>
          <w:tab w:val="clear" w:pos="708"/>
          <w:tab w:val="left" w:pos="0" w:leader="none"/>
          <w:tab w:val="left" w:pos="142" w:leader="none"/>
          <w:tab w:val="left" w:pos="709" w:leader="none"/>
        </w:tabs>
        <w:bidi w:val="0"/>
        <w:ind w:left="0" w:right="0" w:firstLine="851"/>
        <w:jc w:val="both"/>
        <w:rPr/>
      </w:pPr>
      <w:r>
        <w:rPr>
          <w:sz w:val="24"/>
        </w:rPr>
        <w:t>Quando conseguirmos ter um cenário onde isso se estruture e estabilize, aí sim poderemos dizer que o programa cumpriu a sua missão como um programa de desenvolvimento.</w:t>
      </w:r>
    </w:p>
    <w:p>
      <w:pPr>
        <w:pStyle w:val="Normal"/>
        <w:tabs>
          <w:tab w:val="clear" w:pos="708"/>
          <w:tab w:val="left" w:pos="0" w:leader="none"/>
          <w:tab w:val="left" w:pos="142" w:leader="none"/>
          <w:tab w:val="left" w:pos="709" w:leader="none"/>
        </w:tabs>
        <w:bidi w:val="0"/>
        <w:ind w:left="0" w:right="0" w:firstLine="851"/>
        <w:jc w:val="both"/>
        <w:rPr/>
      </w:pPr>
      <w:r>
        <w:rPr>
          <w:sz w:val="24"/>
        </w:rPr>
        <w:t>Obrigado.</w:t>
      </w:r>
    </w:p>
    <w:p>
      <w:pPr>
        <w:pStyle w:val="Normal"/>
        <w:tabs>
          <w:tab w:val="clear" w:pos="708"/>
          <w:tab w:val="left" w:pos="0" w:leader="none"/>
          <w:tab w:val="left" w:pos="142" w:leader="none"/>
          <w:tab w:val="left" w:pos="709" w:leader="none"/>
        </w:tabs>
        <w:bidi w:val="0"/>
        <w:ind w:left="0" w:right="0" w:firstLine="851"/>
        <w:jc w:val="both"/>
        <w:rPr/>
      </w:pPr>
      <w:r>
        <w:rPr>
          <w:b/>
          <w:sz w:val="24"/>
        </w:rPr>
        <w:t>A SRª PRESIDENTE</w:t>
      </w:r>
      <w:r>
        <w:rPr>
          <w:sz w:val="24"/>
        </w:rPr>
        <w:t xml:space="preserve"> (Heloísa Helena) – Agradeço a contribuição de V. Sª, Dr. Maurício Amazonas.</w:t>
      </w:r>
    </w:p>
    <w:p>
      <w:pPr>
        <w:pStyle w:val="Normal"/>
        <w:tabs>
          <w:tab w:val="clear" w:pos="708"/>
          <w:tab w:val="left" w:pos="0" w:leader="none"/>
          <w:tab w:val="left" w:pos="142" w:leader="none"/>
          <w:tab w:val="left" w:pos="709" w:leader="none"/>
        </w:tabs>
        <w:bidi w:val="0"/>
        <w:ind w:left="0" w:right="0" w:firstLine="851"/>
        <w:jc w:val="both"/>
        <w:rPr/>
      </w:pPr>
      <w:r>
        <w:rPr>
          <w:sz w:val="24"/>
        </w:rPr>
        <w:t>Concedo a palavra, para as suas considerações finais, ao Professor Antonio Paes de Carvalho, pelo tempo que entender necessário.</w:t>
      </w:r>
    </w:p>
    <w:p>
      <w:pPr>
        <w:pStyle w:val="Normal"/>
        <w:tabs>
          <w:tab w:val="clear" w:pos="708"/>
          <w:tab w:val="left" w:pos="0" w:leader="none"/>
          <w:tab w:val="left" w:pos="142" w:leader="none"/>
          <w:tab w:val="left" w:pos="709" w:leader="none"/>
          <w:tab w:val="left" w:pos="3969" w:leader="none"/>
        </w:tabs>
        <w:bidi w:val="0"/>
        <w:ind w:left="0" w:right="0" w:firstLine="851"/>
        <w:jc w:val="both"/>
        <w:rPr/>
      </w:pPr>
      <w:r>
        <w:rPr>
          <w:b/>
          <w:sz w:val="24"/>
        </w:rPr>
        <w:t>O SR. ANTONIO PAES DE CARVALHO</w:t>
      </w:r>
      <w:r>
        <w:rPr>
          <w:sz w:val="24"/>
        </w:rPr>
        <w:t xml:space="preserve"> – Muito obrigado, Senador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rPr>
        <w:t>Creio ser muito interessante a oportunidade de participar desta mesa redonda e as colocações feitas pelos que estão aqui presentes, particularmente as de Álvaro Tucano e de Mancini. São considerações que temos que pesar bastante.</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á quem não conheça os longos anos de interação, na mesma comunidade, entre Glaci Zacan e Antônio Paes de Carvalho. Este, hoje, aparece como representante das entidades empresariais. Glaci Zacan é representante das comunidades científicas. Já tivemos inúmeras convergências e divergências, mas estamos aqui falando mais ou menos as mesmas coisas. As mensagens são mais ou menos as mesmas. É provável que haja muitos pontos importantes a serem considerados no que estamos falando.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Houve um aspecto muito interessante na fala do Amazonas quando foi introduzido o conceito de que os produtos de valor na floresta, particularmente na Amazônia, estão intimamente associados à tradição, à cultura lá existente. É verdade, mas não plena. Vamos começar um dialogo que parte de um desconhecimento entre as partes. Como Álvaro Tucano bem disse, “o mundo dos brancos é um enigma para eles”. Por outro lado, o mundo indígena também é um enigma para nós. Assim também é um enigma para o brasileiro o mundo que cerca uma pessoa de Cingapura, da China etc. São sociedades estruturadas em princípios fundamentalmente diferentes. Conhecer quais são esses princípios, aprender a respeitá-los e a valorizá-los são pontos fundamentais, sob o ponto de vista das empresas, para que possam sentar-se à mesa, negociar e pensar sobre o que podem fazer juntas para maximizar benefícios em ambas as direções e não apenas em uma delas. </w:t>
      </w:r>
    </w:p>
    <w:p>
      <w:pPr>
        <w:pStyle w:val="Normal"/>
        <w:tabs>
          <w:tab w:val="clear" w:pos="708"/>
          <w:tab w:val="left" w:pos="0" w:leader="none"/>
          <w:tab w:val="left" w:pos="142" w:leader="none"/>
          <w:tab w:val="left" w:pos="709" w:leader="none"/>
        </w:tabs>
        <w:bidi w:val="0"/>
        <w:ind w:left="0" w:right="0" w:firstLine="851"/>
        <w:jc w:val="both"/>
        <w:rPr/>
      </w:pPr>
      <w:r>
        <w:rPr>
          <w:sz w:val="24"/>
        </w:rPr>
        <w:t xml:space="preserve">A idéia entre os brasileiros de todas as raças – o Brasil é uma mistura inacreditável de etnias -, é a de ter como base nosso princípio geral de brasilidade. É preciso que olhemos uns para os outros e digamos que todos somos irmãos e que queremos trabalhar juntos, queremos nos entender. Não estamos nos entendendo, há desinformações. Enfim, vamos procurar entender o que há.  </w:t>
      </w:r>
    </w:p>
    <w:p>
      <w:pPr>
        <w:pStyle w:val="Normal"/>
        <w:tabs>
          <w:tab w:val="clear" w:pos="708"/>
          <w:tab w:val="left" w:pos="0" w:leader="none"/>
          <w:tab w:val="left" w:pos="142" w:leader="none"/>
          <w:tab w:val="left" w:pos="709" w:leader="none"/>
        </w:tabs>
        <w:bidi w:val="0"/>
        <w:ind w:left="0" w:right="0" w:firstLine="851"/>
        <w:jc w:val="both"/>
        <w:rPr/>
      </w:pPr>
      <w:r>
        <w:rPr>
          <w:sz w:val="24"/>
        </w:rPr>
        <w:t>Em outro momento, procurei a Senadora Marina Silva para dizer que estava extremamente incomodado porque minha empresa, que trabalha desenvolvendo produtos químicos a partir da biodiversidade, ainda não começou a lidar com conhecimentos tradicionais. Não começou porque temos total ignorância de como funcionam. O que estamos fazendo? Estamos fazendo outra coisa. O Amazonas entende que não é válida, mas é o que a Extracta faz. Estamos procurando observar as 65 mil espécies vegetais do Brasil, o que contém de excepcional quimicamente, para construir uma base de informações a respeito da realidade física. Queremos nos perguntar, depois, para que servem. Estamos há três meses, Álvaro Tucano, de terminar nosso primeiro grande contrato para  desenvolver novas moléculas a partir da natureza. Nada disso saiu de conhecimentos tradicionais, mas da ampla varredura de plantas na Mata Atlântica, na Amazônia, tendo como parceria a Universidade Federal do Paraná. Nada foi relacionado ao conhecimento tradicional. Por quê? Porque não o valorizamos? Não, sabemos que há um enorme valor, mas não sabemos como manuseá-lo de uma maneira justa. É muito fácil conversar com vocês e tentar enrolar, sair pela tangente, sair correndo e nunca mais voltar. É o que vocês estão acostumados a ver. Quando você diz que o branco é complicado, deve ser complicado para você também nesse sentido.</w:t>
      </w:r>
    </w:p>
    <w:p>
      <w:pPr>
        <w:pStyle w:val="Normal"/>
        <w:tabs>
          <w:tab w:val="clear" w:pos="708"/>
          <w:tab w:val="left" w:pos="0" w:leader="none"/>
          <w:tab w:val="left" w:pos="142" w:leader="none"/>
          <w:tab w:val="left" w:pos="709" w:leader="none"/>
        </w:tabs>
        <w:bidi w:val="0"/>
        <w:ind w:left="0" w:right="0" w:firstLine="851"/>
        <w:jc w:val="both"/>
        <w:rPr/>
      </w:pPr>
      <w:r>
        <w:rPr>
          <w:sz w:val="24"/>
        </w:rPr>
        <w:t>Há uma coisa muito importante que se deve entender. O conhecimento tradicional, ao longo de séculos e milênios, foi capaz de peneirar a natureza e tirar uma série de aprendizados extremamente críticos e fundamentais. Quando pegamos as plantas brasileiras sobre as quais se têm conhecimentos tradicionais, registrados ou conhecidos – admitamos que isso seja não o total, mas pelo menos uma parcela significativa – foram coligidas no livro do Walter Moss. São 1.350 espécies, dentro de 65 mil espécies que existem no Brasil. Então, estamos com um problema. Por quê? Porque a comunidade que lida com a natureza diretamente e a utiliza para efeitos xamânicos vários, terapêuticos etc, está lidando com evidências que são comprováveis pelo observador desarmado. Se ela estiver lidando com um negócio cujo efeito leva três meses para fazer o efeito, provavelmente já morreu daquela ferida, daquela picada de cobra, antes que a substância tenha tido a oportunidade de fazer efeito. Mas essas substâncias podem ser muito importantes medicamente, só que a técnica de trazê-las para a superfície é mais complexa.</w:t>
      </w:r>
    </w:p>
    <w:p>
      <w:pPr>
        <w:pStyle w:val="Normal"/>
        <w:tabs>
          <w:tab w:val="clear" w:pos="708"/>
          <w:tab w:val="left" w:pos="0" w:leader="none"/>
          <w:tab w:val="left" w:pos="142" w:leader="none"/>
          <w:tab w:val="left" w:pos="709" w:leader="none"/>
        </w:tabs>
        <w:bidi w:val="0"/>
        <w:ind w:left="0" w:right="0" w:firstLine="851"/>
        <w:jc w:val="both"/>
        <w:rPr/>
      </w:pPr>
      <w:r>
        <w:rPr>
          <w:sz w:val="24"/>
        </w:rPr>
        <w:t>O conhecimento tradicional é fundamental e importante, mas me preocupa o fato de não o estarmos conseguindo equacionar. Eu gostaria muito de estar participando dessa discussão e tenho a impressão de que poderíamos fazer um progresso rápido numa série de questões que são nebulosas. Numa delas o Amazonas levantou: “O que se vai fazer?” Vai chegar ao primeiro índio que diz: “Olha, tenho esse conhecimento!” Então, está aqui, a patente é sua. Isso não faz sentido algum! Então, como é que faz? O próprio Amazonas deu no seu repique a sugestão de que a maneira de trabalhar tudo isso é usando o conhecimento tradicional, onde ele existe e onde vai agregar significativamente, mas sempre envolvendo as comunidades locais e os povos indígenas no desenvolvimento de suas coisas, fazendo com que essas coisas possam agregar valor suficiente para chegar aos mercados do branco, não para sair da selva e chegar ao mercado de Ver o Peso, em Belém do Pará, ou a outros equivalentes, mas para realmente ter um valor agregado muito acima disso. E isso as comunidades tradicionais não podem fazer sozinhas.</w:t>
      </w:r>
    </w:p>
    <w:p>
      <w:pPr>
        <w:pStyle w:val="Normal"/>
        <w:tabs>
          <w:tab w:val="clear" w:pos="708"/>
          <w:tab w:val="left" w:pos="0" w:leader="none"/>
          <w:tab w:val="left" w:pos="142" w:leader="none"/>
          <w:tab w:val="left" w:pos="709" w:leader="none"/>
        </w:tabs>
        <w:bidi w:val="0"/>
        <w:ind w:left="0" w:right="0" w:firstLine="851"/>
        <w:jc w:val="both"/>
        <w:rPr/>
      </w:pPr>
      <w:r>
        <w:rPr>
          <w:sz w:val="24"/>
        </w:rPr>
        <w:t>Do outro lado, estão as comunidades ditas civilizadas, porque de civilizadas não têm tanto, como estamos vendo pela História toda e pela História recente mais ainda, mas que detêm essa enorme massa de tecnologia.</w:t>
      </w:r>
    </w:p>
    <w:p>
      <w:pPr>
        <w:pStyle w:val="Normal"/>
        <w:tabs>
          <w:tab w:val="clear" w:pos="708"/>
          <w:tab w:val="left" w:pos="0" w:leader="none"/>
          <w:tab w:val="left" w:pos="142" w:leader="none"/>
          <w:tab w:val="left" w:pos="709" w:leader="none"/>
        </w:tabs>
        <w:bidi w:val="0"/>
        <w:ind w:left="0" w:right="0" w:firstLine="851"/>
        <w:jc w:val="both"/>
        <w:rPr/>
      </w:pPr>
      <w:r>
        <w:rPr>
          <w:sz w:val="24"/>
        </w:rPr>
        <w:t>O que tem que fazer? Tem que ajudar a comunidade com o seu conhecimento tradicional, as suas tradições e o respeito que tem que ser dado a isso, interagir com a floresta e começar a puxar para fora da floresta, de forma sustentável, os materiais e as coisas a que eles mesmos possam agregar valor, ficando na base de uma longa cadeia produtiva que pode chegar aos mercados internacionais, mas que, quando chegar lá, não pode esquecer que, lá atrás, está aquele trabalho. Pensamos que isso dá para fazer na base de um empreendimento, dá para explicar, para discutir as bases. É claro que falta todo o elo de empresariado para fazer isso. Não temos e, se bobearmos, o gringo pode vir aqui e dizer que eles têm e que podem oferecer isso também. Eles podem oferecer tudo para gente, porque eles têm “tudo”. O branco brasileiro tem muito menos do que o branco estrangeiro. Precisamos aprender a valorizar as nossas coisas e a fazer esse trabalho juntos.</w:t>
      </w:r>
    </w:p>
    <w:p>
      <w:pPr>
        <w:pStyle w:val="Normal"/>
        <w:tabs>
          <w:tab w:val="clear" w:pos="708"/>
          <w:tab w:val="left" w:pos="0" w:leader="none"/>
          <w:tab w:val="left" w:pos="142" w:leader="none"/>
          <w:tab w:val="left" w:pos="709" w:leader="none"/>
        </w:tabs>
        <w:bidi w:val="0"/>
        <w:ind w:left="0" w:right="0" w:firstLine="851"/>
        <w:jc w:val="both"/>
        <w:rPr/>
      </w:pPr>
      <w:r>
        <w:rPr>
          <w:sz w:val="24"/>
        </w:rPr>
        <w:t>Gostaria de terminar, dizendo o seguinte: vejam que coisa interessante, não tinha visto, e o Mancini não tinha localizado, o pessoal do Conselho de Gestão quando falei enfaticamente que a Medida Provisória tem problemas, a sua regulamentação. O Conselho de Gestão não tem representação. Mas a atitude do empresariado, neste momento, é a de que essa lei não precisa ser ótima para ser, primeiro, obedecida; segundo, é no exercício de obedecer a lei e no desafio que essas ações vão representar, por exemplo, para o Conselho de Gestão. A Extracta já está com o seu processo de pedido de credenciamento como uma entidade válida e reconhecida para acessar e transferir materiais do patrimônio genético. Ela está pedindo esse credenciamento. Não sei se vão conceder no formato que nós fazemos. Mas o fato é que eles vão exercitar isso em cima dos papéis que nós levamos e das visitas que eles vão fazer à operação no Rio de Janeiro e à operação em Belém do Pará. Isso vai ser extremamente enriquecedor para todos; para nós, que vamos aprender onde estão os defeitos da nossa operação, e para eles, que estão com essa “batata quente na mão”, que vão precisar aperfeiçoar esse mecanismo, fazê-lo rápido e ágil. Então, todos vão ganhar nisso. É por isso que não estou muito aflito para amanhã o Congresso se levantar e criar uma nova lei de acesso à biodiversidade.</w:t>
      </w:r>
    </w:p>
    <w:p>
      <w:pPr>
        <w:pStyle w:val="Normal"/>
        <w:tabs>
          <w:tab w:val="clear" w:pos="708"/>
          <w:tab w:val="left" w:pos="0" w:leader="none"/>
          <w:tab w:val="left" w:pos="142" w:leader="none"/>
          <w:tab w:val="left" w:pos="709" w:leader="none"/>
        </w:tabs>
        <w:bidi w:val="0"/>
        <w:ind w:left="0" w:right="0" w:firstLine="851"/>
        <w:jc w:val="both"/>
        <w:rPr/>
      </w:pPr>
      <w:r>
        <w:rPr>
          <w:sz w:val="24"/>
        </w:rPr>
        <w:t>Vamos, então, trabalhar isso que está aí, aperfeiçoar os pontos que estão pegando, como o que a Prof</w:t>
      </w:r>
      <w:r>
        <w:rPr>
          <w:sz w:val="24"/>
          <w:vertAlign w:val="superscript"/>
        </w:rPr>
        <w:t>a.</w:t>
      </w:r>
      <w:r>
        <w:rPr>
          <w:sz w:val="24"/>
        </w:rPr>
        <w:t xml:space="preserve"> Glaci levantou, essa grita da sociedade científica como um todo, que aconteceu desde o começo da Medida Provisória. A Medida Provisória mudou muito, nem todos perceberam isso. Hoje em dia, a grande reclamação é a da comunidade científica internacional, é o New York Times que está publicando isso, não são mais os jornais brasileiros. Eu estou acompanhando porque isso aí afeta a minha clientela. Os meus clientes, indústrias internacionais e muito poucas brasileiras, têm um problema de dizer: “Olha, vocês estão maltratando os cientistas e então esse negócio não vai funcionar”. Espera aí, não é assim. É que os cientistas que vêm de fora estavam acostumados ao antigamente. Entrar, pegar e levar. Os nossos cientistas estavam acostumados a colaborar  com isso.</w:t>
      </w:r>
    </w:p>
    <w:p>
      <w:pPr>
        <w:pStyle w:val="Normal"/>
        <w:tabs>
          <w:tab w:val="clear" w:pos="708"/>
          <w:tab w:val="left" w:pos="0" w:leader="none"/>
          <w:tab w:val="left" w:pos="142" w:leader="none"/>
          <w:tab w:val="left" w:pos="709" w:leader="none"/>
        </w:tabs>
        <w:bidi w:val="0"/>
        <w:ind w:left="0" w:right="0" w:firstLine="851"/>
        <w:jc w:val="both"/>
        <w:rPr/>
      </w:pPr>
      <w:r>
        <w:rPr>
          <w:sz w:val="24"/>
        </w:rPr>
        <w:t>Eu presenciei, nas minhas múltiplas visitas a uma universidade em um pequeno Estado, uma universidade bastante pobre – a universidade inteira tinha menos professores do que o Instituto de Biofísica da Universidade Federal do Rio de Janeiro, ao qual pertenço, que é um instituto superespecializado –, uma coisa extremamente rica, que era o herbário da universidade, um palácio monumental com veículos, transmissão via satélite. Eu disse: Meu Deus, que maravilha! Tenho que tirar o chapéu para os empreendedores. E comecei a perguntar. “Não, mas isso tudo é um convênio que nós temos com o Jardim Botânico de determinada cidade no estrangeiro”. E como é esse convênio? “Esse convênio é muito simples. Nós fazemos a coleta e mandamos o material para eles analisarem e darem a classificação botânica; eles nos devolvem essa informação, e o nosso herbário aqui vai poder dizer que é tal espécie, tal variedade etc., com essa informação que o Jardim Botânico tal nos manda. Aí eu disse que estava achando curioso o seguinte: a Extracta pega uma amostra de 2,5 quilos de uma planta e leva isso até uma molécula isolada e uma patente do outro lado. Vocês estão mandando aqui esses sacos que não têm menos de 60 quilos de material. Ele disse assim: “É o que eles precisam para analisar”. Mas bastava acessar a Internet e ver que esse mesmo Jardim Botânico tinha um acordo com várias empresas. Agora se diz que tal Jardim Botânico é desonesto. Não, ele está acostumado a fazer isso desde tempos imemoriais, tem duzentos anos de história disso, não se adaptou ainda ao novo sistema. Aí a gente vêm aqui e começa a travar isso, os cientistas deles começam a colocar artigo no New York Times. Esse é o drama que nós estamos vivendo. Nós precisamos entender que é preciso colocar ordem na casa. A função da Medida Provisória da Comissão é muito importante nisso. Vamos tentar trabalhar com isso e acertar esse samba, como dizemos no Rio de Janeiro, para tentarmos sair com algo mais coerente.</w:t>
      </w:r>
    </w:p>
    <w:p>
      <w:pPr>
        <w:pStyle w:val="Normal"/>
        <w:tabs>
          <w:tab w:val="clear" w:pos="708"/>
          <w:tab w:val="left" w:pos="0" w:leader="none"/>
          <w:tab w:val="left" w:pos="142" w:leader="none"/>
          <w:tab w:val="left" w:pos="709" w:leader="none"/>
        </w:tabs>
        <w:bidi w:val="0"/>
        <w:ind w:left="0" w:right="0" w:firstLine="851"/>
        <w:jc w:val="both"/>
        <w:rPr/>
      </w:pPr>
      <w:r>
        <w:rPr>
          <w:sz w:val="24"/>
        </w:rPr>
        <w:t>Gostaria, imensamente, de conversar um pouco, trocar idéias e progredir nessa questão.</w:t>
      </w:r>
    </w:p>
    <w:p>
      <w:pPr>
        <w:pStyle w:val="Normal"/>
        <w:bidi w:val="0"/>
        <w:ind w:left="0" w:right="0" w:firstLine="851"/>
        <w:jc w:val="both"/>
        <w:rPr/>
      </w:pPr>
      <w:r>
        <w:rPr>
          <w:b/>
          <w:sz w:val="24"/>
        </w:rPr>
        <w:t>A SRª PRESIDENTE</w:t>
      </w:r>
      <w:r>
        <w:rPr>
          <w:sz w:val="24"/>
        </w:rPr>
        <w:t xml:space="preserve"> (Heloísa Helena) – Agradecemos ao Professor Antonio Paes de Carvalho.</w:t>
      </w:r>
    </w:p>
    <w:p>
      <w:pPr>
        <w:pStyle w:val="Normal"/>
        <w:bidi w:val="0"/>
        <w:ind w:left="0" w:right="0" w:firstLine="851"/>
        <w:jc w:val="both"/>
        <w:rPr/>
      </w:pPr>
      <w:r>
        <w:rPr>
          <w:sz w:val="24"/>
        </w:rPr>
        <w:t>Concedemos a palavra, para as suas considerações finais, à Drª Glaci Zacan, da SBPC. (Pausa.)</w:t>
      </w:r>
    </w:p>
    <w:p>
      <w:pPr>
        <w:pStyle w:val="Normal"/>
        <w:bidi w:val="0"/>
        <w:ind w:left="0" w:right="0" w:firstLine="851"/>
        <w:jc w:val="both"/>
        <w:rPr/>
      </w:pPr>
      <w:r>
        <w:rPr>
          <w:sz w:val="24"/>
        </w:rPr>
        <w:t>S. Sª, gentilmente, abre mão das suas considerações.</w:t>
      </w:r>
    </w:p>
    <w:p>
      <w:pPr>
        <w:pStyle w:val="Normal"/>
        <w:bidi w:val="0"/>
        <w:ind w:left="0" w:right="0" w:firstLine="851"/>
        <w:jc w:val="both"/>
        <w:rPr/>
      </w:pPr>
      <w:r>
        <w:rPr>
          <w:sz w:val="24"/>
        </w:rPr>
        <w:t>Para encerrar, agradecemos a presença de todos os convidados, de todos os participantes, nesta audiência.</w:t>
      </w:r>
    </w:p>
    <w:p>
      <w:pPr>
        <w:pStyle w:val="Normal"/>
        <w:bidi w:val="0"/>
        <w:ind w:left="0" w:right="0" w:firstLine="851"/>
        <w:jc w:val="both"/>
        <w:rPr/>
      </w:pPr>
      <w:r>
        <w:rPr>
          <w:sz w:val="24"/>
        </w:rPr>
        <w:t>Repetimos que os subsídios desta audiência pública servirão de base para o relatório a ser encaminhado à Conferência Rio Mais Dez, na África do Sul. E, além disso, retomamos a discussão importante a respeito de transformar a MP em lei num debate aberto com a sociedade, ou se voltamos ao debate dos projetos que tramitam na Casa, incluindo o da Senadora Marina Silva.</w:t>
      </w:r>
    </w:p>
    <w:p>
      <w:pPr>
        <w:pStyle w:val="Normal"/>
        <w:bidi w:val="0"/>
        <w:ind w:left="0" w:right="0" w:firstLine="851"/>
        <w:jc w:val="both"/>
        <w:rPr/>
      </w:pPr>
      <w:r>
        <w:rPr>
          <w:sz w:val="24"/>
        </w:rPr>
        <w:t>Concordo com as críticas feitas à irresponsabilidade do Congresso Nacional pela não-aprovação, ainda, do Estatuto da Sociedade Indígena.</w:t>
      </w:r>
    </w:p>
    <w:p>
      <w:pPr>
        <w:pStyle w:val="Normal"/>
        <w:bidi w:val="0"/>
        <w:ind w:left="0" w:right="0" w:firstLine="851"/>
        <w:jc w:val="both"/>
        <w:rPr/>
      </w:pPr>
      <w:r>
        <w:rPr>
          <w:sz w:val="24"/>
        </w:rPr>
        <w:t>Amanhã, certamente, por consenso, votaremos a Convenção nº 69, da OIT, no Senado, onde há acordo do Presidente desta comissão, Senador Romeu Tuma, da Liderança do Governo e do Senador Romero Jucá. Deveremos votar por consenso e sem emendas, para evitar que volte à Câmara.</w:t>
      </w:r>
    </w:p>
    <w:p>
      <w:pPr>
        <w:pStyle w:val="Normal"/>
        <w:bidi w:val="0"/>
        <w:ind w:left="0" w:right="0" w:firstLine="851"/>
        <w:jc w:val="both"/>
        <w:rPr/>
      </w:pPr>
      <w:r>
        <w:rPr>
          <w:sz w:val="24"/>
        </w:rPr>
        <w:t xml:space="preserve">Quero dizer ao Sr. Álvaro Tucano que todos nós, que somos meio negros, meio brancos e meio índios </w:t>
      </w:r>
      <w:r>
        <w:rPr>
          <w:rFonts w:eastAsia="Symbol" w:cs="Symbol" w:ascii="Symbol" w:hAnsi="Symbol"/>
          <w:sz w:val="24"/>
        </w:rPr>
        <w:t>-</w:t>
      </w:r>
      <w:r>
        <w:rPr>
          <w:sz w:val="24"/>
        </w:rPr>
        <w:t xml:space="preserve"> menos brancos, talvez salpicados </w:t>
      </w:r>
      <w:r>
        <w:rPr>
          <w:rFonts w:eastAsia="Symbol" w:cs="Symbol" w:ascii="Symbol" w:hAnsi="Symbol"/>
          <w:sz w:val="24"/>
        </w:rPr>
        <w:t>-</w:t>
      </w:r>
      <w:r>
        <w:rPr>
          <w:sz w:val="24"/>
        </w:rPr>
        <w:t>, estamos absolutamente solidários com o debate tão importante, e, sem dúvida, nós da oposição, devidamente inspirados na luta gigantesca e histórica da nossa querida companheira Senadora Marina Silva, que, com certeza, está nos assistindo em casa, por estar doente, mas desejando estar aqui participando deste debate.</w:t>
      </w:r>
    </w:p>
    <w:p>
      <w:pPr>
        <w:pStyle w:val="Normal"/>
        <w:bidi w:val="0"/>
        <w:ind w:left="0" w:right="0" w:firstLine="851"/>
        <w:jc w:val="both"/>
        <w:rPr/>
      </w:pPr>
      <w:r>
        <w:rPr>
          <w:sz w:val="24"/>
        </w:rPr>
        <w:t>Agradecemos a todos.</w:t>
      </w:r>
    </w:p>
    <w:p>
      <w:pPr>
        <w:pStyle w:val="Normal"/>
        <w:bidi w:val="0"/>
        <w:ind w:left="0" w:right="0" w:firstLine="851"/>
        <w:jc w:val="both"/>
        <w:rPr/>
      </w:pPr>
      <w:r>
        <w:rPr>
          <w:sz w:val="24"/>
        </w:rPr>
        <w:t>Estaremos empenhados para que as considerações feitas em um debate aberto tão importante como este possam subsidiar, de fato, o relatório.</w:t>
      </w:r>
    </w:p>
    <w:p>
      <w:pPr>
        <w:pStyle w:val="Normal"/>
        <w:bidi w:val="0"/>
        <w:ind w:left="0" w:right="0" w:firstLine="851"/>
        <w:jc w:val="both"/>
        <w:rPr/>
      </w:pPr>
      <w:r>
        <w:rPr>
          <w:sz w:val="24"/>
        </w:rPr>
        <w:t>Está encerrada a reunião.</w:t>
      </w:r>
    </w:p>
    <w:p>
      <w:pPr>
        <w:pStyle w:val="Normal"/>
        <w:bidi w:val="0"/>
        <w:ind w:left="1701" w:right="0" w:firstLine="851"/>
        <w:jc w:val="both"/>
        <w:rPr/>
      </w:pPr>
      <w:r>
        <w:rPr>
          <w:b/>
          <w:i/>
          <w:sz w:val="24"/>
        </w:rPr>
        <w:t>(Levanta-se a reunião às 20h04min)</w:t>
      </w:r>
    </w:p>
    <w:p>
      <w:pPr>
        <w:pStyle w:val="Normal"/>
        <w:bidi w:val="0"/>
        <w:ind w:left="2820" w:right="0" w:hanging="2820"/>
        <w:jc w:val="center"/>
        <w:rPr/>
      </w:pPr>
      <w:r>
        <w:rPr/>
      </w:r>
    </w:p>
    <w:sectPr>
      <w:footerReference w:type="default" r:id="rId4"/>
      <w:type w:val="nextPage"/>
      <w:pgSz w:w="11906" w:h="16838"/>
      <w:pgMar w:left="1531" w:right="1247"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pt-BR" w:eastAsia="pt-BR" w:bidi="hi-IN"/>
    </w:rPr>
  </w:style>
  <w:style w:type="paragraph" w:styleId="Heading1">
    <w:name w:val="Heading 1"/>
    <w:basedOn w:val="Normal"/>
    <w:next w:val="Normal"/>
    <w:qFormat/>
    <w:pPr>
      <w:keepNext w:val="true"/>
      <w:jc w:val="both"/>
    </w:pPr>
    <w:rPr>
      <w:b/>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center"/>
    </w:pPr>
    <w:rPr>
      <w:b/>
      <w:sz w:val="24"/>
    </w:rPr>
  </w:style>
  <w:style w:type="paragraph" w:styleId="Heading6">
    <w:name w:val="Heading 6"/>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sz w:val="24"/>
    </w:rPr>
  </w:style>
  <w:style w:type="paragraph" w:styleId="CABEC">
    <w:name w:val="CABEC"/>
    <w:basedOn w:val="Normal"/>
    <w:qFormat/>
    <w:pPr>
      <w:spacing w:lineRule="exact" w:line="360"/>
      <w:ind w:firstLine="1440"/>
      <w:jc w:val="center"/>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34:00Z</dcterms:created>
  <dc:creator>Senado Federal</dc:creator>
  <dc:description/>
  <dc:language>en-US</dc:language>
  <cp:lastModifiedBy/>
  <cp:lastPrinted>2002-06-27T10:29:00Z</cp:lastPrinted>
  <dcterms:modified xsi:type="dcterms:W3CDTF">2002-07-03T14: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