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both"/>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9.25pt;mso-wrap-distance-right:0pt" filled="f" o:ole="">
            <v:imagedata r:id="rId3" o:title=""/>
          </v:shape>
          <o:OLEObject Type="Embed" ProgID="PBrush" ShapeID="ole_rId2" DrawAspect="Content" ObjectID="_1342900230" r:id="rId2"/>
        </w:objec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5ª REUNIÃO DA SUBCOMISSÃO TEMPORÁRIA DO FUNDO                                                                                                                                                                                                                                                                                                                                                                                                                                                                                                                                                                                                                                                                                                                                                                                                                                                                                                                                                                                                                                                                                                                                                                                                                                                                                                                                                                                                                                                                                                                                                                                                                                                                                                                                                                                                                                                                                                                                                                                                                                                                                                                                                                                                                                                                                                                                                                                                                                                                                                                                                                                                                                                                                                                                                                                                                                                                                                                                                                                                                                                                                                                                                                                                                                                                                                                                                                                                                                                                                                                                                                                                                                                                                                                                                                                                                                                                                                                                                                                                                                                                                                                                                                                                                                                                                                                                                                                                                                                                                                                                                                                                                                                                                                                                                                                                                                                                                                                                                                                                                                                                                                                                                                                                                                                                                                                                                                                                                                                                                                                               DE GARANTIA POR TEMPO DE SERVIÇO (FGTS), CRIADA POR MEIO DO RAS Nº 4/2012-CAS, DA 2ª SESSÃO LEGISLATIVA ORDINÁRIA DA 54ª LEGISLATURA, REALIZADA NO DIA 25 DE ABRIL DE 2012, QUINTA-FEIRA, ÀS QUATORZE HORAS, NA SALA FLORESTAN FERNANDES, PLENÁRIO Nº 9, ALA ALEXANDRE COSTA, ANEXO II, DO SENADO FEDERAL.</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Às quatorze horas e dezesseis minutos, do dia vinte e cinco de abril de dois mil e doze, na Sala número nove da Ala Senador Alexandre Costa, sob a Presidência do Senador </w:t>
      </w:r>
      <w:r>
        <w:rPr>
          <w:rFonts w:cs="Arial" w:ascii="Arial" w:hAnsi="Arial"/>
          <w:b/>
        </w:rPr>
        <w:t>Cyro Miranda,</w:t>
      </w:r>
      <w:r>
        <w:rPr>
          <w:rFonts w:cs="Arial" w:ascii="Arial" w:hAnsi="Arial"/>
        </w:rPr>
        <w:t xml:space="preserve"> reúne-se a Subcomissão Temporária do Fundo de Garantia por Tempo de Serviço (FGTS)</w:t>
      </w:r>
      <w:r>
        <w:rPr>
          <w:rFonts w:cs="Arial" w:ascii="Arial" w:hAnsi="Arial"/>
          <w:b/>
        </w:rPr>
        <w:t>,</w:t>
      </w:r>
      <w:r>
        <w:rPr>
          <w:rFonts w:cs="Arial" w:ascii="Arial" w:hAnsi="Arial"/>
        </w:rPr>
        <w:t xml:space="preserve"> com a presença da Senadora Marta Suplicy e dos Senadores</w:t>
      </w:r>
      <w:r>
        <w:rPr>
          <w:rFonts w:cs="Arial" w:ascii="Arial" w:hAnsi="Arial"/>
          <w:color w:val="0000FF"/>
        </w:rPr>
        <w:t xml:space="preserve"> </w:t>
      </w:r>
      <w:r>
        <w:rPr>
          <w:rFonts w:cs="Arial" w:ascii="Arial" w:hAnsi="Arial"/>
        </w:rPr>
        <w:t>Paulo Paim e</w:t>
      </w:r>
      <w:r>
        <w:rPr>
          <w:rFonts w:cs="Arial" w:ascii="Arial" w:hAnsi="Arial"/>
          <w:color w:val="0000FF"/>
        </w:rPr>
        <w:t xml:space="preserve"> </w:t>
      </w:r>
      <w:r>
        <w:rPr>
          <w:rFonts w:cs="Arial" w:ascii="Arial" w:hAnsi="Arial"/>
        </w:rPr>
        <w:t xml:space="preserve">Wellington Dias. Deixam de comparecer os demais membros. Havendo número regimental, a Presidência declara aberta a presente Reunião, propondo a dispensa da leitura e aprovação da Ata da 4ª. Reunião, que é dada por aprovada. A presente Reunião destina-se à realização de </w:t>
      </w:r>
      <w:r>
        <w:rPr>
          <w:rFonts w:cs="Arial" w:ascii="Arial" w:hAnsi="Arial"/>
          <w:b/>
        </w:rPr>
        <w:t xml:space="preserve">Audiência Pública </w:t>
      </w:r>
      <w:r>
        <w:rPr>
          <w:rFonts w:cs="Arial" w:ascii="Arial" w:hAnsi="Arial"/>
        </w:rPr>
        <w:t xml:space="preserve">com a finalidade de tratar do tema “a mudança de taxas de remuneração das contas vinculadas do FGTS”, em atendimento ao Plano de Trabalho desta Subcomissão, com alterações aprovadas em 22.03.2012. Presentes os seguintes oradores, representantes das entidades com assento na composição do Conselho Curador do FGTS: </w:t>
      </w:r>
      <w:r>
        <w:rPr>
          <w:rFonts w:cs="Arial" w:ascii="Arial" w:hAnsi="Arial"/>
          <w:b/>
        </w:rPr>
        <w:t>Roberto Mamoru Fugimoto</w:t>
      </w:r>
      <w:r>
        <w:rPr>
          <w:rFonts w:cs="Arial" w:ascii="Arial" w:hAnsi="Arial"/>
        </w:rPr>
        <w:t xml:space="preserve">, Conselheiro e Representante do Banco Central do Brasil – BACEN; </w:t>
      </w:r>
      <w:r>
        <w:rPr>
          <w:rFonts w:cs="Arial" w:ascii="Arial" w:hAnsi="Arial"/>
          <w:b/>
        </w:rPr>
        <w:t>Luigi Nesse,</w:t>
      </w:r>
      <w:r>
        <w:rPr>
          <w:rFonts w:cs="Arial" w:ascii="Arial" w:hAnsi="Arial"/>
        </w:rPr>
        <w:t xml:space="preserve"> Conselheiro e Representante da Confederação Nacional de Serviços (CNS) e </w:t>
      </w:r>
      <w:r>
        <w:rPr>
          <w:rFonts w:cs="Arial" w:ascii="Arial" w:hAnsi="Arial"/>
          <w:b/>
        </w:rPr>
        <w:t xml:space="preserve">Antonia Maria Thaumaturgo Cortizo, </w:t>
      </w:r>
      <w:r>
        <w:rPr>
          <w:rFonts w:cs="Arial" w:ascii="Arial" w:hAnsi="Arial"/>
        </w:rPr>
        <w:t>Conselheiro e Representante da União Geral dos Trabalhadores - UGT. Fazem uso da palavra a Relatora da Subcomissão, Senadora Marta Suplicy, e o Senhor Presidente, Senador Cyro Miranda. Nada mais havendo a tratar, encerra-se a Reunião às quinze horas e trinta e oitoq minutos, lavrando eu, Dulcidia F. Ramos Calháo, Secretária da Comissão, a presente Ata que, lida e aprovada, será assinada pelo Senhor Presidente, Senador Cyro Mirand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Senador </w:t>
      </w:r>
      <w:r>
        <w:rPr>
          <w:rFonts w:cs="Arial" w:ascii="Arial" w:hAnsi="Arial"/>
          <w:b/>
        </w:rPr>
        <w:t>Cyro Miranda</w:t>
      </w:r>
    </w:p>
    <w:p>
      <w:pPr>
        <w:pStyle w:val="Normal"/>
        <w:bidi w:val="0"/>
        <w:ind w:left="0" w:right="0" w:hanging="0"/>
        <w:jc w:val="center"/>
        <w:rPr/>
      </w:pPr>
      <w:r>
        <w:rPr>
          <w:rFonts w:cs="Arial" w:ascii="Arial" w:hAnsi="Arial"/>
        </w:rPr>
        <w:t>Subcomissão Temporária do Fundo de Garantia por Tempo de Serviço (FGTS)</w:t>
      </w:r>
    </w:p>
    <w:p>
      <w:pPr>
        <w:pStyle w:val="Normal"/>
        <w:bidi w:val="0"/>
        <w:ind w:left="0" w:right="0" w:hanging="0"/>
        <w:jc w:val="center"/>
        <w:rPr/>
      </w:pPr>
      <w:r>
        <w:rPr>
          <w:rFonts w:cs="Arial" w:ascii="Arial" w:hAnsi="Arial"/>
        </w:rPr>
        <w:t xml:space="preserve"> </w:t>
      </w:r>
      <w:r>
        <w:rPr>
          <w:rFonts w:cs="Arial" w:ascii="Arial" w:hAnsi="Arial"/>
        </w:rPr>
        <w:t>- CASFGTS -</w:t>
      </w:r>
    </w:p>
    <w:p>
      <w:pPr>
        <w:sectPr>
          <w:type w:val="nextPage"/>
          <w:pgSz w:w="12240" w:h="15840"/>
          <w:pgMar w:left="1701" w:right="1183" w:gutter="0" w:header="0" w:top="1077" w:footer="0" w:bottom="709"/>
          <w:pgNumType w:fmt="decimal"/>
          <w:formProt w:val="false"/>
          <w:textDirection w:val="lrTb"/>
          <w:docGrid w:type="default" w:linePitch="100" w:charSpace="0"/>
        </w:sectPr>
        <w:pStyle w:val="Normal"/>
        <w:bidi w:val="0"/>
        <w:ind w:left="0" w:right="0" w:hanging="0"/>
        <w:jc w:val="center"/>
        <w:rPr/>
      </w:pPr>
      <w:r>
        <w:rPr>
          <w:rFonts w:cs="Arial" w:ascii="Arial" w:hAnsi="Arial"/>
        </w:rPr>
        <w:t>Presidente</w:t>
      </w:r>
    </w:p>
    <w:p>
      <w:pPr>
        <w:pStyle w:val="Normal"/>
        <w:bidi w:val="0"/>
        <w:ind w:left="0" w:right="0" w:firstLine="1440"/>
        <w:jc w:val="both"/>
        <w:rPr/>
      </w:pPr>
      <w:r>
        <w:rPr>
          <w:b/>
          <w:bCs/>
        </w:rPr>
        <w:t xml:space="preserve">O SR. PRESIDENTE </w:t>
      </w:r>
      <w:r>
        <w:rPr/>
        <w:t xml:space="preserve">(Cyro Miranda. Bloco/PSDB – GO) – Declaro aberta a 5ª Reunião da Subcomissão Temporária do Fundo de Garantia por Tempo de Serviço, da 2ª Sessão Legislativa Ordinária, da 50ª Legislatura do Senado Federal.  </w:t>
      </w:r>
    </w:p>
    <w:p>
      <w:pPr>
        <w:pStyle w:val="Normal"/>
        <w:bidi w:val="0"/>
        <w:ind w:left="0" w:right="0" w:firstLine="1440"/>
        <w:jc w:val="both"/>
        <w:rPr/>
      </w:pPr>
      <w:r>
        <w:rPr/>
        <w:t xml:space="preserve">Antes de iniciarmos os nossos trabalhos, proponho a dispensa da leitura da ata e aprovação da ata da reunião anterior. </w:t>
      </w:r>
    </w:p>
    <w:p>
      <w:pPr>
        <w:pStyle w:val="Normal"/>
        <w:bidi w:val="0"/>
        <w:ind w:left="0" w:right="0" w:firstLine="1440"/>
        <w:jc w:val="both"/>
        <w:rPr/>
      </w:pPr>
      <w:r>
        <w:rPr/>
        <w:t xml:space="preserve">Os Srs. Senadores e as Srªs Senadores que concordam permaneçam como se encontram. </w:t>
      </w:r>
      <w:r>
        <w:rPr>
          <w:i/>
          <w:iCs/>
        </w:rPr>
        <w:t>(Pausa.)</w:t>
      </w:r>
    </w:p>
    <w:p>
      <w:pPr>
        <w:pStyle w:val="Normal"/>
        <w:bidi w:val="0"/>
        <w:ind w:left="0" w:right="0" w:firstLine="1440"/>
        <w:jc w:val="both"/>
        <w:rPr/>
      </w:pPr>
      <w:r>
        <w:rPr/>
        <w:t>A presente reunião destina-se à realização de audiência pública com a finalidade de discutir a mudança de taxas de remuneração das contas vinculadas do Fundo de Garantia por Tempo de Serviço, em atendimento ao Plano de Trabalho desta Subcomissão, aprovada em 22/03/2012.</w:t>
      </w:r>
    </w:p>
    <w:p>
      <w:pPr>
        <w:pStyle w:val="Normal"/>
        <w:bidi w:val="0"/>
        <w:ind w:left="0" w:right="0" w:firstLine="1440"/>
        <w:jc w:val="both"/>
        <w:rPr/>
      </w:pPr>
      <w:r>
        <w:rPr/>
        <w:t xml:space="preserve">Passo a palavra para a nossa Relatora, Senadora Marta Suplicy. </w:t>
      </w:r>
    </w:p>
    <w:p>
      <w:pPr>
        <w:pStyle w:val="Normal"/>
        <w:bidi w:val="0"/>
        <w:ind w:left="0" w:right="0" w:firstLine="1440"/>
        <w:jc w:val="both"/>
        <w:rPr/>
      </w:pPr>
      <w:r>
        <w:rPr>
          <w:b/>
          <w:bCs/>
        </w:rPr>
        <w:t xml:space="preserve">A SRª MARTA SUPLICY </w:t>
      </w:r>
      <w:r>
        <w:rPr/>
        <w:t xml:space="preserve">(Bloco/PT – SP) – Gostaria de colocar para deliberação a possibilidade de, reduzirmos as audiências que tínhamos feito no primeiro ciclo, dez, para cinco. Acho que temos condição de fazer o trabalho com cinco audiências públicas neste primeiro semestre, trabalhando com conselho curador e, no segundo semestre, com a sociedade civil. </w:t>
      </w:r>
    </w:p>
    <w:p>
      <w:pPr>
        <w:pStyle w:val="Normal"/>
        <w:bidi w:val="0"/>
        <w:ind w:left="0" w:right="0" w:firstLine="1440"/>
        <w:jc w:val="both"/>
        <w:rPr/>
      </w:pPr>
      <w:r>
        <w:rPr>
          <w:b/>
          <w:bCs/>
        </w:rPr>
        <w:t xml:space="preserve">O SR. PRESIDENTE </w:t>
      </w:r>
      <w:r>
        <w:rPr/>
        <w:t xml:space="preserve">(Cyro Miranda. Bloco/PSDB – GO) – Pergunto ao Senador Paulo Paim, nosso Vice-Presidente, se está de acordo também.  </w:t>
      </w:r>
    </w:p>
    <w:p>
      <w:pPr>
        <w:pStyle w:val="Normal"/>
        <w:bidi w:val="0"/>
        <w:ind w:left="0" w:right="0" w:firstLine="1440"/>
        <w:jc w:val="both"/>
        <w:rPr/>
      </w:pPr>
      <w:r>
        <w:rPr>
          <w:b/>
          <w:bCs/>
        </w:rPr>
        <w:t xml:space="preserve">O SR. PAULO PAIM </w:t>
      </w:r>
      <w:r>
        <w:rPr/>
        <w:t xml:space="preserve">(Bloco/PT – RS) – Totalmente de acordo. E somando agora, de forma mais permanente, as tardes das quartas-feiras ao trabalho desta tão importante Subcomissão, que vai tratar da poupança dos trabalhadores, que é o seu Fundo de Garantia. </w:t>
      </w:r>
    </w:p>
    <w:p>
      <w:pPr>
        <w:pStyle w:val="Normal"/>
        <w:bidi w:val="0"/>
        <w:ind w:left="0" w:right="0" w:firstLine="1440"/>
        <w:jc w:val="both"/>
        <w:rPr/>
      </w:pPr>
      <w:r>
        <w:rPr/>
        <w:t xml:space="preserve">Naturalmente, vou acompanhar aqui os trabalhos e dar a minha contribuição em tudo aquilo que for possível, concordando com os encaminhamentos feitos tanto pelo Presidente como pela Relatora. </w:t>
      </w:r>
    </w:p>
    <w:p>
      <w:pPr>
        <w:pStyle w:val="Normal"/>
        <w:bidi w:val="0"/>
        <w:ind w:left="0" w:right="0" w:firstLine="1440"/>
        <w:jc w:val="both"/>
        <w:rPr/>
      </w:pPr>
      <w:r>
        <w:rPr>
          <w:b/>
          <w:bCs/>
        </w:rPr>
        <w:t xml:space="preserve">A SRª MARTA SUPLICY </w:t>
      </w:r>
      <w:r>
        <w:rPr/>
        <w:t xml:space="preserve">(Bloco/PT – SP) – Senador, aqui, nós temos um problema. V. Exª falou da quarta-feira. As quartas-feiras são um problema grande na medida em que é o dia de maior trabalho aqui na Casa. Então, nós gostaríamos da sua compreensão para que voltássemos para a quinta-feira, às 14h ou 14h30m, desculpe-me, às 11h. Eu sei que V. Exª tem a presidência da Comissão de Direitos Humanos às 9h, mas, em virtude de ser quarta-feira um dia em que está se tornando muito difícil fazermos com tranquilidade os trabalhos aqui e de a quinta-feira ser um dia muito mais leve, gostaria de saber dessa possibilidade. </w:t>
      </w:r>
    </w:p>
    <w:p>
      <w:pPr>
        <w:pStyle w:val="Normal"/>
        <w:bidi w:val="0"/>
        <w:ind w:left="0" w:right="0" w:firstLine="1440"/>
        <w:jc w:val="both"/>
        <w:rPr/>
      </w:pPr>
      <w:r>
        <w:rPr>
          <w:b/>
          <w:bCs/>
        </w:rPr>
        <w:t xml:space="preserve">O SR. PAULO PAIM </w:t>
      </w:r>
      <w:r>
        <w:rPr/>
        <w:t xml:space="preserve">(Bloco/PT – RS) – Quinta-feira à tarde é difícil porque há o deslocamento também. Pode ser? </w:t>
      </w:r>
    </w:p>
    <w:p>
      <w:pPr>
        <w:pStyle w:val="Normal"/>
        <w:bidi w:val="0"/>
        <w:ind w:left="0" w:right="0" w:firstLine="1440"/>
        <w:jc w:val="both"/>
        <w:rPr/>
      </w:pPr>
      <w:r>
        <w:rPr>
          <w:b/>
          <w:bCs/>
        </w:rPr>
        <w:t xml:space="preserve">A SRª MARTA SUPLICY </w:t>
      </w:r>
      <w:r>
        <w:rPr/>
        <w:t xml:space="preserve">(Bloco/PT – SP) – Para mim seria melhor, mas parece que aí nós teremos quórum baixo.  </w:t>
      </w:r>
    </w:p>
    <w:p>
      <w:pPr>
        <w:pStyle w:val="Normal"/>
        <w:bidi w:val="0"/>
        <w:ind w:left="0" w:right="0" w:firstLine="1440"/>
        <w:jc w:val="both"/>
        <w:rPr/>
      </w:pPr>
      <w:r>
        <w:rPr>
          <w:b/>
          <w:bCs/>
        </w:rPr>
        <w:t xml:space="preserve">O SR. PRESIDENTE </w:t>
      </w:r>
      <w:r>
        <w:rPr/>
        <w:t xml:space="preserve">(Cyro Miranda. Bloco/PSDB – GO) – Na quinta-feira, se começarmos às 14h30m, nós teremos problemas logo em seguida. A partir das 16h, nós começamos a ter problemas. </w:t>
      </w:r>
    </w:p>
    <w:p>
      <w:pPr>
        <w:pStyle w:val="Normal"/>
        <w:bidi w:val="0"/>
        <w:ind w:left="0" w:right="0" w:firstLine="1440"/>
        <w:jc w:val="both"/>
        <w:rPr/>
      </w:pPr>
      <w:r>
        <w:rPr>
          <w:b/>
          <w:bCs/>
        </w:rPr>
        <w:t xml:space="preserve">A SRª MARTA SUPLICY </w:t>
      </w:r>
      <w:r>
        <w:rPr/>
        <w:t>(Bloco/PT – SP) – Porque há voos que saem nesse horário.</w:t>
      </w:r>
    </w:p>
    <w:p>
      <w:pPr>
        <w:pStyle w:val="Normal"/>
        <w:bidi w:val="0"/>
        <w:ind w:left="0" w:right="0" w:firstLine="1440"/>
        <w:jc w:val="both"/>
        <w:rPr/>
      </w:pPr>
      <w:r>
        <w:rPr>
          <w:b/>
          <w:bCs/>
        </w:rPr>
        <w:t xml:space="preserve">O SR. PRESIDENTE </w:t>
      </w:r>
      <w:r>
        <w:rPr/>
        <w:t xml:space="preserve">(Cyro Miranda. Bloco/PSDB – GO) – Nós queríamos ver se haveria a possibilidade de compatibilizar com a sua agenda nos dias em que não houvesse audiência pública porque, quando a reunião da Comissão é deliberativa, acho que duas horas são suficientes, das 9h às 11h. Agora, quando tem, às vezes, audiência pública, eu sei que fica um pouco mais difícil  e a sua presença, que, para nós, é importantíssima. </w:t>
      </w:r>
    </w:p>
    <w:p>
      <w:pPr>
        <w:pStyle w:val="Normal"/>
        <w:bidi w:val="0"/>
        <w:ind w:left="0" w:right="0" w:firstLine="1440"/>
        <w:jc w:val="both"/>
        <w:rPr/>
      </w:pPr>
      <w:r>
        <w:rPr>
          <w:b/>
          <w:bCs/>
        </w:rPr>
        <w:t xml:space="preserve">O SR. PAULO PAIM </w:t>
      </w:r>
      <w:r>
        <w:rPr/>
        <w:t xml:space="preserve">(Bloco/PT – RS) – Não, eu gostaria muito de participar. Onze e meia, é possível? </w:t>
      </w:r>
    </w:p>
    <w:p>
      <w:pPr>
        <w:pStyle w:val="Normal"/>
        <w:bidi w:val="0"/>
        <w:ind w:left="0" w:right="0" w:firstLine="1440"/>
        <w:jc w:val="both"/>
        <w:rPr/>
      </w:pPr>
      <w:r>
        <w:rPr>
          <w:b/>
          <w:bCs/>
        </w:rPr>
        <w:t xml:space="preserve">A SRª MARTA SUPLICY </w:t>
      </w:r>
      <w:r>
        <w:rPr/>
        <w:t xml:space="preserve">(Bloco/PT – SP) – É. </w:t>
      </w:r>
    </w:p>
    <w:p>
      <w:pPr>
        <w:pStyle w:val="Normal"/>
        <w:bidi w:val="0"/>
        <w:ind w:left="0" w:right="0" w:firstLine="1440"/>
        <w:jc w:val="both"/>
        <w:rPr/>
      </w:pPr>
      <w:r>
        <w:rPr>
          <w:b/>
          <w:bCs/>
        </w:rPr>
        <w:t xml:space="preserve">O SR. PAULO PAIM </w:t>
      </w:r>
      <w:r>
        <w:rPr/>
        <w:t xml:space="preserve">(Bloco/PT – RS) – Então vamos para as 11h30m. Eu acelero lá, pelo menos às quintas, </w:t>
      </w:r>
    </w:p>
    <w:p>
      <w:pPr>
        <w:pStyle w:val="Normal"/>
        <w:bidi w:val="0"/>
        <w:ind w:left="0" w:right="0" w:firstLine="1440"/>
        <w:jc w:val="both"/>
        <w:rPr/>
      </w:pPr>
      <w:r>
        <w:rPr>
          <w:b/>
          <w:bCs/>
        </w:rPr>
        <w:t xml:space="preserve">A SRª MARTA SUPLICY </w:t>
      </w:r>
      <w:r>
        <w:rPr/>
        <w:t xml:space="preserve">(Bloco/PT – SP) – E não é toda a semana, são mais cinco até o final do semestre. . </w:t>
      </w:r>
    </w:p>
    <w:p>
      <w:pPr>
        <w:pStyle w:val="Normal"/>
        <w:bidi w:val="0"/>
        <w:ind w:left="0" w:right="0" w:firstLine="1440"/>
        <w:jc w:val="both"/>
        <w:rPr/>
      </w:pPr>
      <w:r>
        <w:rPr>
          <w:b/>
          <w:bCs/>
        </w:rPr>
        <w:t xml:space="preserve">O SR. PRESIDENTE </w:t>
      </w:r>
      <w:r>
        <w:rPr/>
        <w:t>(Cyro Miranda. Bloco/PSDB – GO) – Para ter uma ideia, a próxima só será no dia 16 de maio.</w:t>
      </w:r>
    </w:p>
    <w:p>
      <w:pPr>
        <w:pStyle w:val="Normal"/>
        <w:bidi w:val="0"/>
        <w:ind w:left="0" w:right="0" w:firstLine="1440"/>
        <w:jc w:val="both"/>
        <w:rPr/>
      </w:pPr>
      <w:r>
        <w:rPr>
          <w:b/>
          <w:bCs/>
        </w:rPr>
        <w:t xml:space="preserve">O SR. PAULO PAIM </w:t>
      </w:r>
      <w:r>
        <w:rPr/>
        <w:t xml:space="preserve">(Bloco/PT – RS) – Está bom. Onze e meia é possível? Iniciamos às 11h30m, Estarei aqui. </w:t>
      </w:r>
    </w:p>
    <w:p>
      <w:pPr>
        <w:pStyle w:val="Normal"/>
        <w:bidi w:val="0"/>
        <w:ind w:left="0" w:right="0" w:firstLine="1440"/>
        <w:jc w:val="both"/>
        <w:rPr/>
      </w:pPr>
      <w:r>
        <w:rPr>
          <w:b/>
          <w:bCs/>
        </w:rPr>
        <w:t xml:space="preserve">A SRª MARTA SUPLICY </w:t>
      </w:r>
      <w:r>
        <w:rPr/>
        <w:t xml:space="preserve">(Bloco/PT –  SP) – Está ótimo. </w:t>
      </w:r>
    </w:p>
    <w:p>
      <w:pPr>
        <w:pStyle w:val="Normal"/>
        <w:bidi w:val="0"/>
        <w:ind w:left="0" w:right="0" w:firstLine="1440"/>
        <w:jc w:val="both"/>
        <w:rPr/>
      </w:pPr>
      <w:r>
        <w:rPr>
          <w:b/>
          <w:bCs/>
        </w:rPr>
        <w:t xml:space="preserve">O SR. PRESIDENTE </w:t>
      </w:r>
      <w:r>
        <w:rPr/>
        <w:t xml:space="preserve">(Cyro Miranda. Bloco/PSDB –  GO) – Fechado. </w:t>
      </w:r>
    </w:p>
    <w:p>
      <w:pPr>
        <w:pStyle w:val="Normal"/>
        <w:bidi w:val="0"/>
        <w:ind w:left="0" w:right="0" w:firstLine="1440"/>
        <w:jc w:val="both"/>
        <w:rPr/>
      </w:pPr>
      <w:r>
        <w:rPr>
          <w:b/>
          <w:bCs/>
        </w:rPr>
        <w:t xml:space="preserve">O SR. PAULO PAIM </w:t>
      </w:r>
      <w:r>
        <w:rPr/>
        <w:t xml:space="preserve">(Bloco/PT –  RS) – Está bom. </w:t>
      </w:r>
    </w:p>
    <w:p>
      <w:pPr>
        <w:pStyle w:val="Normal"/>
        <w:bidi w:val="0"/>
        <w:ind w:left="0" w:right="0" w:firstLine="1440"/>
        <w:jc w:val="both"/>
        <w:rPr/>
      </w:pPr>
      <w:r>
        <w:rPr>
          <w:b/>
          <w:bCs/>
        </w:rPr>
        <w:t xml:space="preserve">O SR. PRESIDENTE </w:t>
      </w:r>
      <w:r>
        <w:rPr/>
        <w:t xml:space="preserve">(Cyro Miranda. Bloco/PSDB – GO) – Então, agradeço a compreensão do Senador Paulo Paim e da Senadora Marta Suplicy, e convido os expositores a tomarem assento à mesa dos nossos trabalhos. . </w:t>
      </w:r>
    </w:p>
    <w:p>
      <w:pPr>
        <w:pStyle w:val="Normal"/>
        <w:bidi w:val="0"/>
        <w:ind w:left="0" w:right="0" w:firstLine="1440"/>
        <w:jc w:val="both"/>
        <w:rPr/>
      </w:pPr>
      <w:r>
        <w:rPr/>
        <w:t>Convido o Sr. Roberto Mamoru Fugimoto, Conselheiro e representante do Banco Central; Luigi Nese, Conselheiro e representante da Confederação Nacional de Serviços e Antonio Maria Thaumaturgo Cortizo, Conselheiro e representante da União Geral dos Trabalhadores.</w:t>
      </w:r>
    </w:p>
    <w:p>
      <w:pPr>
        <w:pStyle w:val="Normal"/>
        <w:bidi w:val="0"/>
        <w:ind w:left="0" w:right="0" w:firstLine="1440"/>
        <w:jc w:val="both"/>
        <w:rPr/>
      </w:pPr>
      <w:r>
        <w:rPr/>
        <w:t xml:space="preserve"> </w:t>
      </w:r>
      <w:r>
        <w:rPr/>
        <w:t>Agradecendo desde já a presença dos nosso ilustres convidados, passo a palavra ao Sr. Roberto Mamoru Fugimoto, Conselheiro Representante do Banco Central do Brasil (Bacen), pelo tempo de dez minutos e, se houver necessidade, com prorrogação de mais cinco minutos.</w:t>
      </w:r>
    </w:p>
    <w:p>
      <w:pPr>
        <w:pStyle w:val="Normal"/>
        <w:bidi w:val="0"/>
        <w:ind w:left="0" w:right="0" w:firstLine="1440"/>
        <w:jc w:val="both"/>
        <w:rPr/>
      </w:pPr>
      <w:r>
        <w:rPr/>
        <w:t>Com a palavra o Sr. Roberto Mamoru.</w:t>
      </w:r>
    </w:p>
    <w:p>
      <w:pPr>
        <w:pStyle w:val="Normal"/>
        <w:bidi w:val="0"/>
        <w:ind w:left="0" w:right="0" w:firstLine="1440"/>
        <w:jc w:val="both"/>
        <w:rPr/>
      </w:pPr>
      <w:r>
        <w:rPr>
          <w:b/>
          <w:bCs/>
        </w:rPr>
        <w:t xml:space="preserve">O SR. ROBERTO MAMORO </w:t>
      </w:r>
      <w:r>
        <w:rPr/>
        <w:t>– Boa tarde, senhoras e senhores, em nome do Sr. Ministro Presidente do Banco Central do Brasil, Dr. Alexandre Antonio Tombini, agradeço ao convite formulado por S. Exª, o Sr. Senador Cyro Miranda, Presidente da Subcomissão Temporária do FGTS da Comissão de Assuntos Sociais do Senado Federal, para participarmos na condição de Conselheiro Titular Representante do Banco Central, do debate acerca da mudança da taxa de remuneração das contas vinculadas do FGTS.</w:t>
      </w:r>
    </w:p>
    <w:p>
      <w:pPr>
        <w:pStyle w:val="Normal"/>
        <w:bidi w:val="0"/>
        <w:ind w:left="0" w:right="0" w:firstLine="1440"/>
        <w:jc w:val="both"/>
        <w:rPr/>
      </w:pPr>
      <w:r>
        <w:rPr/>
        <w:t>Senhores, o FGTS tem sido destaque cada vez maior nos últimos tempos no cenário nacional, particularmente nos últimos 10 anos com a evolução exponencial do seu patrimônio, bem como da alocação de recursos para as áreas de habitação, saneamento e infraestrutura.</w:t>
      </w:r>
    </w:p>
    <w:p>
      <w:pPr>
        <w:pStyle w:val="Normal"/>
        <w:bidi w:val="0"/>
        <w:ind w:left="0" w:right="0" w:firstLine="1440"/>
        <w:jc w:val="both"/>
        <w:rPr/>
      </w:pPr>
      <w:r>
        <w:rPr/>
        <w:t>Embora representantes da Caixa já tenham mencionado anteriormente nesta Comissão, vale mencionar os grandes números do FGTS de forma sintetizada.</w:t>
      </w:r>
    </w:p>
    <w:p>
      <w:pPr>
        <w:pStyle w:val="Normal"/>
        <w:bidi w:val="0"/>
        <w:ind w:left="0" w:right="0" w:firstLine="1440"/>
        <w:jc w:val="both"/>
        <w:rPr/>
      </w:pPr>
      <w:r>
        <w:rPr/>
        <w:t>No orçamento de 2011, foram R$37,6 bilhões para habitação; R$4,8 bilhões para saneamento, R$4 bilhões para infraestrutura.</w:t>
      </w:r>
    </w:p>
    <w:p>
      <w:pPr>
        <w:pStyle w:val="Normal"/>
        <w:bidi w:val="0"/>
        <w:ind w:left="0" w:right="0" w:firstLine="1440"/>
        <w:jc w:val="both"/>
        <w:rPr/>
      </w:pPr>
      <w:r>
        <w:rPr/>
        <w:t>Em 2012, há uma previsão orçamentária de R$27 bilhões para habitação; R$5 bilhões para saneamento; R$4 bilhões para infraestrutura, totalizando R$36 bilhões.</w:t>
      </w:r>
    </w:p>
    <w:p>
      <w:pPr>
        <w:pStyle w:val="Normal"/>
        <w:bidi w:val="0"/>
        <w:ind w:left="0" w:right="0" w:firstLine="1440"/>
        <w:jc w:val="both"/>
        <w:rPr/>
      </w:pPr>
      <w:r>
        <w:rPr/>
        <w:t>O patrimônio líquido do Fundo é de R$41 bilhões. São mais de R$313 bilhões ativos totais, posição de 2010. São mais de R$114 bilhões de disponibilidades líquidas. São mais de cem milhões de contas ativas, considerando contas inativas chegam a mais de 630 milhões de contas. São quase cinco milhões de contas inativas com algum saldo.</w:t>
      </w:r>
    </w:p>
    <w:p>
      <w:pPr>
        <w:pStyle w:val="Normal"/>
        <w:bidi w:val="0"/>
        <w:ind w:left="0" w:right="0" w:firstLine="1440"/>
        <w:jc w:val="both"/>
        <w:rPr/>
      </w:pPr>
      <w:r>
        <w:rPr/>
        <w:t>Esse é o tamanho do FGTS e a responsabilidade do Conselho Curador do FGTS para administração do Fundo.</w:t>
      </w:r>
    </w:p>
    <w:p>
      <w:pPr>
        <w:pStyle w:val="Normal"/>
        <w:bidi w:val="0"/>
        <w:ind w:left="0" w:right="0" w:firstLine="1440"/>
        <w:jc w:val="both"/>
        <w:rPr/>
      </w:pPr>
      <w:r>
        <w:rPr/>
        <w:t>Como é de conhecimento de todos, os recursos dos trabalhadores depositados no FGTS são regidos segundo a Lei 8.036, de 1990, e alterações posteriores.</w:t>
      </w:r>
    </w:p>
    <w:p>
      <w:pPr>
        <w:pStyle w:val="Normal"/>
        <w:bidi w:val="0"/>
        <w:ind w:left="0" w:right="0" w:firstLine="1440"/>
        <w:jc w:val="both"/>
        <w:rPr/>
      </w:pPr>
      <w:r>
        <w:rPr/>
        <w:t>E os assuntos atinentes ao Fundo são intensamente debatidos e decididos no âmbito do Conselho Curador pelo voto dos Conselheiros, cujo colegiado é composto de forma tripartite: representantes dos trabalhadores, dos empregadores e do Governo Federal. No total, constituímos um colegiado com 24 integrantes.</w:t>
      </w:r>
    </w:p>
    <w:p>
      <w:pPr>
        <w:pStyle w:val="Normal"/>
        <w:bidi w:val="0"/>
        <w:ind w:left="0" w:right="0" w:firstLine="1440"/>
        <w:jc w:val="both"/>
        <w:rPr/>
      </w:pPr>
      <w:r>
        <w:rPr/>
        <w:t>Assim, gostaria de, em rápida apresentação, destacar em síntese três tópicos:</w:t>
      </w:r>
    </w:p>
    <w:p>
      <w:pPr>
        <w:pStyle w:val="Normal"/>
        <w:bidi w:val="0"/>
        <w:ind w:left="0" w:right="0" w:firstLine="1440"/>
        <w:jc w:val="both"/>
        <w:rPr/>
      </w:pPr>
      <w:r>
        <w:rPr/>
        <w:t>FGTS e o Crédito Imobiliário. No sumário seria: FGTS e o crédito imobiliário no Brasil. Estímulo a um mercado imobiliário e mudanças.</w:t>
      </w:r>
    </w:p>
    <w:p>
      <w:pPr>
        <w:pStyle w:val="Normal"/>
        <w:bidi w:val="0"/>
        <w:ind w:left="0" w:right="0" w:firstLine="1440"/>
        <w:jc w:val="both"/>
        <w:rPr/>
      </w:pPr>
      <w:r>
        <w:rPr/>
        <w:t xml:space="preserve">Esse gráfico demonstra a evolução do crédito imobiliário </w:t>
      </w:r>
      <w:r>
        <w:rPr>
          <w:i/>
          <w:iCs/>
        </w:rPr>
        <w:t>vis-à-vis</w:t>
      </w:r>
      <w:r>
        <w:rPr/>
        <w:t>. Esse primeiro gráfico.</w:t>
      </w:r>
    </w:p>
    <w:p>
      <w:pPr>
        <w:pStyle w:val="Normal"/>
        <w:bidi w:val="0"/>
        <w:ind w:left="0" w:right="0" w:firstLine="1440"/>
        <w:jc w:val="both"/>
        <w:rPr/>
      </w:pPr>
      <w:r>
        <w:rPr/>
        <w:t>Então, a linha vermelha é a evolução de operação de crédito habitacional. E a linha azul são as operações de crédito total.</w:t>
      </w:r>
    </w:p>
    <w:p>
      <w:pPr>
        <w:pStyle w:val="Normal"/>
        <w:bidi w:val="0"/>
        <w:ind w:left="0" w:right="0" w:firstLine="1440"/>
        <w:jc w:val="both"/>
        <w:rPr/>
      </w:pPr>
      <w:r>
        <w:rPr/>
        <w:t>Ou seja, há uma evolução muito grande de operações de crédito habitacional nesse período, que vai de 2005 a 2011. Então, há uma evolução realmente exponencial de crescimento das aplicações.</w:t>
      </w:r>
    </w:p>
    <w:p>
      <w:pPr>
        <w:pStyle w:val="Normal"/>
        <w:bidi w:val="0"/>
        <w:ind w:left="0" w:right="0" w:firstLine="1440"/>
        <w:jc w:val="both"/>
        <w:rPr/>
      </w:pPr>
      <w:r>
        <w:rPr/>
        <w:t xml:space="preserve">Agora, esse outro gráfico demonstra as operações de crédito com relação ao PIB. Embora, todo esse crescimento verificado nos últimos tempos ainda representa menos de 5% do PIB, em cerca de 10% do crédito total do sistema financeiro. </w:t>
      </w:r>
    </w:p>
    <w:p>
      <w:pPr>
        <w:pStyle w:val="Normal"/>
        <w:bidi w:val="0"/>
        <w:ind w:left="0" w:right="0" w:firstLine="1440"/>
        <w:jc w:val="both"/>
        <w:rPr/>
      </w:pPr>
      <w:r>
        <w:rPr/>
        <w:t xml:space="preserve">Assim, em comparação com outros países, as operações de crédito imobiliário no Brasil... Nós temos aqui comparação com Holanda, Irlanda e outros países, um pouco acima da Rússia apenas. Mas em relação ao PIB, o Brasil ainda, em termos de crédito imobiliário, é bem pequeno em aplicações de crédito imobiliário. </w:t>
      </w:r>
    </w:p>
    <w:p>
      <w:pPr>
        <w:pStyle w:val="Normal"/>
        <w:bidi w:val="0"/>
        <w:ind w:left="0" w:right="0" w:firstLine="1440"/>
        <w:jc w:val="both"/>
        <w:rPr/>
      </w:pPr>
      <w:r>
        <w:rPr/>
        <w:t xml:space="preserve">Esse gráfico é apenas uma representação ilustrativa da população economicamente ativa em um pouco menos de 24 milhões de trabalhadores, o déficit habitacional, que está em torno de 6 milhões de habitações. E esse gráfico demonstra o percentual do censo demográfico da população, entre homens e mulheres, da população economicamente ativa. </w:t>
      </w:r>
    </w:p>
    <w:p>
      <w:pPr>
        <w:pStyle w:val="Normal"/>
        <w:bidi w:val="0"/>
        <w:ind w:left="0" w:right="0" w:firstLine="1440"/>
        <w:jc w:val="both"/>
        <w:rPr/>
      </w:pPr>
      <w:r>
        <w:rPr/>
        <w:t>Esse outro gráfico demonstra mais ou menos também da forma do outro gráfico a evolução das aplicações dos recursos do Fundo de Garantia. Essa parte em amarelo, a parte inferior, são operações apenas da Caixa Econômica. Como evoluíram as operações da Caixa Econômica de 2006 para cá.</w:t>
      </w:r>
    </w:p>
    <w:p>
      <w:pPr>
        <w:pStyle w:val="Normal"/>
        <w:bidi w:val="0"/>
        <w:ind w:left="0" w:right="0" w:firstLine="1440"/>
        <w:jc w:val="both"/>
        <w:rPr/>
      </w:pPr>
      <w:r>
        <w:rPr/>
        <w:t xml:space="preserve">Essas aqui, em azul, são outras instituições financeiras que evoluíram nas aplicações do crédito imobiliário. E esse em verde a evolução das aplicações do FGTS. </w:t>
      </w:r>
    </w:p>
    <w:p>
      <w:pPr>
        <w:pStyle w:val="Normal"/>
        <w:bidi w:val="0"/>
        <w:ind w:left="0" w:right="0" w:firstLine="1440"/>
        <w:jc w:val="both"/>
        <w:rPr/>
      </w:pPr>
      <w:r>
        <w:rPr/>
        <w:t>Então, realmente, essa curva é bastante acentuada de 2008 para cá. O crescimento da tangencial, da curva de crescimento aqui, é muito grande.</w:t>
      </w:r>
    </w:p>
    <w:p>
      <w:pPr>
        <w:pStyle w:val="Normal"/>
        <w:bidi w:val="0"/>
        <w:ind w:left="0" w:right="0" w:firstLine="1440"/>
        <w:jc w:val="both"/>
        <w:rPr/>
      </w:pPr>
      <w:r>
        <w:rPr/>
        <w:t>Esse gráfico também é mais específico quanto ao programa Minha Casa Minha Vida, que é esse quadro em azul aqui, o crescimento das aplicações. E o vermelho, das demais aplicações. Então, as concessões de financiamento habitacional com recursos do FGTS saltaram 245% no período de 2008 a 2011.</w:t>
      </w:r>
    </w:p>
    <w:p>
      <w:pPr>
        <w:pStyle w:val="Normal"/>
        <w:bidi w:val="0"/>
        <w:ind w:left="0" w:right="0" w:firstLine="1440"/>
        <w:jc w:val="both"/>
        <w:rPr/>
      </w:pPr>
      <w:r>
        <w:rPr/>
        <w:t>O financiamento do programa Minha Casa Minha Vida totaliza 43,4 bilhões no período de 2009 a 2011. É uma alocação de recursos bastante substancial para essa área.</w:t>
      </w:r>
    </w:p>
    <w:p>
      <w:pPr>
        <w:pStyle w:val="Normal"/>
        <w:bidi w:val="0"/>
        <w:ind w:left="0" w:right="0" w:firstLine="1440"/>
        <w:jc w:val="both"/>
        <w:rPr/>
      </w:pPr>
      <w:r>
        <w:rPr/>
        <w:t>Esse gráfico é ilustrativo também, mas demonstra a participação dos depósitos de poupança no crédito imobiliário; o FGTS nos totais do crédito imobiliário no País. Esse, em azul, são as letras de crédito imobiliário, e esse alaranjado é o CRI corporativo. E tem outro FIDC, que é bem pequenininho aqui. São as participações das aplicações totais de crédito imobiliário no País.</w:t>
      </w:r>
    </w:p>
    <w:p>
      <w:pPr>
        <w:pStyle w:val="Normal"/>
        <w:bidi w:val="0"/>
        <w:ind w:left="0" w:right="0" w:firstLine="1440"/>
        <w:jc w:val="both"/>
        <w:rPr/>
      </w:pPr>
      <w:r>
        <w:rPr/>
        <w:t>Esse gráfico demonstra as aplicações do FGTS em habitação no período de 2009/2010. Então, o fomento indireto para aplicações em habitações, compra de título, somou R$5,86 bilhões, ou seja, 15% de 2009 a 2010. O FI-FGTS aplicou R$7,8 bilhões no biênio 2009/2010. E aplicações em CRI, em 2011... Não houve aplicações em 2009/2010, mas R$1,5 bilhão até maio do ano 2010.</w:t>
      </w:r>
    </w:p>
    <w:p>
      <w:pPr>
        <w:pStyle w:val="Normal"/>
        <w:bidi w:val="0"/>
        <w:ind w:left="0" w:right="0" w:firstLine="1440"/>
        <w:jc w:val="both"/>
        <w:rPr/>
      </w:pPr>
      <w:r>
        <w:rPr/>
        <w:t>Bom, aí entra a questão do estímulo ao mercado imobiliário. No âmbito do Banco Central e no âmbito do Governo, discutimos muito acerca da forma de estimular o mercado imobiliário. E, talvez, uma das necessidades que vimos de estímulo ao mercado do crédito imobiliário no País seria uma criação de fundo com recursos privados do FGTS, para aumentar a liquidez do mercado secundário. Isso resultaria em aplicação e alocação de recursos. Baseado em estimativa de crescimento desse título, resultaria em recursos adicionais da reaplicação de recursos, de retorno de recursos da aplicação, que seriam alocados novamente no ciclo virtuoso das aplicações de crédito imobiliário.</w:t>
      </w:r>
    </w:p>
    <w:p>
      <w:pPr>
        <w:pStyle w:val="Normal"/>
        <w:bidi w:val="0"/>
        <w:ind w:left="0" w:right="0" w:firstLine="1440"/>
        <w:jc w:val="both"/>
        <w:rPr/>
      </w:pPr>
      <w:r>
        <w:rPr/>
        <w:t>Então, essa alocação de recursos para garantir risco de crédito também seria algo interessante talvez para diminuir os riscos operacionais de inadimplência, de forma que a taxa e as reaplicações dos recursos possam ter melhor efetividade nas aplicações. Assim, a alocação desses recursos com risco de crédito seria algo similar como hoje o FGTS vem fazendo. Então, isso resultaria em maior número de financiamentos concedidos com o mesmo volume de recursos.</w:t>
      </w:r>
    </w:p>
    <w:p>
      <w:pPr>
        <w:pStyle w:val="Normal"/>
        <w:bidi w:val="0"/>
        <w:ind w:left="0" w:right="0" w:firstLine="1440"/>
        <w:jc w:val="both"/>
        <w:rPr/>
      </w:pPr>
      <w:r>
        <w:rPr/>
        <w:t xml:space="preserve">Aumento do retorno dos recursos da conta vinculada, estímulo ao mercado: poderia ser via aumento do retorno dos recursos da conta vinculada. </w:t>
      </w:r>
    </w:p>
    <w:p>
      <w:pPr>
        <w:pStyle w:val="Normal"/>
        <w:bidi w:val="0"/>
        <w:ind w:left="0" w:right="0" w:firstLine="1440"/>
        <w:jc w:val="both"/>
        <w:rPr/>
      </w:pPr>
      <w:r>
        <w:rPr/>
        <w:t>Aqui, temos a possibilidade de investimentos pelo trabalhador de parte da conta vinculada em aplicações de risco, tais como ações, cotas, fundos e administrados pelo FGTS, conforme já foi feito em algumas oportunidades. Talvez também essa distribuição da parte do lucro operacional do FGTS entre os titulares da conta vinculada seria também uma forma de estimular o mercado e reaplicação dos recursos do FGTS.</w:t>
      </w:r>
    </w:p>
    <w:p>
      <w:pPr>
        <w:pStyle w:val="Normal"/>
        <w:bidi w:val="0"/>
        <w:ind w:left="0" w:right="0" w:firstLine="1440"/>
        <w:jc w:val="both"/>
        <w:rPr/>
      </w:pPr>
      <w:r>
        <w:rPr/>
        <w:t>Aí entramos no tópico final: mudanças. Até coloquei, de propósito, a interrogação não por duvidar, mas para termos um ponto de reflexão: se vamos alterar esse indexador, que é a TR. E esse indexador seria aplicado também nas operações ativas e passivas. Ou seja, se aplicarmos um índice de preço, por exemplo, na remuneração da conta do trabalhador, certamente esse mesmo índice seria aplicado para os financiamentos habitacionais.</w:t>
      </w:r>
    </w:p>
    <w:p>
      <w:pPr>
        <w:pStyle w:val="Normal"/>
        <w:bidi w:val="0"/>
        <w:ind w:left="0" w:right="0" w:firstLine="1440"/>
        <w:jc w:val="both"/>
        <w:rPr/>
      </w:pPr>
      <w:r>
        <w:rPr/>
        <w:t>Na verdade, os recursos dos trabalhadores, com um aumento de remuneração, também significaria um pagamento maior dos próprios trabalhadores nos financiamentos que eles tomam dos recursos do FGTS.</w:t>
      </w:r>
    </w:p>
    <w:p>
      <w:pPr>
        <w:pStyle w:val="Normal"/>
        <w:bidi w:val="0"/>
        <w:ind w:left="0" w:right="0" w:firstLine="1440"/>
        <w:jc w:val="both"/>
        <w:rPr/>
      </w:pPr>
      <w:r>
        <w:rPr/>
        <w:t xml:space="preserve">Ao alterar esse indexador, como já em outros estudos – na verdade, o Banco Central sempre está em estudos, não só em relação aos financiamentos imobiliários, créditos imobiliários, FGTS, depósitos de poupança –, temos que ver também como vamos resolver o estoque das operações ativas. Hoje, temos um casamento entre ativo e passivo. Se alterarmos o indexador do passivo, poderá resultar num custo do aumento do </w:t>
      </w:r>
      <w:r>
        <w:rPr>
          <w:i/>
          <w:iCs/>
        </w:rPr>
        <w:t>fund</w:t>
      </w:r>
      <w:r>
        <w:rPr/>
        <w:t>. Ou seja, haveria um descasamento das operações do ativo e passivo. E alguém vai ter que bancar isso.</w:t>
      </w:r>
    </w:p>
    <w:p>
      <w:pPr>
        <w:pStyle w:val="Normal"/>
        <w:bidi w:val="0"/>
        <w:ind w:left="0" w:right="0" w:firstLine="1440"/>
        <w:jc w:val="both"/>
        <w:rPr/>
      </w:pPr>
      <w:r>
        <w:rPr/>
        <w:t xml:space="preserve">Próximo, por favor. </w:t>
      </w:r>
    </w:p>
    <w:p>
      <w:pPr>
        <w:pStyle w:val="Normal"/>
        <w:bidi w:val="0"/>
        <w:ind w:left="0" w:right="0" w:firstLine="1440"/>
        <w:jc w:val="both"/>
        <w:rPr/>
      </w:pPr>
      <w:r>
        <w:rPr/>
        <w:t>Mudança também dentro da distribuição de lucros. Distribuição de lucros: o FGTS pode resultar, graças a Deus e à administração rigorosa da Caixa Econômica e dos nossos conselheiros, representantes da sociedade civil e do governo, das instituições financeiras, em renunciar ou mesmo diminuir o volume de operações subsidiadas a populações de baixa renda. Hoje o FGTS tem atuado muito fortemente no atendimento à população de baixa renda. Agora, ao distribuir para todas as contas vinculadas, atingiria também as pessoas ou trabalhadores de alta renda que têm depósito na conta vinculada. Então, por isso coloquei essa interrogação da população de baixa renda. Não seria somente para a população de baixa renda que seria distribuído esse recurso, mas também aqueles que têm, digamos, uma renda até bastante elevada.</w:t>
      </w:r>
    </w:p>
    <w:p>
      <w:pPr>
        <w:pStyle w:val="Normal"/>
        <w:bidi w:val="0"/>
        <w:ind w:left="0" w:right="0" w:firstLine="1440"/>
        <w:jc w:val="both"/>
        <w:rPr/>
      </w:pPr>
      <w:r>
        <w:rPr/>
        <w:t>Bem, o FGTS, como sabemos, é regido pela Lei nº 8.036, hoje tem uma remuneração de TR mais 3% ao ano. Dessa forma, todas as operações do FGTS, naquele montante que citei dos grandes números, são regidos por essa lei. No geral o passivo, ou seja, a remuneração na conta do trabalhador tem uma remuneração de TR mais 3%.</w:t>
      </w:r>
    </w:p>
    <w:p>
      <w:pPr>
        <w:pStyle w:val="Normal"/>
        <w:bidi w:val="0"/>
        <w:ind w:left="0" w:right="0" w:firstLine="1440"/>
        <w:jc w:val="both"/>
        <w:rPr/>
      </w:pPr>
      <w:r>
        <w:rPr/>
        <w:t>Então, assim temos itens, entre outros, importantes a considerar.</w:t>
      </w:r>
    </w:p>
    <w:p>
      <w:pPr>
        <w:pStyle w:val="Normal"/>
        <w:bidi w:val="0"/>
        <w:ind w:left="0" w:right="0" w:firstLine="1440"/>
        <w:jc w:val="both"/>
        <w:rPr/>
      </w:pPr>
      <w:r>
        <w:rPr/>
        <w:t>Posso continuar mais um pouquinho?</w:t>
      </w:r>
    </w:p>
    <w:p>
      <w:pPr>
        <w:pStyle w:val="Normal"/>
        <w:bidi w:val="0"/>
        <w:ind w:left="0" w:right="0" w:firstLine="1440"/>
        <w:jc w:val="both"/>
        <w:rPr/>
      </w:pPr>
      <w:r>
        <w:rPr/>
        <w:t>Temos itens, entre outros importantes, a considerar na questão da possibilidade de mudança. Estamos verificando nos últimos meses a queda da taxa de Selic. Aumentar essa taxa de 3% significaria, talvez nesse momento, navegarmos na contramão da queda da taxa de Selic. É um item a ser considerado.</w:t>
      </w:r>
    </w:p>
    <w:p>
      <w:pPr>
        <w:pStyle w:val="Normal"/>
        <w:bidi w:val="0"/>
        <w:ind w:left="0" w:right="0" w:firstLine="1440"/>
        <w:jc w:val="both"/>
        <w:rPr/>
      </w:pPr>
      <w:r>
        <w:rPr/>
        <w:t>Para fazer a alteração, a mudança dessa forma de remuneração e, lógico, do passivo – isso resulta numa mudança do ativo também – entendemos, que essa solução teria de ser algo que não seja prejudicial aos próprios trabalhadores.</w:t>
      </w:r>
    </w:p>
    <w:p>
      <w:pPr>
        <w:pStyle w:val="Normal"/>
        <w:bidi w:val="0"/>
        <w:ind w:left="0" w:right="0" w:firstLine="1440"/>
        <w:jc w:val="both"/>
        <w:rPr/>
      </w:pPr>
      <w:r>
        <w:rPr/>
        <w:t>É uma equação de difícil solução, com muitas variáveis importantes.</w:t>
      </w:r>
    </w:p>
    <w:p>
      <w:pPr>
        <w:pStyle w:val="Normal"/>
        <w:bidi w:val="0"/>
        <w:ind w:left="0" w:right="0" w:firstLine="1440"/>
        <w:jc w:val="both"/>
        <w:rPr/>
      </w:pPr>
      <w:r>
        <w:rPr/>
        <w:t>Pessoal, essa é a minha apresentação.</w:t>
      </w:r>
    </w:p>
    <w:p>
      <w:pPr>
        <w:pStyle w:val="Normal"/>
        <w:bidi w:val="0"/>
        <w:ind w:left="0" w:right="0" w:firstLine="1440"/>
        <w:jc w:val="both"/>
        <w:rPr/>
      </w:pPr>
      <w:r>
        <w:rPr/>
        <w:t>Obrigado, Senador Presidente, obrigado, Senadora Marta Suplicy.</w:t>
      </w:r>
    </w:p>
    <w:p>
      <w:pPr>
        <w:pStyle w:val="Normal"/>
        <w:bidi w:val="0"/>
        <w:ind w:left="0" w:right="0" w:firstLine="1440"/>
        <w:jc w:val="both"/>
        <w:rPr/>
      </w:pPr>
      <w:r>
        <w:rPr>
          <w:b/>
          <w:bCs/>
        </w:rPr>
        <w:t xml:space="preserve">O SR. PRESIDENTE </w:t>
      </w:r>
      <w:r>
        <w:rPr/>
        <w:t>(Cyro Miranda. Bloco/PSDB – GO) – Muito obrigado, Dr. Roberto Fugimoto.</w:t>
      </w:r>
    </w:p>
    <w:p>
      <w:pPr>
        <w:pStyle w:val="Normal"/>
        <w:bidi w:val="0"/>
        <w:ind w:left="0" w:right="0" w:firstLine="1440"/>
        <w:jc w:val="both"/>
        <w:rPr/>
      </w:pPr>
      <w:r>
        <w:rPr/>
        <w:t>Passo a palavra ao Sr. Luigi Nese, conselheiro representante da Confederação Nacional de Serviços.</w:t>
      </w:r>
    </w:p>
    <w:p>
      <w:pPr>
        <w:pStyle w:val="Normal"/>
        <w:bidi w:val="0"/>
        <w:ind w:left="0" w:right="0" w:firstLine="1440"/>
        <w:jc w:val="both"/>
        <w:rPr/>
      </w:pPr>
      <w:r>
        <w:rPr>
          <w:b/>
          <w:bCs/>
        </w:rPr>
        <w:t xml:space="preserve">O SR. LUIGI NESE </w:t>
      </w:r>
      <w:r>
        <w:rPr/>
        <w:t xml:space="preserve">– Boa tarde, Senador Cyro Miranda, boa tarde, Senadora Marta Suplicy. </w:t>
      </w:r>
    </w:p>
    <w:p>
      <w:pPr>
        <w:pStyle w:val="Normal"/>
        <w:bidi w:val="0"/>
        <w:ind w:left="0" w:right="0" w:firstLine="1440"/>
        <w:jc w:val="both"/>
        <w:rPr/>
      </w:pPr>
      <w:r>
        <w:rPr/>
        <w:t>Quero agradecer à Comissão pelo convite, para que possamos pelo menos apresentar algumas ideias, algumas propostas com relação ao assunto remuneração do Fundo de Garantia para os trabalhadores.</w:t>
      </w:r>
    </w:p>
    <w:p>
      <w:pPr>
        <w:pStyle w:val="Normal"/>
        <w:bidi w:val="0"/>
        <w:ind w:left="0" w:right="0" w:firstLine="1440"/>
        <w:jc w:val="both"/>
        <w:rPr/>
      </w:pPr>
      <w:r>
        <w:rPr/>
        <w:t>A primeira transparência, por favor.</w:t>
      </w:r>
    </w:p>
    <w:p>
      <w:pPr>
        <w:pStyle w:val="Normal"/>
        <w:bidi w:val="0"/>
        <w:ind w:left="0" w:right="0" w:firstLine="1440"/>
        <w:jc w:val="both"/>
        <w:rPr/>
      </w:pPr>
      <w:r>
        <w:rPr/>
        <w:t>Só queria relembrar um pouco – acho que todos sabem, mas é bom relembrar – por que foi criado o Fundo de Garantia. Ele foi criado em 1966, pela sua estabilidade. Quer dizer, esse dinheiro que está aí é um dinheiro do trabalhador, pago pelo empregador, quer dizer, é um dinheiro que não é nem do Estado nem da empresa, é um dinheiro do trabalhador. Nesse aspecto é que nos focamos a nossa colocação. Em vista disso, foi criado com os objetivos a seguir: assegurar recursos aos trabalhadores durante o período de desemprego, elevar a poupança do trabalhador, elevando as suas condições financeiras e aposentadoria, elevar a poupança nacional gerando recursos financeiros para investimento em projetos em longo prazo, especificamente com maior ênfase na habitação e no saneamento.</w:t>
      </w:r>
    </w:p>
    <w:p>
      <w:pPr>
        <w:pStyle w:val="Normal"/>
        <w:bidi w:val="0"/>
        <w:ind w:left="0" w:right="0" w:firstLine="1440"/>
        <w:jc w:val="both"/>
        <w:rPr/>
      </w:pPr>
      <w:r>
        <w:rPr/>
        <w:t xml:space="preserve">Eu só queria relembrar esse dispositivo para que a gente possa colocar essas questões hoje com relação a essa remuneração do dinheiro do trabalhador. </w:t>
      </w:r>
    </w:p>
    <w:p>
      <w:pPr>
        <w:pStyle w:val="Normal"/>
        <w:bidi w:val="0"/>
        <w:ind w:left="0" w:right="0" w:firstLine="1440"/>
        <w:jc w:val="both"/>
        <w:rPr/>
      </w:pPr>
      <w:r>
        <w:rPr/>
        <w:t>Próximo, por favor.</w:t>
      </w:r>
    </w:p>
    <w:p>
      <w:pPr>
        <w:pStyle w:val="Normal"/>
        <w:bidi w:val="0"/>
        <w:ind w:left="0" w:right="0" w:firstLine="1440"/>
        <w:jc w:val="both"/>
        <w:rPr/>
      </w:pPr>
      <w:r>
        <w:rPr/>
        <w:t>Um histórico: até 1971, era correção monetária mais juros. Naquela época, inclusive, era por faixas de salários que eram feitos. Então, nós tínhamos alternativas em relação às faixas salariais.</w:t>
      </w:r>
    </w:p>
    <w:p>
      <w:pPr>
        <w:pStyle w:val="Normal"/>
        <w:bidi w:val="0"/>
        <w:ind w:left="0" w:right="0" w:firstLine="1440"/>
        <w:jc w:val="both"/>
        <w:rPr/>
      </w:pPr>
      <w:r>
        <w:rPr/>
        <w:t>De 1972 a 1989, a correção monetária mais juros; de 1989 a 1994, correção monetária mais juros de 3%; e depois, a partir de 1994 até a presente data, com TR mais 3% ao ano.</w:t>
      </w:r>
    </w:p>
    <w:p>
      <w:pPr>
        <w:pStyle w:val="Normal"/>
        <w:bidi w:val="0"/>
        <w:ind w:left="0" w:right="0" w:firstLine="1440"/>
        <w:jc w:val="both"/>
        <w:rPr/>
      </w:pPr>
      <w:r>
        <w:rPr/>
        <w:t>Então, essa era a colocação que existia e que existe hoje.</w:t>
      </w:r>
    </w:p>
    <w:p>
      <w:pPr>
        <w:pStyle w:val="Normal"/>
        <w:bidi w:val="0"/>
        <w:ind w:left="0" w:right="0" w:firstLine="1440"/>
        <w:jc w:val="both"/>
        <w:rPr/>
      </w:pPr>
      <w:r>
        <w:rPr/>
        <w:t xml:space="preserve">Próximo, por favor </w:t>
      </w:r>
    </w:p>
    <w:p>
      <w:pPr>
        <w:pStyle w:val="Normal"/>
        <w:bidi w:val="0"/>
        <w:ind w:left="0" w:right="0" w:firstLine="1440"/>
        <w:jc w:val="both"/>
        <w:rPr/>
      </w:pPr>
      <w:r>
        <w:rPr/>
        <w:t>Fiz um graficozinho para apresentar exatamente os comparativos entre a inflação, poupança e remuneração do FGTS.</w:t>
      </w:r>
    </w:p>
    <w:p>
      <w:pPr>
        <w:pStyle w:val="Normal"/>
        <w:bidi w:val="0"/>
        <w:ind w:left="0" w:right="0" w:firstLine="1440"/>
        <w:jc w:val="both"/>
        <w:rPr/>
      </w:pPr>
      <w:r>
        <w:rPr/>
        <w:t>Nós podemos ver aí que praticamente o trabalhador está perdendo os recursos que ele destinou para sua remuneração de estabilidade. A estabilidade era essa. Todo mundo lembra que havia certa rotatividade, de nove em nove anos, porque, com dez anos, haveria estabilidade. Então, as pessoas demitiam os funcionários para que eles não entrassem na estabilidade. Então, isso foi criado exatamente para diminuir essa rotatividade e criar uma remuneração ao trabalhador com relação a isso.</w:t>
      </w:r>
    </w:p>
    <w:p>
      <w:pPr>
        <w:pStyle w:val="Normal"/>
        <w:bidi w:val="0"/>
        <w:ind w:left="0" w:right="0" w:firstLine="1440"/>
        <w:jc w:val="both"/>
        <w:rPr/>
      </w:pPr>
      <w:r>
        <w:rPr/>
        <w:t>Estou dando ênfase ao trabalhador, como empresário que sou, mas é importante saber que quem está pagando essa conta é o empresário também. Então, acho que tem de ter uma relação muito estreita entre empregado e empregador, porque esse dinheiro depois volta para ele de outra maneira, através de construção de casas e de saneamento básico, o que seria o mais importante também.</w:t>
      </w:r>
    </w:p>
    <w:p>
      <w:pPr>
        <w:pStyle w:val="Normal"/>
        <w:bidi w:val="0"/>
        <w:ind w:left="0" w:right="0" w:firstLine="1440"/>
        <w:jc w:val="both"/>
        <w:rPr/>
      </w:pPr>
      <w:r>
        <w:rPr/>
        <w:t>De 2007 para cá, a remuneração foi negativa e acumulou uma perda de 5,7% até dezembro de 2011. Quer dizer, o trabalhador perdeu do patrimônio dele 5,7%.</w:t>
      </w:r>
    </w:p>
    <w:p>
      <w:pPr>
        <w:pStyle w:val="Normal"/>
        <w:bidi w:val="0"/>
        <w:ind w:left="0" w:right="0" w:firstLine="1440"/>
        <w:jc w:val="both"/>
        <w:rPr/>
      </w:pPr>
      <w:r>
        <w:rPr/>
        <w:t xml:space="preserve">Próximo, por favor </w:t>
      </w:r>
    </w:p>
    <w:p>
      <w:pPr>
        <w:pStyle w:val="Normal"/>
        <w:bidi w:val="0"/>
        <w:ind w:left="0" w:right="0" w:firstLine="1440"/>
        <w:jc w:val="both"/>
        <w:rPr/>
      </w:pPr>
      <w:r>
        <w:rPr/>
        <w:t>A relação dos rendimentos dos depósitos da poupança. Acumulou uma perda de 14%. Se nós fizéssemos essa comparação com a poupança, o trabalhador perdeu 14% do patrimônio dele, hoje, em relação àquilo que ele devia receber.</w:t>
      </w:r>
    </w:p>
    <w:p>
      <w:pPr>
        <w:pStyle w:val="Normal"/>
        <w:bidi w:val="0"/>
        <w:ind w:left="0" w:right="0" w:firstLine="1440"/>
        <w:jc w:val="both"/>
        <w:rPr/>
      </w:pPr>
      <w:r>
        <w:rPr/>
        <w:t xml:space="preserve">Eu concordo com a colocação feita pelo Banco Central. Temos de pensar as mudanças e temos de verificar isso. Mas acho que aí há uma saída em relação a isso. Não é preciso aumentar os custos do financiamento nesse aspecto. Acho que temos de focar um pouco – é minha posição em relação a isso – no </w:t>
      </w:r>
      <w:r>
        <w:rPr>
          <w:i/>
          <w:iCs/>
        </w:rPr>
        <w:t xml:space="preserve">spread </w:t>
      </w:r>
      <w:r>
        <w:rPr/>
        <w:t xml:space="preserve">que hoje é cobrado pela Caixa Econômica Federal. Eu acho que, como a Caixa Econômica Federal não tem concorrente e o Banco Central está propondo certa concorrência em relação a isso – e acho saudável essa concorrência –, acho que, pelo volume de dinheiro que está lá, pela taxa remunerada sobre os recursos do fundo, acho que ainda existe um </w:t>
      </w:r>
      <w:r>
        <w:rPr>
          <w:i/>
          <w:iCs/>
        </w:rPr>
        <w:t>spread.</w:t>
      </w:r>
      <w:r>
        <w:rPr/>
        <w:t xml:space="preserve"> Podemos diminuir as taxas de remuneração para administração do fundo, inclusive os próprios </w:t>
      </w:r>
      <w:r>
        <w:rPr>
          <w:i/>
          <w:iCs/>
        </w:rPr>
        <w:t>spreads</w:t>
      </w:r>
      <w:r>
        <w:rPr/>
        <w:t xml:space="preserve"> para conseguir esses recursos e melhorar os recursos para o trabalhador.</w:t>
      </w:r>
    </w:p>
    <w:p>
      <w:pPr>
        <w:pStyle w:val="Normal"/>
        <w:bidi w:val="0"/>
        <w:ind w:left="0" w:right="0" w:firstLine="1440"/>
        <w:jc w:val="both"/>
        <w:rPr/>
      </w:pPr>
      <w:r>
        <w:rPr/>
        <w:t>Próximo, por favor.</w:t>
      </w:r>
    </w:p>
    <w:p>
      <w:pPr>
        <w:pStyle w:val="Normal"/>
        <w:bidi w:val="0"/>
        <w:ind w:left="0" w:right="0" w:firstLine="1440"/>
        <w:jc w:val="both"/>
        <w:rPr/>
      </w:pPr>
      <w:r>
        <w:rPr/>
        <w:t>Evolução nominal do real em relação a isso.</w:t>
      </w:r>
    </w:p>
    <w:p>
      <w:pPr>
        <w:pStyle w:val="Normal"/>
        <w:bidi w:val="0"/>
        <w:ind w:left="0" w:right="0" w:firstLine="1440"/>
        <w:jc w:val="both"/>
        <w:rPr/>
      </w:pPr>
      <w:r>
        <w:rPr/>
        <w:t>De 1994 para cá, a remuneração do fundo de garantia foi de apenas 0,9% ao ano. Esse valor é inferior ao aumento da produtividade do trabalho na economia brasileira, que foi de aproximadamente de 2,1%. Quer dizer, em relação a isso, também há uma diminuição da remuneração do fundo em relação à economia brasileira como um todo. A economia crescendo, a remuneração dos recursos do trabalhador não está na mesma proporção, o que poderia também ser um indicador para quem sabe melhorar a rentabilidade do fundo.</w:t>
      </w:r>
    </w:p>
    <w:p>
      <w:pPr>
        <w:pStyle w:val="Normal"/>
        <w:bidi w:val="0"/>
        <w:ind w:left="0" w:right="0" w:firstLine="1440"/>
        <w:jc w:val="both"/>
        <w:rPr/>
      </w:pPr>
      <w:r>
        <w:rPr/>
        <w:t>Por favor, o outro.</w:t>
      </w:r>
    </w:p>
    <w:p>
      <w:pPr>
        <w:pStyle w:val="Normal"/>
        <w:bidi w:val="0"/>
        <w:ind w:left="0" w:right="0" w:firstLine="1440"/>
        <w:jc w:val="both"/>
        <w:rPr/>
      </w:pPr>
      <w:r>
        <w:rPr/>
        <w:t>Evolução da remuneração nominal também. A remuneração está negativa na maior parte dos meses desde 2000. De 2007 em diante, a situação ficou recorrente.</w:t>
      </w:r>
    </w:p>
    <w:p>
      <w:pPr>
        <w:pStyle w:val="Normal"/>
        <w:bidi w:val="0"/>
        <w:ind w:left="0" w:right="0" w:firstLine="1440"/>
        <w:jc w:val="both"/>
        <w:rPr/>
      </w:pPr>
      <w:r>
        <w:rPr/>
        <w:t>Quer dizer, isso também demonstra que precisamos e podemos melhorar. podemos fazer com que a remuneração desses recursos seja aplicada e remunerada para o trabalhador. A ênfase também com relação a tipos de aplicações também tem de ser verificada. Acho que hoje há algumas aplicações que são feitas para infraestrutura e outras para construção de moradias.</w:t>
      </w:r>
    </w:p>
    <w:p>
      <w:pPr>
        <w:pStyle w:val="Normal"/>
        <w:bidi w:val="0"/>
        <w:ind w:left="0" w:right="0" w:firstLine="1440"/>
        <w:jc w:val="both"/>
        <w:rPr/>
      </w:pPr>
      <w:r>
        <w:rPr/>
        <w:t>Acho que temos de direcionar esses recursos aos objetivos iniciais do fundo, que é habitação e saneamento. Há uma pesquisa, um levantamento feito pela Getúlio Vargas, de que o saneamento básico só vai alcançar um índice razoável daqui a 112 anos. Para fazer com que o saneamento básico chegue a um ponto razoável para o País, em índice internacional. Então, temos que investir muito em saneamento básico porque, investindo nisso, estaremos investindo menos em saúde, já que há doenças decorrentes da falta de saneamento básico.</w:t>
      </w:r>
    </w:p>
    <w:p>
      <w:pPr>
        <w:pStyle w:val="Normal"/>
        <w:bidi w:val="0"/>
        <w:ind w:left="0" w:right="0" w:firstLine="1440"/>
        <w:jc w:val="both"/>
        <w:rPr/>
      </w:pPr>
      <w:r>
        <w:rPr/>
        <w:t xml:space="preserve">E essa posição é nossa, da Confederação. Temos feito alguma proposição a respeito disso. Com relação à remuneração, temos feito o seguinte:  se tiver que ter algum indexador pode ser até usada a caderneta de poupança como indexador. Ou seja, 0,90% da caderneta de poupança para indexar as remunerações de trabalhador seria uma coisa razoável para que isso possa acontecer e para que o trabalhador não perca o patrimônio, tal como está acontecendo hoje. </w:t>
      </w:r>
    </w:p>
    <w:p>
      <w:pPr>
        <w:pStyle w:val="Normal"/>
        <w:bidi w:val="0"/>
        <w:ind w:left="0" w:right="0" w:firstLine="1440"/>
        <w:jc w:val="both"/>
        <w:rPr/>
      </w:pPr>
      <w:r>
        <w:rPr/>
        <w:t xml:space="preserve">Senadora, essas foram as minhas primeiras considerações e eu fico à disposição. </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O SR. PRESIDENTE </w:t>
      </w:r>
      <w:r>
        <w:rPr/>
        <w:t xml:space="preserve">(Cyro Miranda. Bloco/PSDB – GO) – Eu agradeço e muito obrigado porque o senhor vem ao encontro a proposta desta Subcomissão. O senhor realmente conseguiu traduzir o que nós pensamos e porque propusemos essa subcomissão.  </w:t>
      </w:r>
    </w:p>
    <w:p>
      <w:pPr>
        <w:pStyle w:val="Normal"/>
        <w:bidi w:val="0"/>
        <w:ind w:left="0" w:right="0" w:firstLine="1440"/>
        <w:jc w:val="both"/>
        <w:rPr/>
      </w:pPr>
      <w:r>
        <w:rPr/>
        <w:t xml:space="preserve">Passo, então, a palavra ao Sr. Antonio Maria Cortizo, Conselheiro e representante da União Geral dos Trabalhadores. </w:t>
      </w:r>
    </w:p>
    <w:p>
      <w:pPr>
        <w:pStyle w:val="Normal"/>
        <w:bidi w:val="0"/>
        <w:ind w:left="0" w:right="0" w:firstLine="1440"/>
        <w:jc w:val="both"/>
        <w:rPr/>
      </w:pPr>
      <w:r>
        <w:rPr>
          <w:b/>
          <w:bCs/>
        </w:rPr>
        <w:t xml:space="preserve">O SR. ANTONIO MARIA THAUMATURGO CORTIZO – </w:t>
      </w:r>
      <w:r>
        <w:rPr/>
        <w:t xml:space="preserve">Exmª Sr. Senador Cyro Miranda, Exmª Srª Senadora Marta Suplicy, a UGT, a exemplo dos demais, também agradece a esta Comissão o convite formulado ao Conselho Curador para que aqui manifestasse os nossos pontos de vista. </w:t>
      </w:r>
    </w:p>
    <w:p>
      <w:pPr>
        <w:pStyle w:val="Normal"/>
        <w:bidi w:val="0"/>
        <w:ind w:left="0" w:right="0" w:firstLine="1440"/>
        <w:jc w:val="both"/>
        <w:rPr/>
      </w:pPr>
      <w:r>
        <w:rPr/>
        <w:t>Pouco tenho a falar porque já foi amplamente discutido pelos dois antecessores, com dados inclusive interessantes do Banco Central. Queria ter tido o cuidado de anotá-los. Mas eu gostaria, dentro do tempo que me é disponível, fazer um breve histórico da presença da UGT nesta Comissão.</w:t>
      </w:r>
    </w:p>
    <w:p>
      <w:pPr>
        <w:pStyle w:val="Normal"/>
        <w:bidi w:val="0"/>
        <w:ind w:left="0" w:right="0" w:firstLine="1440"/>
        <w:jc w:val="both"/>
        <w:rPr/>
      </w:pPr>
      <w:r>
        <w:rPr/>
        <w:t xml:space="preserve">Em 2007, a UGT juntamente com o Instituto FGTS Fácil elaborou uma proposta que levou para a sociedade civil. E a sociedade civil conseguiu, por meio da Comissão de Legislação Participativa, aprovar um projeto de iniciativa popular. </w:t>
      </w:r>
    </w:p>
    <w:p>
      <w:pPr>
        <w:pStyle w:val="Normal"/>
        <w:bidi w:val="0"/>
        <w:ind w:left="0" w:right="0" w:firstLine="1440"/>
        <w:jc w:val="both"/>
        <w:rPr/>
      </w:pPr>
      <w:r>
        <w:rPr/>
        <w:t xml:space="preserve">Naquela Comissão, esse Projeto levou o número 71 e a sua relatora foi a Deputada Luiza Erundina, que, por sinal continua. Ela aprovou, relatando pela sua proposta de transformá-lo em projeto de lei. Isso ocorreu em seguida, em 2008, e tomou o número 4566 da Câmara dos Deputados, cujo Relator é o Deputado Roberto Santiago.  </w:t>
      </w:r>
    </w:p>
    <w:p>
      <w:pPr>
        <w:pStyle w:val="Normal"/>
        <w:bidi w:val="0"/>
        <w:ind w:left="0" w:right="0" w:firstLine="1440"/>
        <w:jc w:val="both"/>
        <w:rPr/>
      </w:pPr>
      <w:r>
        <w:rPr/>
        <w:t xml:space="preserve">Aqui, nesta Casa, Senador e Senadora, também há um projeto que traça o mesmo caminho, de autoria de um Senador que sempre esteve ao lado dos trabalhadores, que está aqui presente, que é o Senador Paulo Paim. O projeto de S. Exª é exatamente quase igual ao projeto de iniciativa popular que tramita na Câmara dos Deputados. Ambos os projetos continuam nas duas Casas deste Congresso Nacional ainda sem uma solução por parte de nenhuma delas. </w:t>
      </w:r>
    </w:p>
    <w:p>
      <w:pPr>
        <w:pStyle w:val="Normal"/>
        <w:bidi w:val="0"/>
        <w:ind w:left="0" w:right="0" w:firstLine="1440"/>
        <w:jc w:val="both"/>
        <w:rPr/>
      </w:pPr>
      <w:r>
        <w:rPr/>
        <w:t xml:space="preserve">Feito esse breve histórico, devo dizer a V. Exªs que, no projeto originalmente de iniciativa da UGT e do Instituto FGTS Fácil, propusemos, naquele momento, trocar a TR pelo IPCA. Seria essa a fórmula que entendíamos que a poupança do trabalhador deveria ser mais bem remunerada. Não tocamos no assunto dos juros de 3% ao ano embora os juros da poupança no Brasil seja de seis por cento. Hoje, como os senhores sabem, é apenas 3% ao ano e mais a taxa referencial que ela é ditada pelo Banco Cenrtal. </w:t>
      </w:r>
    </w:p>
    <w:p>
      <w:pPr>
        <w:pStyle w:val="Normal"/>
        <w:bidi w:val="0"/>
        <w:ind w:left="0" w:right="0" w:firstLine="1440"/>
        <w:jc w:val="both"/>
        <w:rPr/>
      </w:pPr>
      <w:r>
        <w:rPr/>
        <w:t xml:space="preserve">Números estarrecedores. </w:t>
      </w:r>
    </w:p>
    <w:p>
      <w:pPr>
        <w:pStyle w:val="Normal"/>
        <w:bidi w:val="0"/>
        <w:ind w:left="0" w:right="0" w:firstLine="1440"/>
        <w:jc w:val="both"/>
        <w:rPr/>
      </w:pPr>
      <w:r>
        <w:rPr/>
        <w:t>De 2003 a 2012, ano em que estamos, a diferença entre a TR e o IPCA, pasmem, é de R$123 bilhões. Eu disse bilhões, não disse milhões. Isso é o que deixou de entrar no Fundo de Garantia, que é o patrimônio do trabalhador. É o fundo ao  qual pertenço, em que tenho conta vinculada, aqueles que não são servidores públicos. Esses R$123 bilhões, como é que foi feito esse cálculo? Os R$98,698 bilhões são exatamente a diferença entre a TR e o IPCA. O restante, os R$24,8 bilhões se referem a quê?</w:t>
      </w:r>
    </w:p>
    <w:p>
      <w:pPr>
        <w:pStyle w:val="Normal"/>
        <w:bidi w:val="0"/>
        <w:ind w:left="0" w:right="0" w:firstLine="1440"/>
        <w:jc w:val="both"/>
        <w:rPr/>
      </w:pPr>
      <w:r>
        <w:rPr/>
        <w:t xml:space="preserve">O cálculo é feito não é aleatoriamente, mas projetado dos 40% de multa quando o empregado é demitido. Como é que se chega a esse cálculo dos R$24 bilhões? De acordo com os dados do Ministério do Trabalho – eles têm a RAIS – para cada 100 trabalhadores que sai das empresas, 63 são demitidos sem justa causa. Ou seja, 63% de R$97,9 bilhões, 40% da multa dá o que eu disse: R$24.800 bilhões. Eu disse são números estarrecedores. </w:t>
      </w:r>
    </w:p>
    <w:p>
      <w:pPr>
        <w:pStyle w:val="Normal"/>
        <w:bidi w:val="0"/>
        <w:ind w:left="0" w:right="0" w:firstLine="1440"/>
        <w:jc w:val="both"/>
        <w:rPr/>
      </w:pPr>
      <w:r>
        <w:rPr/>
        <w:t>Mas a UGT está aqui nessa Audiência Pública para levar mais uma vez a sua preocupação com relação a esses dados, que são reais; não são dados fictícios, são fáceis de verificar, haja vista, como eu disse, estão nas próprias RAIS e da própria Caixa Econômica.</w:t>
      </w:r>
    </w:p>
    <w:p>
      <w:pPr>
        <w:pStyle w:val="Normal"/>
        <w:bidi w:val="0"/>
        <w:ind w:left="0" w:right="0" w:firstLine="1440"/>
        <w:jc w:val="both"/>
        <w:rPr/>
      </w:pPr>
      <w:r>
        <w:rPr/>
        <w:t xml:space="preserve">Ano passado, por falar em Caixa Econômica, a Caixa Econômica fez uma proposta, uma proposta à UGT – estou respondendo por ela – e também o Instituto FGTS Fácil, que assessora a UGT nesse aspecto da parte técnica com relação aos números do FGTS. A UGT concordou com a proposta da Caixa Econômica, mas ficou apenas na proposta. </w:t>
      </w:r>
    </w:p>
    <w:p>
      <w:pPr>
        <w:pStyle w:val="Normal"/>
        <w:bidi w:val="0"/>
        <w:ind w:left="0" w:right="0" w:firstLine="1440"/>
        <w:jc w:val="both"/>
        <w:rPr/>
      </w:pPr>
      <w:r>
        <w:rPr/>
        <w:t>Qual era a proposta da Caixa Econômica?</w:t>
      </w:r>
    </w:p>
    <w:p>
      <w:pPr>
        <w:pStyle w:val="Normal"/>
        <w:bidi w:val="0"/>
        <w:ind w:left="0" w:right="0" w:firstLine="1440"/>
        <w:jc w:val="both"/>
        <w:rPr/>
      </w:pPr>
      <w:r>
        <w:rPr/>
        <w:t xml:space="preserve">A proposta era: do patrimônio líquido, 50% deveria ser distribuído entre as contas vinculadas. Isso foi, inclusive, </w:t>
      </w:r>
      <w:r>
        <w:rPr>
          <w:i/>
          <w:iCs/>
        </w:rPr>
        <w:t>en passant</w:t>
      </w:r>
      <w:r>
        <w:rPr/>
        <w:t>, dito pelo representante da Confederação Nacional de Serviços, neste instante. Essa distribuição aumentaria o patrimônio do Fundo para o trabalhador, o que significa que haveria menos fraude com relação a essas contas vinculadas do trabalhador. Com isso nós concordamos, ao invés da troca da TR pelo IPCA como está originalmente proposto no Projeto nº 4566 lá na Câmara dos Deputados e o projeto do nobre Senador Paulo Paim aqui no Senado Federal. Mais ainda, para que concordássemos com isso, pediríamos apenas alguns detalhes para beneficiar o trabalhador. Quais eram esses detalhes?</w:t>
      </w:r>
    </w:p>
    <w:p>
      <w:pPr>
        <w:pStyle w:val="Normal"/>
        <w:bidi w:val="0"/>
        <w:ind w:left="0" w:right="0" w:firstLine="1440"/>
        <w:jc w:val="both"/>
        <w:rPr/>
      </w:pPr>
      <w:r>
        <w:rPr/>
        <w:t xml:space="preserve">Que, no Fundo de Garantia, ao invés de o empregador ter  (diga-se de passagem, mau empregador) o direito de ficar – meus companheiros trabalhadores que estão aqui presentes talvez não saibam disso – 30 anos devendo o Fundo, que seja de um ano. O empregador pode ficar 30 anos, mas um belo dia, depois de 30 anos, quebra, entra em falência, e aí? Onde é que está meu Fundo? Ficou no fundo. Em lugar nenhum, em lugar nenhum. E acabou-se. A massa falida vai pagar o quê? Não tem mais nada. E o trabalhador perdeu todo aquele dinheiro que ele teve 30 anos para que fosse depositado. </w:t>
      </w:r>
    </w:p>
    <w:p>
      <w:pPr>
        <w:pStyle w:val="Normal"/>
        <w:bidi w:val="0"/>
        <w:ind w:left="0" w:right="0" w:firstLine="1440"/>
        <w:jc w:val="both"/>
        <w:rPr/>
      </w:pPr>
      <w:r>
        <w:rPr/>
        <w:t xml:space="preserve">Então, qual era a nossa proposta em contraproposta à Caixa Econômica, que trocava a nossa proposta TR por IPCA, por distribuição da participação do lucro líquido do Fundo de Garantia? Nossa proposta é que não passe de um ano o débito com relação ao mês de competência. Por exemplo: se, no mês de janeiro, ele tem que recolher em fevereiro, em janeiro do ano seguinte, completado doze meses, aí então ele tem que depositar. Caso contrário, o que é que deve acontecer? Dívida ativa, a inscrição dele na dívida ativa. Garanto que aí o Fundo vai andar, e vai ter mais dinheiro ainda para as Prefeituras, para os Governos Estaduais, para a infraestrutura, para saneamento, para o sistema financeiro da habitação, porque o dinheiro vai entrar lá. </w:t>
      </w:r>
    </w:p>
    <w:p>
      <w:pPr>
        <w:pStyle w:val="Normal"/>
        <w:bidi w:val="0"/>
        <w:ind w:left="0" w:right="0" w:firstLine="1440"/>
        <w:jc w:val="both"/>
        <w:rPr/>
      </w:pPr>
      <w:r>
        <w:rPr/>
        <w:t xml:space="preserve">Outro aspecto que pedimos para que fosse feita essa troca. </w:t>
      </w:r>
    </w:p>
    <w:p>
      <w:pPr>
        <w:pStyle w:val="Normal"/>
        <w:bidi w:val="0"/>
        <w:ind w:left="0" w:right="0" w:firstLine="1440"/>
        <w:jc w:val="both"/>
        <w:rPr/>
      </w:pPr>
      <w:r>
        <w:rPr/>
        <w:t>Que o fundo – isso também é muito importante, e é desastroso; eu até me sinto mal de falar isto aqui no Senado Federal – seja aplicado, única e exclusivamente, no que está na lei, na sua criação, na Lei 5.107.</w:t>
      </w:r>
    </w:p>
    <w:p>
      <w:pPr>
        <w:pStyle w:val="Normal"/>
        <w:bidi w:val="0"/>
        <w:ind w:left="0" w:right="0" w:firstLine="1440"/>
        <w:jc w:val="both"/>
        <w:rPr/>
      </w:pPr>
      <w:r>
        <w:rPr/>
        <w:t>Senador, foram aplicados R$7 bilhões ao BNDES para emprestar dinheiro para empresas com dinheiro do trabalhador, dinheiro do Fundo de Garantia! Isso não pode ocorrer! Não está previsto na lei! Em nenhum instante, há previsão legal para que se tire dinheiro do Fundo de Garantia, que é a minha poupança, a minha pessoal mesmo, de Antonio Cortizo, que tem conta vinculada. Tirar o meu dinheiro e dar ao BNDES para emprestar dinheiro para empresas, incluindo empresa estrangeira!? Isso me revoltou!</w:t>
      </w:r>
    </w:p>
    <w:p>
      <w:pPr>
        <w:pStyle w:val="Normal"/>
        <w:bidi w:val="0"/>
        <w:ind w:left="0" w:right="0" w:firstLine="1440"/>
        <w:jc w:val="both"/>
        <w:rPr/>
      </w:pPr>
      <w:r>
        <w:rPr/>
        <w:t>Então, eu peço aos senhores que analisem com bastante carinho, com bastante cuidado o que está ocorrendo com relação à aplicação do Fundo de Garantia.</w:t>
      </w:r>
    </w:p>
    <w:p>
      <w:pPr>
        <w:pStyle w:val="Normal"/>
        <w:bidi w:val="0"/>
        <w:ind w:left="0" w:right="0" w:firstLine="1440"/>
        <w:jc w:val="both"/>
        <w:rPr/>
      </w:pPr>
      <w:r>
        <w:rPr/>
        <w:t>Teria muito mais coisas realmente para falar, mas esses são os pontos que considero mais importantes, mais cruciais com relação ao Fundo de Garantia.</w:t>
      </w:r>
    </w:p>
    <w:p>
      <w:pPr>
        <w:pStyle w:val="Normal"/>
        <w:bidi w:val="0"/>
        <w:ind w:left="0" w:right="0" w:firstLine="1440"/>
        <w:jc w:val="both"/>
        <w:rPr/>
      </w:pPr>
      <w:r>
        <w:rPr/>
        <w:t>E com um detalhe também: sou a favor, pessoalmente, a minha Central a que pertenço também é a favor, e creio até que toda a sociedade é a favor do Minha Casa, Minha Vida. Claro! Claro, porque os nossos irmãozinhos que têm quase nada para sobreviver têm de ter o direito a seu teto, à sua habitação. Não tenha dúvida. O que não estou sendo a favor é que saia do Fundo de Garantia, a fundo perdido, para o Minha Casa, Minha Vida. Eu disse “fundo perdido”. Ele entra na rubrica das contas do Fundo de Garantia chamadas “despesas”. Aquela mesma rubrica que é paga à Caixa Econômica Federal para administrar o fundo.</w:t>
      </w:r>
    </w:p>
    <w:p>
      <w:pPr>
        <w:pStyle w:val="Normal"/>
        <w:bidi w:val="0"/>
        <w:ind w:left="0" w:right="0" w:firstLine="1440"/>
        <w:jc w:val="both"/>
        <w:rPr/>
      </w:pPr>
      <w:r>
        <w:rPr/>
        <w:t>Não sou contra o Minha Casa, Minha Vida, mas sou contra a utilização a fundo perdido.</w:t>
      </w:r>
    </w:p>
    <w:p>
      <w:pPr>
        <w:pStyle w:val="Normal"/>
        <w:bidi w:val="0"/>
        <w:ind w:left="0" w:right="0" w:firstLine="1440"/>
        <w:jc w:val="both"/>
        <w:rPr/>
      </w:pPr>
      <w:r>
        <w:rPr/>
        <w:t>Quanto à utilização, também para o Minha Casa, Minha Vida, no Sistema Financeiro de Habitação, que tem retorno para o fundo, correto. Corretíssimo.</w:t>
      </w:r>
    </w:p>
    <w:p>
      <w:pPr>
        <w:pStyle w:val="Normal"/>
        <w:bidi w:val="0"/>
        <w:ind w:left="0" w:right="0" w:firstLine="1440"/>
        <w:jc w:val="both"/>
        <w:rPr/>
      </w:pPr>
      <w:r>
        <w:rPr/>
        <w:t>No ano passado, em 2011, de acordo com dados oficiais que recebi da Suvuc – Superintendência do Fundo de Garantia da Caixa Econômica Federal –, foram despendidos R$5,3 bilhões para o Minha Casa, Minha Vida, a fundo perdido.</w:t>
      </w:r>
    </w:p>
    <w:p>
      <w:pPr>
        <w:pStyle w:val="Normal"/>
        <w:bidi w:val="0"/>
        <w:ind w:left="0" w:right="0" w:firstLine="1440"/>
        <w:jc w:val="both"/>
        <w:rPr/>
      </w:pPr>
      <w:r>
        <w:rPr/>
        <w:t>Acredito, Srs. Senadores, que nem a própria Presidenta Dilma vá aceitar que se tire da poupança do trabalhador R$5,3 bilhões para colocar a fundo perdido aqui. Isso é um assunto do Tesouro Nacional. Isso é política de Estado do Governo.</w:t>
      </w:r>
    </w:p>
    <w:p>
      <w:pPr>
        <w:pStyle w:val="Normal"/>
        <w:bidi w:val="0"/>
        <w:ind w:left="0" w:right="0" w:firstLine="1440"/>
        <w:jc w:val="both"/>
        <w:rPr/>
      </w:pPr>
      <w:r>
        <w:rPr/>
        <w:t>Então, essas são as considerações que eu tinha a fazer, Senador.</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Cyro Miranda. Bloco/PSDB – GO) – Muito obrigado, Sr. Antonio Maria Cortizo. O senhor não imagina a valia das suas palavras, sobre as quais depois, no final, vamos fazer as considerações.</w:t>
      </w:r>
    </w:p>
    <w:p>
      <w:pPr>
        <w:pStyle w:val="Normal"/>
        <w:bidi w:val="0"/>
        <w:ind w:left="0" w:right="0" w:firstLine="1440"/>
        <w:jc w:val="both"/>
        <w:rPr/>
      </w:pPr>
      <w:r>
        <w:rPr/>
        <w:t>Concedo a palavra à nobre Senador Marta Suplicy, nossa Relatora, para suas perguntas.</w:t>
      </w:r>
    </w:p>
    <w:p>
      <w:pPr>
        <w:pStyle w:val="Normal"/>
        <w:bidi w:val="0"/>
        <w:ind w:left="0" w:right="0" w:firstLine="1440"/>
        <w:jc w:val="both"/>
        <w:rPr/>
      </w:pPr>
      <w:r>
        <w:rPr>
          <w:b/>
          <w:bCs/>
        </w:rPr>
        <w:t xml:space="preserve">A SRª MARTA SUPLICY </w:t>
      </w:r>
      <w:r>
        <w:rPr/>
        <w:t>(Bloco/PT – SP) – Eu queria primeiro agradecer a participação dos Srs. Roberto Fugimoto, Luigi Nese e Antonio Maria Thaumaturgo Cortizo.</w:t>
      </w:r>
    </w:p>
    <w:p>
      <w:pPr>
        <w:pStyle w:val="Normal"/>
        <w:bidi w:val="0"/>
        <w:ind w:left="0" w:right="0" w:firstLine="1440"/>
        <w:jc w:val="both"/>
        <w:rPr/>
      </w:pPr>
      <w:r>
        <w:rPr/>
        <w:t>Acho que esta é a terceira audiência pública, e claro que vão se repetindo um pouco as ideias. Mas é interessante como também vamos assimilando algumas coisas novas, e vão sendo colocadas novas questões.</w:t>
      </w:r>
    </w:p>
    <w:p>
      <w:pPr>
        <w:pStyle w:val="Normal"/>
        <w:bidi w:val="0"/>
        <w:ind w:left="0" w:right="0" w:firstLine="1440"/>
        <w:jc w:val="both"/>
        <w:rPr/>
      </w:pPr>
      <w:r>
        <w:rPr/>
        <w:t xml:space="preserve">Eu gostaria de ressaltar que as questões colocadas pelo representante do Banco Central, as mudanças são questões em que nós estamos pensando também, mas a mim interessaria muito saber, por exemplo, alguma reflexão que o senhor ou a sua equipe já possa ter feito a esse respeito, porque esses problemas nós já estamos levantando. Nós estamos buscando soluções. Temos pensado em alternativas. E a minha ideia, como Relatora, é que nós temos uma oportunidade única de pensarmos um instrumento fantástico que temos e que está absolutamente fora do momento que vive o País. E ele tem de ser reinventado! E reinventado para quem ele foi feito. Agora, são muitas as questões – e eu gostaria muito que nós tivéssemos esse enfoque, Sr. Presidente, em todos os convites que fizermos, porque como vamos convidar o Conselho, o Conselho subsidiará esse tipo de questão que estamos pensando e tendo várias idéias de propostas. </w:t>
      </w:r>
    </w:p>
    <w:p>
      <w:pPr>
        <w:pStyle w:val="Normal"/>
        <w:bidi w:val="0"/>
        <w:ind w:left="0" w:right="0" w:firstLine="1440"/>
        <w:jc w:val="both"/>
        <w:rPr/>
      </w:pPr>
      <w:r>
        <w:rPr/>
        <w:t xml:space="preserve">Mas gostei, porque V. Exª trouxe também algumas questões, já da nossa preocupação. E o Sr. Luigi Nese, da CNS... Em relação a não mexer nas aplicações, ao fato de irem para o Minha Casa, Minha Vida. Nós concordamos. Agora, um dos motivos de fazermos esta audiência são os números: temos 27 projetos e a maioria deles –  não a maioria – mas eles se dividem entre mexer na taxa e abrir o fundo. Eu concordo com V. Exª de que não devemos fazer um grande leque, essa é uma questão importante. </w:t>
      </w:r>
    </w:p>
    <w:p>
      <w:pPr>
        <w:pStyle w:val="Normal"/>
        <w:bidi w:val="0"/>
        <w:ind w:left="0" w:right="0" w:firstLine="1440"/>
        <w:jc w:val="both"/>
        <w:rPr/>
      </w:pPr>
      <w:r>
        <w:rPr/>
        <w:t>Não sei se eles terão a palavra novamente. Vão? (</w:t>
      </w:r>
      <w:r>
        <w:rPr>
          <w:i/>
          <w:iCs/>
        </w:rPr>
        <w:t>Pausa</w:t>
      </w:r>
      <w:r>
        <w:rPr/>
        <w:t>.)</w:t>
      </w:r>
    </w:p>
    <w:p>
      <w:pPr>
        <w:pStyle w:val="Normal"/>
        <w:bidi w:val="0"/>
        <w:ind w:left="0" w:right="0" w:firstLine="1440"/>
        <w:jc w:val="both"/>
        <w:rPr/>
      </w:pPr>
      <w:r>
        <w:rPr/>
        <w:t>Então, que reiterassem depois o porquê, segundo V. Exª,  deveríamos restringir. Porque já tem umas aberturinhas hoje, infelizmente. Eu gostaria de ouvir a sua reflexão sobre isso, porque muitos dos Senadores que fizeram projetos dizem: “pois é, ficam lá os recursos, e o trabalhador que precisa pagar uma faculdade para o filho não tem o dinheiro, e o dinheiro está lá, mal remunerado”. Talvez eles mudassem esse discurso se os recursos fossem bem remunerados. Aí, voltamos à questão de sempre: nós vamos aumentar a remuneração, mas serão os empréstimos dos usuários, que são os mesmos, na mesma roda, no mesmo círculo?</w:t>
      </w:r>
    </w:p>
    <w:p>
      <w:pPr>
        <w:pStyle w:val="Normal"/>
        <w:bidi w:val="0"/>
        <w:ind w:left="0" w:right="0" w:firstLine="1440"/>
        <w:jc w:val="both"/>
        <w:rPr/>
      </w:pPr>
      <w:r>
        <w:rPr/>
        <w:t xml:space="preserve">Então, uma das formas como temos refletido é a seguinte: se temos uma remuneração melhor, os que retiram o dinheiro talvez tendam a deixá-lo mais porque serão mais beneficiados. Ou, se fizermos algum tipo do lucro, nós poderíamos também ter a idéia de que as pessoas poderiam deixar o dinheiro mais, porque o dinheiro renderia mais e o lucro ser melhor; ela não ficaria com aquele dinheiro alocado, ele teria uma remuneração anual. Como está hoje, o fundo da maioria dos associados é muito baixinho, eles têm muito pouco, porque a maioria retira recursos para a casa própria. Então, em um dos cálculos que fizemos em uma audiência pública, dariam R$2,00 ou R$3,00, de distribuição de lucro, o que não seria de interesse. Estou pensando em outras formas de criar interesse para que dinheiro fique no fundo. </w:t>
      </w:r>
    </w:p>
    <w:p>
      <w:pPr>
        <w:pStyle w:val="Normal"/>
        <w:bidi w:val="0"/>
        <w:ind w:left="0" w:right="0" w:firstLine="1440"/>
        <w:jc w:val="both"/>
        <w:rPr/>
      </w:pPr>
      <w:r>
        <w:rPr/>
        <w:t xml:space="preserve">Outra questão.que V. Exª mencionou foi a possibilidade de usar a poupança como indexador. Em todas as análises que fizemos até agora, me pareceu a mais interessante, porque, como vantagem, ela evita perda inflacionária – e não sei qual dos três apresentou um gráfico onde se via uma perda gigantesca pela inflação. Então, a conta acabaria recebendo, em 2011, 7,13%, portanto, mais que a inflação, que foi de 6,5%. Então, aí teríamos algo mais equânime. </w:t>
      </w:r>
    </w:p>
    <w:p>
      <w:pPr>
        <w:pStyle w:val="Normal"/>
        <w:bidi w:val="0"/>
        <w:ind w:left="0" w:right="0" w:firstLine="1440"/>
        <w:jc w:val="both"/>
        <w:rPr/>
      </w:pPr>
      <w:r>
        <w:rPr/>
        <w:t>Bom, mas há uma desvantagem: poderia ter um impacto sobre os empréstimos da casa própria. Mas ele seria menor se absorvido pelo resultado financeiro do FGTS. Então, a questão que se coloca é: como absorver isso sem grande impacto. Parece que a gente quer fazer uma mágica, mas é mais ou menos isso que a gente quer fazer. Vamos tentar.</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A SRª MARTA SUPLICY</w:t>
      </w:r>
      <w:r>
        <w:rPr/>
        <w:t xml:space="preserve"> (Bloco/PT – SP) – Diminuindo o </w:t>
      </w:r>
      <w:r>
        <w:rPr>
          <w:i/>
          <w:iCs/>
        </w:rPr>
        <w:t>spread</w:t>
      </w:r>
      <w:r>
        <w:rPr/>
        <w:t xml:space="preserve">, talvez a gente consiga. São várias idéias que apareceram hoje, Senador. </w:t>
      </w:r>
    </w:p>
    <w:p>
      <w:pPr>
        <w:pStyle w:val="Normal"/>
        <w:bidi w:val="0"/>
        <w:ind w:left="0" w:right="0" w:firstLine="1440"/>
        <w:jc w:val="both"/>
        <w:rPr/>
      </w:pPr>
      <w:r>
        <w:rPr/>
        <w:t>Em relação ao representante da UGT, o Sr. Cortizo, são muito interessantes as suas avaliações. Não sei se nós podemos colocar isso ou não, mas também acho importante que o fundo seja somente no que é configurado. Eu acredito que ele teve uma finalidade. E, acerca dessa retirada dos recursos do trabalhador, entendo que o trabalhador que ali tem os seus recursos se sinta muito indignado, porque, além de ganhar pouco, o dinheiro ainda é levado para outros interesses. Temos que pensar como seria possível; se é possível e se teria que ter muitos entendimentos para serem colocados. Mas, acho que podemos avaliar.</w:t>
      </w:r>
    </w:p>
    <w:p>
      <w:pPr>
        <w:pStyle w:val="Normal"/>
        <w:bidi w:val="0"/>
        <w:ind w:left="0" w:right="0" w:firstLine="1440"/>
        <w:jc w:val="both"/>
        <w:rPr/>
      </w:pPr>
      <w:r>
        <w:rPr/>
        <w:t>A outra questão. Gostei muito disso e acho que dará para colocar, que a dívida não possa acumular; dívida de um ano vai para a dívida ativa. Acho que aí diminuiria e teríamos uma vantagem: aumentar o Fundo. Isso porque se a proporção que V. Exª colocou é essa, acho que 63% ou algo assim, não me lembro bem...</w:t>
      </w:r>
    </w:p>
    <w:p>
      <w:pPr>
        <w:pStyle w:val="Normal"/>
        <w:bidi w:val="0"/>
        <w:ind w:left="0" w:right="0" w:firstLine="1440"/>
        <w:jc w:val="both"/>
        <w:rPr/>
      </w:pPr>
      <w:r>
        <w:rPr>
          <w:b/>
          <w:bCs/>
        </w:rPr>
        <w:t xml:space="preserve">O SR. ANTONIO MARIA THAUMATURGO CORTIZO </w:t>
      </w:r>
      <w:r>
        <w:rPr/>
        <w:t>– Seria com relação à demissão, à multa. Na verdade, são R$98,6 bilhões. Essa é a diferença que não volta.</w:t>
      </w:r>
    </w:p>
    <w:p>
      <w:pPr>
        <w:pStyle w:val="Normal"/>
        <w:bidi w:val="0"/>
        <w:ind w:left="0" w:right="0" w:firstLine="1440"/>
        <w:jc w:val="both"/>
        <w:rPr/>
      </w:pPr>
      <w:r>
        <w:rPr>
          <w:b/>
          <w:bCs/>
        </w:rPr>
        <w:t xml:space="preserve">A SRª MARTA SUPLICY </w:t>
      </w:r>
      <w:r>
        <w:rPr/>
        <w:t>(Bloco/PT – SP) – É, mas eu acho que isso já melhoraria bem o próprio Fundo, porque o que estamos aqui tendo como desafio é como aumentar esse Fundo, sem ter um grande ônus.</w:t>
      </w:r>
    </w:p>
    <w:p>
      <w:pPr>
        <w:pStyle w:val="Normal"/>
        <w:bidi w:val="0"/>
        <w:ind w:left="0" w:right="0" w:firstLine="1440"/>
        <w:jc w:val="both"/>
        <w:rPr/>
      </w:pPr>
      <w:r>
        <w:rPr>
          <w:b/>
          <w:bCs/>
        </w:rPr>
        <w:t xml:space="preserve">O SR. ANTONIO MARIA THAUMATURGO CORTIZO </w:t>
      </w:r>
      <w:r>
        <w:rPr/>
        <w:t>– Já entrariam os R$98 bilhões.</w:t>
      </w:r>
    </w:p>
    <w:p>
      <w:pPr>
        <w:pStyle w:val="Normal"/>
        <w:bidi w:val="0"/>
        <w:ind w:left="0" w:right="0" w:firstLine="1440"/>
        <w:jc w:val="both"/>
        <w:rPr/>
      </w:pPr>
      <w:r>
        <w:rPr>
          <w:b/>
          <w:bCs/>
        </w:rPr>
        <w:t xml:space="preserve">A SRª MARTA SUPLICY </w:t>
      </w:r>
      <w:r>
        <w:rPr/>
        <w:t>(Bloco/PT – SP) – Já entram os R$98 bilhões, já não é mal. Então, todas essas brechinhas, se nós conseguimos captar todas, podemos ter um avanço.</w:t>
      </w:r>
    </w:p>
    <w:p>
      <w:pPr>
        <w:pStyle w:val="Normal"/>
        <w:bidi w:val="0"/>
        <w:ind w:left="0" w:right="0" w:firstLine="1440"/>
        <w:jc w:val="both"/>
        <w:rPr/>
      </w:pPr>
      <w:r>
        <w:rPr/>
        <w:t>Outra questão, do Fundo perdido da rubrica. Também achei que é algo que vamos ter que ver como fazer.</w:t>
      </w:r>
    </w:p>
    <w:p>
      <w:pPr>
        <w:pStyle w:val="Normal"/>
        <w:bidi w:val="0"/>
        <w:ind w:left="0" w:right="0" w:firstLine="1440"/>
        <w:jc w:val="both"/>
        <w:rPr/>
      </w:pPr>
      <w:r>
        <w:rPr/>
        <w:t>Agradeço. Para a compreensão nossa da questão, conseguimos progredir. Depois, gostaria de ouvir o comentário novamente.</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Cyro Miranda. Bloco/PSDB – GO) – Muito obrigado, Senadora.</w:t>
      </w:r>
    </w:p>
    <w:p>
      <w:pPr>
        <w:pStyle w:val="Normal"/>
        <w:bidi w:val="0"/>
        <w:ind w:left="0" w:right="0" w:firstLine="1440"/>
        <w:jc w:val="both"/>
        <w:rPr/>
      </w:pPr>
      <w:r>
        <w:rPr/>
        <w:t>Como somos três, vou passar a palavra ao Senador Paulo Paim, faço as minhas perguntas também e passamos para o debate final.</w:t>
      </w:r>
    </w:p>
    <w:p>
      <w:pPr>
        <w:pStyle w:val="Normal"/>
        <w:bidi w:val="0"/>
        <w:ind w:left="0" w:right="0" w:firstLine="1440"/>
        <w:jc w:val="both"/>
        <w:rPr/>
      </w:pPr>
      <w:r>
        <w:rPr/>
        <w:t>Senador Paulo Paim, por gentileza.</w:t>
      </w:r>
    </w:p>
    <w:p>
      <w:pPr>
        <w:pStyle w:val="Normal"/>
        <w:bidi w:val="0"/>
        <w:ind w:left="0" w:right="0" w:firstLine="1440"/>
        <w:jc w:val="both"/>
        <w:rPr/>
      </w:pPr>
      <w:r>
        <w:rPr>
          <w:b/>
          <w:bCs/>
        </w:rPr>
        <w:t xml:space="preserve">O SR. PAULO PAIM </w:t>
      </w:r>
      <w:r>
        <w:rPr/>
        <w:t xml:space="preserve">(Bloco/PT – RS) – Senador Cyro Miranda, quero mais uma vez cumprimentar V. Exª pela iniciativa desta Comissão. Essa é uma polêmica desde todo tempo que eu estou aqui no Congresso, e estou aqui há 27 anos no Congresso, sem sair – não saí para nada. </w:t>
      </w:r>
    </w:p>
    <w:p>
      <w:pPr>
        <w:pStyle w:val="Normal"/>
        <w:bidi w:val="0"/>
        <w:ind w:left="0" w:right="0" w:firstLine="1440"/>
        <w:jc w:val="both"/>
        <w:rPr/>
      </w:pPr>
      <w:r>
        <w:rPr/>
        <w:t>De fato, Senadora Marta Suplicy, relatora, por que os Senadores e os Deputados apresentam esse projeto, até desvirtuando a questão do Fundo? O Fundo não rende, eu tenho dívidas que me cobram 10% ao mês, de juros, e o meu fundo está lá parado, com uma remuneração pífia, é natural que a pressão popular faça com que os Senadores e Deputados apresentem algumas alternativas que lhe permitirão não se endividar tanto, já que a poupança dele não está sendo retribuída a ele em matéria de rendimento. Por isso existe o fato.</w:t>
      </w:r>
    </w:p>
    <w:p>
      <w:pPr>
        <w:pStyle w:val="Normal"/>
        <w:bidi w:val="0"/>
        <w:ind w:left="0" w:right="0" w:firstLine="1440"/>
        <w:jc w:val="both"/>
        <w:rPr/>
      </w:pPr>
      <w:r>
        <w:rPr/>
        <w:t>Tenho certeza absoluta de que se fosse um rendimento decente, todos os Senadores e Deputados retirariam os seus pedidos de projeto em aprovação que desvirtuam da posição original, muito bem levantada aqui pelo Dr. Luigi, como também levantada pelo Cortizo, enfim, o Dr. Roberto Fugimoto também levantou as razões do Banco Central.</w:t>
      </w:r>
    </w:p>
    <w:p>
      <w:pPr>
        <w:pStyle w:val="Normal"/>
        <w:bidi w:val="0"/>
        <w:ind w:left="0" w:right="0" w:firstLine="1440"/>
        <w:jc w:val="both"/>
        <w:rPr/>
      </w:pPr>
      <w:r>
        <w:rPr/>
        <w:t>Eu apontaria com a maior tranquilidade que se pudéssemos caminhar, de forma bem objetiva, até na linha da poupança – não precisava nem ser o projeto que nós apresentamos; porque o trabalhador, como foi colocado pelo Dr. Luigi, o trabalhador iria sentir “Bom, o meu dinheiro está depositado lá; se ele estivesse na minha mão e eu pudesse, eu ia também botar numa poupança”, que é um investimento garantido, sem risco, muito mais do que essa questão da participação nos lucros, como foi dito pela Senadora Marta Suplicy – dariam R$2,00, R$3,00, R$4,00, R$5,00 para cada um, o que não significa nada; mas a simbologia de eu saber que o meu dinheiro está rendendo como se eu o tivesse aplicado na caderneta de poupança é muito, muito positiva. E com as correções, claro, que o nosso amigo Cortizo apresentou e que a Senadora – pelo menos eu percebi – estaria disposta a acatar.</w:t>
      </w:r>
    </w:p>
    <w:p>
      <w:pPr>
        <w:pStyle w:val="Normal"/>
        <w:bidi w:val="0"/>
        <w:ind w:left="0" w:right="0" w:firstLine="1440"/>
        <w:jc w:val="both"/>
        <w:rPr/>
      </w:pPr>
      <w:r>
        <w:rPr/>
        <w:t>O que é triste para os trabalhadores é ver o seguinte: dinheiro do Fundo de Garantia vai para a Copa; então, aprova lá na Câmara, aqui tentamos derrubar, não conseguimos; felizmente, foi vetado. O dinheiro do Fundo de Garantia é usado para inúmeras outras atividades, inclusive como é o caso do BNDES, para compra e privatização de empresas estatais.</w:t>
      </w:r>
    </w:p>
    <w:p>
      <w:pPr>
        <w:pStyle w:val="Normal"/>
        <w:bidi w:val="0"/>
        <w:ind w:left="0" w:right="0" w:firstLine="1440"/>
        <w:jc w:val="both"/>
        <w:rPr/>
      </w:pPr>
      <w:r>
        <w:rPr/>
        <w:t xml:space="preserve">O mesmo governo, e são os governos, ao longo da história, que dizem que o Fundo de Garantia não pode ser usado pelo trabalhador para pagar uma dívida dele, particular, em que ele paga até 10% ao mês, usa o dinheiro que deveria ir para a casa própria, sim, para outros fins os mais variados, até – e eu fui contra aqui, na época em que isso foi levantado – para comprar ação. Lembram que foi liberado? Eu fui contra. Eu achava que o Fundo de Garantia tinha de ficar mesmo para construção da casa própria, com uma remuneração decente, e não se desvirtuar da questão original, e com um rendimento em risco, inclusive, porque não se sabe onde aplica nem o rendimento que poderia vir daquele momento, de uma forma meio desorganizada. E permitia-se para algum tipo de rendimento e para outros não se permitia. Por isso que a minha posição particular... Primeiro que o Governo não dá o bom exemplo. O Governo, se quisesse dar o bom exemplo de o Fundo de Garantia não ser desvirtuado, não deveria permitir que o Fundo de Garantia fosse usado para tudo e mais um pouco, inclusive essa do fundo perdido – confesso que eu não sabia –, 5 bi. E lhe confesso, como ex-sindicalista, que eu não estava atualizado com essa informação desses 30 anos, que é outro disparate. </w:t>
      </w:r>
    </w:p>
    <w:p>
      <w:pPr>
        <w:pStyle w:val="Normal"/>
        <w:bidi w:val="0"/>
        <w:ind w:left="0" w:right="0" w:firstLine="1440"/>
        <w:jc w:val="both"/>
        <w:rPr/>
      </w:pPr>
      <w:r>
        <w:rPr/>
        <w:t>Por isso que só posso cumprimentar a todos os painelistas. Vou torcer muito e tentar me somar para que a gente consiga centralizar, ter foco no Fundo de Garantia, que ele seja para saneamento básico e casa própria. E se tivesse só isso, o rendimento correspondente à poupança, seria um estímulo enorme, e, claro, com essas duas correções, dos tais 30 anos e uso para Fundo de Garantia do dinheiro do trabalhador, e que o Governo deixasse de usar o dinheiro para outros fins a não ser aqueles que aqui foram muito bem colocados.</w:t>
      </w:r>
    </w:p>
    <w:p>
      <w:pPr>
        <w:pStyle w:val="Normal"/>
        <w:bidi w:val="0"/>
        <w:ind w:left="0" w:right="0" w:firstLine="1440"/>
        <w:jc w:val="both"/>
        <w:rPr/>
      </w:pPr>
      <w:r>
        <w:rPr/>
        <w:t>No mais, cumprimentos a todos. Estamos aí nos somando nessa caminhada. Espero eu que a gente consiga, efetivamente, Senadora Marta, aprovar o seu relatório e moralizar o Fundo de Garantia.</w:t>
      </w:r>
    </w:p>
    <w:p>
      <w:pPr>
        <w:pStyle w:val="Normal"/>
        <w:bidi w:val="0"/>
        <w:ind w:left="0" w:right="0" w:firstLine="1440"/>
        <w:jc w:val="both"/>
        <w:rPr/>
      </w:pPr>
      <w:r>
        <w:rPr>
          <w:b/>
          <w:bCs/>
        </w:rPr>
        <w:t>O SR. PRESIDENTE</w:t>
      </w:r>
      <w:r>
        <w:rPr/>
        <w:t xml:space="preserve"> (Cyro Miranda. Bloco/PSDB – GO) – Muito obrigado, Senador Paulo Paim.</w:t>
      </w:r>
    </w:p>
    <w:p>
      <w:pPr>
        <w:pStyle w:val="Normal"/>
        <w:bidi w:val="0"/>
        <w:ind w:left="0" w:right="0" w:firstLine="1440"/>
        <w:jc w:val="both"/>
        <w:rPr/>
      </w:pPr>
      <w:r>
        <w:rPr/>
        <w:t>Realmente, para os nossos convidados aqui, com muita alegria eu digo que esta audiência está sendo uma das mais produtivas e ricas em termos de dados – dados práticos –, porque vem ao encontro do que pensam cinco Senadores, capitaneados pela Senadora Marta, que já tinha um projeto e que esbarrou justamente no indexador; se indexar, vai-se criar a situação difícil de encarecer a casa. Então, nós resolvemos fazer esta Subcomissão e reunir mais de 72 projetos, entre Senado e Câmara, que formam uma colcha de retalhos, juntando isso e fazendo um projeto só.</w:t>
      </w:r>
    </w:p>
    <w:p>
      <w:pPr>
        <w:pStyle w:val="Normal"/>
        <w:bidi w:val="0"/>
        <w:ind w:left="0" w:right="0" w:firstLine="1440"/>
        <w:jc w:val="both"/>
        <w:rPr/>
      </w:pPr>
      <w:r>
        <w:rPr/>
        <w:t>Eu sou como o Dr. Luigi, venho da área empresarial, então sou prático. Analisamos custo, despesas e como ter maior lucratividade. Vamos falar um pouquinho de despesas.</w:t>
      </w:r>
    </w:p>
    <w:p>
      <w:pPr>
        <w:pStyle w:val="Normal"/>
        <w:bidi w:val="0"/>
        <w:ind w:left="0" w:right="0" w:firstLine="1440"/>
        <w:jc w:val="both"/>
        <w:rPr/>
      </w:pPr>
      <w:r>
        <w:rPr/>
        <w:t>Chamou-me muito a atenção aqui o que nos foi dito pelo Sr. Fugimoto, que nós temos cem milhões de contas ativas, sendo um total de 630 milhões de contas. Agora, a Caixa Econômica cobra por conta. Foi-nos dito aqui que há uma taxa de cobrança por conta. Nós temos aqui cinco milhões de contas ativas, mas sem movimentação. Isso representa um custo. As inativas, para administrar... O que nós podemos fazer para mudar isso? Qual é o custo, quanto o Fundo está pagando por essa administração? Primeiro. Por que não há concorrência entre mais bancos? Até o Banco do Brasil faz concorrência frente à Caixa, certo? Ou outros bancos. Por que não vamos criar modelos diferentes? Será que não se pode administrar por um custo menor?</w:t>
      </w:r>
    </w:p>
    <w:p>
      <w:pPr>
        <w:pStyle w:val="Normal"/>
        <w:bidi w:val="0"/>
        <w:ind w:left="0" w:right="0" w:firstLine="1440"/>
        <w:jc w:val="both"/>
        <w:rPr/>
      </w:pPr>
      <w:r>
        <w:rPr/>
        <w:t xml:space="preserve">O que nos chamou a atenção, Sr. Cortizo, foi justamente quando nós apuramos que, de 2003 a 2011, ainda o trabalhador perdeu 93 bilhões. Agora, nós temos que normatizar tudo isso. Foi aquele Plano Verão e Collor, que já se esgotou; desse dinheiro, este ano, foram usados 2,9 bilhões para fazer frente ao corte do Orçamento. Também ele sai e o trabalhador não está vendo a cor disso. Como é que não há uma normatização para que se tirem 5 bilhões a fundo perdido? Isso não é problema do Fundo. </w:t>
      </w:r>
    </w:p>
    <w:p>
      <w:pPr>
        <w:pStyle w:val="Normal"/>
        <w:bidi w:val="0"/>
        <w:ind w:left="0" w:right="0" w:firstLine="1440"/>
        <w:jc w:val="both"/>
        <w:rPr/>
      </w:pPr>
      <w:r>
        <w:rPr/>
        <w:t>Eu quero relembrar o que foi dito aqui pelo Sr. Luigi. Eu fui um dos primeiros optantes do Fundo de Garantia, em fins de 1966.</w:t>
      </w:r>
    </w:p>
    <w:p>
      <w:pPr>
        <w:pStyle w:val="Normal"/>
        <w:bidi w:val="0"/>
        <w:ind w:left="0" w:right="0" w:firstLine="1440"/>
        <w:jc w:val="both"/>
        <w:rPr/>
      </w:pPr>
      <w:r>
        <w:rPr/>
        <w:t>Eu lembro que o trabalhador, quando ele ia atingir 10 anos, ele ia mandado embora antes, porque, senão teria de ser pagamento em dobro. Então, foi feito isso para lhe dar uma poupança, para quando ele fosse aposentar, ele ter um dinheiro, uma reserva. Bom, aí surgiram, então, as premissas básicas: saneamento básico e habitação. Habitação, diretamente, é um bem que ele adquire. E saneamento básico? Saneamento básico é problema só do fundo? Quanto está custando para o Fundo saneamento básico? É lógico que a população toda se beneficia do saneamento básico, mas não é um bem como é a casa própria.</w:t>
      </w:r>
    </w:p>
    <w:p>
      <w:pPr>
        <w:pStyle w:val="Normal"/>
        <w:bidi w:val="0"/>
        <w:ind w:left="0" w:right="0" w:firstLine="1440"/>
        <w:jc w:val="both"/>
        <w:rPr/>
      </w:pPr>
      <w:r>
        <w:rPr/>
        <w:t>Então, eu acho que nós temos que fazer análise. Temos que fechar várias torneiras. E aquele cidadão que faz o fundo para ter uma  poupança no final e não compra a casa própria? Ele perdeu quanto? Foi demonstrado para nós, o Sr. Luigi falou para nós aqui quanto ele perdeu. Já 24%.</w:t>
      </w:r>
    </w:p>
    <w:p>
      <w:pPr>
        <w:pStyle w:val="Normal"/>
        <w:bidi w:val="0"/>
        <w:ind w:left="0" w:right="0" w:firstLine="1440"/>
        <w:jc w:val="both"/>
        <w:rPr/>
      </w:pPr>
      <w:r>
        <w:rPr>
          <w:b/>
          <w:bCs/>
        </w:rPr>
        <w:t xml:space="preserve">O SR. LUIGI NESE </w:t>
      </w:r>
      <w:r>
        <w:rPr/>
        <w:t>– Quatorze por cento.</w:t>
      </w:r>
    </w:p>
    <w:p>
      <w:pPr>
        <w:pStyle w:val="Normal"/>
        <w:bidi w:val="0"/>
        <w:ind w:left="0" w:right="0" w:firstLine="1440"/>
        <w:jc w:val="both"/>
        <w:rPr/>
      </w:pPr>
      <w:r>
        <w:rPr>
          <w:b/>
          <w:bCs/>
        </w:rPr>
        <w:t xml:space="preserve">O SR. PRESIDENTE </w:t>
      </w:r>
      <w:r>
        <w:rPr/>
        <w:t>(Cyro Miranda. Bloco/PSDB – GO) – Quatorze por centro. Vinte e quatro em relação à poupança.</w:t>
      </w:r>
    </w:p>
    <w:p>
      <w:pPr>
        <w:pStyle w:val="Normal"/>
        <w:bidi w:val="0"/>
        <w:ind w:left="0" w:right="0" w:firstLine="1440"/>
        <w:jc w:val="both"/>
        <w:rPr/>
      </w:pPr>
      <w:r>
        <w:rPr>
          <w:b/>
          <w:bCs/>
        </w:rPr>
        <w:t xml:space="preserve">O SR. LUIGI NESE </w:t>
      </w:r>
      <w:r>
        <w:rPr/>
        <w:t>– 14% em relação à poupança.</w:t>
      </w:r>
    </w:p>
    <w:p>
      <w:pPr>
        <w:pStyle w:val="Normal"/>
        <w:bidi w:val="0"/>
        <w:ind w:left="0" w:right="0" w:firstLine="1440"/>
        <w:jc w:val="both"/>
        <w:rPr/>
      </w:pPr>
      <w:r>
        <w:rPr>
          <w:b/>
          <w:bCs/>
        </w:rPr>
        <w:t xml:space="preserve">O SR. PRESIDENTE </w:t>
      </w:r>
      <w:r>
        <w:rPr/>
        <w:t>(Cyro Miranda. Bloco/PSDB – GO) – Perdão.</w:t>
      </w:r>
    </w:p>
    <w:p>
      <w:pPr>
        <w:pStyle w:val="Normal"/>
        <w:bidi w:val="0"/>
        <w:ind w:left="0" w:right="0" w:firstLine="1440"/>
        <w:jc w:val="both"/>
        <w:rPr/>
      </w:pPr>
      <w:r>
        <w:rPr/>
        <w:t>Então, se ele tivesse na poupança, ele teria 14% a mais.</w:t>
      </w:r>
    </w:p>
    <w:p>
      <w:pPr>
        <w:pStyle w:val="Normal"/>
        <w:bidi w:val="0"/>
        <w:ind w:left="0" w:right="0" w:firstLine="1440"/>
        <w:jc w:val="both"/>
        <w:rPr/>
      </w:pPr>
      <w:r>
        <w:rPr/>
        <w:t>Então, esta é a nossa função, de reunir todos esses dados e disciplinarmos isso. Isso não pode continuar assim.</w:t>
      </w:r>
    </w:p>
    <w:p>
      <w:pPr>
        <w:pStyle w:val="Normal"/>
        <w:bidi w:val="0"/>
        <w:ind w:left="0" w:right="0" w:firstLine="1440"/>
        <w:jc w:val="both"/>
        <w:rPr/>
      </w:pPr>
      <w:r>
        <w:rPr/>
        <w:t>Então, há várias questões. Esta Comissão não tem, se tivesse as respostas, nós não estaríamos fazendo estas audiências públicas. Como a Senadora Marta estava falando aqui, nós temos que provocar aas pessoas a virem com soluções. Hoje, pela primeira vez, se começou a mostrar soluções.</w:t>
      </w:r>
    </w:p>
    <w:p>
      <w:pPr>
        <w:pStyle w:val="Normal"/>
        <w:bidi w:val="0"/>
        <w:ind w:left="0" w:right="0" w:firstLine="1440"/>
        <w:jc w:val="both"/>
        <w:rPr/>
      </w:pPr>
      <w:r>
        <w:rPr/>
        <w:t>E não é possível que um dinheiro que seja bancado por lei, uma obrigação do empresário e um dinheiro que é do trabalhador seja usado dessa maneira. Por que um fundo de pensão é administrado diferente? Vejam a rentabilidade dos fundos de pensão, Previ, Petrobras, qualquer outro fundo. São auditados, têm regras severas e têm de ter muita lucratividade. Virou um papel, uma ação. E o trabalhador, coitado, banca tudo isso.</w:t>
      </w:r>
    </w:p>
    <w:p>
      <w:pPr>
        <w:pStyle w:val="Normal"/>
        <w:bidi w:val="0"/>
        <w:ind w:left="0" w:right="0" w:firstLine="1440"/>
        <w:jc w:val="both"/>
        <w:rPr/>
      </w:pPr>
      <w:r>
        <w:rPr/>
        <w:t>Então, eu vou passar a palavra a cada um dos senhores, para, dentro do que foi dito aqui, nos auxiliar nessas soluções, porque a ideia é terminarmos mais ou menos por volta de setembro, outubro, concluirmos com um projeto, a Relatora vai, então, fechar e fazer, então, um projeto que abrange todas as questões. E por uma trava, uma trava séria também daí para frente, do Fundo de Garantia, que ninguém é dono dele muito mais do que os próprios empregados.</w:t>
      </w:r>
    </w:p>
    <w:p>
      <w:pPr>
        <w:pStyle w:val="Normal"/>
        <w:bidi w:val="0"/>
        <w:ind w:left="0" w:right="0" w:firstLine="1440"/>
        <w:jc w:val="both"/>
        <w:rPr/>
      </w:pPr>
      <w:r>
        <w:rPr/>
        <w:t>Eu passo, então, à palavra ao Sr. Fugimoto, para, dentro do que foi dito, as suas considerações.</w:t>
      </w:r>
    </w:p>
    <w:p>
      <w:pPr>
        <w:pStyle w:val="Normal"/>
        <w:bidi w:val="0"/>
        <w:ind w:left="0" w:right="0" w:firstLine="1440"/>
        <w:jc w:val="both"/>
        <w:rPr/>
      </w:pPr>
      <w:r>
        <w:rPr>
          <w:b/>
          <w:bCs/>
        </w:rPr>
        <w:t xml:space="preserve">O SR. PAULO PAIM </w:t>
      </w:r>
      <w:r>
        <w:rPr/>
        <w:t>(Bloco/PT – RS) – Sr. Presidente, se me permitir, Sr. Presidente, se me permitir um aparte?</w:t>
      </w:r>
    </w:p>
    <w:p>
      <w:pPr>
        <w:pStyle w:val="Normal"/>
        <w:bidi w:val="0"/>
        <w:ind w:left="0" w:right="0" w:firstLine="1440"/>
        <w:jc w:val="both"/>
        <w:rPr/>
      </w:pPr>
      <w:r>
        <w:rPr>
          <w:b/>
          <w:bCs/>
        </w:rPr>
        <w:t xml:space="preserve">O SR. PRESIDENTE </w:t>
      </w:r>
      <w:r>
        <w:rPr/>
        <w:t>(Cyro Miranda. Bloco/PSDB – GO) – Pois não.</w:t>
      </w:r>
    </w:p>
    <w:p>
      <w:pPr>
        <w:pStyle w:val="Normal"/>
        <w:bidi w:val="0"/>
        <w:ind w:left="0" w:right="0" w:firstLine="1440"/>
        <w:jc w:val="both"/>
        <w:rPr/>
      </w:pPr>
      <w:r>
        <w:rPr>
          <w:b/>
          <w:bCs/>
        </w:rPr>
        <w:t xml:space="preserve">O SR. PAULO PAIM </w:t>
      </w:r>
      <w:r>
        <w:rPr/>
        <w:t>(Bloco/PT – RS) – O Mário Avelino, aqui ao lado, é Presidente do Instituto Fácil, que cuida do Fundo de Garantia. Ele pediu que eu formulasse uma pergunta por escrito, que é fácil, entendo eu, para o Dr. Roberto: por que a TR rende tão abaixo da inflação? Se puder responder, eu estou fazendo a pergunta a pedido do Mário Evelino. só isso.</w:t>
      </w:r>
    </w:p>
    <w:p>
      <w:pPr>
        <w:pStyle w:val="Normal"/>
        <w:bidi w:val="0"/>
        <w:ind w:left="0" w:right="0" w:firstLine="1440"/>
        <w:jc w:val="both"/>
        <w:rPr/>
      </w:pPr>
      <w:r>
        <w:rPr>
          <w:b/>
          <w:bCs/>
        </w:rPr>
        <w:t xml:space="preserve">O SR. ROBERTO MAMORU FUGIMOTO </w:t>
      </w:r>
      <w:r>
        <w:rPr/>
        <w:t>– Senador Paim, eu sou analista do Banco Central há 32 anos e trabalho na área do Departamento e Normas do Sistema Financeiro. A TR é calculada na forma da lei. Entre os maiores 30 bancos, a média das taxas aplicadas em CDB, em renda fixa. E é lógico, não sou especialista em TR, em assuntos da política econômica do Banco Central, mas eu só posso dizer que dos estudos, pelo menos, como analista, de que participei, sobre alguns temas que levam em consideração a TR, vi que a TR é um índice que reflete não só a parte das operações ativas, das passivas da instituições financeiras, como depósito de poupança e FGTS, mas a TR é referenciada em várias outras operações ativas. É um índice bastante complicado de se definir. Agora, lembro bem que TR não é um índice de inflação. Isso nunca... Na época da formulação da Lei 8.177, é uma média de taxa</w:t>
      </w:r>
    </w:p>
    <w:p>
      <w:pPr>
        <w:pStyle w:val="Normal"/>
        <w:bidi w:val="0"/>
        <w:ind w:left="0" w:right="0" w:firstLine="1440"/>
        <w:jc w:val="both"/>
        <w:rPr/>
      </w:pPr>
      <w:r>
        <w:rPr/>
        <w:t>Na época da formulação da Lei nº 8.177, houve uma média de taxa de juros e não um índice de inflação. É apenas isso que eu posso dizer, até onde eu conheço.</w:t>
      </w:r>
    </w:p>
    <w:p>
      <w:pPr>
        <w:pStyle w:val="Normal"/>
        <w:bidi w:val="0"/>
        <w:ind w:left="0" w:right="0" w:firstLine="1440"/>
        <w:jc w:val="both"/>
        <w:rPr/>
      </w:pPr>
      <w:r>
        <w:rPr/>
        <w:t>Com relação à proposta, Senadora Marta Suplicy, pelo menos no meu conceito de dezoito anos de assessoria técnica ao FGTS como representante do Banco Central no Grupo de Apoio Permanente ao Conselho e nos últimos oito meses como conselheiro titular do banco, representando o Banco Central no Conselho, a melhor forma talvez seja o projeto de lei que a senhora apresentou sobre distribuição de lucro, de tal sorte que essa distribuição de lucro não comprometesse a disponibilidade líquida e o fluxo de caixa do FGTS. Imagino que, ao distribuir toda a disponibilidade líquida, o fluxo de caixa do FGTS... A senhora sabe que, em 1993, 1994, o FGTS encontrou-se falido. E o Conselho... Nós do Banco Central, representantes do grupo técnico naquele Conselho, trabalhamos muito para que o FGTS tivesse um equacionamento dos ativos e passivos, implantando inclusive o plano de contas do FGTS. Até então, em 1993, 1994, não existia nem plano de conta do FGTS. O Conselho definia as aplicações sem saber muito o que estava no ativo e no passivo nem qual era a disponibilidade.</w:t>
      </w:r>
    </w:p>
    <w:p>
      <w:pPr>
        <w:pStyle w:val="Normal"/>
        <w:bidi w:val="0"/>
        <w:ind w:left="0" w:right="0" w:firstLine="1440"/>
        <w:jc w:val="both"/>
        <w:rPr/>
      </w:pPr>
      <w:r>
        <w:rPr/>
        <w:t>É lógico que, no decorrer do tempo, isso evoluiu muito, e, hoje, em função desses trabalhos no passado, nós temos um FGTS com um lucro operacional bastante razoável.</w:t>
      </w:r>
    </w:p>
    <w:p>
      <w:pPr>
        <w:pStyle w:val="Normal"/>
        <w:bidi w:val="0"/>
        <w:ind w:left="0" w:right="0" w:firstLine="1440"/>
        <w:jc w:val="both"/>
        <w:rPr/>
      </w:pPr>
      <w:r>
        <w:rPr/>
        <w:t>Essa questão que eu citei na apresentação relativa ao estímulo do mercado imobiliário com a diminuição da inadimplência, com a securitização desses créditos do FGTS, inclusive a diminuição de risco de crédito operacional, talvez fosse uma forma de aumentar a rentabilidade do FGTS para que pudéssemos destruir parte desse lucro operacional. Talvez seja essa a forma...</w:t>
      </w:r>
    </w:p>
    <w:p>
      <w:pPr>
        <w:pStyle w:val="Normal"/>
        <w:bidi w:val="0"/>
        <w:ind w:left="0" w:right="0" w:firstLine="1440"/>
        <w:jc w:val="both"/>
        <w:rPr/>
      </w:pPr>
      <w:r>
        <w:rPr>
          <w:b/>
          <w:bCs/>
        </w:rPr>
        <w:t>A SRª MARTA SUPLICY</w:t>
      </w:r>
      <w:r>
        <w:rPr/>
        <w:t xml:space="preserve"> (Bloco/PT – SP) – Com licença. Posso, Presidente?</w:t>
      </w:r>
    </w:p>
    <w:p>
      <w:pPr>
        <w:pStyle w:val="Normal"/>
        <w:bidi w:val="0"/>
        <w:ind w:left="0" w:right="0" w:firstLine="1440"/>
        <w:jc w:val="both"/>
        <w:rPr/>
      </w:pPr>
      <w:r>
        <w:rPr/>
        <w:t>Talvez devêssemos pensar no assunto para que, nas próximas audiências, os senhores trouxessem subsídios para aumentar o fundo, sem ser através da taxa de juros. Já vimos que a taxa de juros é complicada e que a poupança pode ser um caminho, mas, aqui hoje, nós identificamos algumas outras possibilidades que nós não tínhamos aventado. Se estimulados, os próximos palestrantes poderão vir com alguma coisa mais aprofundada, estudada nessa direção, não é, Presidente?</w:t>
      </w:r>
    </w:p>
    <w:p>
      <w:pPr>
        <w:pStyle w:val="Normal"/>
        <w:bidi w:val="0"/>
        <w:ind w:left="0" w:right="0" w:firstLine="1440"/>
        <w:jc w:val="both"/>
        <w:rPr/>
      </w:pPr>
      <w:r>
        <w:rPr>
          <w:b/>
          <w:bCs/>
        </w:rPr>
        <w:t>O SR. PRESIDENTE</w:t>
      </w:r>
      <w:r>
        <w:rPr/>
        <w:t xml:space="preserve"> (Cyro Miranda. Bloco/PSDB – GO) – Concordo plenamente, porque o que acontece nós sabemos. Precisamos saber como solucionar.</w:t>
      </w:r>
    </w:p>
    <w:p>
      <w:pPr>
        <w:pStyle w:val="Normal"/>
        <w:bidi w:val="0"/>
        <w:ind w:left="0" w:right="0" w:firstLine="1440"/>
        <w:jc w:val="both"/>
        <w:rPr/>
      </w:pPr>
      <w:r>
        <w:rPr>
          <w:b/>
          <w:bCs/>
        </w:rPr>
        <w:t>O SR. ROBERTO MAMORU FUGIMOTO</w:t>
      </w:r>
      <w:r>
        <w:rPr/>
        <w:t xml:space="preserve"> – Concluindo, então, esta proposta do Conselheiro Cortizo de colocar em dívida ativa a inadimplência é uma solução que também aumentaria o próprio patrimônio do fundo e a rentabilidade decorrente disso, para que parte do lucro operacional seja distribuída talvez não em 630 milhões de conta, mas em contas normalmente ativas ou não. Essa é outra questão que tem que ser estudada. Pulverizar isso em 630 milhões de contas é algo que tornaria a situação irrisória.</w:t>
      </w:r>
    </w:p>
    <w:p>
      <w:pPr>
        <w:pStyle w:val="Normal"/>
        <w:bidi w:val="0"/>
        <w:ind w:left="0" w:right="0" w:firstLine="1440"/>
        <w:jc w:val="both"/>
        <w:rPr/>
      </w:pPr>
      <w:r>
        <w:rPr/>
        <w:t>Eu trabalhei muito tempo na área de depósito de poupança, no direcionamento de depósito de poupança. Sempre pensamos nas operações ativas e passivas. Então, quando se fala em índice de preço para aplicação com o mesmo índice de poupança – TR mais 6% –, com a taxa Selic caindo, quiçá nós tenhamos uma taxa de juros da poupança igualada à do FGTS. Por que não? Por que não? Então, são coisas que...</w:t>
      </w:r>
    </w:p>
    <w:p>
      <w:pPr>
        <w:pStyle w:val="Normal"/>
        <w:bidi w:val="0"/>
        <w:ind w:left="0" w:right="0" w:firstLine="1440"/>
        <w:jc w:val="both"/>
        <w:rPr/>
      </w:pPr>
      <w:r>
        <w:rPr/>
        <w:t>Com a atual situação macroeconômica vivida pelo Brasil, é possível que tenhamos uma taxa de juros do mercado um pouco mais baixa do que aquela vigente nos últimos trinta, quarenta anos.</w:t>
      </w:r>
    </w:p>
    <w:p>
      <w:pPr>
        <w:pStyle w:val="Normal"/>
        <w:bidi w:val="0"/>
        <w:ind w:left="0" w:right="0" w:firstLine="1440"/>
        <w:jc w:val="both"/>
        <w:rPr/>
      </w:pPr>
      <w:r>
        <w:rPr>
          <w:b/>
          <w:bCs/>
        </w:rPr>
        <w:t>O SR. PRESIDENTE</w:t>
      </w:r>
      <w:r>
        <w:rPr/>
        <w:t xml:space="preserve"> (Cyro Miranda. Bloco/PSDB – GO) – Muito obrigado, Dr. Roberto Fugimoto.</w:t>
      </w:r>
    </w:p>
    <w:p>
      <w:pPr>
        <w:pStyle w:val="Normal"/>
        <w:bidi w:val="0"/>
        <w:ind w:left="0" w:right="0" w:firstLine="1440"/>
        <w:jc w:val="both"/>
        <w:rPr/>
      </w:pPr>
      <w:r>
        <w:rPr/>
        <w:t>Passo então a palavra para o Sr. Luigi Nese, da CNS.</w:t>
      </w:r>
    </w:p>
    <w:p>
      <w:pPr>
        <w:pStyle w:val="Normal"/>
        <w:bidi w:val="0"/>
        <w:ind w:left="0" w:right="0" w:firstLine="1440"/>
        <w:jc w:val="both"/>
        <w:rPr/>
      </w:pPr>
      <w:r>
        <w:rPr>
          <w:b/>
          <w:bCs/>
        </w:rPr>
        <w:t>O SR. LUIGI NESE</w:t>
      </w:r>
      <w:r>
        <w:rPr/>
        <w:t xml:space="preserve"> – Completando as informações, uma das coisas que eu queria falar para o Cortizo refere-se a essa rotatividade que ele comentou das pessoas que estão sendo demitidas.</w:t>
      </w:r>
    </w:p>
    <w:p>
      <w:pPr>
        <w:pStyle w:val="Normal"/>
        <w:bidi w:val="0"/>
        <w:ind w:left="0" w:right="0" w:firstLine="1440"/>
        <w:jc w:val="both"/>
        <w:rPr/>
      </w:pPr>
      <w:r>
        <w:rPr/>
        <w:t>Eu acho que, se houver uma melhor remuneração do Fundo de Garantia, essa rotatividade diminuirá, assim como o gasto com seguro-desemprego.</w:t>
      </w:r>
    </w:p>
    <w:p>
      <w:pPr>
        <w:pStyle w:val="Normal"/>
        <w:bidi w:val="0"/>
        <w:ind w:left="0" w:right="0" w:firstLine="1440"/>
        <w:jc w:val="both"/>
        <w:rPr/>
      </w:pPr>
      <w:r>
        <w:rPr/>
        <w:t>Eu faço parte também do Codefat. Lá nós temos esse problema em função disso. Se houver uma melhor remuneração... Muitas pessoas buscam sair, aliás, pedem ao empresário para sair e ser demitida, com o objetivo de levantar o dinheiro do Fundo de Garantia para poder pagar as suas contas.</w:t>
      </w:r>
    </w:p>
    <w:p>
      <w:pPr>
        <w:pStyle w:val="Normal"/>
        <w:bidi w:val="0"/>
        <w:ind w:left="0" w:right="0" w:firstLine="1440"/>
        <w:jc w:val="both"/>
        <w:rPr/>
      </w:pPr>
      <w:r>
        <w:rPr/>
        <w:t>Então, uma das coisas que podemos fazer é também proporcionar que determinadas necessidades do trabalhador sejam contempladas no processo de retirada. Essa rentabilidade do fundo acima pode ser canalizada para que o trabalhador retire esses recursos em determinados momentos em que ele precisar em vez de pedir a demissão para poder pagar as suas contas. Isso é uma realidade.</w:t>
      </w:r>
    </w:p>
    <w:p>
      <w:pPr>
        <w:pStyle w:val="Normal"/>
        <w:bidi w:val="0"/>
        <w:ind w:left="0" w:right="0" w:hanging="0"/>
        <w:jc w:val="center"/>
        <w:rPr/>
      </w:pPr>
      <w:r>
        <w:rPr>
          <w:i/>
          <w:iCs/>
        </w:rPr>
        <w:t>(Falha na gravação)</w:t>
      </w:r>
      <w:r>
        <w:rPr/>
        <w:t xml:space="preserve"> </w:t>
      </w:r>
    </w:p>
    <w:p>
      <w:pPr>
        <w:pStyle w:val="Normal"/>
        <w:bidi w:val="0"/>
        <w:ind w:left="0" w:right="0" w:firstLine="1440"/>
        <w:jc w:val="both"/>
        <w:rPr/>
      </w:pPr>
      <w:r>
        <w:rPr/>
        <w:t>Ele pega uma parte disso para poder viabilizar e pagar as suas contas. É corriqueiro o que acontece em relação a isso, em função inclusive das altas taxas de juros existentes nos bancos para pagar as contas e, provavelmente, dos juros cobrados pelos próprios banqueiros.</w:t>
      </w:r>
    </w:p>
    <w:p>
      <w:pPr>
        <w:pStyle w:val="Normal"/>
        <w:bidi w:val="0"/>
        <w:ind w:left="0" w:right="0" w:firstLine="1440"/>
        <w:jc w:val="both"/>
        <w:rPr/>
      </w:pPr>
      <w:r>
        <w:rPr/>
        <w:t>Outra coisa que, nesse aspecto, pode melhorar é a taxa de administração da Caixa Econômica Federal. Eu posso fazer uma comparação com o FAT. O Banco do Brasil cobra 0,10% para administrar um fundo de reserva que destinamos para eventualmente pagar despesas; 0,10%. Quando falamos 0,10% sobre R$200 bilhões é uma massa de dinheiro enorme. Eu já perguntei para alguns administradores de fundo: se eu desse R$250 bilhões para o fundo, quanto ele pagaria de taxa de administração. Ele disse: “No máximo, no máximo, 0,2%. Para mim, esse percentual estaria ótimo para pagar essa taxa de administração”. Então, isso tem que ser levado em conta. A Caixa cobra 1% do ativo. Esse 1% é limpo, porque todas as outras despesas são debitadas no fundo e não na taxa de administração.</w:t>
      </w:r>
    </w:p>
    <w:p>
      <w:pPr>
        <w:pStyle w:val="Normal"/>
        <w:bidi w:val="0"/>
        <w:ind w:left="0" w:right="0" w:firstLine="1440"/>
        <w:jc w:val="both"/>
        <w:rPr/>
      </w:pPr>
      <w:r>
        <w:rPr/>
        <w:t>Eu estou fazendo essa crítica à taxa, mas a taxa é uma instituição centenária que tem que ser respeitada e tem que ser louvada por aquilo que fez e vem fazendo. Entretanto, acho que estamos no momento de repensar nesse processo do Fundo de Garantia e repensar, como o Banco Central colocou, na abertura da possibilidade de haver concorrência nessa administração – eu acho que o Banco do Brasil e outros bancos privados podem fazer isso – além de criar alternativas. Por exemplo, hoje nós temos o Fidc da Caixa, o Fundo de Garantia que financia atividades de infraestruruta da casa própria. Eu acho que essas atividades de infraestrutura aprovadas lá no Conselho, no meu modo de ver, deveriam ser aprovadas com uma liberalidade maior, e os financiamentos deveriam ser concentrados no saneamento básico.</w:t>
      </w:r>
    </w:p>
    <w:p>
      <w:pPr>
        <w:pStyle w:val="Normal"/>
        <w:bidi w:val="0"/>
        <w:ind w:left="0" w:right="0" w:firstLine="1440"/>
        <w:jc w:val="both"/>
        <w:rPr/>
      </w:pPr>
      <w:r>
        <w:rPr/>
        <w:t>Hoje, muitos projetos de financiamento não são feitos, não são autorizados, não são administrados pela Caixa porque não são bem concebidos. Nós precisamos encontrar alguma forma de financiar até os projetos das pequenas prefeituras para que elas possam apresentar, quando quiser pedir os recursos para saneamento básico, um projeto baseado no procedimento normal existente. Hoje, muitos projetos não são aprovados por falta de infraestrutura dos próprios projetos das pequenas prefeituras que não têm infraestrutura nenhuma para fazer isso.</w:t>
      </w:r>
    </w:p>
    <w:p>
      <w:pPr>
        <w:pStyle w:val="Normal"/>
        <w:bidi w:val="0"/>
        <w:ind w:left="0" w:right="0" w:firstLine="1440"/>
        <w:jc w:val="both"/>
        <w:rPr/>
      </w:pPr>
      <w:r>
        <w:rPr/>
        <w:t>Canalizando, Senador Cyro, o benefício do saneamento básico é indireto para o trabalhador, porque, se houver saneamento básico, ele vai ter menos doença. Então, indiretamente ele será beneficiado com isso.</w:t>
      </w:r>
    </w:p>
    <w:p>
      <w:pPr>
        <w:pStyle w:val="Normal"/>
        <w:bidi w:val="0"/>
        <w:ind w:left="0" w:right="0" w:firstLine="1440"/>
        <w:jc w:val="both"/>
        <w:rPr/>
      </w:pPr>
      <w:r>
        <w:rPr/>
        <w:t xml:space="preserve">Acho que nós temos que trabalhar num processo de saneamento básico, inclusive fazendo com que – esta é uma ideia que vamos sugerir – cada nova cidade autorizada pelo Congresso tenha obrigatoriamente um projeto de infraestrutura, de saneamento básico, um projeto urbanístico, ou seja, antes de haver qualquer aprovação de um novo Município, essa seria uma condição </w:t>
      </w:r>
      <w:r>
        <w:rPr>
          <w:i/>
          <w:iCs/>
        </w:rPr>
        <w:t>sine qua non</w:t>
      </w:r>
      <w:r>
        <w:rPr/>
        <w:t xml:space="preserve"> para eventualmente criar um novo Município.</w:t>
      </w:r>
    </w:p>
    <w:p>
      <w:pPr>
        <w:pStyle w:val="Normal"/>
        <w:bidi w:val="0"/>
        <w:ind w:left="0" w:right="0" w:firstLine="1440"/>
        <w:jc w:val="both"/>
        <w:rPr/>
      </w:pPr>
      <w:r>
        <w:rPr/>
        <w:t>Com relação ao rendimento, eu acho que o trabalhador se sentiria satisfeito se pudéssemos atrelar a caderneta de poupança; pelo menos a nossa posição é de 0,9 da caderneta de poupança. Isso estaria muito próximo aos recursos que ele gerenciaria E não é necessário fazer a transferência para o tomador dos empréstimos.</w:t>
      </w:r>
    </w:p>
    <w:p>
      <w:pPr>
        <w:pStyle w:val="Normal"/>
        <w:bidi w:val="0"/>
        <w:ind w:left="0" w:right="0" w:firstLine="1440"/>
        <w:jc w:val="both"/>
        <w:rPr/>
      </w:pPr>
      <w:r>
        <w:rPr/>
        <w:t xml:space="preserve">Eu ainda acredito que existe uma condição de a Caixa diminuir o seu </w:t>
      </w:r>
      <w:r>
        <w:rPr>
          <w:i/>
          <w:iCs/>
        </w:rPr>
        <w:t>spread</w:t>
      </w:r>
      <w:r>
        <w:rPr/>
        <w:t>, a sua taxa de administração para compensar essa perda.</w:t>
      </w:r>
    </w:p>
    <w:p>
      <w:pPr>
        <w:pStyle w:val="Normal"/>
        <w:bidi w:val="0"/>
        <w:ind w:left="0" w:right="0" w:firstLine="1440"/>
        <w:jc w:val="both"/>
        <w:rPr/>
      </w:pPr>
      <w:r>
        <w:rPr>
          <w:b/>
          <w:bCs/>
        </w:rPr>
        <w:t>O SR. PRESIDENTE</w:t>
      </w:r>
      <w:r>
        <w:rPr/>
        <w:t xml:space="preserve"> (Cyro Miranda. Bloco/PSDB – GO) – Muito obrigado, Sr. Luigi.</w:t>
      </w:r>
    </w:p>
    <w:p>
      <w:pPr>
        <w:pStyle w:val="Normal"/>
        <w:bidi w:val="0"/>
        <w:ind w:left="0" w:right="0" w:firstLine="1440"/>
        <w:jc w:val="both"/>
        <w:rPr/>
      </w:pPr>
      <w:r>
        <w:rPr/>
        <w:t>Passo a palavra ao Sr. Antonio Maria Cortizo.</w:t>
      </w:r>
    </w:p>
    <w:p>
      <w:pPr>
        <w:pStyle w:val="Normal"/>
        <w:bidi w:val="0"/>
        <w:ind w:left="0" w:right="0" w:firstLine="1440"/>
        <w:jc w:val="both"/>
        <w:rPr/>
      </w:pPr>
      <w:r>
        <w:rPr>
          <w:b/>
          <w:bCs/>
        </w:rPr>
        <w:t>O SR. ANTONIO MARIA THAUMATURGO CORTIZO</w:t>
      </w:r>
      <w:r>
        <w:rPr/>
        <w:t xml:space="preserve"> – Muito obrigado, Senador.</w:t>
      </w:r>
    </w:p>
    <w:p>
      <w:pPr>
        <w:pStyle w:val="Normal"/>
        <w:bidi w:val="0"/>
        <w:ind w:left="0" w:right="0" w:firstLine="1440"/>
        <w:jc w:val="both"/>
        <w:rPr/>
      </w:pPr>
      <w:r>
        <w:rPr/>
        <w:t>Eu serei breve no encerramento. Direi apenas que há três pontos importantes que devem ser resumidos para a nossa Senadora Marta Suplicy, Relatora dessa matéria.</w:t>
      </w:r>
    </w:p>
    <w:p>
      <w:pPr>
        <w:pStyle w:val="Normal"/>
        <w:bidi w:val="0"/>
        <w:ind w:left="0" w:right="0" w:firstLine="1440"/>
        <w:jc w:val="both"/>
        <w:rPr/>
      </w:pPr>
      <w:r>
        <w:rPr/>
        <w:t>Primeiro: nós da UGT concordamos com a proposta feita pelo Governo via Caixa Econômica Federal, já que a instituição é do Governo, de que sejam distribuídos 50% do lucro líquido para as contas vinculadas lá. Com isso, não se está absolutamente onerando mais nada. Ao contrário. Está-se aumentando o fundo do trabalhador.</w:t>
      </w:r>
    </w:p>
    <w:p>
      <w:pPr>
        <w:pStyle w:val="Normal"/>
        <w:bidi w:val="0"/>
        <w:ind w:left="0" w:right="0" w:firstLine="1440"/>
        <w:jc w:val="both"/>
        <w:rPr/>
      </w:pPr>
      <w:r>
        <w:rPr/>
        <w:t>Segundo: que não seja mais de 30 anos o prazo para que o empregador possa recolher, depositar o Fundo de Garantia. Que o prazo seja de um ano apenas e, a partir daí, a dívida ativa. Isso também vai contribuir para que o fundo aumente.</w:t>
      </w:r>
    </w:p>
    <w:p>
      <w:pPr>
        <w:pStyle w:val="Normal"/>
        <w:bidi w:val="0"/>
        <w:ind w:left="0" w:right="0" w:firstLine="1440"/>
        <w:jc w:val="both"/>
        <w:rPr/>
      </w:pPr>
      <w:r>
        <w:rPr/>
        <w:t>Terceiro foco: que não seja utilizado o Fundo para outras finalidades a não ser aquelas previstas desde a sua constituição, Senadora: habitação, em primeiro lugar – esse é o individual do trabalhador –, infraestrutura e saneamento básico. Eu entendo que, embora seja coletivo, há essa necessidade, porque se trata da saúde do trabalhador. Onde não há saneamento também não pode haver saúde. Então, eu acho que é primordial o investimento lá.</w:t>
      </w:r>
    </w:p>
    <w:p>
      <w:pPr>
        <w:pStyle w:val="Normal"/>
        <w:bidi w:val="0"/>
        <w:ind w:left="0" w:right="0" w:firstLine="1440"/>
        <w:jc w:val="both"/>
        <w:rPr/>
      </w:pPr>
      <w:r>
        <w:rPr/>
        <w:t>Senadora, havendo apenas a participação do lucro líquido na conta do fundo, portanto não mexendo na TR, não mexendo nos juros – observe que isso é importante –, não se estará mexendo tampouco nas prestações dos mutuários. Ficará mantido o equilíbrio das prestações dos mutuários e também o equilíbrio do financiamento público para os investimentos em saneamento e em infraestrutura.</w:t>
      </w:r>
    </w:p>
    <w:p>
      <w:pPr>
        <w:pStyle w:val="Normal"/>
        <w:bidi w:val="0"/>
        <w:ind w:left="0" w:right="0" w:firstLine="1440"/>
        <w:jc w:val="both"/>
        <w:rPr/>
      </w:pPr>
      <w:r>
        <w:rPr/>
        <w:t>Era isso que eu queria dizer a V. Exª.</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Cyro Miranda. Bloco/PSDB – GO) – Muito obrigado, Sr. Cortizo.</w:t>
      </w:r>
    </w:p>
    <w:p>
      <w:pPr>
        <w:pStyle w:val="Normal"/>
        <w:bidi w:val="0"/>
        <w:ind w:left="0" w:right="0" w:firstLine="1440"/>
        <w:jc w:val="both"/>
        <w:rPr/>
      </w:pPr>
      <w:r>
        <w:rPr/>
        <w:t>Tenho certeza de que colhemos muitos subsídios para esse projeto. Concorda, Senadora Marta? Concorda, Senador Paim? Nós estamos sendo alimentados agora por muita coisa. Se não conseguirmos chegar ao ótimo, nós vamos chegar ao bom.</w:t>
      </w:r>
    </w:p>
    <w:p>
      <w:pPr>
        <w:pStyle w:val="Normal"/>
        <w:bidi w:val="0"/>
        <w:ind w:left="0" w:right="0" w:firstLine="1440"/>
        <w:jc w:val="both"/>
        <w:rPr/>
      </w:pPr>
      <w:r>
        <w:rPr/>
        <w:t>É preciso estancar, em primeiro lugar, essa sangria. Isso tem que parar. E o Fundo tem que ter normas, tem que ser normatizado. Não pode emprestar dinheiro para o BNDES, emprestar para empresa. Para mim, isso foi uma novidade. Eu não sei nem como fizeram isso. Também a fundo perdido? Vamos ver. Por que a fundo perdido? Uma coisa é emprestar a taxa zero, mas a fundo perdido? Ele vai embora? Morre? Não é justo! Esse dinheiro tem uma finalidade.</w:t>
      </w:r>
    </w:p>
    <w:p>
      <w:pPr>
        <w:pStyle w:val="Normal"/>
        <w:bidi w:val="0"/>
        <w:ind w:left="0" w:right="0" w:firstLine="1440"/>
        <w:jc w:val="both"/>
        <w:rPr/>
      </w:pPr>
      <w:r>
        <w:rPr/>
        <w:t>Repetindo as palavras da Senadora Marta Suplicy, vamos pedir para que, nas próximas audiências, já venham como os senhores hoje aqui nos apresentaram: com parte de soluções. Nós vamos ver o que é viável. Vamos ter de conversar também com o Governo, porque isso é bem complexo, mas acho que conseguimos chegar a um...</w:t>
      </w:r>
    </w:p>
    <w:p>
      <w:pPr>
        <w:pStyle w:val="Normal"/>
        <w:bidi w:val="0"/>
        <w:ind w:left="0" w:right="0" w:firstLine="1440"/>
        <w:jc w:val="both"/>
        <w:rPr/>
      </w:pPr>
      <w:r>
        <w:rPr/>
        <w:t xml:space="preserve">Pois não, Senador Paim. </w:t>
      </w:r>
    </w:p>
    <w:p>
      <w:pPr>
        <w:pStyle w:val="Normal"/>
        <w:bidi w:val="0"/>
        <w:ind w:left="0" w:right="0" w:firstLine="1440"/>
        <w:jc w:val="both"/>
        <w:rPr/>
      </w:pPr>
      <w:r>
        <w:rPr>
          <w:b/>
          <w:bCs/>
        </w:rPr>
        <w:t xml:space="preserve">O SR. PAULO PAIM </w:t>
      </w:r>
      <w:r>
        <w:rPr/>
        <w:t xml:space="preserve">(Bloco/PT </w:t>
        <w:noBreakHyphen/>
        <w:t xml:space="preserve"> RS) – Senador Cyro Miranda, só este dado aqui, que eu achei interessante. </w:t>
      </w:r>
    </w:p>
    <w:p>
      <w:pPr>
        <w:pStyle w:val="Normal"/>
        <w:bidi w:val="0"/>
        <w:ind w:left="0" w:right="0" w:firstLine="1440"/>
        <w:jc w:val="both"/>
        <w:rPr/>
      </w:pPr>
      <w:r>
        <w:rPr/>
        <w:t>Quando o Cortizo fala em R$5 bilhões, foi somente em 2011. O Minha Casa Minha Vida já recebeu, ao fundo perdido, R$24,7 bilhões. Alguma coisa está errada.</w:t>
      </w:r>
    </w:p>
    <w:p>
      <w:pPr>
        <w:pStyle w:val="Normal"/>
        <w:bidi w:val="0"/>
        <w:ind w:left="0" w:right="0" w:firstLine="1440"/>
        <w:jc w:val="both"/>
        <w:rPr/>
      </w:pPr>
      <w:r>
        <w:rPr>
          <w:b/>
          <w:bCs/>
        </w:rPr>
        <w:t xml:space="preserve">O SR. PRESIDENTE </w:t>
      </w:r>
      <w:r>
        <w:rPr/>
        <w:t xml:space="preserve">(Cyro Miranda. Bloco/PSDB </w:t>
        <w:noBreakHyphen/>
        <w:t xml:space="preserve"> GO) – Está errada.</w:t>
      </w:r>
    </w:p>
    <w:p>
      <w:pPr>
        <w:pStyle w:val="Normal"/>
        <w:bidi w:val="0"/>
        <w:ind w:left="0" w:right="0" w:firstLine="1440"/>
        <w:jc w:val="both"/>
        <w:rPr/>
      </w:pPr>
      <w:r>
        <w:rPr>
          <w:b/>
          <w:bCs/>
        </w:rPr>
        <w:t xml:space="preserve">O SR. PAULO PAIM </w:t>
      </w:r>
      <w:r>
        <w:rPr/>
        <w:t xml:space="preserve">(Bloco/PT </w:t>
        <w:noBreakHyphen/>
        <w:t xml:space="preserve"> RS) – Todos nós defendemos o Minha Casa Minha Vida.</w:t>
      </w:r>
    </w:p>
    <w:p>
      <w:pPr>
        <w:pStyle w:val="Normal"/>
        <w:bidi w:val="0"/>
        <w:ind w:left="0" w:right="0" w:firstLine="1440"/>
        <w:jc w:val="both"/>
        <w:rPr/>
      </w:pPr>
      <w:r>
        <w:rPr>
          <w:b/>
          <w:bCs/>
        </w:rPr>
        <w:t xml:space="preserve">O SR. PRESIDENTE </w:t>
      </w:r>
      <w:r>
        <w:rPr/>
        <w:t xml:space="preserve">(Cyro Miranda. Bloco/PSDB </w:t>
        <w:noBreakHyphen/>
        <w:t xml:space="preserve"> GO) – Lógico. </w:t>
      </w:r>
    </w:p>
    <w:p>
      <w:pPr>
        <w:pStyle w:val="Normal"/>
        <w:bidi w:val="0"/>
        <w:ind w:left="0" w:right="0" w:firstLine="1440"/>
        <w:jc w:val="both"/>
        <w:rPr/>
      </w:pPr>
      <w:r>
        <w:rPr>
          <w:b/>
          <w:bCs/>
        </w:rPr>
        <w:t xml:space="preserve">O SR. PAULO PAIM </w:t>
      </w:r>
      <w:r>
        <w:rPr/>
        <w:t xml:space="preserve">(Bloco/PT </w:t>
        <w:noBreakHyphen/>
        <w:t xml:space="preserve"> RS) – Agora, não ao fundo perdido do nosso FGTS.</w:t>
      </w:r>
    </w:p>
    <w:p>
      <w:pPr>
        <w:pStyle w:val="Normal"/>
        <w:bidi w:val="0"/>
        <w:ind w:left="0" w:right="0" w:firstLine="1440"/>
        <w:jc w:val="both"/>
        <w:rPr/>
      </w:pPr>
      <w:r>
        <w:rPr>
          <w:b/>
          <w:bCs/>
        </w:rPr>
        <w:t xml:space="preserve">O SR. PRESIDENTE </w:t>
      </w:r>
      <w:r>
        <w:rPr/>
        <w:t xml:space="preserve">(Cyro Miranda. Bloco/PSDB </w:t>
        <w:noBreakHyphen/>
        <w:t xml:space="preserve"> GO) – Porque é fazer gentileza com o chapéu alheio, não é? Aí, fica complicado. </w:t>
      </w:r>
    </w:p>
    <w:p>
      <w:pPr>
        <w:pStyle w:val="Normal"/>
        <w:bidi w:val="0"/>
        <w:ind w:left="0" w:right="0" w:firstLine="1440"/>
        <w:jc w:val="both"/>
        <w:rPr/>
      </w:pPr>
      <w:r>
        <w:rPr/>
        <w:t xml:space="preserve">Também, Senador Paim, temos que ter uma acuidade muito grande, porque o trabalhador, quando ele começa a sua vida, pensa num pecúlio lá, na frente. Essa frustração... Aí, começam as regrinhas: “Olha, me demite, eu te devolvo daqui, porque eu preciso desse dinheiro”. </w:t>
      </w:r>
    </w:p>
    <w:p>
      <w:pPr>
        <w:pStyle w:val="Normal"/>
        <w:bidi w:val="0"/>
        <w:ind w:left="0" w:right="0" w:firstLine="1440"/>
        <w:jc w:val="both"/>
        <w:rPr/>
      </w:pPr>
      <w:r>
        <w:rPr/>
        <w:t>Mas acho que estamos começando a achar um caminho.</w:t>
      </w:r>
    </w:p>
    <w:p>
      <w:pPr>
        <w:pStyle w:val="Normal"/>
        <w:bidi w:val="0"/>
        <w:ind w:left="0" w:right="0" w:firstLine="1440"/>
        <w:jc w:val="both"/>
        <w:rPr/>
      </w:pPr>
      <w:r>
        <w:rPr/>
        <w:t xml:space="preserve">Vou colocar, antes, em votação as alterações no cronograma de audiências públicas propostas aqui, nas datas e nos horários das reuniões, e no plano de trabalho também, porque alteramos o número de reuniões desta Subcomissão. </w:t>
      </w:r>
    </w:p>
    <w:p>
      <w:pPr>
        <w:pStyle w:val="Normal"/>
        <w:bidi w:val="0"/>
        <w:ind w:left="0" w:right="0" w:firstLine="1440"/>
        <w:jc w:val="both"/>
        <w:rPr/>
      </w:pPr>
      <w:r>
        <w:rPr/>
        <w:t>As Senadoras e os Senadores que concordam permaneçam como estejam.</w:t>
      </w:r>
      <w:r>
        <w:rPr>
          <w:i/>
          <w:iCs/>
        </w:rPr>
        <w:t xml:space="preserve"> (Pausa.)</w:t>
      </w:r>
    </w:p>
    <w:p>
      <w:pPr>
        <w:pStyle w:val="Normal"/>
        <w:bidi w:val="0"/>
        <w:ind w:left="0" w:right="0" w:firstLine="1440"/>
        <w:jc w:val="both"/>
        <w:rPr/>
      </w:pPr>
      <w:r>
        <w:rPr/>
        <w:t>Aprovado.</w:t>
      </w:r>
    </w:p>
    <w:p>
      <w:pPr>
        <w:pStyle w:val="Normal"/>
        <w:bidi w:val="0"/>
        <w:ind w:left="0" w:right="0" w:firstLine="1440"/>
        <w:jc w:val="both"/>
        <w:rPr/>
      </w:pPr>
      <w:r>
        <w:rPr/>
        <w:t>Na próxima reunião, agendada para o dia 17 de maio, quinta-feira, às 11 horas e 30 minutos, será entregue aos Srs. Senadores membros desta Subcomissão e demais interessados o plano de trabalho aprovado nesta reunião.</w:t>
      </w:r>
    </w:p>
    <w:p>
      <w:pPr>
        <w:pStyle w:val="Normal"/>
        <w:bidi w:val="0"/>
        <w:ind w:left="0" w:right="0" w:firstLine="1440"/>
        <w:jc w:val="both"/>
        <w:rPr/>
      </w:pPr>
      <w:r>
        <w:rPr/>
        <w:t>Agradeço a presença dos Srs. Roberto Fujimoto, Luigi Nese e Antonio Maria Cortizo. Agradeço a todos.</w:t>
      </w:r>
    </w:p>
    <w:p>
      <w:pPr>
        <w:pStyle w:val="Normal"/>
        <w:bidi w:val="0"/>
        <w:ind w:left="0" w:right="0" w:firstLine="1440"/>
        <w:jc w:val="both"/>
        <w:rPr/>
      </w:pPr>
      <w:r>
        <w:rPr/>
        <w:t>Nada mais havendo a tratar, declaro encerrada a presente reunião.</w:t>
      </w:r>
    </w:p>
    <w:p>
      <w:pPr>
        <w:pStyle w:val="Normal"/>
        <w:bidi w:val="0"/>
        <w:ind w:left="0" w:right="0" w:firstLine="1440"/>
        <w:jc w:val="both"/>
        <w:rPr/>
      </w:pPr>
      <w:r>
        <w:rPr/>
        <w:t xml:space="preserve">Muito obrigado. Boa tarde. </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14 horas e 16 minutos, a reunião é encerrada às 15 horas e 38 minutos.)</w:t>
      </w:r>
    </w:p>
    <w:p>
      <w:pPr>
        <w:pStyle w:val="Normal"/>
        <w:bidi w:val="0"/>
        <w:ind w:left="0" w:right="0" w:firstLine="1440"/>
        <w:jc w:val="both"/>
        <w:rPr>
          <w:rFonts w:ascii="Times New Roman" w:hAnsi="Times New Roman"/>
        </w:rPr>
      </w:pPr>
      <w:r>
        <w:rPr/>
      </w:r>
    </w:p>
    <w:p>
      <w:pPr>
        <w:pStyle w:val="PlainText"/>
        <w:bidi w:val="0"/>
        <w:ind w:left="0" w:right="0" w:hanging="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1440"/>
        <w:jc w:val="both"/>
        <w:rPr/>
      </w:pPr>
      <w: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Sub FGTS/CAS  (5ª Reunião)                                                           25/04/2012</w:t>
          </w:r>
        </w:p>
      </w:tc>
    </w:tr>
  </w:tbl>
  <w:p>
    <w:pPr>
      <w:pStyle w:val="Header"/>
      <w:widowControl w:val="false"/>
      <w:bidi w:val="0"/>
      <w:ind w:left="0" w:right="-3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eastAsia="Times New Roman"/>
    </w:rPr>
  </w:style>
  <w:style w:type="character" w:styleId="TtuloChar">
    <w:name w:val="Título Char"/>
    <w:basedOn w:val="DefaultParagraphFont"/>
    <w:qFormat/>
    <w:rPr>
      <w:rFonts w:ascii="Cambria" w:hAnsi="Cambria" w:eastAsia="Times New Roman"/>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7</Words>
  <Characters>66730</Characters>
  <CharactersWithSpaces>564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52:00Z</dcterms:created>
  <dc:creator>Prodasen</dc:creator>
  <dc:description/>
  <dc:language>en-US</dc:language>
  <cp:lastModifiedBy/>
  <cp:lastPrinted>2012-09-03T17:43:00Z</cp:lastPrinted>
  <dcterms:modified xsi:type="dcterms:W3CDTF">2012-09-03T1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vr</vt:lpwstr>
  </property>
</Properties>
</file>