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Heading4"/>
        <w:bidi w:val="0"/>
        <w:ind w:left="0" w:right="0" w:hanging="0"/>
        <w:rPr/>
      </w:pPr>
      <w:r>
        <w:rPr>
          <w:sz w:val="24"/>
        </w:rPr>
        <w:t>SUBCOMISSÃO TEMPORÁRIA DA SAÚD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BodyText2"/>
        <w:widowControl/>
        <w:bidi w:val="0"/>
        <w:ind w:left="0" w:right="0" w:hanging="0"/>
        <w:rPr/>
      </w:pPr>
      <w:r>
        <w:rPr>
          <w:b/>
        </w:rPr>
        <w:t>ATA DA PRIMEIRA REUNIÃO DA SUBCOMISSÃO TEMPORÁRIA DA SAÚDE DA 1ª SESSÃO LEGISLATIVA ORDINÁRIA DA 52ª LEGISLATURA, REALIZADA EM 02 DE ABRIL DE 2003, QUARTA-FEIRA ÀS 14:00 HORA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sz w:val="24"/>
        </w:rPr>
        <w:t xml:space="preserve">Às quinze horas e nove minutos do dia dois de abril de dois mil e três, na Sala 19, da Ala Alexandre Costa, sob a Presidência do Senador Renildo Santana, reúne-se a Subcomissão Temporária da Saúde, com a presença dos Senadores </w:t>
      </w:r>
      <w:r>
        <w:rPr>
          <w:b/>
          <w:sz w:val="22"/>
        </w:rPr>
        <w:t>PAPALÉO PAES, MÃO SANTA, JUVÊNCIO DA FONSECA, RENILDO SANTANA, REGINALDO DUARTE E AUGUSTO BOTELHO.</w:t>
      </w:r>
      <w:r>
        <w:rPr>
          <w:sz w:val="24"/>
        </w:rPr>
        <w:t xml:space="preserve"> A presente reunião destina-se à eleição do Presidente e Vice-Presidente da Subcomissão. O Senador Renildo Santana esclarece que a chapa formada para presidi-la é composta pelo Senador Papaléo Paes, para Presidente e o Senador Augusto Botelho, para  Vice. Distribuídas as cédulas e procedida a votação, o Senhor Presidente convida os Senhores Senadores Mão Santa e Augusto Botelho para servirem como escrutinadores, sendo verificado o seguinte resultado: para Presidente - Senador Papaléo Paes, por 6 votos favoráveis; para Vice-Presidente – Senador Augusto Botelho, por 6 votos favoráveis. São declarados eleitos o Senador Papaléo Paes e o Senador Augusto Botelho, Presidente e Vice-Presidente, respectivamente. O Senador Papaléo Paes agradece a honra com que foi distinguido pelos seus pares para presidir tão importante Subcomissão, e expõe sobre a importância dos trabalhos desta.  O Presidente Papaléo Paes designa o Senhor Senador Mão Santa, para relatoria geral. Fazem o uso da palavra os senhores Senadores Augusto Botelho, Mão Santa, Juvêncio da Fonseca, Reginaldo Duarte e Renildo Santana, todos eles expõem sobre a importância dos trabalhos dessa Subcomissão e a situação deplorável da saúde em geral no País. O Presidente Senhor Senador Papaléo Paes registra o seu elogio ao apoio total que a Secretaria da Comissão de Assuntos Sociais tem prestado para o andamento dos trabalhos tanto da própria Comissão como da Subcomissão Temporária da Saúde. Nada mais havendo a tratar, encerra-se a reunião às quinze horas e cinqüenta e dois minutos, lavrando eu, Cleudes Boaventura Farias Nery presente Ata, que lida e aprovada, será assinada pelo Senhor Presidente em exercício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t>Senador RENILDO SANTANA</w:t>
      </w:r>
    </w:p>
    <w:p>
      <w:pPr>
        <w:pStyle w:val="Heading1"/>
        <w:bidi w:val="0"/>
        <w:ind w:left="0" w:right="0" w:firstLine="720"/>
        <w:rPr/>
      </w:pPr>
      <w:r>
        <w:rPr/>
        <w:t>Presidente em exercício</w:t>
      </w:r>
    </w:p>
    <w:p>
      <w:pPr>
        <w:pStyle w:val="Normal"/>
        <w:bidi w:val="0"/>
        <w:ind w:left="0" w:right="0" w:firstLine="720"/>
        <w:jc w:val="both"/>
        <w:rPr/>
      </w:pPr>
      <w:r>
        <w:rPr/>
        <w:tab/>
        <w:tab/>
        <w:tab/>
        <w:tab/>
        <w:tab/>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 xml:space="preserve">(Renildo Santana) – Havendo número regimental, declaro aberta a 1ª reunião da Subcomissão Temporária de Saúde da 1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presente reunião destina-se à eleição do Presidente e do Vice-Presidente da Subcomissão, criada por meio do Requerimento n° 11, de 2003, da Comissão de Assuntos Sociais, aprovado em 13/03/2003.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Foi registrada até o presente momento a seguinte chapa: para Presidente, Senador Papaléo Paes; para Vice-Presidente, Senador Augusto Botelh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obre a mesa, encontra-se à disposição dos Srs. Senadores as cédulas de votação, devidamente rubricadas pela Presidência, que deverão ser utilizadas após a chamada nominal para a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rá procedida a chamada nominal, obedecidas às composições partidárias. Bloco de apoio ao Governo: PT, PSD, PTB e P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Procede-se à chamada nominal e vot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Renildo Santana) – Convido o Senador Mão Santa para procedermos à contagem dos votos.</w:t>
      </w:r>
    </w:p>
    <w:p>
      <w:pPr>
        <w:pStyle w:val="Normal"/>
        <w:bidi w:val="0"/>
        <w:ind w:left="0" w:right="0" w:firstLine="851"/>
        <w:jc w:val="both"/>
        <w:rPr/>
      </w:pPr>
      <w:r>
        <w:rPr>
          <w:rFonts w:ascii="Arial (W1)" w:hAnsi="Arial (W1)"/>
          <w:b/>
        </w:rPr>
        <w:t>(Procede-se à apuração)</w:t>
      </w:r>
    </w:p>
    <w:p>
      <w:pPr>
        <w:pStyle w:val="Esquerda"/>
        <w:bidi w:val="0"/>
        <w:ind w:left="0" w:right="0" w:firstLine="851"/>
        <w:rPr/>
      </w:pPr>
      <w:r>
        <w:rPr>
          <w:rFonts w:ascii="Arial (W1)" w:hAnsi="Arial (W1)"/>
        </w:rPr>
        <w:t>Concluída a apuração dos votos, o Presidente, Senador Papaléo Paes, obteve seis votos; o Senador Augusto Botelho, Vice-Presidente, seis votos.</w:t>
      </w:r>
    </w:p>
    <w:p>
      <w:pPr>
        <w:pStyle w:val="Esquerda"/>
        <w:bidi w:val="0"/>
        <w:ind w:left="0" w:right="0" w:firstLine="851"/>
        <w:rPr/>
      </w:pPr>
      <w:r>
        <w:rPr>
          <w:rFonts w:ascii="Arial (W1)" w:hAnsi="Arial (W1)"/>
        </w:rPr>
        <w:t>Convido os eleitos para ocuparem seus lugares à Mesa e, em seguida, usarem da palavra. (Pausa)</w:t>
      </w:r>
    </w:p>
    <w:p>
      <w:pPr>
        <w:pStyle w:val="Esquerda"/>
        <w:bidi w:val="0"/>
        <w:ind w:left="0" w:right="0" w:firstLine="851"/>
        <w:rPr/>
      </w:pPr>
      <w:r>
        <w:rPr>
          <w:b/>
        </w:rPr>
        <w:t xml:space="preserve">O SR. PRESIDENTE </w:t>
      </w:r>
      <w:r>
        <w:rPr/>
        <w:t>(Papaléo Paes)</w:t>
      </w:r>
      <w:r>
        <w:rPr>
          <w:b/>
        </w:rPr>
        <w:t xml:space="preserve"> </w:t>
      </w:r>
      <w:r>
        <w:rPr/>
        <w:t>– Srs. Senadores, quero, inicialmente, agradecer a confiança depositada em mim para presidir esta Subcomissão, bem como estender este agradecimento ao nosso Vice-Presidente, Senador Augusto Botelho. Esta Subcomissão já foi constituída nesta Casa e não temos notícia de que pudesse ter tido oportunidade de desenvolver um trabalho bastante efetivo. Isso gera em todos nós uma grande responsabilidade, que seria fazer com que esta Comissão, que é muito importante para o nosso o País, possa funcionar com uma boa desenvoltura, principalmente considerando que temos 180 dias para trabalhar, mostrar resultado e cumprir as nossas obrig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ós somos apenas sete – ainda está faltando uma indicação do Bloco –, o que aumenta ainda mais a nossa responsabi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ço, de início, os meus agradecimentos pela confiança em mim depositada. Faço também um apelo a todos os nossos companheiros Senadores para fazermos um esforço – sei que fazemos parte de muitas comissões e que temos muitas atribuições – de mostrar que esta Subcomissão foi constituída para ser muito atuante, fazendo-se presente na vida ativa desta Casa de leis. Temos de mostrar que estamos aqui para cumprir rigorosamente as nossas obrig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os Srs. Senadores pela indicação, como Presidente eleito da Subcomissão Temporária da Saúde, nos termos do art. 89, inciso III, combinado com o art. 73,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já foi acertado na nossa reunião da CAS, indico o Senador Mão Santa para Relator-Geral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clareço também que esta Relatoria geral tem como um dos objetivos fazer o acompanhamento dos trabalhos que serão analisados por esta Subcomissão, inclusive por ter ela prazo determinado, como falei anteriormente, de 180 dias. Caberá, então, ao Relator-Geral fazer um relatório dos noss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sim, as matérias que serão apreciadas por esta Subcomissão poderão ter outros Senadores como Relat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ço já um registro aos membros da Comissão: vou apresentar projeto de lei no Senado que dispõe sobre assistência farmacêutica aos portadores de hipertensão arterial no âmbito do SUS. Trarei esse tema par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o projeto de minha autoria normatiza a propaganda de medicamentos, aquela propaganda que nós, médicos, sabemos muito bem que é feita por laboratoristas que nos entregam amostras grátis, em determinados momentos proporcionando aos profissionais da área da saúde condições que podem, de certa forma, influenciar na indicação desses medicamentos ofereci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ixo isso registrado, porque pretendo discutir com representantes da indústria farmacêutica esse projeto que apresentarei brevemente, ouvindo a parte bastante interessada e também esta Subcomissão. Assim, futuramente teremos ess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Vice-Presidente, nobre Senador Augusto Botel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UGUSTO BOTELHO </w:t>
      </w:r>
      <w:r>
        <w:rPr>
          <w:rFonts w:ascii="Arial (W1)" w:hAnsi="Arial (W1)"/>
        </w:rPr>
        <w:t xml:space="preserve">(PDT – RR) – Inicialmente, agradeço aos Srs. Senadores pela confiança que em mim depositaram. Tenho a certeza de que juntos faremos alguma coisa ou até muita coisa pela saúde de nosso País. Entendemos as dificuldades que as pessoas enfrentam nas filas dos ambulatórios públic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pessoalmente, tenho uma queixa: não há tratamento odontológico de canal no serviço público – se há, é algo muito restrito. Os pobres são obrigados a extrair os dentes, porque não há tratamento de canal. Gostaríamos de convidar até o Conselho de Odontologia para resolver esse problema, que muito tem afligido a nossa popul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víamos dar ênfase, nesta Subcomissão, à saúde preventiva, que é a saúde que resolve o problema da população, junto com o Programa Fome Zero. Se conseguirmos avançar nisso, vamos avançar na saúde também, na qualidade de vida das pessoas. Vamos dar ênfase principalmente à saúde preventiva e, pontualmente, a outras idéias que possam surgi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gradeço a confiança e espero que juntos, nestes seis meses, possamos melhorar a qualidade de vida dos nossos companheiros, dos nossos eleitores, que estão indo de madrugada para as filas dos ambulatórios, que não conseguem vaga nos hospitais para serem operados. É lógico que tudo isso não será resolvido em seis meses, mas temos que procurar criar meios que facilitem a vida das pessoas mais necessitadas, pois é por elas que estamos aqui.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A palavra vai ser usada pelo nobre Relator-Geral da Subcomissão, Senador Mão San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MÃO SANTA </w:t>
      </w:r>
      <w:r>
        <w:rPr>
          <w:rFonts w:ascii="Arial (W1)" w:hAnsi="Arial (W1)"/>
        </w:rPr>
        <w:t>(PMDB – PI) – Sr. Presidente Papaléo Paes, primeiro farei uma indagação: esta Subcomissão tem quantos membr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Tem sete membr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MÃO SANTA </w:t>
      </w:r>
      <w:r>
        <w:rPr>
          <w:rFonts w:ascii="Arial (W1)" w:hAnsi="Arial (W1)"/>
        </w:rPr>
        <w:t>(PMDB – PI) – Está faltando um. Quem é?</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Uma indicação do Bloco, que ainda não foi fei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MÃO SANTA </w:t>
      </w:r>
      <w:r>
        <w:rPr>
          <w:rFonts w:ascii="Arial (W1)" w:hAnsi="Arial (W1)"/>
        </w:rPr>
        <w:t>(PMDB – PI) – A criação desta Subcomissão é muito oportuna, já que não há uma comissão específica de saúde. Entendo que, como disse Sófocles – permita-me o Senador Juvêncio, que é um intelectual –, “muitas são as maravilhas da natureza, mas a maior maravilhosa é o ser humano”. E esta Subcomissão é a que cuida disso. Temos que cuidar especificamente do que é importante; a saúde estaria capenga sem 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Gostaria de salientar algo que considero uma evolução deste País. No primeiro Senado da República só havia dois médicos – eram vinte e dois magistrados, um advogado, dez militares, sete religiosos, dois ligados ao campo, à terra, e dois médicos. Hoje, o Senado da República tem seis médicos. E esta Subcomissão fez com que a metade dos médicos do Senado estivesse presente – o seu Presidente Papaléo, o Senador Augusto Botelho e este Senador. É muito importante que se dê importância a isso, porque a saúde – a própria ONU define – não é apenas a ausência de enfermidades ou doenças, mas o mais completo bem-estar físico, mental e social. Quer dizer, temos que combater a miséria, o pauperismo, a fom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bem maior para o homem é a saúde. Os temas relativos ao assunto estão postos e precisamos nos debruçar sobre eles – o próprio salário do profissional méd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emos que esta Casa é injusta, com todo o respeito – o melhor da Justiça está aqui presente, o nosso Presidente da Comissão de Ética, o Senador Juvêncio da Fonseca –, mas penso que é uma falta de ética esse domínio da força dos que fazem a lei nesta Casa. Um fato vale por dez mil palavras. Está escrito: “Mateus, primeiro os te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Governador de meu Estado, estudando com a Comissão de Política Salarial um aumento, bati na mesa: para os médicos vou dar, no mínimo, a lei. Pensava eu que fossem seis salários mínimos, porque eu via a luta de líderes sindicais, apesar de nunca haver feito política sindical médica. A minha política foi partidária, mas era só um sonho, um ideal. Aí os juristas me apontaram: as leis salariais do médico impõem um piso de três salários mínim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Presidente Castelo Branco fez grande coisa por este País. Vamos analisar o homem. Uma delas, uma das mais importantes e que deve ser imitada, Senador Juvêncio da Fonseca, foi quando olhou a folha de pagamento e viu os altos salários, notando que os vícios, que se aproveitam dos subterfúgios da lei, haviam voltado. Há poucos dias, manchetes dos jornais do Rio de Janeiro diziam que a Assembléia Legislativa vai voltar a pagar salários de R$50 mil. Quando governei o Piauí, tinha um salário de US$27mil, porque quando comecei a governar o dólar era casado com o real. E colocamos um reduto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as o piso salarial do médico é de três salários. Existem, portanto, muitas viúvas de médicos em situações penosas. Os médicos ganham bem quando estão na ativa, porque são lutadores, entusiasmados, trabalham, às vezes, as 24 horas do dia. No entanto, quando morrem, suas viúvas vivem um infortúnio, uma infelicidade, pois o piso salarial é muito baix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o invés de dizer que nunca conseguiu, que se tivesse pagado um defensor público de menos de seis mil, um procurador, um delegado-advogado, teriam-no colocado na cadeia ou teria sofrido um </w:t>
      </w:r>
      <w:r>
        <w:rPr>
          <w:rFonts w:ascii="Arial (W1)" w:hAnsi="Arial (W1)"/>
          <w:b/>
        </w:rPr>
        <w:t>impeachment</w:t>
      </w:r>
      <w:r>
        <w:rPr>
          <w:rFonts w:ascii="Arial (W1)" w:hAnsi="Arial (W1)"/>
        </w:rPr>
        <w:t>.</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Isso é uma aberração. E está aqui um jurista, símbolo do Rei Salomão, e quis Deus que S. Exª fosse o Presidente de Ética desta Casa, que não me deixa mentir. Temos que começar a ver esses valores. O próprio Presidente Castelo Branco, pelas leis brasileiras, estabeleceu um piso salarial de seis salários mínimos para as enfermeiras. É pouco. Temos, portanto, que rever tudo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posso dizer isso porque sou médico. Durante muito tempo fui híbrido: médico e político. Assim, posso dizer que temos que discutir uma política salarial para os médicos. Os salários dos médicos têm que estar no mesmo nível que os salários dos juízes, por exemplo, para que esses possam ter tranqüilidade e se dedicarem a sua atividade. Precisamos também reestudar o plano d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uma loucura dizer que o Sr. José Serra foi o melhor Ministro da Saúde. Isso é conversa fiada. Conheço Cuba. Lá, sim, há uma política de saúde muito boa.  E quem diz isso sou eu, o Senador Mão Santa, formado há 36 anos, e que viveu realmente da prof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temos que começar pelo médico de família. Conheço o modelo de médico de família em Cuba, conheci pessoalmente quem o criou. Cuba era tão pobre naquela época que não havia livros, somente apostilas. Hoje, Cuba só tem um hospital padr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o modelo de um país que é dois terços do Piauí – vai de Floriano, ali da capital, a Almar, cento e poucos quilômetros quadrados. O Piauí é quase duas vezes maior do que Cuba – não se pode adaptar ao nosso País; é um contra-senso buscar esse modelo de um país pequeno, uma ilhazinha. Cuba deve ser do tamanho da Ilha de Marajó. Vai de Floriano do Piauí ao litoral. São 11 milhões de habitantes lá, aqui somos 180 milhões de habit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o grande erro do Governo passado foi impedir a continuidade de um grande avanço: remédios gratuitos para pobres, por meio da Central de Medicamentos – Ceme. Temos que rever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adianta que os médicos dêem consultas nos ambulatórios. Se o indivíduo não tem as condições necessárias para o tratamento, isso vai piorar a situação, porque além da doença, ele vai se revoltar com a injustiça, com o País. A Ceme existia para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urante o tempo em que exercia a profissão, andava não com cartão ou talão de cheques no bolso, mas com o que se chamava “memento”, um pequeno dicionário com os medicamentos da Ceme. Todo médico andava com aquilo. O Senador Papaléo Paes é cardiologista e vê quantos sofrem de falta de ar, de insuficiência cardíaca e não têm uma dicoxina. Quantos diabéticos não têm acesso ao medicamento porque não têm dinheiro! O povo está desempre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urgiu, então, uma conversa falsa que o levou à derrota, o genérico. Acredito que o genérico seja bom e barato, mas algum pobre de meu País recebeu um genérico de graça? É muito ca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queles medicamentos eram básicos, suficientes e necessários. Nada de vaidade. Tinha a penicilina, que cura uma pneumonia, e o clorofenicol, que cura a maioria das infecções. Quantos sofrem de dor sem ter o dinheiro para comprar o remédio? O genérico é bom e barato, mas o pobre está desempregado, não tem nada, está sofrendo. Portanto, temos que ver esses fossos para devolver ao povo a Cem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isseram que havia corrupção, mas isso não é legítimo. Então, tinha que prender os corruptos e não os Beira-Mar, porque eles fazem mais mal do que o Beira-Mar. Se a Ceme acabou, ela tem que retorna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o tramitam muitos projetos de lei, vamos exigir médicos especialistas e outras profissões, como paramédicos, para limitar a atividade profissio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a matéria veio em boa hora. Tenho certeza de que, daqui a seis meses, estaremos orgulhosos dos avanços da saúde no País, devido ao trabalho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w:t>
      </w:r>
      <w:r>
        <w:rPr>
          <w:rFonts w:ascii="Arial (W1)" w:hAnsi="Arial (W1)"/>
          <w:b/>
        </w:rPr>
        <w:t xml:space="preserve"> </w:t>
      </w:r>
      <w:r>
        <w:rPr>
          <w:rFonts w:ascii="Arial (W1)" w:hAnsi="Arial (W1)"/>
        </w:rPr>
        <w:t xml:space="preserve">– Muito obrigado, Senador. Quero lembrar que o dinamismo desta Subcomissão depende de nós, pois somos apenas sete Senadores. Temos o apoio técnico da Secretaria, que é bastante eficie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viremos todos os profissionais que lidam, de forma direta ou indireta, com a área da saúde: o médico, o bioquímico, o farmacêutico, o odontólogo, a enfermeira, o técnico de enfermagem, o fisioterapeuta. E principalmente aqueles que trabalham na área pública, onde há as maiores dificuldades sociais. É ali que vemos quem passa fome, quem tem doença, se a doença não está sendo tratada por falta de remédios no serviço público ou por falta de recursos do paciente. Enfim, as pessoas que, diariamente, durante a sua vida profissional, estão no serviço público. Elas sabem muito bem o que significa a falta de um medicamento, a falta de atenção na área social por parte de um governo municipal, estadual ou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 nós, que já fomos prefeitos, sabemos que não podemos cobrar muito deles, porque a maioria das prefeituras passa por grandes dificuldades, não têm orçamento próprio para se sustentar, ficando sempre na dependência dos fundos de participação dos municípios, cada vez menores e mais difíceis de serem administrad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precisamos fazer um diagnóstico da questão social na área da saúde e apresentarmos nosso relatório ao final do nosso trabalho. A eficiência desta Subcomissão vai depender de nós. Cada um aqui tem obrigação de participar ativamente, de saber que é responsável pela vida desta Subcomissão. E as sugestões que V. Exªs tiverem, tragam-nas, porque vamos colocá-las em pauta. Podem se comprometer conosco, que nós, com certeza absoluta, daremos vida a esta Subcomissão e, quando chegar o momento da prestação de contas, por intermédio do nosso Relator, possamos manter, nesta Casa, uma Subcomissão tão importante como esta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sei se o nobre Senad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JUVÊNCIO DA FONSECA </w:t>
      </w:r>
      <w:r>
        <w:rPr>
          <w:rFonts w:ascii="Arial (W1)" w:hAnsi="Arial (W1)"/>
        </w:rPr>
        <w:t>(PMDB – MS) – Não sou médico, sou advogado, para alegria do Mão Santa – junto do médico, o advogado –, mas já fui Presidente da Santa Casa lá de Campo Grande, que tem 750 leitos e é uma das mais complexas do País. Então, conheço até certo ponto, não como V. Exªs, os médicos, a questão da saúde da população. Quando se instala uma Subcomissão como esta, vejo o universo a se trabalhar e a grande expectativa do nosso povo, que tem dificuldade realmente de acesso às internações, aos ambulatórios, à medicina preventiva. Como seria bom se pudéssemos concretizar a idéia da medicina preventiva, esse trabalho tão importante para evitar que, cada vez mais, as pessoas mais carentes tenham acesso à internação. E que dificuldade é obter esse ace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considero que esta Subcomissão tem um papel importantíssimo, socialmente falando, para tratar aqui no Senado Federal, da saúde do País. Vamos nos esforçar, fazer o que for possível, somos todos homens experientes, preparados e com muita boa vontade, para que nessa quadra que o povo brasileiro está vivendo de expectativa, de esperança, possamos contribuir também com a participação efetiva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ra o que tinha a dize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 Senad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Senador Reginaldo Duar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REGINALDO DUARTE</w:t>
      </w:r>
      <w:r>
        <w:rPr>
          <w:rFonts w:ascii="Arial (W1)" w:hAnsi="Arial (W1)"/>
        </w:rPr>
        <w:t xml:space="preserve"> (PSDB – CE) – Sr. Presidente, seguindo a sistemática de Juvêncio, não sou médico nem advogado, sou empresário, mas tenho uma vivência muito grande com o dia-a-dia da saúde no meu Estado e também no meu País porque muitos familiares meus são médicos, donos de hospitais. Preocupa a todos nós, principalmente, vermos aquela imensurável fila de pessoas nos hospitais, que chegam aos postos do INSS de madrugada para conseguir uma consulta com um determinado médico. Depois vem problema dos exames, a solicitação dos médicos aos exames, que é outra maratona que o pobre tem que enfrentar; muitas vezes só conseguem marcar o exame dois, três meses depois da consult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Temos consciência de que essas situações existem. V. Exªs, que são médicos, sabem que os procedimentos são esses, não por culpa do médico, mas do sistema, que é muito precário, as dificuldades são imensuráveis, os recursos para a saúde, acredito, são insuficientes para atender a grande massa popular deste imenso País continental, que enfrenta muitas dificuldades, mas é integrado, ou seja, todos falamos, de norte a sul, de leste a oeste, a mesma linguagem. Nós nos entendemos perfeitame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xistem países pequenos, na Europa, em que se falam três, quatro línguas, dois, três dialetos. Quer dizer, num mundo globalizado como hoje, ainda existe isso. Graças a Deus, somos um País integralizado, falamos a mesma língua, sentimos as mesmas dores dos nossos semelhantes. E espero que esta Subcomissão possa dar uma contribuição mais vasta, mais elástica para todo o Brasil e também para a saúde de todos os brasileiros, principalmente para a saúde preventiva, que é a mais importante de tod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Obrigado Senado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RENILDO SANTANA </w:t>
      </w:r>
      <w:r>
        <w:rPr>
          <w:rFonts w:ascii="Arial (W1)" w:hAnsi="Arial (W1)"/>
        </w:rPr>
        <w:t>(PFL - SE)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RENILDO SANTANA </w:t>
      </w:r>
      <w:r>
        <w:rPr>
          <w:rFonts w:ascii="Arial (W1)" w:hAnsi="Arial (W1)"/>
        </w:rPr>
        <w:t>(PFL - SE)</w:t>
      </w:r>
      <w:r>
        <w:rPr>
          <w:rFonts w:ascii="Arial (W1)" w:hAnsi="Arial (W1)"/>
          <w:b/>
        </w:rPr>
        <w:t xml:space="preserve"> </w:t>
      </w:r>
      <w:r>
        <w:rPr>
          <w:rFonts w:ascii="Arial (W1)" w:hAnsi="Arial (W1)"/>
        </w:rPr>
        <w:t>– Como disse o nosso colega Senador, não sou médico; sou empresário do ramo de cerâmica vermelha. Fui prefeito, por dois mandatos, de uma cidade de médio porte da região sul do Estado de Sergipe. No último mandato como prefeito, criamos a Prefeitura Itinerante, com médicos, dentistas, enfim, fazíamos a parte urbana, os bairros pobres e também a zona rural. E como disse o nobre Senador Mão Santa, o problema parava quando chegava nos medicamentos. A parte de atendimento médico nós fazíamos, e era perfeito. Quando chegava na parte dos medicamentos, criava-se o grande problema. Então, penso que é bom que também trabalhemos em cima do ponto do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ra o que eu queria acrescentar. Ao mesmo tempo, enalteço o nosso amigo Mão Santa, que fez um relato muito expressivo com relação aos remédios da Cem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pero que também cheguemos à conclusão de conseguir também medicamentos, porque tenho certeza absoluta de que o povo de baixa renda não tem condição de comprar remédi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época em que fui prefeito, a dificuldade era grande e tenho certeza de que hoje permanece da mesma for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ra só o que eu tinha a dize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Não quero prolongar a reunião, mas lembrar que, há alguns anos, o Governo Federal assumia essa questão de medicina preventiva. Quem não se lembra com muita saudade da Fundação Sesp, que fazia uma medicina de primeira qualidade e com a qual o Governo Federal acabou. Quem não se lembra da Sucam, que fazia um trabalho belíssimo e eficiente, principalmente na nossa região, o Nordeste, combatendo a doença de Chagas, malária, dengue, febre amarela? Acabou. Quem não lembra da Ceme? O Senador Mão Santa fez uma referência muito boa agora sobre a questão da Ceme. Quer dizer, preferiram acabar com a Central de Medicamentos a resolver os problemas burocráticos, causados por determinadas pessoas que dirigiram aquela institu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o que vemos hoje, não deste Governo agora, mas uma política do Governo Federal... – digo assim porque sou muito resistente a essa questão da municipalização com a municipalização de determinadas ações que o Governo Federal fazia com muita eficiência. Sou, assim, muito radical quanto a isso. Eu digo que, enquanto ele está fazendo com eficiência, assume o bom ônus daquelas ações. Quando ele se sente já incapaz, que não consegue mais ser eficiente, que já começa a receber desgastes políticos por causa daquele trabalho, o que ele faz? Ele – desculpem, estou sendo muito radical – empurrou para o Governo do Estado ou para as prefeituras. Foi o que aconteceu. Temos quase seis mil municípios e 99% das prefeituras não têm condições de bancar com eficiência a saúde preventiva. Não têm condições. Então, dou o exemplo da Capital do meu Estado, do Município de Macapá, que tem 60% da população lá concentrada. O que acontece? A ineficiência da Prefeitura, por falta de recursos para manter os centros de saúde, que é onde se faz a medicina preventiva, está superlotando de doentes os nossos hospitais, que também acabam se tornando ineficientes. O resultado está aí. Temos que chamar bem a atenção para a municipalização em determinadas áreas, principalmente na área social, para ver se a política do Governo Federal é correta. Volto a dizer que esta política não é de ago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do fui Prefeito de Macapá, entre 1993 a 1996, eu tinha grande receio da municipalização. Eles empurram os problemas para os prefeitos para se verem livres do encargo do desgaste polít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se é um tema para discutirmos durante muito tempo, mas eu não quero prolongar a nossa reuni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presença dos Srs. Senadores. Todos nós estamos de parabéns por constituirmos esta Subcomissão. Agradeço também a presença dos profissionais e das demais pessoas que estão acompanhando esta nossa reunião. Todos aqui são import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b/>
          <w:i/>
        </w:rPr>
        <w:t>(Levanta-se a reunião às 15 horas e 50 minutos.)</w:t>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0</Words>
  <Characters>24641</Characters>
  <CharactersWithSpaces>200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32:00Z</dcterms:created>
  <dc:creator>Senado Federal</dc:creator>
  <dc:description/>
  <dc:language>en-US</dc:language>
  <cp:lastModifiedBy/>
  <cp:lastPrinted>2003-04-02T16:32:00Z</cp:lastPrinted>
  <dcterms:modified xsi:type="dcterms:W3CDTF">2003-06-25T18: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