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left"/>
        <w:rPr>
          <w:rFonts w:ascii="Times New Roman" w:hAnsi="Times New Roman"/>
          <w:b/>
          <w:b/>
          <w:sz w:val="32"/>
        </w:rPr>
      </w:pPr>
      <w:r>
        <w:rPr>
          <w:b/>
          <w:sz w:val="32"/>
        </w:rPr>
      </w:r>
    </w:p>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32ª REUNIÃO EXTRAORDINÁRIA, DA 2ª SESSÃO LEGISLATIVA ORDINÁRIA DA 51ª LEGISLATURA, REALIZADA EM 29 DE NOVEMBRO DE 2000</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pPr>
      <w:r>
        <w:rPr>
          <w:b/>
          <w:sz w:val="24"/>
        </w:rPr>
        <w:t xml:space="preserve">Às dez horas e cincoenta e cinco    minutos do dia 29 de novembro de dois mil, na sala de reuniões da Comissão, Ala Senador Alexandre Costa, sala 15,    sob a Presidência do Senhor Senador Freitas Neto </w:t>
      </w:r>
      <w:r>
        <w:rPr>
          <w:sz w:val="24"/>
        </w:rPr>
        <w:t xml:space="preserve">e com a presença dos Senhores Senadores Djalma Bessa, Eduardo Siqueira Campos, Romeu Tuma, Ricardo Santos, Lúcio Alcântara, Geraldo Cândido, Hugo Napoleão, José Jorge, Artur da Távola,    Mozarildo Cavalcanti e Álvaro Dias, reúne-se a Comissão de Educação. Deixam de    comparecer, os Senhores Senadores Amir Lando, José Sarney, Pedro Simon, Roberto Requião, Gilvam Borges, Henrique Loyola, Jorge Bornhausen, Bello Parga, Teotônio Vilela Filho, Sebastião Rocha, Roberto Saturnino, Agnelo Alves, Gerson Camata, Íris Rezende, Heloísa Helena, Emília Fernandes e Júlio Eduardo. A Presidência dispensa a leitura da ata da reunião anterior que é dada como aprovada. A presente reunião, convocada na forma de Audiência Pública, tem como objetivo instruir o Projeto de Lei da Câmara nº 105, de 1996 que, “Dispõe sobre a prevenção, o tratamento, a fiscalização, o controle e a repressão do tráfico ilícito e do uso indevido de entorpecentes e drogas afins, e dá outras providências”. Foram convidados para explanarem sobre o tema as seguintes personalidades; Gal. Alberto Mendes Cardoso (Ministro Chefe do Gabinete de Segurança Institucional) – representado pela Dra. Tânia Maria Monteiro (Assessora da SENAD – Secretaria Nacional Ante-Drogas), Profº Ney Moura Teles (Advogado e Professor do UNICEUB), Dr. Luiz Mathias Flack (Advogado e ex-Presidente do Conselho Federal de Entorpecentes – RS), Dr. Paulo Texeira (Coordenador do Programa Nacional de Doenças Transmissíveis – Ministério da Saúde) e Profª Maria José Ciqueira (Educadora-SP).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treze horas e trinta e cinco minuto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FREITAS NETO</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Freitas Neto) – Havendo número regimental, está aberta a 32ª reunião extraordinária da 2ª Sessão Legislativa Ordinária da 51ª Legislatura da Comissão de Educação.</w:t>
      </w:r>
    </w:p>
    <w:p>
      <w:pPr>
        <w:pStyle w:val="Normal"/>
        <w:bidi w:val="0"/>
        <w:ind w:firstLine="851"/>
        <w:jc w:val="both"/>
        <w:rPr/>
      </w:pPr>
      <w:r>
        <w:rPr>
          <w:sz w:val="22"/>
        </w:rPr>
        <w:t>Trata-se de audiência pública para instruir o Projeto de Lei da Câmara nº 105/96, que dispõe sobre a prevenção, o tratamento, a fiscalização, o controle e a repressão do tráfico ilícito e do uso indevido de entorpecentes e drogas afins e dá outras providências.</w:t>
      </w:r>
    </w:p>
    <w:p>
      <w:pPr>
        <w:pStyle w:val="Normal"/>
        <w:bidi w:val="0"/>
        <w:ind w:firstLine="851"/>
        <w:jc w:val="both"/>
        <w:rPr/>
      </w:pPr>
      <w:r>
        <w:rPr>
          <w:sz w:val="22"/>
        </w:rPr>
        <w:t xml:space="preserve">Agradeço, pela presença, aos convidados, Drª Tânia Maria Monteiro, assessora da Secretaria Nacional Antidrogas, representante do General Alberto Mendes Cardoso – Ministro-Chefe do Gabinete de Segurança Institucional –, Dr. Ney Moura Telles, advogado e professor do Uniceub, Dr. Luiz Matias Flach, advogado e ex-Presidente do Conselho Federal de Entorpecentes, Dr. Paulo Teixeira, coordenador do Programa Nacional de Doenças Transmissíveis do Ministério da Saúde e Professora Maria José Siqueira, educadora de São Paulo. Agradeço também ao Deputado Luiz Piauhylino, que nos honra com sua presença. </w:t>
      </w:r>
    </w:p>
    <w:p>
      <w:pPr>
        <w:pStyle w:val="Normal"/>
        <w:bidi w:val="0"/>
        <w:ind w:firstLine="851"/>
        <w:jc w:val="both"/>
        <w:rPr/>
      </w:pPr>
      <w:r>
        <w:rPr>
          <w:sz w:val="22"/>
        </w:rPr>
        <w:t>Antes de passar a palavra aos convidados, de acordo com as regras da Comissão, concedo a palavra ao Senador Romeu Tuma, que pediu para fazer um esclarecimento.</w:t>
      </w:r>
    </w:p>
    <w:p>
      <w:pPr>
        <w:pStyle w:val="Normal"/>
        <w:bidi w:val="0"/>
        <w:ind w:firstLine="851"/>
        <w:jc w:val="both"/>
        <w:rPr/>
      </w:pPr>
      <w:r>
        <w:rPr>
          <w:b/>
          <w:sz w:val="22"/>
        </w:rPr>
        <w:t xml:space="preserve">O SR. ROMEU TUMA </w:t>
      </w:r>
      <w:r>
        <w:rPr>
          <w:sz w:val="22"/>
        </w:rPr>
        <w:t xml:space="preserve">– Sr. Presidente, trata-se de questão de ordem. Encontra-se na pasta, o que é regimental, relatório da Comissão de Educação de autoria do Senador Artur da Távola, que estudou profundamente toda essa matéria. Solicito que, se for possível, seja feita também a distribuição do meu relatório. Tanto o referido Senador quanto eu queremos, no aspecto moderno do combate, da recuperação e da prevenção, alcançar os métodos mais atualizados que a evolução histórica tem demonstrado. </w:t>
      </w:r>
    </w:p>
    <w:p>
      <w:pPr>
        <w:pStyle w:val="Normal"/>
        <w:bidi w:val="0"/>
        <w:ind w:firstLine="851"/>
        <w:jc w:val="both"/>
        <w:rPr/>
      </w:pPr>
      <w:r>
        <w:rPr>
          <w:sz w:val="22"/>
        </w:rPr>
        <w:t>Disse à Drª Tânia que esse projeto tinha dois anos, mas ele já tem nove anos. Durante todo esse período, tenho militado nessa área, principalmente no campo da repressão, assunto sobre o qual venho aprendendo muito no Congresso, inclusive no que tange ao insucesso de todos os países que investem maciçamente na repressão. Perderam a guerra e hoje sentem a necessidade, primeiramente, da prevenção e da recuperação como desestímulo à pressão consumidora. Trata-se de um ideário que o Senador Artur da Távola, participando do Congresso, conseguiu alcançar.</w:t>
      </w:r>
    </w:p>
    <w:p>
      <w:pPr>
        <w:pStyle w:val="Normal"/>
        <w:bidi w:val="0"/>
        <w:ind w:firstLine="851"/>
        <w:jc w:val="both"/>
        <w:rPr/>
      </w:pPr>
      <w:r>
        <w:rPr>
          <w:sz w:val="22"/>
        </w:rPr>
        <w:t>Solicito, Senador Artur da Távola, que haja um entrosamento para a aprovação de um projeto único e também que seja distribuído aos Srs. convidados o meu relatório a fim de que ocorram estudos e possamos fazer as modificações pertinentes. Creio que o Senador Artur da Távola concorda com isso.</w:t>
      </w:r>
    </w:p>
    <w:p>
      <w:pPr>
        <w:pStyle w:val="Normal"/>
        <w:tabs>
          <w:tab w:val="clear" w:pos="720"/>
          <w:tab w:val="left" w:pos="0" w:leader="none"/>
          <w:tab w:val="left" w:pos="142" w:leader="none"/>
          <w:tab w:val="left" w:pos="709" w:leader="none"/>
        </w:tabs>
        <w:bidi w:val="0"/>
        <w:ind w:firstLine="851"/>
        <w:jc w:val="both"/>
        <w:rPr/>
      </w:pPr>
      <w:r>
        <w:rPr>
          <w:sz w:val="22"/>
        </w:rPr>
        <w:t xml:space="preserve">Drª Tânia, peço que V. Srª leve os meus cumprimentos ao General Alberto Cardoso, que é pessoa que admiro. Sei da sua dignidade e o respeito porque conheço a maneira pela qual ele sempre se portou ao se desincumbir das missões que recebeu. Conheço-o desde a fase de tenente-coronel e a estrutura de sua formação profissional impõe que o respeitem. Sei da lealdade que ele sempre teve para com as causas do País. Há um desvirtuamento em algumas acusações que estão sendo feitas quanto à sua direção na Abin. Tenho conhecimento da evolução histórica, fui relator da matéria e o seu comportamento é exemplar. Estou certo de que, com a instalação da comissão especial aprovada por este Congresso e pelo Presidente da República, os fatos serão acompanhados e aqueles que desvirtuam a missão importante de colher informações para o Presidente serão punidos. A figura do General Cardoso será sempre respeitada, mantendo-se inatingível por tudo que conheço da sua administração nos cargos que ocupou. Então, peço a V. Sª, se for possível, que leve a ele os meus cumprimentos. </w:t>
      </w:r>
    </w:p>
    <w:p>
      <w:pPr>
        <w:pStyle w:val="Normal"/>
        <w:tabs>
          <w:tab w:val="clear" w:pos="720"/>
          <w:tab w:val="left" w:pos="0" w:leader="none"/>
          <w:tab w:val="left" w:pos="142" w:leader="none"/>
          <w:tab w:val="left" w:pos="709" w:leader="none"/>
        </w:tabs>
        <w:bidi w:val="0"/>
        <w:ind w:firstLine="851"/>
        <w:jc w:val="both"/>
        <w:rPr/>
      </w:pPr>
      <w:r>
        <w:rPr>
          <w:sz w:val="22"/>
        </w:rPr>
        <w:t>Peço desculpas a V. Exª, Sr. Presidente, por ter usado este momento para falar sobre esse assunto, que muito me tem amargurado.</w:t>
      </w:r>
    </w:p>
    <w:p>
      <w:pPr>
        <w:pStyle w:val="Normal"/>
        <w:bidi w:val="0"/>
        <w:ind w:firstLine="851"/>
        <w:jc w:val="both"/>
        <w:rPr/>
      </w:pPr>
      <w:r>
        <w:rPr>
          <w:b/>
          <w:sz w:val="22"/>
        </w:rPr>
        <w:t>O SR. PRESIDENTE</w:t>
      </w:r>
      <w:r>
        <w:rPr>
          <w:sz w:val="22"/>
        </w:rPr>
        <w:t xml:space="preserve"> (Freitas Neto) – Senador Romeu Tuma, apenas informo-lhe que a providência solicitada por V. Exª será atendida. O relatório já está sendo preparado para distribuição.</w:t>
      </w:r>
    </w:p>
    <w:p>
      <w:pPr>
        <w:pStyle w:val="Normal"/>
        <w:bidi w:val="0"/>
        <w:ind w:firstLine="851"/>
        <w:jc w:val="both"/>
        <w:rPr/>
      </w:pPr>
      <w:r>
        <w:rPr>
          <w:sz w:val="22"/>
        </w:rPr>
        <w:t>O Senador Artur da Távola, Relator do Projeto de Lei nº 105/96, está pedindo a palavra. Não sei se deseja fazer algum esclarecimento em razão do pronunciamento do Senador Romeu Tuma. Pergunto-lhe se quer fazer uso da palavra antes de ouvir os convidados ou se pretende deixar para depois.</w:t>
      </w:r>
    </w:p>
    <w:p>
      <w:pPr>
        <w:pStyle w:val="Heading2"/>
        <w:numPr>
          <w:ilvl w:val="0"/>
          <w:numId w:val="0"/>
        </w:numPr>
        <w:bidi w:val="0"/>
        <w:ind w:firstLine="851"/>
        <w:outlineLvl w:val="1"/>
        <w:rPr/>
      </w:pPr>
      <w:r>
        <w:rPr>
          <w:sz w:val="22"/>
        </w:rPr>
        <w:t xml:space="preserve">O SR. ARTUR DA TÁVOLA </w:t>
      </w:r>
      <w:r>
        <w:rPr>
          <w:b w:val="false"/>
          <w:sz w:val="22"/>
        </w:rPr>
        <w:t xml:space="preserve">– Sr. Presidente, Srªs e Srs. convidados, primeiramente, talvez falando pelos Srs. Senadores, peço a todos que não se preocupem com o reduzido número de Parlamentares presentes neste instante. Uma comissão realmente trabalha com pouca gente e, quanto menor a quantidade de pessoas presentes – não de Senadores –, mais profundo fica o trabalho. </w:t>
      </w:r>
    </w:p>
    <w:p>
      <w:pPr>
        <w:pStyle w:val="Heading2"/>
        <w:numPr>
          <w:ilvl w:val="0"/>
          <w:numId w:val="0"/>
        </w:numPr>
        <w:bidi w:val="0"/>
        <w:ind w:firstLine="851"/>
        <w:outlineLvl w:val="1"/>
        <w:rPr/>
      </w:pPr>
      <w:r>
        <w:rPr>
          <w:b w:val="false"/>
          <w:sz w:val="22"/>
        </w:rPr>
        <w:t>Aqui estão os membros que decidirão sobre essa matéria. Mas, por falha nossa, ou seja, dos Senadores, até hoje não alteramos o Regimento Interno, que estabelece um número mínimo para funcionamento das comissões inteiramente irreal, fazendo – quando existe, como sempre, a coincidência dos horários de comissões – com que os Senadores fiquem de uma sala para outra sem poder dar a atenção devida a todas as reuniões. Seguramente, a Comissão de Assuntos Sociais deverá concluir uma votação, fato que requer a presença dos Senadores, e, posteriormente, vários Parlamentares virão para cá.</w:t>
      </w:r>
    </w:p>
    <w:p>
      <w:pPr>
        <w:pStyle w:val="Esquerda"/>
        <w:bidi w:val="0"/>
        <w:ind w:firstLine="851"/>
        <w:rPr/>
      </w:pPr>
      <w:r>
        <w:rPr>
          <w:rFonts w:ascii="Times New Roman" w:hAnsi="Times New Roman"/>
          <w:sz w:val="22"/>
        </w:rPr>
        <w:t>Quanto ao que disse o Senador Romeu Tuma, estou plenamente de acordo. Todos devem ter compreendido que não tenho grande amor físico pelos meus projetos. Como sou jornalista e escritor, aprendi a não ter muito amor físico pelos textos, pois eles são mexidos, o jornal tira pedaços e a revisão modifica a frase. Então, vamo-nos acostumando a isso ao longo da vida. Além disso, em se tratando de matéria como essa, não tenho também nenhuma pretensão autoral nesse meu substitutivo, que foi objeto do esforço de juntar dois projetos que passaram por aqui – o PLS nº 154/97 e o PLC nº 105/96 – e de unir tendências que eu via muito presentes no campo dessa discussão: de um lado, a tendência repressora e toda uma linha de medidas dando como ênfase a repressão; e, de outro, a tendência formadora educativa, paralela a graus consentâneos de repressão.</w:t>
      </w:r>
    </w:p>
    <w:p>
      <w:pPr>
        <w:pStyle w:val="Normal"/>
        <w:bidi w:val="0"/>
        <w:ind w:firstLine="851"/>
        <w:jc w:val="both"/>
        <w:rPr/>
      </w:pPr>
      <w:r>
        <w:rPr>
          <w:sz w:val="22"/>
        </w:rPr>
        <w:t xml:space="preserve">Ao mesmo tempo, nos próprios bastidores dessa matéria, era evidente haver um conflito entre a Polícia Federal e a Secretaria Nacional Antidrogas, que, aliás, prosseguiu. Portanto, fora desse conflito, que me parece irreal e inválido, busquei realizar uma síntese, harmonizando essas tendências e conferindo-lhes os graus necessários de repressão, entrosados com o que o Senador Romeu Tuma muito bem disse, que é o fundamental da matéria: a prevenção e a profilaxia, ou seja, o tratamento. </w:t>
      </w:r>
    </w:p>
    <w:p>
      <w:pPr>
        <w:pStyle w:val="Normal"/>
        <w:bidi w:val="0"/>
        <w:ind w:firstLine="851"/>
        <w:jc w:val="both"/>
        <w:rPr/>
      </w:pPr>
      <w:r>
        <w:rPr>
          <w:sz w:val="22"/>
        </w:rPr>
        <w:t>Essas foram as linhas gerais que presidiram a elaboração dessa matéria. Como não tenho amor físico, disse ao Presidente que procedesse à discussão, uma vez que essa matéria deve ser debatida à saciedade e também pela sociedade – sem ou com trocadilho –, pois se trata de questão de alta complexidade e não se pode deixar de dispor as suas vísceras ao debate. O único risco do excesso de discussão todos sabemos qual é. Tudo começou em 1996 e já estamos em 2000. Mas nada é retardatário quando a qualidade se impõe. A própria Lei de Diretrizes e Bases da Educação tramitou seis ou sete anos nesta Casa e, afinal, saiu com boa elaboração.</w:t>
      </w:r>
    </w:p>
    <w:p>
      <w:pPr>
        <w:pStyle w:val="Normal"/>
        <w:bidi w:val="0"/>
        <w:ind w:firstLine="851"/>
        <w:jc w:val="both"/>
        <w:rPr/>
      </w:pPr>
      <w:r>
        <w:rPr>
          <w:sz w:val="22"/>
        </w:rPr>
        <w:t>Finalmente, feitas essas considerações, devolvo-lhe a palavra, Sr. Presidente, agradecendo a V. Exª pela atenção.</w:t>
      </w:r>
    </w:p>
    <w:p>
      <w:pPr>
        <w:pStyle w:val="Normal"/>
        <w:bidi w:val="0"/>
        <w:ind w:firstLine="851"/>
        <w:jc w:val="both"/>
        <w:rPr/>
      </w:pPr>
      <w:r>
        <w:rPr>
          <w:b/>
          <w:sz w:val="22"/>
        </w:rPr>
        <w:t>O SR. PRESIDENTE</w:t>
      </w:r>
      <w:r>
        <w:rPr>
          <w:sz w:val="22"/>
        </w:rPr>
        <w:t xml:space="preserve"> (Freitas Neto) – Na primeira parte da nossa audiência, ouviremos os Srs. convidados. Cada um terá 15 minutos para fazer a sua exposição. A segunda parte será dedicada aos debates e cada Senador terá três minutos para formular sua pergunta a qualquer convidado, que disporá de três minutos para responder. O Senador terá mais um minuto para réplica e o convidado mais um minuto para tréplica.</w:t>
      </w:r>
    </w:p>
    <w:p>
      <w:pPr>
        <w:pStyle w:val="Normal"/>
        <w:bidi w:val="0"/>
        <w:ind w:firstLine="851"/>
        <w:jc w:val="both"/>
        <w:rPr/>
      </w:pPr>
      <w:r>
        <w:rPr>
          <w:sz w:val="22"/>
        </w:rPr>
        <w:t>Portanto, concedo a palavra ao Dr. Ney Moura Telles, advogado e professor do Uniceub, por 15 minutos.</w:t>
      </w:r>
    </w:p>
    <w:p>
      <w:pPr>
        <w:pStyle w:val="Normal"/>
        <w:bidi w:val="0"/>
        <w:ind w:firstLine="851"/>
        <w:jc w:val="both"/>
        <w:rPr/>
      </w:pPr>
      <w:r>
        <w:rPr>
          <w:b/>
          <w:sz w:val="22"/>
        </w:rPr>
        <w:t xml:space="preserve">O SR. NEY MOURA NELLES </w:t>
      </w:r>
      <w:r>
        <w:rPr>
          <w:sz w:val="22"/>
        </w:rPr>
        <w:t>– Sr. Presidente, Srªs e Srs. Senadores, Sr. Deputado, agradeço-lhes, primeiramente, o honroso convite para participar dessa audiência pública.</w:t>
      </w:r>
    </w:p>
    <w:p>
      <w:pPr>
        <w:pStyle w:val="Normal"/>
        <w:tabs>
          <w:tab w:val="clear" w:pos="720"/>
          <w:tab w:val="left" w:pos="0" w:leader="none"/>
          <w:tab w:val="left" w:pos="142" w:leader="none"/>
          <w:tab w:val="left" w:pos="709" w:leader="none"/>
        </w:tabs>
        <w:bidi w:val="0"/>
        <w:ind w:firstLine="851"/>
        <w:jc w:val="both"/>
        <w:rPr/>
      </w:pPr>
      <w:r>
        <w:rPr>
          <w:sz w:val="22"/>
        </w:rPr>
        <w:t xml:space="preserve">Conquanto a lei que se pretende construir seja bastante ampla e, como o tempo de cada convidado deve necessariamente ser limitado, vou-me circunscrever à análise dos tipos legais de crime contidos na Lei. O tipo constante do art. 14 do projeto – refiro-me ao substitutivo do Senador Artur da Távola – é basicamente o mesmo do art. 12 da atual Lei nº 6.368, apenas com a modificação da pena, que passa de reclusão a 15 anos e multa. </w:t>
      </w:r>
    </w:p>
    <w:p>
      <w:pPr>
        <w:pStyle w:val="Normal"/>
        <w:tabs>
          <w:tab w:val="clear" w:pos="720"/>
          <w:tab w:val="left" w:pos="0" w:leader="none"/>
          <w:tab w:val="left" w:pos="142" w:leader="none"/>
          <w:tab w:val="left" w:pos="709" w:leader="none"/>
        </w:tabs>
        <w:bidi w:val="0"/>
        <w:ind w:firstLine="851"/>
        <w:jc w:val="both"/>
        <w:rPr/>
      </w:pPr>
      <w:r>
        <w:rPr>
          <w:sz w:val="22"/>
        </w:rPr>
        <w:t xml:space="preserve">A observação do relatório do Senador Artur da Távola é correta no sentido de deixar que a cominação da multa seja como na regra geral do Código Penal, diferentemente do que ocorre na Lei atual e no substitutivo do Senador Romeu Tuma, da Comissão de Constituição, Justiça e Cidadania. Contudo, faço uma observação com relação ao grau mínimo. A pena mínima é de seis anos e é preciso observar o princípio da proporcionalidade. O sistema de penas deve guardar proporção e ser harmônico como um todo. Se a pena mínima para o homicídio, que é o crime mais grave, é de seis anos, esse crime, então, poderia ter a pena – que é o crime de tráfico – reduzida para cinco anos, e não três, como atualmente. </w:t>
      </w:r>
    </w:p>
    <w:p>
      <w:pPr>
        <w:pStyle w:val="Normal"/>
        <w:tabs>
          <w:tab w:val="clear" w:pos="720"/>
          <w:tab w:val="left" w:pos="0" w:leader="none"/>
          <w:tab w:val="left" w:pos="142" w:leader="none"/>
          <w:tab w:val="left" w:pos="709" w:leader="none"/>
        </w:tabs>
        <w:bidi w:val="0"/>
        <w:ind w:firstLine="851"/>
        <w:jc w:val="both"/>
        <w:rPr/>
      </w:pPr>
      <w:r>
        <w:rPr>
          <w:sz w:val="22"/>
        </w:rPr>
        <w:t xml:space="preserve">Chamou-me a atenção a norma do art. 15 do substitutivo no Senador Artur da Távola, que, acredito, conduz a um equívoco que não atende aos interesses da sociedade, porque incrimina a conduta apenas daquele que promover, fundar ou financiar um grupo ou organização que pratique alguns dos crimes definidos dessa Lei. O tipo atual da lei em vigência que se refere à associação para a prática de crimes definidos pela lei contenta-se com o mínimo de duas pessoas e, no projeto, o mínimo passa a ser três. Então, é mais liberal o projeto e penso que não deve sê-lo. </w:t>
      </w:r>
    </w:p>
    <w:p>
      <w:pPr>
        <w:pStyle w:val="Normal"/>
        <w:tabs>
          <w:tab w:val="clear" w:pos="720"/>
          <w:tab w:val="left" w:pos="0" w:leader="none"/>
          <w:tab w:val="left" w:pos="142" w:leader="none"/>
          <w:tab w:val="left" w:pos="709" w:leader="none"/>
        </w:tabs>
        <w:bidi w:val="0"/>
        <w:ind w:firstLine="851"/>
        <w:jc w:val="both"/>
        <w:rPr/>
      </w:pPr>
      <w:r>
        <w:rPr>
          <w:sz w:val="22"/>
        </w:rPr>
        <w:t>O núcleo da Lei atual, o núcleo do tipo é o verbo associar-se, associarem-se duas ou mais pessoas. Então, dessa forma, alcança-se a conduta de todo aquele que se associa. Como proposto, só se alcança a conduta de quem promove, funda ou financia e penso que não é esse o interesse. Como está redigido, aqueles componentes do grupo organização ou associação que não tiverem promovido, fundado ou financiado estariam fora do alcance da norma, o que é inaceitável.</w:t>
      </w:r>
    </w:p>
    <w:p>
      <w:pPr>
        <w:pStyle w:val="Normal"/>
        <w:tabs>
          <w:tab w:val="clear" w:pos="720"/>
          <w:tab w:val="left" w:pos="0" w:leader="none"/>
          <w:tab w:val="left" w:pos="142" w:leader="none"/>
          <w:tab w:val="left" w:pos="709" w:leader="none"/>
        </w:tabs>
        <w:bidi w:val="0"/>
        <w:ind w:firstLine="851"/>
        <w:jc w:val="both"/>
        <w:rPr/>
      </w:pPr>
      <w:r>
        <w:rPr>
          <w:sz w:val="22"/>
        </w:rPr>
        <w:t>No substitutivo do Senador Romeu Tuma, a redação é diferente, embora também diferente da Lei atual, na medida em que lá há incriminação para aquele que, embora não tenha fundado, participe de ação organizada pelo grupo. O tipo da Lei atual é melhor que o do projeto, porque alcança a conduta exclusivamente de associar-se, independentemente da prática de um crime fim, ao passo que o projeto exige que a associação cometa pelo menos um dos crimes. Então, é preciso construir uma figura de crime de associação autônoma. Quer dizer, basta a associação, que já é crime, independentemente de que venha a ser praticado um crime para o qual a associação foi constituída. Portanto, essa é uma outra observação, porque, como está redigido, o projeto exige pelo menos que se tenha praticado um crime: “associação de três ou mais pessoas que pratiquem”, mas é melhor dizer que visem praticar ou a organização que tenha o fim de praticar, independentemente de vir a praticar ou não. O tipo atual da Lei...</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Permite-me V. Exª um aparte?</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ois nã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Falo como advogado. O crime não praticado não pode ser condenad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Não, não foi isso que eu disse. Hoje, se nos associarmos para cometer um crime, já o fizemos, independentemente de virmos a cometê-lo. Nós três nos organizamos para cometer tráfico. Esse fato de nos organizarmos já é crime hoje. De acordo com a redação atual, é preciso que nos associemos e pratiquemos pelo menos um. Então, penso que a redação do substitutivo da lei atual é melhor, nesse sentido. Mas V. Exª poderá corrigi-la apenas para evitar que se exija a prática de um crime subseqüente.</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Em princípio concordo com V. Exª quanto ao “duas”.</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erfeit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Quanto aos demais, podemos seguir discutindo, mas não quero interromper.</w:t>
      </w:r>
    </w:p>
    <w:p>
      <w:pPr>
        <w:pStyle w:val="Normal"/>
        <w:tabs>
          <w:tab w:val="clear" w:pos="720"/>
          <w:tab w:val="left" w:pos="0" w:leader="none"/>
          <w:tab w:val="left" w:pos="142" w:leader="none"/>
          <w:tab w:val="left" w:pos="709" w:leader="none"/>
        </w:tabs>
        <w:bidi w:val="0"/>
        <w:ind w:firstLine="851"/>
        <w:jc w:val="both"/>
        <w:rPr/>
      </w:pPr>
      <w:r>
        <w:rPr>
          <w:b/>
          <w:sz w:val="22"/>
        </w:rPr>
        <w:t>O SR. ARTUR MOURA TELLES</w:t>
      </w:r>
      <w:r>
        <w:rPr>
          <w:sz w:val="22"/>
        </w:rPr>
        <w:t xml:space="preserve"> – O Presidente e V. Exªs, caso sintam necessidade, podem me interromper, será um enriquecimento para o que estou dizendo, até porque não terei tempo para ficar até o fim.</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ão, mas se começarmos a interromper, a reunião...</w:t>
      </w:r>
    </w:p>
    <w:p>
      <w:pPr>
        <w:pStyle w:val="Normal"/>
        <w:tabs>
          <w:tab w:val="clear" w:pos="720"/>
          <w:tab w:val="left" w:pos="0" w:leader="none"/>
          <w:tab w:val="left" w:pos="142" w:leader="none"/>
          <w:tab w:val="left" w:pos="709" w:leader="none"/>
        </w:tabs>
        <w:bidi w:val="0"/>
        <w:ind w:firstLine="851"/>
        <w:jc w:val="both"/>
        <w:rPr/>
      </w:pPr>
      <w:r>
        <w:rPr>
          <w:b/>
          <w:sz w:val="22"/>
        </w:rPr>
        <w:t>O SR. ARTUR MOURA TELLES</w:t>
      </w:r>
      <w:r>
        <w:rPr>
          <w:sz w:val="22"/>
        </w:rPr>
        <w:t xml:space="preserve"> – Muito bem. O tipo da lei atual alcança a associação criminosa apenas para cometer os crimes de tráfico, e no projeto se propõe para qualquer dos crimes, inclusive aqueles mais brandos. Não sei se essa é uma mudança positiva, já que há uma tendência de tratar os delinqüentes menos graves de forma mais branda. </w:t>
      </w:r>
    </w:p>
    <w:p>
      <w:pPr>
        <w:pStyle w:val="Normal"/>
        <w:tabs>
          <w:tab w:val="clear" w:pos="720"/>
          <w:tab w:val="left" w:pos="0" w:leader="none"/>
          <w:tab w:val="left" w:pos="142" w:leader="none"/>
          <w:tab w:val="left" w:pos="709" w:leader="none"/>
        </w:tabs>
        <w:bidi w:val="0"/>
        <w:ind w:firstLine="851"/>
        <w:jc w:val="both"/>
        <w:rPr/>
      </w:pPr>
      <w:r>
        <w:rPr>
          <w:sz w:val="22"/>
        </w:rPr>
        <w:t xml:space="preserve">O art. 17 do substitutivo de V. Exª, a meu ver, é absolutamente desnecessário, porque já temos no Código Penal o art. 29, que diz que quem de qualquer modo concorre para o crime incide nas penas a esse cominadas na medida de sua    culpabilidade. Então, a colaboração com uma organização criminosa já é tipificada no Código Penal. Então, acho que é absolutamente desnecessário, além do que a pena atual é mais branda no substitutivo que a pena do crime de associação. Nesse sentido, o Código Penal prevê a possibilidade de o juiz reduzir a pena quando a participação de um colaborador, de um partícipe, for de menor importância. </w:t>
      </w:r>
    </w:p>
    <w:p>
      <w:pPr>
        <w:pStyle w:val="Normal"/>
        <w:tabs>
          <w:tab w:val="clear" w:pos="720"/>
          <w:tab w:val="left" w:pos="0" w:leader="none"/>
          <w:tab w:val="left" w:pos="142" w:leader="none"/>
          <w:tab w:val="left" w:pos="709" w:leader="none"/>
        </w:tabs>
        <w:bidi w:val="0"/>
        <w:ind w:firstLine="851"/>
        <w:jc w:val="both"/>
        <w:rPr/>
      </w:pPr>
      <w:r>
        <w:rPr>
          <w:sz w:val="22"/>
        </w:rPr>
        <w:t>O tipo do art. 18 diz respeito à lavagem de dinheiro. Já temos na Lei nº 9.613 o mesmo tipo.</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Que foi posterior ao relatório do Senador.</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É de 1998 essa lei, agora não sei se o relatório é posterior.</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ão, não, foi anterior.</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Agora, a pena atual é de três a dez anos, e o projeto está propondo pena menor. Penso que a lavagem de dinheiro deve ser mantida na lei atual de lavagem, que já comina uma pena bastante razoável. A questão da lavagem de dinheiro tem que ser tratada em lei específica de lavagem de dinheiro, com regras próprias, e não aqui na lei que trata da repressão ao tráfico de entorpecentes.</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xml:space="preserve"> – Mas a citação tem que haver, senão não leva para a lei especial.</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O tipo da lei especial se refere exatamente a bem produto de tráfico de entorpecentes.</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O ilustre Relator colocou aqui para que se dirija à nova lei. Eu acho que (inaudível) da manutenção pode mudar o text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Acho que o texto está correto, a pena é que está inferior à da lei.</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Qual é o artig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Lei nº 9.613, art. 1.º, inciso I. A definição é a mesma.</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xml:space="preserve"> – Qual é o artigo da lei, da proposta?</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O primeiro artigo da proposta é o art. 18. Na lei, “ocultar ou dissimular a natureza, origem, localização, disposição, movimentação ou propriedades de bens, direitos ou valores provenientes, direta ou indiretamente, de crimes de tráfico ilícito de substâncias entorpecentes ou drogas afins”.</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Tirar essa pena e reportar à Lei nº 9.613.</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Ou então acrescenta a pena de três a dez anos e multa.</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xml:space="preserve"> – Que é uma pena mais extensiva.</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O §1º do art. 18: “influenciar terceiro a receber ou ocultar, de boa fé, bem ou valor proveniente de tráfico”. Sugiro que o núcleo do tipo “influenciar” fosse substituído pelos verbos “induzir” ou “instigar”, os dois, que já são núcleos utilizados na lei penal em várias normas, para os quais a doutrina já pacificou entendimento, jurisprudência – “induzir” no sentido de fazer nascer a idéia e “instigar” no sentido de estimular uma idéia já preexistente. Então, ficaria melhor dessa forma, a meu ver.</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E os três?</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Quanto ao “influenciar”, penso que, tecnicamente, já temos os dois. Acredito que V. Exª, como jornalista, poderia encontrar até a explicação para usar os três, mas penso que os dois...</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Não, aí V. Exª já me desqualifica de dizer que também sou Bacharel em Direito, muito modesto, mas posso também discutir no plano do Direito. Obrigad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erfeitamente. Desculpe-me.</w:t>
      </w:r>
    </w:p>
    <w:p>
      <w:pPr>
        <w:pStyle w:val="Normal"/>
        <w:tabs>
          <w:tab w:val="clear" w:pos="720"/>
          <w:tab w:val="left" w:pos="0" w:leader="none"/>
          <w:tab w:val="left" w:pos="142" w:leader="none"/>
          <w:tab w:val="left" w:pos="709" w:leader="none"/>
        </w:tabs>
        <w:bidi w:val="0"/>
        <w:ind w:firstLine="851"/>
        <w:jc w:val="both"/>
        <w:rPr/>
      </w:pPr>
      <w:r>
        <w:rPr>
          <w:sz w:val="22"/>
        </w:rPr>
        <w:t>O § 2º do art. 18 é diferente na redação do substitutivo do Senador Romeu Tuma, porque acrescenta a expressão “de boa fé”. Neste caso, seria a receptação culposa de bem ou valor que seria ilícito.</w:t>
      </w:r>
    </w:p>
    <w:p>
      <w:pPr>
        <w:pStyle w:val="Normal"/>
        <w:tabs>
          <w:tab w:val="clear" w:pos="720"/>
          <w:tab w:val="left" w:pos="0" w:leader="none"/>
          <w:tab w:val="left" w:pos="142" w:leader="none"/>
          <w:tab w:val="left" w:pos="709" w:leader="none"/>
        </w:tabs>
        <w:bidi w:val="0"/>
        <w:ind w:firstLine="851"/>
        <w:jc w:val="both"/>
        <w:rPr/>
      </w:pPr>
      <w:r>
        <w:rPr>
          <w:sz w:val="22"/>
        </w:rPr>
        <w:t>Penso que há uma incongruência. Se o sujeito está de boa fé, não poderíamos exigir dele que presumisse que a coisa era ilícita. Então, a expressão de boa fé teria que sair necessariamente. Quem está de boa fé não poderia presumir que era produto de crime.</w:t>
      </w:r>
    </w:p>
    <w:p>
      <w:pPr>
        <w:pStyle w:val="Normal"/>
        <w:tabs>
          <w:tab w:val="clear" w:pos="720"/>
          <w:tab w:val="left" w:pos="0" w:leader="none"/>
          <w:tab w:val="left" w:pos="142" w:leader="none"/>
          <w:tab w:val="left" w:pos="709" w:leader="none"/>
        </w:tabs>
        <w:bidi w:val="0"/>
        <w:ind w:firstLine="851"/>
        <w:jc w:val="both"/>
        <w:rPr/>
      </w:pPr>
      <w:r>
        <w:rPr>
          <w:sz w:val="22"/>
        </w:rPr>
        <w:t>Há no Código Penal a receptação culposa. Se criarmos a receptação culposa de produto obtido de tráfico, estaremos criando uma responsabilidade objetiva para o sujeito. Ele agiu culposamente e como poderia saber que era de tráfico? Tanto faz você receber produto de roubo, furto, de estelionato, como de tráfico. É crime de receptação culposa.</w:t>
      </w:r>
    </w:p>
    <w:p>
      <w:pPr>
        <w:pStyle w:val="Normal"/>
        <w:tabs>
          <w:tab w:val="clear" w:pos="720"/>
          <w:tab w:val="left" w:pos="0" w:leader="none"/>
          <w:tab w:val="left" w:pos="142" w:leader="none"/>
          <w:tab w:val="left" w:pos="709" w:leader="none"/>
        </w:tabs>
        <w:bidi w:val="0"/>
        <w:ind w:firstLine="851"/>
        <w:jc w:val="both"/>
        <w:rPr/>
      </w:pPr>
      <w:r>
        <w:rPr>
          <w:sz w:val="22"/>
        </w:rPr>
        <w:t>Não posso criar um tipo específico, com pena maior que a do Código Penal, porque é simplesmente obtido de tráfico. Se comprei e, pela desproporção do preço, deveria saber que era ilícito, a lei não pode exigir que eu soubesse que era ilícito porque de tráfico.</w:t>
      </w:r>
    </w:p>
    <w:p>
      <w:pPr>
        <w:pStyle w:val="Normal"/>
        <w:tabs>
          <w:tab w:val="clear" w:pos="720"/>
          <w:tab w:val="left" w:pos="0" w:leader="none"/>
          <w:tab w:val="left" w:pos="142" w:leader="none"/>
          <w:tab w:val="left" w:pos="709" w:leader="none"/>
        </w:tabs>
        <w:bidi w:val="0"/>
        <w:ind w:firstLine="851"/>
        <w:jc w:val="both"/>
        <w:rPr/>
      </w:pPr>
      <w:r>
        <w:rPr>
          <w:b/>
          <w:sz w:val="22"/>
        </w:rPr>
        <w:t>O SR.</w:t>
      </w:r>
      <w:r>
        <w:rPr>
          <w:sz w:val="22"/>
        </w:rPr>
        <w:t xml:space="preserve"> </w:t>
      </w:r>
      <w:r>
        <w:rPr>
          <w:b/>
          <w:sz w:val="22"/>
        </w:rPr>
        <w:t>ROMEU TUMA</w:t>
      </w:r>
      <w:r>
        <w:rPr>
          <w:sz w:val="22"/>
        </w:rPr>
        <w:t xml:space="preserve"> – O que V. Sª pretende é arrasar a lei.</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enso que isso tem de ser eliminado; só a receptação dolosa de produto de tráfico deve ficar. Na dolosa, o agente sabe que é de tráfico. Neste caso, sim, pode haver pena mais elevada que a do Código Penal, mas, na culposa, não seria justo; seria uma responsabilização objetiva de uma pessoa que agiu culposamente, o que não é de um Direito Penal democrático.</w:t>
      </w:r>
    </w:p>
    <w:p>
      <w:pPr>
        <w:pStyle w:val="Normal"/>
        <w:tabs>
          <w:tab w:val="clear" w:pos="720"/>
          <w:tab w:val="left" w:pos="0" w:leader="none"/>
          <w:tab w:val="left" w:pos="142" w:leader="none"/>
          <w:tab w:val="left" w:pos="709" w:leader="none"/>
        </w:tabs>
        <w:bidi w:val="0"/>
        <w:ind w:firstLine="851"/>
        <w:jc w:val="both"/>
        <w:rPr/>
      </w:pPr>
      <w:r>
        <w:rPr>
          <w:sz w:val="22"/>
        </w:rPr>
        <w:t>Vou-me referir a dois tipos: os que constam dos arts. 19 e 20. Mas ficaremos no do art. 20 do substitutivo, que é a questão do usuário. Não tenho nada a opor aos tipos. Está no substitutivo: “Pena: medida educativa e de segurança”. Ora, ou é pena, ou medida educativa, ou de segurança. Medida educativa não pode ser pena, e medida de segurança não pode ser pena.</w:t>
      </w:r>
    </w:p>
    <w:p>
      <w:pPr>
        <w:pStyle w:val="Normal"/>
        <w:tabs>
          <w:tab w:val="clear" w:pos="720"/>
          <w:tab w:val="left" w:pos="0" w:leader="none"/>
          <w:tab w:val="left" w:pos="142" w:leader="none"/>
          <w:tab w:val="left" w:pos="709" w:leader="none"/>
        </w:tabs>
        <w:bidi w:val="0"/>
        <w:ind w:firstLine="851"/>
        <w:jc w:val="both"/>
        <w:rPr/>
      </w:pPr>
      <w:r>
        <w:rPr>
          <w:sz w:val="22"/>
        </w:rPr>
        <w:t>Pena é reprovação, censura, evidentemente com o fim de recuperar, mas não perde o seu caráter retributivo. V. Exª s estão diante de um dilema que precisa ser enfrentado: pode-se descriminalizar pura e simplesmente. Uma idéia que poderia existir é considerar o usuário – comprovadamente usuário, dependente – inimputável e aplicar-lhe a medida de segurança: internação, tratamento ou uma daquelas que estão contempladas, sobre as quais os outros colegas convidados terão melhores condições de discorrer.</w:t>
      </w:r>
    </w:p>
    <w:p>
      <w:pPr>
        <w:pStyle w:val="Normal"/>
        <w:tabs>
          <w:tab w:val="clear" w:pos="720"/>
          <w:tab w:val="left" w:pos="0" w:leader="none"/>
          <w:tab w:val="left" w:pos="142" w:leader="none"/>
          <w:tab w:val="left" w:pos="709" w:leader="none"/>
        </w:tabs>
        <w:bidi w:val="0"/>
        <w:ind w:firstLine="851"/>
        <w:jc w:val="both"/>
        <w:rPr/>
      </w:pPr>
      <w:r>
        <w:rPr>
          <w:sz w:val="22"/>
        </w:rPr>
        <w:t>Essa é uma situação difícil. Pena: medida educativa? Esse assunto deve ser bem discutido. Ou se criaria, caso a sociedade não aceitasse essa descriminalização, o seguinte: Pena – multa, ou a sua substituição pelo juiz por prestação de serviços à comunidade, ou submissão a tratamento e acompanhamento como pena alternativa. Mas a cominação na lei não pode ser medida educativa, nem medida de segurança, que não são penas.</w:t>
      </w:r>
    </w:p>
    <w:p>
      <w:pPr>
        <w:pStyle w:val="Normal"/>
        <w:tabs>
          <w:tab w:val="clear" w:pos="720"/>
          <w:tab w:val="left" w:pos="0" w:leader="none"/>
          <w:tab w:val="left" w:pos="142" w:leader="none"/>
          <w:tab w:val="left" w:pos="709" w:leader="none"/>
        </w:tabs>
        <w:bidi w:val="0"/>
        <w:ind w:firstLine="851"/>
        <w:jc w:val="both"/>
        <w:rPr/>
      </w:pPr>
      <w:r>
        <w:rPr>
          <w:sz w:val="22"/>
        </w:rPr>
        <w:t>Pena é pena. Medida de segurança é para inimputável. Medida educativa, que existe na lei atualmente, é para o menor, que também é inimputável.</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Tenho somente uma dúvida: o que V. Sª diz dos juízes que estão constantemente a dar a pena de prestação de serviços à comunidade? Não é pena?</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Não, ele aplica a pena e depois a substitui. Se a prestação de serviço não for cumprira, converte-se novamente em pena privativa de liberdade.</w:t>
      </w:r>
    </w:p>
    <w:p>
      <w:pPr>
        <w:pStyle w:val="Normal"/>
        <w:tabs>
          <w:tab w:val="clear" w:pos="720"/>
          <w:tab w:val="left" w:pos="0" w:leader="none"/>
          <w:tab w:val="left" w:pos="142" w:leader="none"/>
          <w:tab w:val="left" w:pos="709" w:leader="none"/>
        </w:tabs>
        <w:bidi w:val="0"/>
        <w:ind w:firstLine="851"/>
        <w:jc w:val="both"/>
        <w:rPr/>
      </w:pPr>
      <w:r>
        <w:rPr>
          <w:sz w:val="22"/>
        </w:rPr>
        <w:t>É preciso ter esse cuidado também. Ela é uma alternativa à prisão.</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Existe uma lei especial sobre penas alternativas.</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Está no Código Penal, no art. 43, que V. Exªs modificaram recentemente.</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A cominação deveria ser, a meu ver, por exemplo: multa, pura e simplesmente, e um dispositivo que determinasse a substituição pelo juiz da multa por uma das medidas educativas e de segurança, que não deveriam ser chamadas de segurança, para não serem confundidas com as medidas de segurança do inimputável por doença mental ou de tratamento. Essa é uma observação.</w:t>
      </w:r>
    </w:p>
    <w:p>
      <w:pPr>
        <w:pStyle w:val="Normal"/>
        <w:tabs>
          <w:tab w:val="clear" w:pos="720"/>
          <w:tab w:val="left" w:pos="0" w:leader="none"/>
          <w:tab w:val="left" w:pos="142" w:leader="none"/>
          <w:tab w:val="left" w:pos="709" w:leader="none"/>
        </w:tabs>
        <w:bidi w:val="0"/>
        <w:ind w:firstLine="851"/>
        <w:jc w:val="both"/>
        <w:rPr/>
      </w:pPr>
      <w:r>
        <w:rPr>
          <w:sz w:val="22"/>
        </w:rPr>
        <w:t xml:space="preserve">Art. 23, incisos I e II. Aqui, a reincidência e os antecedentes são instituídos como causa de aumento de pena. Penso que isso é inconstitucional, embora esteja hoje no Código Penal, porque a reincidência, significando aumento de pena, vai causar um </w:t>
      </w:r>
      <w:r>
        <w:rPr>
          <w:b/>
          <w:sz w:val="22"/>
        </w:rPr>
        <w:t>bis in idem</w:t>
      </w:r>
      <w:r>
        <w:rPr>
          <w:sz w:val="22"/>
        </w:rPr>
        <w:t>. O sujeito será punido duas vezes por crime anterior, porque, quando foi condenado anteriormente, ele já foi punido. Agora manda-se aumentar a pena dele por um fato anterior, absolutamente estranho ao fato atual, assim como os antecedentes, que são estranhos ao fato? Acho que esses dois institutos servem para impedir a concessão de benefícios ao condenado, mas não para exacerbar a pena.</w:t>
      </w:r>
    </w:p>
    <w:p>
      <w:pPr>
        <w:pStyle w:val="Normal"/>
        <w:tabs>
          <w:tab w:val="clear" w:pos="720"/>
          <w:tab w:val="left" w:pos="0" w:leader="none"/>
          <w:tab w:val="left" w:pos="142" w:leader="none"/>
          <w:tab w:val="left" w:pos="709" w:leader="none"/>
        </w:tabs>
        <w:bidi w:val="0"/>
        <w:ind w:firstLine="851"/>
        <w:jc w:val="both"/>
        <w:rPr/>
      </w:pPr>
      <w:r>
        <w:rPr>
          <w:sz w:val="22"/>
        </w:rPr>
        <w:t>Art. 24. Há uma colisão com a norma constitucional do art. 5º, inciso XVIII. O substitutivo do Senador Artur da Távola diz “inafiançável”, que está correto, “insuscetível de graça”, que está correto, “ou indulto”, que não está correto, porque a Constituição não proíbe o indulto para o tráfico nem para os crimes hediondos. Proíbe, sim, a anistia, que falta no substitutivo. Acho que no lugar de “indulto” deve-se colocar “anistia”.</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Para concluir, porque sei que o tempo é curto. O art. 32, § 2º, institui a chamada “delação premiada”. Eu gostaria de indagar a V. Exªs: será esse um instituto ético? A delação inspira-se na traição. Nesse sentido, penso que a lei estaria a ensinar que trair pode trazer benefícios. A traição poderia trazer benefícios. Penso que, pedagogicamente, isso não é bom para a sociedade.</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Doutor, isso não está aí no sentido de delação. Em determinados crimes é importante esse instituto, porque a colaboração de um participante de uma estrutura de crime organizado, sem dúvida nenhuma, colabora para o esclarecimento do delito, objetivando alcançar toda a estrutura. Ele é importante e não é um estímulo à delação, mas ao arrependimento, para que haja colaboração e para se ter o benefício dessa colaboração. Todos os países mais adiantados têm esse instituto. O Brasil demorou a entender a importância do instituto da colaboração. Nos crimes financeiros, ele tem funcionado razoavelmente.</w:t>
      </w:r>
    </w:p>
    <w:p>
      <w:pPr>
        <w:pStyle w:val="Normal"/>
        <w:tabs>
          <w:tab w:val="clear" w:pos="720"/>
          <w:tab w:val="left" w:pos="0" w:leader="none"/>
          <w:tab w:val="left" w:pos="142" w:leader="none"/>
          <w:tab w:val="left" w:pos="709" w:leader="none"/>
        </w:tabs>
        <w:bidi w:val="0"/>
        <w:ind w:firstLine="851"/>
        <w:jc w:val="both"/>
        <w:rPr/>
      </w:pPr>
      <w:r>
        <w:rPr>
          <w:sz w:val="22"/>
        </w:rPr>
        <w:t>Ainda agora, em algumas CPIs que estão funcionando, o próprio Ministério Público tem participado e estimulado aqueles que já estão condenados a participar dessa colaboração e ter uma medida de diminuição da pena. É um problema de ética. Temos que discutir um pouco, porque não é o caráter de um cidadão de bem que está em jog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Tenho ainda duas observações. Esse instituto viola o princípio da proporcionalidade, que manda punir cada um de acordo com a sua culpabilidade. O delator será premiado. Ele será punido, muitas vezes, com uma pena menor do que alguém que é menos culpado do que ele. Penso que isso, eticamente, não é aceitável e viola o princípio da legalidade.</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Só uma dúvida: onde V. Sª viu o delator aí?</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A lei dá benefício àquele que colaborar.</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No text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Está no art. 32, § 2º.</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xml:space="preserve">– Está no próprio </w:t>
      </w:r>
      <w:r>
        <w:rPr>
          <w:b/>
          <w:sz w:val="22"/>
        </w:rPr>
        <w:t xml:space="preserve">caput </w:t>
      </w:r>
      <w:r>
        <w:rPr>
          <w:sz w:val="22"/>
        </w:rPr>
        <w:t>do artigo, não é?</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Também.</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Mas por que delator?</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Porque o indiciado que revelar a existência de organização criminosa, permitindo a prisão de um ou mais de seus integrantes, está delatando os comparsas, os cúmplices.</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Mas o meu texto do art. 32...</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Estou lendo o texto de V. Exª.</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Antes de iniciada a ação penal?</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No § 2º fica mais claro: O sobrestamento do processo ou a redução da pena podem, ainda, decorrer de acordo entre o Ministério Público e o indiciado que, espontaneamente, revelar a existência de organização criminosa – delatar –, permitindo a prisão de um ou mais de seus integrantes ou a apreensão da droga ilícita, ou que, de qualquer modo, contribuir para os interesses...”</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Como o senhor vê o arrependimento eficaz?</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O arrependimento eficaz é anterior ao crime praticado.</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E se for colocado com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O arrependimento eficaz e a desistência voluntária...</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 Eu conheço, doutor. V. Sª lê esse texto como se fosse um arrependimento eficaz querer colaborar com as autoridades para que diminua esse tipo de crime, porque ele tem consciência do prejuízo que traz à sociedade.</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enso que...</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Não posso classificá-lo como delator, como uma pessoa execrada porque está praticando a delação, em tese, de companheiros que praticaram o crime. Concordo com a propositura. Ela pode ser modificada, pode-se estabelecer o nível de pena, mas penso que se trata de um fator importante na apuração, principalmente do crime organizado. O tráfico de drogas é algo que vem crescendo assustadoramente. Se não houver a participação e a colaboração, principalmente no aspecto de crime econômico, não conseguiremos desbaratar toda a organização. Estaremos sempre prendendo o pequeno traficante, deixando de alcançar a grande estrutura do crime.</w:t>
      </w:r>
    </w:p>
    <w:p>
      <w:pPr>
        <w:pStyle w:val="Normal"/>
        <w:tabs>
          <w:tab w:val="clear" w:pos="720"/>
          <w:tab w:val="left" w:pos="0" w:leader="none"/>
          <w:tab w:val="left" w:pos="142" w:leader="none"/>
          <w:tab w:val="left" w:pos="709" w:leader="none"/>
        </w:tabs>
        <w:bidi w:val="0"/>
        <w:ind w:firstLine="851"/>
        <w:jc w:val="both"/>
        <w:rPr/>
      </w:pPr>
      <w:r>
        <w:rPr>
          <w:sz w:val="22"/>
        </w:rPr>
        <w:t>Por essa razão, acredito que a separação entre o aspecto criminoso do traficante e a prevenção, a recuperação, é fundamental a fim de que a legislação tenha uma isonomia na sua parte descritiva. V. Sª me perdoe, pois eticamente levava para um ponto psicologicamente importante, e sociologicamente também, que é a delação, mas eu, pelo menos, não vejo como delação.</w:t>
      </w:r>
    </w:p>
    <w:p>
      <w:pPr>
        <w:pStyle w:val="Normal"/>
        <w:tabs>
          <w:tab w:val="clear" w:pos="720"/>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RTUR DA TÁVOLA</w:t>
      </w:r>
      <w:r>
        <w:rPr>
          <w:sz w:val="22"/>
        </w:rPr>
        <w:t xml:space="preserve"> – Apenas um alcance. A idéia do texto – o texto é muito claro – é proteger aquele que, ao tempo da ação, era inteiramente incapaz de entender o ilícito do fato. A idéia é justamente proteger os envolvidos que, no processo de envolvimento, ainda possuem uma chance de sair do envolvimento. Esse é o espírito do artigo, não a delação. Por isso estranhei a palavra delação, conceito em relação ao qual concordo com V. Sª. Mas o </w:t>
      </w:r>
      <w:r>
        <w:rPr>
          <w:b/>
          <w:sz w:val="22"/>
        </w:rPr>
        <w:t>caput</w:t>
      </w:r>
      <w:r>
        <w:rPr>
          <w:sz w:val="22"/>
        </w:rPr>
        <w:t xml:space="preserve"> fixa os casos nos quais o Ministério Público poderá requerer autoridade judiciária ou arquivamento do inquérito: insignificância na participação no crime ou a condição de que o agente, ao tempo da ação, era inteiramente incapaz de entender o ilícito dos fatos. Todos os parágrafos estão subordinados a essa premissa do </w:t>
      </w:r>
      <w:r>
        <w:rPr>
          <w:b/>
          <w:sz w:val="22"/>
        </w:rPr>
        <w:t>caput</w:t>
      </w:r>
      <w:r>
        <w:rPr>
          <w:sz w:val="22"/>
        </w:rPr>
        <w:t>.</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Sim, mas se é inimputável, não pode nem ser punid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ão, cabe ao Ministério Público o julgamento de prosseguir ou não na demanda. É bastante flexível. Não é o instituto da delação que está aí.</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Senador, permita-me um aparte. Se durante a estrutura da prática do crime houver um homicídio, um latrocínio, jamais o promotor vai requerer a suspensão da ação penal.</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Lógico.</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Logo, a dimensão do crime está no critério que será alcançado pelo Ministério Público em relação àquilo que vai solicitar ao Poder Judiciário. Desculpe estar aqui, mas quem convive com o crime por muitos anos sabe que se não houver colaboração... Tanto que atualmente existe a Lei de Proteção à Testemunha. Dois elementos, duas pessoas que colaboram com a CPI do Roubo de Cargas vivem em desespero, pois um dos três que colaboravam já foi morto no presídio. E os outros dois estão condenados à morte. Se o Estado não der proteção, não estimular, eles jamais colaborarão porque sabem que ficam à mercê da quadrilha, sem a proteção do Estado, sem nenhum benefício de ordem legal. No caso das drogas, fui quem iniciou as negociações com Tommasio Buscetta, que colaborou intensamente com as autoridades da Itália e dos Estados Unidos e conseguiu praticamente desbaratar boa parte da Máfia. Acabou morrendo de câncer, mas recebeu nova identidade, cirurgia plástica e proteção do Estado. E alcançaram o objetivo, que era enquadrar todos os membros da organização criminosa. O que jamais teria sido alcançado se não resolvesse colaborar.</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Senador Artur da Távol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De qualquer maneira levarei em conta o que V. Exª...</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Como está redigido, o parágrafo não se refere ao do </w:t>
      </w:r>
      <w:r>
        <w:rPr>
          <w:b/>
          <w:sz w:val="22"/>
        </w:rPr>
        <w:t>caput</w:t>
      </w:r>
      <w:r>
        <w:rPr>
          <w:sz w:val="22"/>
        </w:rPr>
        <w:t xml:space="preserve">. Apesar de estar incluído topograficamente no art. 33, porque o § 2º dispõe que o sobrestamento do processo ou a redução da pena podem ainda... Quer dizer, no </w:t>
      </w:r>
      <w:r>
        <w:rPr>
          <w:b/>
          <w:sz w:val="22"/>
        </w:rPr>
        <w:t>caput</w:t>
      </w:r>
      <w:r>
        <w:rPr>
          <w:sz w:val="22"/>
        </w:rPr>
        <w:t>, V. Exª já criou todas as condições para o sobrestamento do processo ou redução da pen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Só nos casos daqueles que eram, ao tempo, incapazes...</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ois é. Isso é o que está no </w:t>
      </w:r>
      <w:r>
        <w:rPr>
          <w:b/>
          <w:sz w:val="22"/>
        </w:rPr>
        <w:t>caput</w:t>
      </w:r>
      <w:r>
        <w:rPr>
          <w:sz w:val="22"/>
        </w:rPr>
        <w:t>. Agora, o § 2º alcança todo mundo.</w:t>
      </w:r>
    </w:p>
    <w:p>
      <w:pPr>
        <w:pStyle w:val="Normal"/>
        <w:tabs>
          <w:tab w:val="clear" w:pos="720"/>
          <w:tab w:val="left" w:pos="0" w:leader="none"/>
          <w:tab w:val="left" w:pos="142" w:leader="none"/>
          <w:tab w:val="left" w:pos="709" w:leader="none"/>
        </w:tabs>
        <w:bidi w:val="0"/>
        <w:ind w:firstLine="851"/>
        <w:jc w:val="both"/>
        <w:rPr/>
      </w:pPr>
      <w:r>
        <w:rPr>
          <w:b/>
          <w:sz w:val="22"/>
        </w:rPr>
        <w:t>O SR. ARTUR DA TÁVOLA –</w:t>
      </w:r>
      <w:r>
        <w:rPr>
          <w:sz w:val="22"/>
        </w:rPr>
        <w:t xml:space="preserve"> Não, </w:t>
      </w:r>
      <w:r>
        <w:rPr>
          <w:b/>
          <w:sz w:val="22"/>
        </w:rPr>
        <w:t>data venia</w:t>
      </w:r>
      <w:r>
        <w:rPr>
          <w:sz w:val="22"/>
        </w:rPr>
        <w:t>, nã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Sim.</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Se, depois, V. Sª puder me passar uma sugestão de redação, eu lhe agradeço.</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Perfeitamente. Vou passar para V. Exª tudo isso.</w:t>
      </w:r>
    </w:p>
    <w:p>
      <w:pPr>
        <w:pStyle w:val="Normal"/>
        <w:tabs>
          <w:tab w:val="clear" w:pos="720"/>
          <w:tab w:val="left" w:pos="0" w:leader="none"/>
          <w:tab w:val="left" w:pos="142" w:leader="none"/>
          <w:tab w:val="left" w:pos="709" w:leader="none"/>
        </w:tabs>
        <w:bidi w:val="0"/>
        <w:ind w:firstLine="851"/>
        <w:jc w:val="both"/>
        <w:rPr/>
      </w:pPr>
      <w:r>
        <w:rPr>
          <w:sz w:val="22"/>
        </w:rPr>
        <w:t>Vou concluir. Sei que o tempo está sendo ultrapassado.</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Estamos debatendo com todo respeito. Apenas estamos falando sobre os fatos que...</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Estou grato a V. Sª pela colaboração que está dand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Muito obrigado.</w:t>
      </w:r>
    </w:p>
    <w:p>
      <w:pPr>
        <w:pStyle w:val="Normal"/>
        <w:tabs>
          <w:tab w:val="clear" w:pos="720"/>
          <w:tab w:val="left" w:pos="0" w:leader="none"/>
          <w:tab w:val="left" w:pos="142" w:leader="none"/>
          <w:tab w:val="left" w:pos="709" w:leader="none"/>
        </w:tabs>
        <w:bidi w:val="0"/>
        <w:ind w:firstLine="851"/>
        <w:jc w:val="both"/>
        <w:rPr/>
      </w:pPr>
      <w:r>
        <w:rPr>
          <w:sz w:val="22"/>
        </w:rPr>
        <w:t>O art. 33, inciso I, trata da infiltração de policiais. Já na Lei nº 9.034, a Lei do Crime Organizado, tentou-se criar...</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Foi aprovada agora uma lei que está indo para a Câmara.</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 </w:t>
      </w:r>
      <w:r>
        <w:rPr>
          <w:sz w:val="22"/>
        </w:rPr>
        <w:t>E o Presidente da República vetou na ocasião.</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Mas está sendo enviada uma nova lei sobre infiltração, referentes aos incisos I e II, que trata do fato de a prática de crimes cometidos por policiais infiltrados não ser enquadrada na forma da lei.</w:t>
      </w:r>
    </w:p>
    <w:p>
      <w:pPr>
        <w:pStyle w:val="Normal"/>
        <w:tabs>
          <w:tab w:val="clear" w:pos="720"/>
          <w:tab w:val="left" w:pos="0" w:leader="none"/>
          <w:tab w:val="left" w:pos="142" w:leader="none"/>
          <w:tab w:val="left" w:pos="709" w:leader="none"/>
        </w:tabs>
        <w:bidi w:val="0"/>
        <w:ind w:firstLine="851"/>
        <w:jc w:val="both"/>
        <w:rPr/>
      </w:pPr>
      <w:r>
        <w:rPr>
          <w:b/>
          <w:sz w:val="22"/>
        </w:rPr>
        <w:t xml:space="preserve">O SR. NEY MOURA TELLES </w:t>
      </w:r>
      <w:r>
        <w:rPr>
          <w:sz w:val="22"/>
        </w:rPr>
        <w:t>– Essa é a minha grande dúvida.</w:t>
      </w:r>
    </w:p>
    <w:p>
      <w:pPr>
        <w:pStyle w:val="Normal"/>
        <w:tabs>
          <w:tab w:val="clear" w:pos="720"/>
          <w:tab w:val="left" w:pos="0" w:leader="none"/>
          <w:tab w:val="left" w:pos="142" w:leader="none"/>
          <w:tab w:val="left" w:pos="709" w:leader="none"/>
        </w:tabs>
        <w:bidi w:val="0"/>
        <w:ind w:firstLine="851"/>
        <w:jc w:val="both"/>
        <w:rPr/>
      </w:pPr>
      <w:r>
        <w:rPr>
          <w:b/>
          <w:sz w:val="22"/>
        </w:rPr>
        <w:t>O SR. ROMEU TUMA</w:t>
      </w:r>
      <w:r>
        <w:rPr>
          <w:sz w:val="22"/>
        </w:rPr>
        <w:t xml:space="preserve"> – Isso está em um projeto que foi aprovado na semana passada, o qual está sendo encaminhado à Câmara.</w:t>
      </w:r>
    </w:p>
    <w:p>
      <w:pPr>
        <w:pStyle w:val="Normal"/>
        <w:tabs>
          <w:tab w:val="clear" w:pos="720"/>
          <w:tab w:val="left" w:pos="0" w:leader="none"/>
          <w:tab w:val="left" w:pos="142" w:leader="none"/>
          <w:tab w:val="left" w:pos="709" w:leader="none"/>
        </w:tabs>
        <w:bidi w:val="0"/>
        <w:ind w:firstLine="851"/>
        <w:jc w:val="both"/>
        <w:rPr/>
      </w:pPr>
      <w:r>
        <w:rPr>
          <w:b/>
          <w:sz w:val="22"/>
        </w:rPr>
        <w:t>O SR. NEY MOURA TELLES –</w:t>
      </w:r>
      <w:r>
        <w:rPr>
          <w:sz w:val="22"/>
        </w:rPr>
        <w:t xml:space="preserve"> O policial que se infiltrasse em uma organização criminosa teria, necessariamente, de participar de crimes. Isso é óbvio. Ele vai infiltrar-se na organização e cometer crimes. Pergunto: ele seria punido? Evidentemente, essa seria uma injustiça para com ele. Ele não seria punido? A lei estaria estimulando um policial a entrar em uma organização criminosa e, depois, não o puniria pelos crimes cometidos? Penso que, eticamente, a lei não poderia isentar de pena quem pratica um crime e nem considerar lícita sua conduta, conforme o projeto de que o Senador Romeu Tuma nos dá notícia. Penso que isso seria um absurdo.</w:t>
      </w:r>
    </w:p>
    <w:p>
      <w:pPr>
        <w:pStyle w:val="Normal"/>
        <w:tabs>
          <w:tab w:val="clear" w:pos="720"/>
          <w:tab w:val="left" w:pos="0" w:leader="none"/>
          <w:tab w:val="left" w:pos="142" w:leader="none"/>
          <w:tab w:val="left" w:pos="709" w:leader="none"/>
        </w:tabs>
        <w:bidi w:val="0"/>
        <w:ind w:firstLine="851"/>
        <w:jc w:val="both"/>
        <w:rPr/>
      </w:pPr>
      <w:r>
        <w:rPr>
          <w:sz w:val="22"/>
        </w:rPr>
        <w:t>O crime organizado é muito sofisticado e já está infiltrando seus agentes nos órgãos públicos. Há notícias de organizações criminosas que já estão formando pessoas jovens em Direito para fazerem concursos para juiz, promotor, delegado e auditor da Receita Federal. Isso vai acontecer. Vamos seguir o mesmo caminho? Vamos infiltrar nossos agentes policiais nas organizações criminosas? Penso que isso seria reconhecer a absoluta incapacidade do Estado de tratar o problema. Eticamente, isso é inaceitável. Pergunto, ademais: será que nossos policiais estariam preparados para isso? Assim como considero que nossa sociedade não estava preparada para a Lei de Doação de Órgãos, que creio que acabou sendo revogad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Dr. Ney, essa lei está sendo um verdadeiro prodígio na salvação de pessoas. Não sei se V. Sª sabia diss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Não tenho conhecimento disso.</w:t>
      </w:r>
    </w:p>
    <w:p>
      <w:pPr>
        <w:pStyle w:val="Normal"/>
        <w:tabs>
          <w:tab w:val="clear" w:pos="720"/>
          <w:tab w:val="left" w:pos="0" w:leader="none"/>
          <w:tab w:val="left" w:pos="142" w:leader="none"/>
          <w:tab w:val="left" w:pos="709" w:leader="none"/>
        </w:tabs>
        <w:bidi w:val="0"/>
        <w:ind w:firstLine="851"/>
        <w:jc w:val="both"/>
        <w:rPr/>
      </w:pPr>
      <w:r>
        <w:rPr>
          <w:sz w:val="22"/>
        </w:rPr>
        <w:t>Então, penso que essa infiltração não seria um bom caminho.</w:t>
      </w:r>
    </w:p>
    <w:p>
      <w:pPr>
        <w:pStyle w:val="Normal"/>
        <w:tabs>
          <w:tab w:val="clear" w:pos="720"/>
          <w:tab w:val="left" w:pos="0" w:leader="none"/>
          <w:tab w:val="left" w:pos="142" w:leader="none"/>
          <w:tab w:val="left" w:pos="709" w:leader="none"/>
        </w:tabs>
        <w:bidi w:val="0"/>
        <w:ind w:firstLine="851"/>
        <w:jc w:val="both"/>
        <w:rPr/>
      </w:pPr>
      <w:r>
        <w:rPr>
          <w:sz w:val="22"/>
        </w:rPr>
        <w:t>Por último, gostaria de fazer uma única observação ao art. 38, § 1º, que diz que “o processo seguirá à revelia do acusado que, citado pessoalmente ou por edital ou intimado para qualquer ato do processo, deixar de comparecer sem motivo justificado”.</w:t>
      </w:r>
    </w:p>
    <w:p>
      <w:pPr>
        <w:pStyle w:val="Normal"/>
        <w:tabs>
          <w:tab w:val="clear" w:pos="720"/>
          <w:tab w:val="left" w:pos="0" w:leader="none"/>
          <w:tab w:val="left" w:pos="142" w:leader="none"/>
          <w:tab w:val="left" w:pos="709" w:leader="none"/>
        </w:tabs>
        <w:bidi w:val="0"/>
        <w:ind w:firstLine="851"/>
        <w:jc w:val="both"/>
        <w:rPr/>
      </w:pPr>
      <w:r>
        <w:rPr>
          <w:sz w:val="22"/>
        </w:rPr>
        <w:t>Penso que o processo não pode prosseguir contra quem foi citado por edital, porque essa citação é fictícia. Nesse sentido, recentemente, o Congresso aprovou a Lei nº 9.271, que deu nova redação ao art. 366 do Código de Processo Penal, mandando que, quando o acusado citado por edital não comparecer nem constituir advogado, o processo e o curso do prazo prescricional fiquem suspensos.</w:t>
      </w:r>
    </w:p>
    <w:p>
      <w:pPr>
        <w:pStyle w:val="Normal"/>
        <w:tabs>
          <w:tab w:val="clear" w:pos="720"/>
          <w:tab w:val="left" w:pos="0" w:leader="none"/>
          <w:tab w:val="left" w:pos="142" w:leader="none"/>
          <w:tab w:val="left" w:pos="709" w:leader="none"/>
        </w:tabs>
        <w:bidi w:val="0"/>
        <w:ind w:firstLine="851"/>
        <w:jc w:val="both"/>
        <w:rPr/>
      </w:pPr>
      <w:r>
        <w:rPr>
          <w:sz w:val="22"/>
        </w:rPr>
        <w:t>É um princípio constitucional a necessidade de que o acusado tenha conhecimento da defesa. Quando o acusado é citado pessoalmente, recebe a notícia da acusação e não comparece, aí sim, deve ser decretada a prisão à revelia.</w:t>
      </w:r>
    </w:p>
    <w:p>
      <w:pPr>
        <w:pStyle w:val="Normal"/>
        <w:tabs>
          <w:tab w:val="clear" w:pos="720"/>
          <w:tab w:val="left" w:pos="0" w:leader="none"/>
          <w:tab w:val="left" w:pos="142" w:leader="none"/>
          <w:tab w:val="left" w:pos="709" w:leader="none"/>
        </w:tabs>
        <w:bidi w:val="0"/>
        <w:ind w:firstLine="851"/>
        <w:jc w:val="both"/>
        <w:rPr/>
      </w:pPr>
      <w:r>
        <w:rPr>
          <w:b/>
          <w:sz w:val="22"/>
        </w:rPr>
        <w:t>O SR. ARTUR DA TÁVOLA –</w:t>
      </w:r>
      <w:r>
        <w:rPr>
          <w:sz w:val="22"/>
        </w:rPr>
        <w:t xml:space="preserve"> Dr. Ney, o espírito aqui foi o de excepcionar. Como V. Sª quer que se citem pessoalmente bandos armados? Como fazê-lo?</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O Código do Processo Penal diz que, nesse caso, o juiz decreta a prisão preventiva da pessoa. Se a pessoa está foragida, tem que ser decretada a prisão preventiva, para que ela seja presa e citada. Isso viola a dignidade humana. Como posso ser acusado sem saber que estou sendo acusado?</w:t>
      </w:r>
    </w:p>
    <w:p>
      <w:pPr>
        <w:pStyle w:val="Normal"/>
        <w:tabs>
          <w:tab w:val="clear" w:pos="720"/>
          <w:tab w:val="left" w:pos="0" w:leader="none"/>
          <w:tab w:val="left" w:pos="142" w:leader="none"/>
          <w:tab w:val="left" w:pos="709" w:leader="none"/>
        </w:tabs>
        <w:bidi w:val="0"/>
        <w:ind w:firstLine="851"/>
        <w:jc w:val="both"/>
        <w:rPr/>
      </w:pPr>
      <w:r>
        <w:rPr>
          <w:sz w:val="22"/>
        </w:rPr>
        <w:t>Há tratados internacionais, como o Pacto de San José, da Costa Rica, que incluem o princípio da necessidade de que a pessoa humana tenha ciência da acusação para se defender. Se não vier...</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o caso, a decretação da prisão não é eficaz, até porque ela não se faz.</w:t>
      </w:r>
    </w:p>
    <w:p>
      <w:pPr>
        <w:pStyle w:val="Normal"/>
        <w:tabs>
          <w:tab w:val="clear" w:pos="720"/>
          <w:tab w:val="left" w:pos="0" w:leader="none"/>
          <w:tab w:val="left" w:pos="142" w:leader="none"/>
          <w:tab w:val="left" w:pos="709" w:leader="none"/>
        </w:tabs>
        <w:bidi w:val="0"/>
        <w:ind w:firstLine="851"/>
        <w:jc w:val="both"/>
        <w:rPr/>
      </w:pPr>
      <w:r>
        <w:rPr>
          <w:b/>
          <w:sz w:val="22"/>
        </w:rPr>
        <w:t>O SR. NEY MOURA TELLES</w:t>
      </w:r>
      <w:r>
        <w:rPr>
          <w:sz w:val="22"/>
        </w:rPr>
        <w:t xml:space="preserve"> – Pois é. Mas aí o processo corre à revelia, ele é condenado, e tanto faz. Pergunto a V. Exª: ele será preso algum di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Mas já está condenado.</w:t>
      </w:r>
    </w:p>
    <w:p>
      <w:pPr>
        <w:pStyle w:val="Normal"/>
        <w:tabs>
          <w:tab w:val="clear" w:pos="720"/>
          <w:tab w:val="left" w:pos="0" w:leader="none"/>
          <w:tab w:val="left" w:pos="142" w:leader="none"/>
          <w:tab w:val="left" w:pos="709" w:leader="none"/>
        </w:tabs>
        <w:bidi w:val="0"/>
        <w:ind w:firstLine="851"/>
        <w:jc w:val="both"/>
        <w:rPr/>
      </w:pPr>
      <w:r>
        <w:rPr>
          <w:b/>
          <w:sz w:val="22"/>
        </w:rPr>
        <w:t>O SR.</w:t>
      </w:r>
      <w:r>
        <w:rPr>
          <w:sz w:val="22"/>
        </w:rPr>
        <w:t xml:space="preserve"> </w:t>
      </w:r>
      <w:r>
        <w:rPr>
          <w:b/>
          <w:sz w:val="22"/>
        </w:rPr>
        <w:t>NEY MOURA TELLES</w:t>
      </w:r>
      <w:r>
        <w:rPr>
          <w:sz w:val="22"/>
        </w:rPr>
        <w:t xml:space="preserve"> – Condenado sem direito de defesa, sem ter conhecido a acusação contra ele formulada. Esse princípio é inaceitável.</w:t>
      </w:r>
    </w:p>
    <w:p>
      <w:pPr>
        <w:pStyle w:val="Normal"/>
        <w:tabs>
          <w:tab w:val="clear" w:pos="720"/>
          <w:tab w:val="left" w:pos="0" w:leader="none"/>
          <w:tab w:val="left" w:pos="142" w:leader="none"/>
          <w:tab w:val="left" w:pos="709" w:leader="none"/>
        </w:tabs>
        <w:bidi w:val="0"/>
        <w:ind w:firstLine="851"/>
        <w:jc w:val="both"/>
        <w:rPr/>
      </w:pPr>
      <w:r>
        <w:rPr>
          <w:sz w:val="22"/>
        </w:rPr>
        <w:t>A Lei nº 9.271 foi saudada no meio acadêmico como um dos grandes avanços. Seria um retrocesso em relação ao citado por edital, pura e simplesmente.</w:t>
      </w:r>
    </w:p>
    <w:p>
      <w:pPr>
        <w:pStyle w:val="Normal"/>
        <w:tabs>
          <w:tab w:val="clear" w:pos="720"/>
          <w:tab w:val="left" w:pos="0" w:leader="none"/>
          <w:tab w:val="left" w:pos="142" w:leader="none"/>
          <w:tab w:val="left" w:pos="709" w:leader="none"/>
        </w:tabs>
        <w:bidi w:val="0"/>
        <w:ind w:firstLine="851"/>
        <w:jc w:val="both"/>
        <w:rPr/>
      </w:pPr>
      <w:r>
        <w:rPr>
          <w:sz w:val="22"/>
        </w:rPr>
        <w:t xml:space="preserve">Bom, vou concluir. No que diz respeito a isso, há uma lacuna muito grande no ordenamento jurídico penal brasileiro, que é a falta da tipificação da organização criminosa. Na Lei nº 9.034, há menção à organização criminosa e não há definição legal sobre o que seja essa organização. É preciso uma lei – poderia ser esse projeto – que defina o que é a organização criminosa. </w:t>
      </w:r>
    </w:p>
    <w:p>
      <w:pPr>
        <w:pStyle w:val="Normal"/>
        <w:tabs>
          <w:tab w:val="clear" w:pos="720"/>
          <w:tab w:val="left" w:pos="0" w:leader="none"/>
          <w:tab w:val="left" w:pos="142" w:leader="none"/>
          <w:tab w:val="left" w:pos="709" w:leader="none"/>
        </w:tabs>
        <w:bidi w:val="0"/>
        <w:ind w:firstLine="851"/>
        <w:jc w:val="both"/>
        <w:rPr/>
      </w:pPr>
      <w:r>
        <w:rPr>
          <w:sz w:val="22"/>
        </w:rPr>
        <w:t>Há uma discussão muito rica e complexa na doutrina, que mereceria a atenção de V. Exªs, para que seja tratada diferentemente a organização criminosa sofisticada da quadrilha ou bando, simplesmente.</w:t>
      </w:r>
    </w:p>
    <w:p>
      <w:pPr>
        <w:pStyle w:val="Normal"/>
        <w:tabs>
          <w:tab w:val="clear" w:pos="720"/>
          <w:tab w:val="left" w:pos="0" w:leader="none"/>
          <w:tab w:val="left" w:pos="142" w:leader="none"/>
          <w:tab w:val="left" w:pos="709" w:leader="none"/>
        </w:tabs>
        <w:bidi w:val="0"/>
        <w:ind w:firstLine="851"/>
        <w:jc w:val="both"/>
        <w:rPr/>
      </w:pPr>
      <w:r>
        <w:rPr>
          <w:sz w:val="22"/>
        </w:rPr>
        <w:t>São essas as observações que tinha a fazer. Desde já, peço a V. Exªs e aos colegas convidados desculpas pela minha ausência, pois, dentro de vinte minutos, haverá uma audiência da qual não posso me furtar.</w:t>
      </w:r>
    </w:p>
    <w:p>
      <w:pPr>
        <w:pStyle w:val="Normal"/>
        <w:tabs>
          <w:tab w:val="clear" w:pos="720"/>
          <w:tab w:val="left" w:pos="0" w:leader="none"/>
          <w:tab w:val="left" w:pos="142" w:leader="none"/>
          <w:tab w:val="left" w:pos="709" w:leader="none"/>
        </w:tabs>
        <w:bidi w:val="0"/>
        <w:ind w:firstLine="851"/>
        <w:jc w:val="both"/>
        <w:rPr/>
      </w:pPr>
      <w:r>
        <w:rPr>
          <w:sz w:val="22"/>
        </w:rPr>
        <w:t>Muito obrigad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Muito obrigado ao senhor.</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A Presidência registra e agradece as seguintes presenças: General Gilberto Serra, Subsecretário da Senad; Mônica Gorgulho, Psicóloga do Programa de Orientação e Assistência a Dependentes da Escola Paulista de Medicina; Domiciano Siqueira, Presidente da Associação Brasileira de Redutores de Danos; Sandra Batista, Diretora Executiva da Rede Latino-Americana de Redutores de Danos; Fábio Mesquita, Coordenador do Setor de Articulação com a Sociedade Civil e Direitos Humanos, do Ministério da Saúde; Maria Cristina, Vice-Presidente da Associação Internacional de Redutores de Danos.</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Esclareço que esta primeira parte será destinada exclusivamente a exposições. Se fizermos o debate concomitantemente, iremos prejudicar os últimos convidados, em função da limitação de tempo. O convidado disporá de 15 minutos. Depois, passaremos à segunda fase, os debates.</w:t>
      </w:r>
    </w:p>
    <w:p>
      <w:pPr>
        <w:pStyle w:val="Normal"/>
        <w:tabs>
          <w:tab w:val="clear" w:pos="720"/>
          <w:tab w:val="left" w:pos="0" w:leader="none"/>
          <w:tab w:val="left" w:pos="142" w:leader="none"/>
          <w:tab w:val="left" w:pos="709" w:leader="none"/>
        </w:tabs>
        <w:bidi w:val="0"/>
        <w:ind w:firstLine="851"/>
        <w:jc w:val="both"/>
        <w:rPr/>
      </w:pPr>
      <w:r>
        <w:rPr>
          <w:sz w:val="22"/>
        </w:rPr>
        <w:t>Concedo a palavra, por 15 minutos, ao segundo convidado, Dr. Luiz Matias Flach, advogado e ex-Presidente do Conselho Federal de Entorpecentes.</w:t>
      </w:r>
    </w:p>
    <w:p>
      <w:pPr>
        <w:pStyle w:val="Normal"/>
        <w:tabs>
          <w:tab w:val="clear" w:pos="720"/>
          <w:tab w:val="left" w:pos="0" w:leader="none"/>
          <w:tab w:val="left" w:pos="142" w:leader="none"/>
          <w:tab w:val="left" w:pos="709" w:leader="none"/>
        </w:tabs>
        <w:bidi w:val="0"/>
        <w:ind w:firstLine="851"/>
        <w:jc w:val="both"/>
        <w:rPr/>
      </w:pPr>
      <w:r>
        <w:rPr>
          <w:b/>
          <w:sz w:val="22"/>
        </w:rPr>
        <w:t>O SR. LUIZ MATIAS FLACH</w:t>
      </w:r>
      <w:r>
        <w:rPr>
          <w:sz w:val="22"/>
        </w:rPr>
        <w:t xml:space="preserve"> – Exmº Sr. Presidente desta Comissão, Senador Freitas Neto; Exmºs Senadores Artur da Távola, Romeu Tuma, Roberto Requião e demais Senadores; técnicos importantes aqui presentes, senhoras e senhores, ouvi com muita atenção a manifestação do Prof. Ney Moura Telles, e seguiria por aí. Endossaria muitas das suas manifestações; outras, nem tanto.</w:t>
      </w:r>
    </w:p>
    <w:p>
      <w:pPr>
        <w:pStyle w:val="Normal"/>
        <w:tabs>
          <w:tab w:val="clear" w:pos="720"/>
          <w:tab w:val="left" w:pos="0" w:leader="none"/>
          <w:tab w:val="left" w:pos="142" w:leader="none"/>
          <w:tab w:val="left" w:pos="709" w:leader="none"/>
        </w:tabs>
        <w:bidi w:val="0"/>
        <w:ind w:firstLine="851"/>
        <w:jc w:val="both"/>
        <w:rPr/>
      </w:pPr>
      <w:r>
        <w:rPr>
          <w:sz w:val="22"/>
        </w:rPr>
        <w:t xml:space="preserve">Desde logo, informo que apreciei a linguagem muito equilibrada do projeto, apresentando algumas possibilidades processuais muito interessantes que são deferidas ao magistrado para fazer justiça. No entanto, tenho interesse em apresentar algumas ressalvas a alguns comentários, especialmente na definição dos crimes e das penas. Expressamente o art. 14, que trataria genericamente do tráfico de drogas. </w:t>
      </w:r>
    </w:p>
    <w:p>
      <w:pPr>
        <w:pStyle w:val="Normal"/>
        <w:tabs>
          <w:tab w:val="clear" w:pos="720"/>
          <w:tab w:val="left" w:pos="0" w:leader="none"/>
          <w:tab w:val="left" w:pos="142" w:leader="none"/>
          <w:tab w:val="left" w:pos="709" w:leader="none"/>
        </w:tabs>
        <w:bidi w:val="0"/>
        <w:ind w:firstLine="851"/>
        <w:jc w:val="both"/>
        <w:rPr/>
      </w:pPr>
      <w:r>
        <w:rPr>
          <w:sz w:val="22"/>
        </w:rPr>
        <w:t xml:space="preserve">O art. 14 seria voltado ao tráfico de drogas, expresso em 18 núcleos do tipo, em 18 ações assemelhadas ao tráfico, e, posteriormente, há ainda o acréscimo de outras situações que também seriam consideradas de tráfico, aquelas previstas no    parágrafo único, incisos I, II, III, IV, V e VI. Até aí, estamos seguindo a tradição, os verbos normalmente presentes nas leis de drogas, apenas com o acréscimo da alusão às substâncias voláteis o que, aliás, a sociedade brasileira estava necessitando. Minha preocupação – e estou considerando o substitutivo do Senador Artur da Távola – é a pena cominada, a pena prevista: reclusão de seis a quinze anos mais multa. Atualmente, sabemos que nas situações alusivas a tráfico a pena mínima é de três anos, podendo ser elevada até quinze anos. Não me parece que esse estabelecimento de pena mínima de seis anos seja uma boa medida. Mas do que razões jurídicas, aludiria questões humanas. Vejamos bem, as situações consideradas pela Lei de Tráfico brasileira são as mais diversas. Pode significar uma troca de bagana entre garotos, a prisão de uma mulher em beira de vila que é encontrada com uma trouchinha ou duas de droga. Poderá significar, também, a prisão do traficante profissional, aquele que realmente busca lucro, que financia, que pratica a mercancia ativa de drogas. A realidade brasileira é de que a maioria das pessoas que estão presas são garotos desavisados, miseráveis, mulheres infelizes, afastadas dos seus afetos, de sua família e da sociedade. Basta dizer que o último censo penitenciário brasileiro demonstrou que metade das presas foram apenadas por tráfico de drogas. Não nos lembramos de um ou dois nomes de mulheres que mereceram uma notícia de jornal por atuação importante e efetiva em tráfico de drogas. Todos estamos de acordo com que a ênfase repressiva não seja voltada para o usuário de drogas e sim para o traficante. Devemos considerar o que seria o traficante. O traficante é o garoto que troca baganas? É aquela mulher que, na beira da vila, vende algumas coisas de sobrevivência, que não tem marido ou este é ébrio? São mulheres que presas sem que o policial nem sequer saia da caminhonete, só as chama. Pegam quatro, cinco anos de prisão. Ficam afastadas dos filhos, da sociedade. Agora, a pena mínima seria – não estou fazendo considerações jurídicas, mas sociais – de seis anos, provavelmente sete. O art. 23 elenca uma série de situações de aumento da pena, circunstâncias majorantes, de 1/6 a 1/3. Temos as mais diversas situações. Essa mulher, por hipótese, esse garoto, por hipótese, podem ter sido presos próximos a um local onde se realizam atividades esportivas, educativas, sociais ou em suas imediações, enfim, em todos os locais. Ou então, o agente obteve ou procurava obter compensação econômica. Se foi meio centavo ou R$1,00 o que obteve com a venda dessa pequena quantidade de drogas, a penas mínima imponível é de seis anos, com a majorante de, no mínimo, 1/6, alcançando sete anos de reclusão. Parece-me que, realmente, há uma falta de adequação engessando o juiz. Esse projeto é tão rico que proporciona a oportunidade de o juiz individualizar a pena. O juiz pode sobrestar o andamento, pode não executar a pena, pode dar uma série de oportunidade aos réus. Nessa cominação exagerada de seis a quinze anos e multa, mais as circunstâncias especiais de aumento de pena, significa, ao meu sentir, com toda a vênia, um equívoco. O mais interessante seria que se mantivesse a pena mínima de três anos e a máxima de quinze anos, com as demais circunstâncias de aumento da pena, talvez repensadas por sua demasiada amplitude que praticamente alcança todas as situações. </w:t>
      </w:r>
    </w:p>
    <w:p>
      <w:pPr>
        <w:pStyle w:val="Normal"/>
        <w:tabs>
          <w:tab w:val="clear" w:pos="720"/>
          <w:tab w:val="left" w:pos="0" w:leader="none"/>
          <w:tab w:val="left" w:pos="142" w:leader="none"/>
          <w:tab w:val="left" w:pos="709" w:leader="none"/>
        </w:tabs>
        <w:bidi w:val="0"/>
        <w:ind w:firstLine="851"/>
        <w:jc w:val="both"/>
        <w:rPr/>
      </w:pPr>
      <w:r>
        <w:rPr>
          <w:sz w:val="22"/>
        </w:rPr>
        <w:t>É certo que temos uma disposição que aparentemente permitiria ao juiz mitigar a pena. No entanto, não cheguei a alcançar completamente essa disposição no seu verdadeiro sentido, porque há uma outra disposição onde se verifica que o autor do anteprojeto procurou propiciar mais uma oportunidade ao juiz no sentido de mitigar a pena, mas encontrei alguma dificuldade em verificar a efetiva aplicabilidade dessa disposição.</w:t>
      </w:r>
    </w:p>
    <w:p>
      <w:pPr>
        <w:pStyle w:val="Normal"/>
        <w:tabs>
          <w:tab w:val="clear" w:pos="720"/>
          <w:tab w:val="left" w:pos="0" w:leader="none"/>
          <w:tab w:val="left" w:pos="142" w:leader="none"/>
          <w:tab w:val="left" w:pos="709" w:leader="none"/>
        </w:tabs>
        <w:bidi w:val="0"/>
        <w:ind w:firstLine="851"/>
        <w:jc w:val="both"/>
        <w:rPr/>
      </w:pPr>
      <w:r>
        <w:rPr>
          <w:sz w:val="22"/>
        </w:rPr>
        <w:t>Vejam bem, aludi que me pareceria demasiada a pena para essas condutas chamadas de tráfico de drogas. Eu diria até que algumas são de tráfico e outras são situações de escassa lesividade que, no entanto, encontram a mesma moldura penal, como normalmente se faz na lei brasileira de drogas. Provavelmente o Relator, interessado em uma possibilidade de mitigação de pena, no art. 25 estabelece: na fixação da pena, além do disposto no art. 59 do Código Penal, o juiz apreciará a gravidade do crime, a natureza, a quantidade das drogas... situa as circunstâncias, podendo justificadamente reduzir a pena de 1/6 a 1/3. Se louvo a intenção, que me parece ser a busca do tipo intermediári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Sem interrompê-lo, tudo o que V. Exª diz está às circunstâncias da prisão. Todos os exemplos muito bem citados por V. Exª estão enquadrados aqui nas circunstâncias da prisão. Portanto, já está atenuado aqui o cuidado de V. Exª.</w:t>
      </w:r>
    </w:p>
    <w:p>
      <w:pPr>
        <w:pStyle w:val="Normal"/>
        <w:tabs>
          <w:tab w:val="clear" w:pos="720"/>
          <w:tab w:val="left" w:pos="0" w:leader="none"/>
          <w:tab w:val="left" w:pos="142" w:leader="none"/>
          <w:tab w:val="left" w:pos="709" w:leader="none"/>
        </w:tabs>
        <w:bidi w:val="0"/>
        <w:ind w:firstLine="851"/>
        <w:jc w:val="both"/>
        <w:rPr/>
      </w:pPr>
      <w:r>
        <w:rPr>
          <w:b/>
          <w:sz w:val="22"/>
        </w:rPr>
        <w:t xml:space="preserve">O SR. LUIZ MATIAS FLACH </w:t>
      </w:r>
      <w:r>
        <w:rPr>
          <w:sz w:val="22"/>
        </w:rPr>
        <w:t xml:space="preserve">– Senador, compreendi esse espírito, não tenho dúvida. Minha dúvida é quanto à alusão ao art. 59 com essas outras circunstâncias acrescentadas que se referem às chamadas circunstâncias judiciais quando o juiz opera a dosimetria da pena. Quando o juiz opera a dosimetria da pena a circunstâncias judiciais para fixar a pena base, não pode ficar abaixo do mínimo legal. Não pode ficar abaixo tratando-se de circunstância judicial. Quer dizer, assim mesmo ele estaria balizado pelos seis anos. O máximo que poderia acontecer seria que a pena já estivesse levantada para 9 ou 10 anos ou pela disposição relativa a tráfico mas, aparentemente, sem alterar a redação, aqui estaríamos a tratar das circunstâncias judiciais, onde o Magistrado, na individualização da pena básica, da pena inicial, não poderia fugir ao mínimo legal imposto. </w:t>
      </w:r>
    </w:p>
    <w:p>
      <w:pPr>
        <w:pStyle w:val="Normal"/>
        <w:tabs>
          <w:tab w:val="clear" w:pos="720"/>
          <w:tab w:val="left" w:pos="0" w:leader="none"/>
          <w:tab w:val="left" w:pos="142" w:leader="none"/>
          <w:tab w:val="left" w:pos="709" w:leader="none"/>
        </w:tabs>
        <w:bidi w:val="0"/>
        <w:ind w:firstLine="851"/>
        <w:jc w:val="both"/>
        <w:rPr/>
      </w:pPr>
      <w:r>
        <w:rPr>
          <w:sz w:val="22"/>
        </w:rPr>
        <w:t xml:space="preserve">Então, tenho a impressão de que a intenção absolutamente louvável de permitir uma mitigação, uma adequação ou quase uma criação de uma situação intermediária ficará prejudicada tecnicamente se não for reformulada no sentido de que se adapte ao propósito do Relator. </w:t>
      </w:r>
    </w:p>
    <w:p>
      <w:pPr>
        <w:pStyle w:val="Normal"/>
        <w:tabs>
          <w:tab w:val="clear" w:pos="720"/>
          <w:tab w:val="left" w:pos="0" w:leader="none"/>
          <w:tab w:val="left" w:pos="142" w:leader="none"/>
          <w:tab w:val="left" w:pos="709" w:leader="none"/>
        </w:tabs>
        <w:bidi w:val="0"/>
        <w:ind w:firstLine="851"/>
        <w:jc w:val="both"/>
        <w:rPr/>
      </w:pPr>
      <w:r>
        <w:rPr>
          <w:sz w:val="22"/>
        </w:rPr>
        <w:t xml:space="preserve">Abstraindo esse aspecto que me parece substancial, eu gostaria de dizer algo quanto ao usuário de drogas, quanto àquelas disposições voltadas ao usuário. Apreciei muito que no Substitutivo estivessem aumentados os verbos, que também constam na situação de tráfico, permitindo que o juiz veja que alguém adquiriu para vender ou para consumo próprio, alguém guarda para vender ou para consumo próprio. Na lei atual a previsão é de quem apenas traz consigo para uso próprio. Então temos uma maior flexibilidade de o juiz verificar em situações diversas se estaria voltado para a mercancia ou para o consumo pessoal. Isso me parece perfeito, como também muito adequado que seja processado nos juizados especiais. </w:t>
      </w:r>
    </w:p>
    <w:p>
      <w:pPr>
        <w:pStyle w:val="Normal"/>
        <w:tabs>
          <w:tab w:val="clear" w:pos="720"/>
          <w:tab w:val="left" w:pos="0" w:leader="none"/>
          <w:tab w:val="left" w:pos="142" w:leader="none"/>
          <w:tab w:val="left" w:pos="709" w:leader="none"/>
        </w:tabs>
        <w:bidi w:val="0"/>
        <w:ind w:firstLine="851"/>
        <w:jc w:val="both"/>
        <w:rPr/>
      </w:pPr>
      <w:r>
        <w:rPr>
          <w:sz w:val="22"/>
        </w:rPr>
        <w:t xml:space="preserve">Tenho alguma dúvida no que se refere às chamadas medidas educativas e de segurança. Primeiro, há realmente alguma dificuldade. Algumas das disposições tem caráter de pena, outras estão mais próximas da medida de segurança. </w:t>
      </w:r>
    </w:p>
    <w:p>
      <w:pPr>
        <w:pStyle w:val="Normal"/>
        <w:tabs>
          <w:tab w:val="clear" w:pos="720"/>
          <w:tab w:val="left" w:pos="0" w:leader="none"/>
          <w:tab w:val="left" w:pos="142" w:leader="none"/>
          <w:tab w:val="left" w:pos="709" w:leader="none"/>
        </w:tabs>
        <w:bidi w:val="0"/>
        <w:ind w:firstLine="851"/>
        <w:jc w:val="both"/>
        <w:rPr/>
      </w:pPr>
      <w:r>
        <w:rPr>
          <w:sz w:val="22"/>
        </w:rPr>
        <w:t>Isso seria uma questão a reavaliar, e eu nem teria condições de explicitar o que me parece exatamente que é pena, que é sanção e o que é medida de segurança. Mas, de toda forma, parece-me que as combinações são excessivas, dentro da idéia prevista na apresentação do anteprojeto, dentro da idéia geral. No caso específico, apenas se está tirando de circuito a pena de prisã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Para meu esclarecimento, V. Sª considera, como o Dr. Ney, que a medida educativa não é pena?</w:t>
      </w:r>
    </w:p>
    <w:p>
      <w:pPr>
        <w:pStyle w:val="Normal"/>
        <w:tabs>
          <w:tab w:val="clear" w:pos="720"/>
          <w:tab w:val="left" w:pos="0" w:leader="none"/>
          <w:tab w:val="left" w:pos="142" w:leader="none"/>
          <w:tab w:val="left" w:pos="709" w:leader="none"/>
        </w:tabs>
        <w:bidi w:val="0"/>
        <w:ind w:firstLine="851"/>
        <w:jc w:val="both"/>
        <w:rPr/>
      </w:pPr>
      <w:r>
        <w:rPr>
          <w:b/>
          <w:sz w:val="22"/>
        </w:rPr>
        <w:t xml:space="preserve">O SR. LUIZ MATIAS FLACH </w:t>
      </w:r>
      <w:r>
        <w:rPr>
          <w:sz w:val="22"/>
        </w:rPr>
        <w:t>– É pena. Por exemplo, isso verifiquei em discussões quando se dizia que advertência não é pena. É pena. Advertência é pena. Outras hipóteses, como, por exemplo, internação e tratamento, comparecimento a programa de reeducação, na verdade, Senador, creio que estaria melhor colocado naquelas suas hipóteses de sobrestamento da ação. V. Exª citou uma série de hipóteses de sobrestament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ão como medida de segurança.</w:t>
      </w:r>
    </w:p>
    <w:p>
      <w:pPr>
        <w:pStyle w:val="Normal"/>
        <w:tabs>
          <w:tab w:val="clear" w:pos="720"/>
          <w:tab w:val="left" w:pos="0" w:leader="none"/>
          <w:tab w:val="left" w:pos="142" w:leader="none"/>
          <w:tab w:val="left" w:pos="709" w:leader="none"/>
        </w:tabs>
        <w:bidi w:val="0"/>
        <w:ind w:firstLine="851"/>
        <w:jc w:val="both"/>
        <w:rPr/>
      </w:pPr>
      <w:r>
        <w:rPr>
          <w:b/>
          <w:sz w:val="22"/>
        </w:rPr>
        <w:t>O SR. LUIZ MATIAS FLACH</w:t>
      </w:r>
      <w:r>
        <w:rPr>
          <w:sz w:val="22"/>
        </w:rPr>
        <w:t xml:space="preserve"> – Não como medida de segurança, mas poderiam ser condições do sobrestamento. </w:t>
      </w:r>
    </w:p>
    <w:p>
      <w:pPr>
        <w:pStyle w:val="Normal"/>
        <w:tabs>
          <w:tab w:val="clear" w:pos="720"/>
          <w:tab w:val="left" w:pos="0" w:leader="none"/>
          <w:tab w:val="left" w:pos="142" w:leader="none"/>
          <w:tab w:val="left" w:pos="709" w:leader="none"/>
        </w:tabs>
        <w:bidi w:val="0"/>
        <w:ind w:firstLine="851"/>
        <w:jc w:val="both"/>
        <w:rPr/>
      </w:pPr>
      <w:r>
        <w:rPr>
          <w:sz w:val="22"/>
        </w:rPr>
        <w:t xml:space="preserve">Quando V. Exª alude à possibilidade de sobrestar o processo, aí sim, seria prestar serviço à comunidade, internar para tratamento, programas de reeducação, se for o caso. </w:t>
      </w:r>
    </w:p>
    <w:p>
      <w:pPr>
        <w:pStyle w:val="Normal"/>
        <w:tabs>
          <w:tab w:val="clear" w:pos="720"/>
          <w:tab w:val="left" w:pos="0" w:leader="none"/>
          <w:tab w:val="left" w:pos="142" w:leader="none"/>
          <w:tab w:val="left" w:pos="709" w:leader="none"/>
        </w:tabs>
        <w:bidi w:val="0"/>
        <w:ind w:firstLine="851"/>
        <w:jc w:val="both"/>
        <w:rPr/>
      </w:pPr>
      <w:r>
        <w:rPr>
          <w:sz w:val="22"/>
        </w:rPr>
        <w:t>A par disso, parece-me que há disposições gravíssimas, mais graves do que as situações atuais. A cassação de licença para dirigir veículos, a suspensão de licença para exercer profissão são sanções muito mais severas do que as atualmente previstas para os usuários de drogas. Atualmente, ou se dá multa substitutiva, ou, em outras vezes , a combinação de seis meses de detenção com a suspensão condicional da pena. São penas mais brandas ou sanções, ou inconveniente - seja o nome que quisermos dar - e menos peremptórias e severas do que a cassação da licença para dirigir veículos ou a suspensão da licença para exercer a profissão.</w:t>
      </w:r>
    </w:p>
    <w:p>
      <w:pPr>
        <w:pStyle w:val="Normal"/>
        <w:tabs>
          <w:tab w:val="clear" w:pos="720"/>
          <w:tab w:val="left" w:pos="0" w:leader="none"/>
          <w:tab w:val="left" w:pos="142" w:leader="none"/>
          <w:tab w:val="left" w:pos="709" w:leader="none"/>
        </w:tabs>
        <w:bidi w:val="0"/>
        <w:ind w:firstLine="851"/>
        <w:jc w:val="both"/>
        <w:rPr/>
      </w:pPr>
      <w:r>
        <w:rPr>
          <w:sz w:val="22"/>
        </w:rPr>
        <w:t>No §1º do art. 21, chama-me a atenção também que se estabelece que o juiz, ao aplicar as medidas previstas nesse artigo, que ele o faça cumulativamente ou não. Pelo menos o juiz poderia aplicar todas essas medidas previstas até o Inciso X. Algumas numa gravidade ímpar. Alguém diria - e sou Magistrado: “Um juiz não faria isso”! A garantia é a lei, e não o Juiz, porque existem juízes de todos os tipos e com matizes ideológicas e pessoais bastante diversas.</w:t>
      </w:r>
    </w:p>
    <w:p>
      <w:pPr>
        <w:pStyle w:val="Normal"/>
        <w:tabs>
          <w:tab w:val="clear" w:pos="720"/>
          <w:tab w:val="left" w:pos="0" w:leader="none"/>
          <w:tab w:val="left" w:pos="142" w:leader="none"/>
          <w:tab w:val="left" w:pos="709" w:leader="none"/>
        </w:tabs>
        <w:bidi w:val="0"/>
        <w:ind w:firstLine="851"/>
        <w:jc w:val="both"/>
        <w:rPr/>
      </w:pPr>
      <w:r>
        <w:rPr>
          <w:sz w:val="22"/>
        </w:rPr>
        <w:t>Portanto, realmente acho que há combinações excessivas e talvez fosse possível se estabelecer algum equilíbrio no que seria sanção para o usuário de drogas e no que deveria ser considerado, talvez, condição para esse sobrestamento do processo, que me parece muito interessante.</w:t>
      </w:r>
    </w:p>
    <w:p>
      <w:pPr>
        <w:pStyle w:val="Normal"/>
        <w:tabs>
          <w:tab w:val="clear" w:pos="720"/>
          <w:tab w:val="left" w:pos="0" w:leader="none"/>
          <w:tab w:val="left" w:pos="142" w:leader="none"/>
          <w:tab w:val="left" w:pos="709" w:leader="none"/>
        </w:tabs>
        <w:bidi w:val="0"/>
        <w:ind w:firstLine="851"/>
        <w:jc w:val="both"/>
        <w:rPr/>
      </w:pPr>
      <w:r>
        <w:rPr>
          <w:sz w:val="22"/>
        </w:rPr>
        <w:t xml:space="preserve">Em relação ao art. 15 – e acho que terminaria com isso –, que fala do promover, fundar ou financiar um grupo, discordo do eminente colega Professor Ney Moura Telles. Parece-me que assim como está já é bastante severo. O meu eminente colega situou que se poderia utilizar a palavra associação. Parece-me que sim. Estou de acordo. Exatamente no utilizar a palavra associação, não imagino uma associação de duas pessoas. Não podemos confundir grupo, associação, organização com co-autoria, com mero concurso de pessoas. </w:t>
      </w:r>
    </w:p>
    <w:p>
      <w:pPr>
        <w:pStyle w:val="Normal"/>
        <w:tabs>
          <w:tab w:val="clear" w:pos="720"/>
          <w:tab w:val="left" w:pos="0" w:leader="none"/>
          <w:tab w:val="left" w:pos="142" w:leader="none"/>
          <w:tab w:val="left" w:pos="709" w:leader="none"/>
        </w:tabs>
        <w:bidi w:val="0"/>
        <w:ind w:firstLine="851"/>
        <w:jc w:val="both"/>
        <w:rPr/>
      </w:pPr>
      <w:r>
        <w:rPr>
          <w:sz w:val="22"/>
        </w:rPr>
        <w:t xml:space="preserve">Esse é o primeiro aspecto. Acho que estaria bem pelo menos três pessoas e ainda acho – eu me atreveria a dizer - que eu teria dificuldade com o reiteradamente ou não. Se uma prática é procedida por três pessoas uma vez, trata-se de concurso de agentes. É co-autoria. Não pode ser chamado grupo, ainda mais que esse grupo seria em concurso material com o delito de tráfico de drogas. Seria um somatório de penas. Então, alguém pratica um delito em concurso material, três ou mais, uma vez e seria considerado como um crime a mais praticado nos levando a penas impressionantes, de doze, treze, quatorze anos de reclusão, independentemente da importância da atividade exercitada. </w:t>
      </w:r>
    </w:p>
    <w:p>
      <w:pPr>
        <w:pStyle w:val="Normal"/>
        <w:tabs>
          <w:tab w:val="clear" w:pos="720"/>
          <w:tab w:val="left" w:pos="0" w:leader="none"/>
          <w:tab w:val="left" w:pos="142" w:leader="none"/>
          <w:tab w:val="left" w:pos="709" w:leader="none"/>
        </w:tabs>
        <w:bidi w:val="0"/>
        <w:ind w:firstLine="851"/>
        <w:jc w:val="both"/>
        <w:rPr/>
      </w:pPr>
      <w:r>
        <w:rPr>
          <w:sz w:val="22"/>
        </w:rPr>
        <w:t xml:space="preserve">Menos ainda eu concordo com o atual art. 14 da nossa Lei de Drogas. Ela vem dos americanos, que têm o delito de conspiração. Conspiração é aquele crime que não foi praticado mas que pensaram em fazer e até se reuniram. Não, no Brasil, pensar pode. Não há crime em pensar, mesmo que maliciosamente. Devemos ter efetivas atividades </w:t>
        <w:noBreakHyphen/>
        <w:t xml:space="preserve"> penso que a Senadora reparou com muita acuidade – e mais do que atos preparatórios, atos já iniciais de execução. Esse art. 14 da atual Lei de Drogas que imita a conspiração americana é atentatório ao nosso sistema penal e constitucional.</w:t>
      </w:r>
    </w:p>
    <w:p>
      <w:pPr>
        <w:pStyle w:val="Normal"/>
        <w:tabs>
          <w:tab w:val="clear" w:pos="720"/>
          <w:tab w:val="left" w:pos="0" w:leader="none"/>
          <w:tab w:val="left" w:pos="142" w:leader="none"/>
          <w:tab w:val="left" w:pos="709" w:leader="none"/>
        </w:tabs>
        <w:bidi w:val="0"/>
        <w:ind w:firstLine="851"/>
        <w:jc w:val="both"/>
        <w:rPr/>
      </w:pPr>
      <w:r>
        <w:rPr>
          <w:sz w:val="22"/>
        </w:rPr>
        <w:t xml:space="preserve">Essas seriam as principais alegações. </w:t>
      </w:r>
    </w:p>
    <w:p>
      <w:pPr>
        <w:pStyle w:val="Normal"/>
        <w:tabs>
          <w:tab w:val="clear" w:pos="720"/>
          <w:tab w:val="left" w:pos="0" w:leader="none"/>
          <w:tab w:val="left" w:pos="142" w:leader="none"/>
          <w:tab w:val="left" w:pos="709" w:leader="none"/>
        </w:tabs>
        <w:bidi w:val="0"/>
        <w:ind w:firstLine="851"/>
        <w:jc w:val="both"/>
        <w:rPr/>
      </w:pPr>
      <w:r>
        <w:rPr>
          <w:sz w:val="22"/>
        </w:rPr>
        <w:t>Tenho alguma dificuldade também porque sempre foi considerado, dentro do Direito Penal liberal, que somente em drogas o réu primário de bons antecedentes não possa recorrer em liberdade. Especialmente saliento pelas inúmeras aventuras de vida que cercam isso que é chamado tráfico de drogas, que, por vezes, significam atividades muito deletérias, muito graves para a sociedade, e, outras vezes, são atos levianos mas de pequena lesividade.</w:t>
      </w:r>
    </w:p>
    <w:p>
      <w:pPr>
        <w:pStyle w:val="Normal"/>
        <w:tabs>
          <w:tab w:val="clear" w:pos="720"/>
          <w:tab w:val="left" w:pos="0" w:leader="none"/>
          <w:tab w:val="left" w:pos="142" w:leader="none"/>
          <w:tab w:val="left" w:pos="709" w:leader="none"/>
        </w:tabs>
        <w:bidi w:val="0"/>
        <w:ind w:firstLine="851"/>
        <w:jc w:val="both"/>
        <w:rPr/>
      </w:pPr>
      <w:r>
        <w:rPr>
          <w:sz w:val="22"/>
        </w:rPr>
        <w:t>Muito obrigado.</w:t>
      </w:r>
    </w:p>
    <w:p>
      <w:pPr>
        <w:pStyle w:val="Normal"/>
        <w:tabs>
          <w:tab w:val="clear" w:pos="720"/>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à Profª Maria José Siqueira, por quinze minutos.</w:t>
      </w:r>
    </w:p>
    <w:p>
      <w:pPr>
        <w:pStyle w:val="Normal"/>
        <w:tabs>
          <w:tab w:val="clear" w:pos="720"/>
          <w:tab w:val="left" w:pos="0" w:leader="none"/>
          <w:tab w:val="left" w:pos="142" w:leader="none"/>
          <w:tab w:val="left" w:pos="709" w:leader="none"/>
        </w:tabs>
        <w:bidi w:val="0"/>
        <w:ind w:firstLine="851"/>
        <w:jc w:val="both"/>
        <w:rPr/>
      </w:pPr>
      <w:r>
        <w:rPr>
          <w:b/>
          <w:sz w:val="22"/>
        </w:rPr>
        <w:t xml:space="preserve">A SRª MARIA JOSÉ SIQUEIRA </w:t>
      </w:r>
      <w:r>
        <w:rPr>
          <w:sz w:val="22"/>
        </w:rPr>
        <w:t xml:space="preserve">– Srs. Senadores, colegas da Mesa, colegas presentes, bom dia. </w:t>
      </w:r>
    </w:p>
    <w:p>
      <w:pPr>
        <w:pStyle w:val="Normal"/>
        <w:tabs>
          <w:tab w:val="clear" w:pos="720"/>
          <w:tab w:val="left" w:pos="0" w:leader="none"/>
          <w:tab w:val="left" w:pos="142" w:leader="none"/>
          <w:tab w:val="left" w:pos="709" w:leader="none"/>
        </w:tabs>
        <w:bidi w:val="0"/>
        <w:ind w:firstLine="851"/>
        <w:jc w:val="both"/>
        <w:rPr/>
      </w:pPr>
      <w:r>
        <w:rPr>
          <w:sz w:val="22"/>
        </w:rPr>
        <w:t>A minha colaboração virá mais sob o ponto de vista social. Eu sou uma educadora e as observações que terei a fazer são da minha experiência no trabalho com educadores e com adolescentes. Percebemos que, hoje, a escola fica numa situação bastante difícil quando se trata do uso de drogas por adolescentes. O que o diretor da escola faz quando o adolescente é pego usando uma droga ilícita dentro da escola, normalmente maconha? É um pouco por aí que farei minhas considerações.</w:t>
      </w:r>
    </w:p>
    <w:p>
      <w:pPr>
        <w:pStyle w:val="Normal"/>
        <w:tabs>
          <w:tab w:val="clear" w:pos="720"/>
          <w:tab w:val="left" w:pos="0" w:leader="none"/>
          <w:tab w:val="left" w:pos="142" w:leader="none"/>
          <w:tab w:val="left" w:pos="709" w:leader="none"/>
        </w:tabs>
        <w:bidi w:val="0"/>
        <w:ind w:firstLine="851"/>
        <w:jc w:val="both"/>
        <w:rPr/>
      </w:pPr>
      <w:r>
        <w:rPr>
          <w:sz w:val="22"/>
        </w:rPr>
        <w:t xml:space="preserve">Primeiramente, eu gostaria de dizer que, quando falamos em prevenção, temos alguns princípios. A prevenção deve estar ancorada em enfoques mais amplos, que se sobrepõem simplesmente ao uso de drogas; a prevenção deve ser voltada para questões da qualidade de vida, da valorização da vida e da própria educação para a vida; ela deve estar voltada para as potencialidades da pessoa e não para suas limitações. O que percebemos, hoje, é que especificamente o adolescente é punido, recebe sanções nas suas limitações e tem pouco espaço para a expansão das suas potencialidades. </w:t>
      </w:r>
    </w:p>
    <w:p>
      <w:pPr>
        <w:pStyle w:val="Normal"/>
        <w:tabs>
          <w:tab w:val="clear" w:pos="720"/>
          <w:tab w:val="left" w:pos="0" w:leader="none"/>
          <w:tab w:val="left" w:pos="142" w:leader="none"/>
          <w:tab w:val="left" w:pos="709" w:leader="none"/>
        </w:tabs>
        <w:bidi w:val="0"/>
        <w:ind w:firstLine="851"/>
        <w:jc w:val="both"/>
        <w:rPr/>
      </w:pPr>
      <w:r>
        <w:rPr>
          <w:sz w:val="22"/>
        </w:rPr>
        <w:t xml:space="preserve">A prevenção deve enfocar tanto os riscos quanto os fatores de proteção. Normalmente, mostramos os danos e, dificilmente, um programa de prevenção se propõe ou consegue trabalhar mostrando quais são os fatores de proteção e desenvolvendo esses fatores na sua execução. </w:t>
      </w:r>
    </w:p>
    <w:p>
      <w:pPr>
        <w:pStyle w:val="Normal"/>
        <w:tabs>
          <w:tab w:val="clear" w:pos="720"/>
          <w:tab w:val="left" w:pos="0" w:leader="none"/>
          <w:tab w:val="left" w:pos="142" w:leader="none"/>
          <w:tab w:val="left" w:pos="709" w:leader="none"/>
        </w:tabs>
        <w:bidi w:val="0"/>
        <w:ind w:firstLine="851"/>
        <w:jc w:val="both"/>
        <w:rPr/>
      </w:pPr>
      <w:r>
        <w:rPr>
          <w:sz w:val="22"/>
        </w:rPr>
        <w:t xml:space="preserve">Pensando-se em prevenção na escola, ela deve ser desenvolvida dentro de um modelo interdisciplinar. Ela tem a questão, agora mais especificamente, do uso de drogas e tem de estar ancorada e relacionada a outras questões da vida do adolescentes e da sua vida acadêmica: dos conhecimentos que esse adolescente tem e recebe na escola; deve fazer parte da formação de crianças e adolescentes. Porque o que vemos é que os programas começam a ser desenvolvidos a partir de 13,14 anos, ou muito mais tarde. E os dados nos mostram que o contato com a droga está-se dando cada vez mais cedo. Segundo levantamento da Escola Paulista de Medicina, do Cebrid (Centro Brasileiro de Informações sobre Drogas Psicotrópicas), pesquisas com estudantes em 10 capitais brasileiras, mostra-nos que esse uso está-se dando por volta de 10, 12 anos de idade. </w:t>
      </w:r>
    </w:p>
    <w:p>
      <w:pPr>
        <w:pStyle w:val="Normal"/>
        <w:tabs>
          <w:tab w:val="clear" w:pos="720"/>
          <w:tab w:val="left" w:pos="0" w:leader="none"/>
          <w:tab w:val="left" w:pos="142" w:leader="none"/>
          <w:tab w:val="left" w:pos="709" w:leader="none"/>
        </w:tabs>
        <w:bidi w:val="0"/>
        <w:ind w:firstLine="851"/>
        <w:jc w:val="both"/>
        <w:rPr/>
      </w:pPr>
      <w:r>
        <w:rPr>
          <w:sz w:val="22"/>
        </w:rPr>
        <w:t xml:space="preserve">É preciso colocar o adolescente como protagonista das ações preventivas. Ele não pode ser mero receptor de informações, como tem sido feito até hoje. Ele tem que ser colocado num contexto em que ele possa refletir, onde ele possa agir em função das informações que ele recebe. </w:t>
      </w:r>
    </w:p>
    <w:p>
      <w:pPr>
        <w:pStyle w:val="Normal"/>
        <w:tabs>
          <w:tab w:val="clear" w:pos="720"/>
          <w:tab w:val="left" w:pos="0" w:leader="none"/>
          <w:tab w:val="left" w:pos="142" w:leader="none"/>
          <w:tab w:val="left" w:pos="709" w:leader="none"/>
        </w:tabs>
        <w:bidi w:val="0"/>
        <w:ind w:firstLine="851"/>
        <w:jc w:val="both"/>
        <w:rPr/>
      </w:pPr>
      <w:r>
        <w:rPr>
          <w:sz w:val="22"/>
        </w:rPr>
        <w:t>Os programas preventivos devem abordar tanto as drogas lícitas quanto as ilícitas, porque, ainda baseado nesse mesmo levantamento do Cebrid, que é feito desde 1987 - ele já foi repetido quatro vezes -, e as drogas    mais usadas, tanto uso na vida, como uso pesado e uso freqüente, são drogas lícitas. O que se percebe hoje é que se fala em prevenção como se esta fosse das drogas ilícitas, o que é um contra-senso.</w:t>
      </w:r>
    </w:p>
    <w:p>
      <w:pPr>
        <w:pStyle w:val="Normal"/>
        <w:tabs>
          <w:tab w:val="clear" w:pos="720"/>
          <w:tab w:val="left" w:pos="0" w:leader="none"/>
          <w:tab w:val="left" w:pos="142" w:leader="none"/>
          <w:tab w:val="left" w:pos="709" w:leader="none"/>
        </w:tabs>
        <w:bidi w:val="0"/>
        <w:ind w:firstLine="851"/>
        <w:jc w:val="both"/>
        <w:rPr/>
      </w:pPr>
      <w:r>
        <w:rPr>
          <w:sz w:val="22"/>
        </w:rPr>
        <w:t>A responsabilidade no desenvolvimento de programas preventivos, de ações preventivas, deve ser tanto do Estado quanto da sociedade civil. Acho muito importante a participação social, inclusive ocupando um espaço que, hoje, está vazio, por iniciativa do Estado.</w:t>
      </w:r>
    </w:p>
    <w:p>
      <w:pPr>
        <w:pStyle w:val="Normal"/>
        <w:tabs>
          <w:tab w:val="clear" w:pos="720"/>
          <w:tab w:val="left" w:pos="0" w:leader="none"/>
          <w:tab w:val="left" w:pos="142" w:leader="none"/>
          <w:tab w:val="left" w:pos="709" w:leader="none"/>
        </w:tabs>
        <w:bidi w:val="0"/>
        <w:ind w:firstLine="851"/>
        <w:jc w:val="both"/>
        <w:rPr/>
      </w:pPr>
      <w:r>
        <w:rPr>
          <w:sz w:val="22"/>
        </w:rPr>
        <w:t>O objetivo da prevenção deve ser o desenvolvimento de pessoas mais assertivas e mais vinculadas à vida. É aí que colocamos a importância de termos um ancoradouro maior para essas ações; ancoradouro esse que possibilite que se trabalhe o uso de drogas numa relação com vários aspectos da vida e não simplesmente com o risco que esse pode trazer, seja um risco para a saúde, seja ele um risco de infração, ou de qualquer coisa do gênero.</w:t>
      </w:r>
    </w:p>
    <w:p>
      <w:pPr>
        <w:pStyle w:val="Normal"/>
        <w:tabs>
          <w:tab w:val="clear" w:pos="720"/>
          <w:tab w:val="left" w:pos="0" w:leader="none"/>
          <w:tab w:val="left" w:pos="142" w:leader="none"/>
          <w:tab w:val="left" w:pos="709" w:leader="none"/>
        </w:tabs>
        <w:bidi w:val="0"/>
        <w:ind w:firstLine="851"/>
        <w:jc w:val="both"/>
        <w:rPr/>
      </w:pPr>
      <w:r>
        <w:rPr>
          <w:sz w:val="22"/>
        </w:rPr>
        <w:t>O panorama nacional do consumo de drogas entre adolescente é preocupante, mas não é alarmante. Ele é preocupante, porque a tendência do uso é aumentar; ele não é alarmante, porque, esse uso, embora significativo, não é assustador. Ao mesmo tempo em que percebemos que esse uso cresce – é um uso crescente -, temos a certeza de que há um espaço muito grande para que a prevenção aconteça e para que possa dar os resultados esperados, mesmo porque estes só virão a longo prazo.</w:t>
      </w:r>
    </w:p>
    <w:p>
      <w:pPr>
        <w:pStyle w:val="Normal"/>
        <w:tabs>
          <w:tab w:val="clear" w:pos="720"/>
          <w:tab w:val="left" w:pos="0" w:leader="none"/>
          <w:tab w:val="left" w:pos="142" w:leader="none"/>
          <w:tab w:val="left" w:pos="709" w:leader="none"/>
        </w:tabs>
        <w:bidi w:val="0"/>
        <w:ind w:firstLine="851"/>
        <w:jc w:val="both"/>
        <w:rPr/>
      </w:pPr>
      <w:r>
        <w:rPr>
          <w:sz w:val="22"/>
        </w:rPr>
        <w:t>Embora não tenhamos muitos dados específicos da população adolescente que possa ser generalizado, eu passarei alguns dados, relativos a esse estudo, que é o está servindo atualmente de base para estudos e discussões na área da prevenção, que é o estudo da Escola Paulista de Medicina, os levantamentos feitos pelo Cebrid.</w:t>
      </w:r>
    </w:p>
    <w:p>
      <w:pPr>
        <w:pStyle w:val="Normal"/>
        <w:tabs>
          <w:tab w:val="clear" w:pos="720"/>
          <w:tab w:val="left" w:pos="0" w:leader="none"/>
          <w:tab w:val="left" w:pos="142" w:leader="none"/>
          <w:tab w:val="left" w:pos="709" w:leader="none"/>
        </w:tabs>
        <w:bidi w:val="0"/>
        <w:ind w:firstLine="851"/>
        <w:jc w:val="both"/>
        <w:rPr/>
      </w:pPr>
      <w:r>
        <w:rPr>
          <w:sz w:val="22"/>
        </w:rPr>
        <w:t xml:space="preserve">As drogas mais usadas pelos adolescentes são: álcool, tabaco, solventes e ansiolíticos. Estas são lícitas. </w:t>
      </w:r>
    </w:p>
    <w:p>
      <w:pPr>
        <w:pStyle w:val="Normal"/>
        <w:tabs>
          <w:tab w:val="clear" w:pos="720"/>
          <w:tab w:val="left" w:pos="0" w:leader="none"/>
          <w:tab w:val="left" w:pos="142" w:leader="none"/>
          <w:tab w:val="left" w:pos="709" w:leader="none"/>
        </w:tabs>
        <w:bidi w:val="0"/>
        <w:ind w:firstLine="851"/>
        <w:jc w:val="both"/>
        <w:rPr/>
      </w:pPr>
      <w:r>
        <w:rPr>
          <w:sz w:val="22"/>
        </w:rPr>
        <w:t xml:space="preserve">Portanto, as ações de prevenção e a preocupação das autoridades competentes devem voltar-se muito para a elaboração de políticas públicas, e devem, como já falei, estar enfocando a    questão das drogas lícitas. </w:t>
      </w:r>
    </w:p>
    <w:p>
      <w:pPr>
        <w:pStyle w:val="Normal"/>
        <w:tabs>
          <w:tab w:val="clear" w:pos="720"/>
          <w:tab w:val="left" w:pos="0" w:leader="none"/>
          <w:tab w:val="left" w:pos="142" w:leader="none"/>
          <w:tab w:val="left" w:pos="709" w:leader="none"/>
        </w:tabs>
        <w:bidi w:val="0"/>
        <w:ind w:firstLine="851"/>
        <w:jc w:val="both"/>
        <w:rPr/>
      </w:pPr>
      <w:r>
        <w:rPr>
          <w:sz w:val="22"/>
        </w:rPr>
        <w:t xml:space="preserve">Acho que trabalhar a prevenção sob o ponto de vista do uso de drogas ilícitas é um viés que está trazendo sérios prejuízos para o próprio adolescente, para o desenvolvimento de suas potencialidades e para sua inserção social. </w:t>
      </w:r>
    </w:p>
    <w:p>
      <w:pPr>
        <w:pStyle w:val="Normal"/>
        <w:tabs>
          <w:tab w:val="clear" w:pos="720"/>
          <w:tab w:val="left" w:pos="0" w:leader="none"/>
          <w:tab w:val="left" w:pos="142" w:leader="none"/>
          <w:tab w:val="left" w:pos="709" w:leader="none"/>
        </w:tabs>
        <w:bidi w:val="0"/>
        <w:ind w:firstLine="851"/>
        <w:jc w:val="both"/>
        <w:rPr/>
      </w:pPr>
      <w:r>
        <w:rPr>
          <w:sz w:val="22"/>
        </w:rPr>
        <w:t xml:space="preserve">A idade do primeiro contato com o consumo está se dando por volta dos dez, doze anos de idade, o que sugere que essas intervenções devam começar muito cedo. Se a escola começar a se preocupar com esse tipo de intervenção quando o menino já está na sétima, na oitava série, como geralmente acontece, é um equívoco. O importante para a criança é que a escola tenha como proposta pedagógica e educacional trabalhar as questões de prevenção desde muito cedo. É possível e há abertura nas legislações específicas, principalmente nas diretrizes curriculares do ensino médio e fundamental. Há fundamentação, também, nos parâmetros curriculares que estão sendo colocados, agora, para todos os níveis da educação, ou seja, para o ensino fundamental e médio. Houve um aumento geral nos vários tipos de consumo. É importante porque esse dado pode ser generalizado para o País como um todo, a partir dessas dez capitais. </w:t>
      </w:r>
    </w:p>
    <w:p>
      <w:pPr>
        <w:pStyle w:val="Normal"/>
        <w:tabs>
          <w:tab w:val="clear" w:pos="720"/>
          <w:tab w:val="left" w:pos="0" w:leader="none"/>
          <w:tab w:val="left" w:pos="142" w:leader="none"/>
          <w:tab w:val="left" w:pos="709" w:leader="none"/>
        </w:tabs>
        <w:bidi w:val="0"/>
        <w:ind w:firstLine="851"/>
        <w:jc w:val="both"/>
        <w:rPr/>
      </w:pPr>
      <w:r>
        <w:rPr>
          <w:sz w:val="22"/>
        </w:rPr>
        <w:t xml:space="preserve">Embora tenhamos um aumento no uso freqüente, ou seja, até seis vezes no último mês. Quando a pessoa usa drogas até seis vezes no mês, podemos dizer que já há um uso freqüente. O uso freqüente do álcool, da maconha e da cocaína aumentou. O uso pesado é aquele de até vinte vezes ao mês. O uso pesado da maconha e do álcool sofreu uma aumento significativo. O consumo pesado da maconha aumentou nas dez capitais pesquisadas e o uso da cocaína em oito capitais. </w:t>
      </w:r>
    </w:p>
    <w:p>
      <w:pPr>
        <w:pStyle w:val="Normal"/>
        <w:tabs>
          <w:tab w:val="clear" w:pos="720"/>
          <w:tab w:val="left" w:pos="0" w:leader="none"/>
          <w:tab w:val="left" w:pos="142" w:leader="none"/>
          <w:tab w:val="left" w:pos="709" w:leader="none"/>
        </w:tabs>
        <w:bidi w:val="0"/>
        <w:ind w:firstLine="851"/>
        <w:jc w:val="both"/>
        <w:rPr/>
      </w:pPr>
      <w:r>
        <w:rPr>
          <w:sz w:val="22"/>
        </w:rPr>
        <w:t xml:space="preserve">Que conseqüência traz essa panorama, o que traz de informações, quais as conseqüências dessa situação? Estamos vendo um número significativo de adolescentes infectados pelo vírus HIV pelo uso de drogas injetáveis. É preocupante e exige contemplação nos trabalhos de prevenção. O número de acidentes de carro envolvendo adolescentes e jovens adultos é elevado. Normalmente, está associado ao uso principalmente do álcool. É mais um motivo para que as drogas lícitas sejam bem trabalhadas e tenham o mesmo espaço dedicado ao trabalho de combate às drogas ilícitas. </w:t>
      </w:r>
    </w:p>
    <w:p>
      <w:pPr>
        <w:pStyle w:val="Normal"/>
        <w:tabs>
          <w:tab w:val="clear" w:pos="720"/>
          <w:tab w:val="left" w:pos="0" w:leader="none"/>
          <w:tab w:val="left" w:pos="142" w:leader="none"/>
          <w:tab w:val="left" w:pos="709" w:leader="none"/>
        </w:tabs>
        <w:bidi w:val="0"/>
        <w:ind w:firstLine="851"/>
        <w:jc w:val="both"/>
        <w:rPr/>
      </w:pPr>
      <w:r>
        <w:rPr>
          <w:sz w:val="22"/>
        </w:rPr>
        <w:t>Essa tendência de aumento preocupa, passa a exigir medidas mais sérias de prevenção, passa a exigir políticas oficiais voltadas para a prevenção.</w:t>
      </w:r>
    </w:p>
    <w:p>
      <w:pPr>
        <w:pStyle w:val="Normal"/>
        <w:tabs>
          <w:tab w:val="clear" w:pos="720"/>
          <w:tab w:val="left" w:pos="0" w:leader="none"/>
          <w:tab w:val="left" w:pos="142" w:leader="none"/>
          <w:tab w:val="left" w:pos="709" w:leader="none"/>
        </w:tabs>
        <w:bidi w:val="0"/>
        <w:ind w:firstLine="851"/>
        <w:jc w:val="both"/>
        <w:rPr/>
      </w:pPr>
      <w:r>
        <w:rPr>
          <w:sz w:val="22"/>
        </w:rPr>
        <w:t>Os professores declaram-se despreparados para desenvolver ações do uso de prevenção ao uso indevido de drogas nas escolas. Quando esse trabalho é feito nas escolas o que temos, normalmente, são policiais falando sobre o tráfico e levando os adolescentes às cadeias, para que vejam os presos. Mostrando as conseqüências graves do uso de drogas, mas não trazem qualquer alternativa de prazer para o jovem. Os professores despreparados chamam pessoas para que assumam o seu papel dentro do processo educativo. Os programas de capacitação são muito voltados para a questão dos efeitos e para as drogas lícitas também. Não levam em conta uma relação muito específica e muito importante, que é a relação do produto, da pessoa e do meio. E o enfoque, normalmente, é para o produto, e não para a pessoa. Isso faz o quê? Faz com que os programas, ou banalizem o uso de drogas, achando que isso é muito normal, muito comum na adolescência, característico dessa fase e que passa, ou aterrorizem as pessoas, dizendo que todo uso leva à morte.</w:t>
      </w:r>
    </w:p>
    <w:p>
      <w:pPr>
        <w:pStyle w:val="Normal"/>
        <w:tabs>
          <w:tab w:val="clear" w:pos="720"/>
          <w:tab w:val="left" w:pos="0" w:leader="none"/>
          <w:tab w:val="left" w:pos="142" w:leader="none"/>
          <w:tab w:val="left" w:pos="709" w:leader="none"/>
        </w:tabs>
        <w:bidi w:val="0"/>
        <w:ind w:firstLine="851"/>
        <w:jc w:val="both"/>
        <w:rPr/>
      </w:pPr>
      <w:r>
        <w:rPr>
          <w:sz w:val="22"/>
        </w:rPr>
        <w:t>Esse é o panorama que temos, e gostaria, a partir daí, de colocar algumas sugestões para a reflexão dos senhores no que se refere à legislação. Embora saibamos que a legislação tem de ser concisa, ela tem que trazer idéias gerais e deveria, e deve, passar posteriormente por uma regulamentação. Sugerimos que, nessa regulamentação, seja colocada, com ênfase, a necessidade de que toda secretaria de educação desenvolva ações preventivas, programas preventivos contínuos, e não esporádicos e sujeitos ao gosto de cada governante que entra. Temos, hoje, uma quebra na seqüência de trabalhos de prevenção muito significativa. E, a cada vez que isso acontece, é um prejuízo para o próprio adolescente e para a sociedade de uma maneira geral.</w:t>
      </w:r>
    </w:p>
    <w:p>
      <w:pPr>
        <w:pStyle w:val="Normal"/>
        <w:tabs>
          <w:tab w:val="clear" w:pos="720"/>
          <w:tab w:val="left" w:pos="0" w:leader="none"/>
          <w:tab w:val="left" w:pos="142" w:leader="none"/>
          <w:tab w:val="left" w:pos="709" w:leader="none"/>
        </w:tabs>
        <w:bidi w:val="0"/>
        <w:ind w:firstLine="851"/>
        <w:jc w:val="both"/>
        <w:rPr/>
      </w:pPr>
      <w:r>
        <w:rPr>
          <w:sz w:val="22"/>
        </w:rPr>
        <w:t>As escolas públicas e particulares deveriam desenvolver ações preventivas, apoiando-se, por isso, na regulamentação legal que têm: a LDB, as diretrizes curriculares e os próprios parâmetros curriculares. O MEC deveria ter uma participação mais ativa no trabalho de prevenção, quando se refere à área da educação escolar. Temos, hoje, assumindo um papel muito mais significativo o Ministério da Saúde do que o próprio MEC. E penso que seja mais da competência do Ministério da Educação desenvolver programas e introduzir uma política de prevenção mais concreta, mais efetiva.</w:t>
      </w:r>
    </w:p>
    <w:p>
      <w:pPr>
        <w:pStyle w:val="Normal"/>
        <w:tabs>
          <w:tab w:val="clear" w:pos="720"/>
          <w:tab w:val="left" w:pos="0" w:leader="none"/>
          <w:tab w:val="left" w:pos="142" w:leader="none"/>
          <w:tab w:val="left" w:pos="709" w:leader="none"/>
        </w:tabs>
        <w:bidi w:val="0"/>
        <w:ind w:firstLine="851"/>
        <w:jc w:val="both"/>
        <w:rPr/>
      </w:pPr>
      <w:r>
        <w:rPr>
          <w:sz w:val="22"/>
        </w:rPr>
        <w:t>Claro que, a todo momento, julgamos necessária a parceria do Ministério da Saúde e do Ministério da Educação, basicamente os dois, pelo fato de o tema estar muito relacionado tanto às questões educativas quanto às questões de saúde. Que houvesse um estímulo das universidades em oferecer cursos de especialização para os professores que já estão na ativa; e que se colocasse na grade curricular da formação de professores, para o ensino fundamental e para o ensino médio, o tema “drogas”, com o desenvolvimento de programas voltados para a prevenção.</w:t>
      </w:r>
    </w:p>
    <w:p>
      <w:pPr>
        <w:pStyle w:val="Normal"/>
        <w:tabs>
          <w:tab w:val="clear" w:pos="720"/>
          <w:tab w:val="left" w:pos="0" w:leader="none"/>
          <w:tab w:val="left" w:pos="142" w:leader="none"/>
          <w:tab w:val="left" w:pos="709" w:leader="none"/>
        </w:tabs>
        <w:bidi w:val="0"/>
        <w:ind w:firstLine="851"/>
        <w:jc w:val="both"/>
        <w:rPr/>
      </w:pPr>
      <w:r>
        <w:rPr>
          <w:sz w:val="22"/>
        </w:rPr>
        <w:t>Cada secretaria deveria garantir em seu Orçamento recursos para a prevenção e fazer convênios com a iniciativa privada para garantir a continuidade e a concretude desses programas. Creio que o importante para este momento é deixar esse panorama do uso de drogas no Brasil, dizer que ele é, sim, preocupante, mas que não deve ser motivo para alarme, nem para políticas repressivas. Penso que o papel, hoje, da prevenção é estar garantindo um desenvolvimento mais pleno do adolescente. O que vejo, acho que aqui no substitutivo, o que se coloca de educação é pouca coisa, mas está garantido. E acredito que o importante é estarmos atentos ao processo de regulamentação para que possamos garantir, o máximo possível, que a prevenção passe a ser objeto do desenvolvimento de projetos e de programas em todas as escolas brasileiras.</w:t>
      </w:r>
    </w:p>
    <w:p>
      <w:pPr>
        <w:pStyle w:val="Normal"/>
        <w:tabs>
          <w:tab w:val="clear" w:pos="720"/>
          <w:tab w:val="left" w:pos="0" w:leader="none"/>
          <w:tab w:val="left" w:pos="142" w:leader="none"/>
          <w:tab w:val="left" w:pos="709" w:leader="none"/>
        </w:tabs>
        <w:bidi w:val="0"/>
        <w:ind w:firstLine="851"/>
        <w:jc w:val="both"/>
        <w:rPr/>
      </w:pPr>
      <w:r>
        <w:rPr>
          <w:sz w:val="22"/>
        </w:rPr>
        <w:t xml:space="preserve">Discutiu-se aqui o art. 14, que trata da impossibilidade de se continuar a atuação profissional. Penso ser este artigo muito problemático também, porque, se a pessoa já está com problemas, privá-la de desempenhar a sua profissão, em vez de ajudá-la, estará lhe trazendo mais um problema. E tudo o que é feito, tanto na área de repressão, de tratamento, quanto de prevenção, deve ser voltado para o bem-estar do indivíduo. </w:t>
      </w:r>
    </w:p>
    <w:p>
      <w:pPr>
        <w:pStyle w:val="Normal"/>
        <w:tabs>
          <w:tab w:val="clear" w:pos="720"/>
          <w:tab w:val="left" w:pos="0" w:leader="none"/>
          <w:tab w:val="left" w:pos="142" w:leader="none"/>
          <w:tab w:val="left" w:pos="709" w:leader="none"/>
        </w:tabs>
        <w:bidi w:val="0"/>
        <w:ind w:firstLine="851"/>
        <w:jc w:val="both"/>
        <w:rPr/>
      </w:pPr>
      <w:r>
        <w:rPr>
          <w:sz w:val="22"/>
        </w:rPr>
        <w:t>Basicamente eram essas as considerações que gostaria de fazer.</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Uma pergunta, Sr. Presidente. Professora, V. Sª tem por escrito essas sugestões para as regulamentações na lei?</w:t>
      </w:r>
      <w:r>
        <w:rPr>
          <w:b/>
          <w:sz w:val="22"/>
        </w:rPr>
        <w:t xml:space="preserve"> </w:t>
      </w:r>
    </w:p>
    <w:p>
      <w:pPr>
        <w:pStyle w:val="Normal"/>
        <w:tabs>
          <w:tab w:val="clear" w:pos="720"/>
          <w:tab w:val="left" w:pos="0" w:leader="none"/>
          <w:tab w:val="left" w:pos="142" w:leader="none"/>
          <w:tab w:val="left" w:pos="709" w:leader="none"/>
        </w:tabs>
        <w:bidi w:val="0"/>
        <w:ind w:firstLine="851"/>
        <w:jc w:val="both"/>
        <w:rPr/>
      </w:pPr>
      <w:r>
        <w:rPr>
          <w:b/>
          <w:sz w:val="22"/>
        </w:rPr>
        <w:t xml:space="preserve">A SRª MARIA JOSÉ SIQUEIRA </w:t>
      </w:r>
      <w:r>
        <w:rPr>
          <w:sz w:val="22"/>
        </w:rPr>
        <w:t>- Tenho.</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Se pudesse depois repassá-las, eu agradeceria.</w:t>
      </w:r>
    </w:p>
    <w:p>
      <w:pPr>
        <w:pStyle w:val="Normal"/>
        <w:tabs>
          <w:tab w:val="clear" w:pos="720"/>
          <w:tab w:val="left" w:pos="0" w:leader="none"/>
          <w:tab w:val="left" w:pos="142" w:leader="none"/>
          <w:tab w:val="left" w:pos="709" w:leader="none"/>
        </w:tabs>
        <w:bidi w:val="0"/>
        <w:ind w:firstLine="851"/>
        <w:jc w:val="both"/>
        <w:rPr/>
      </w:pPr>
      <w:r>
        <w:rPr>
          <w:b/>
          <w:sz w:val="22"/>
        </w:rPr>
        <w:t xml:space="preserve">A SRª MARIA JOSÉ SIQUEIRA </w:t>
      </w:r>
      <w:r>
        <w:rPr>
          <w:sz w:val="22"/>
        </w:rPr>
        <w:t>- Eu as passarei para os senhores.</w:t>
      </w:r>
    </w:p>
    <w:p>
      <w:pPr>
        <w:pStyle w:val="Normal"/>
        <w:tabs>
          <w:tab w:val="clear" w:pos="720"/>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o Dr. Paulo Teixeira, coordenador do Programa Nacional de Doenças Transmissíveis do Ministério da Saúde, por quinze minutos.</w:t>
      </w:r>
    </w:p>
    <w:p>
      <w:pPr>
        <w:pStyle w:val="Normal"/>
        <w:tabs>
          <w:tab w:val="clear" w:pos="720"/>
          <w:tab w:val="left" w:pos="0" w:leader="none"/>
          <w:tab w:val="left" w:pos="142" w:leader="none"/>
          <w:tab w:val="left" w:pos="709" w:leader="none"/>
        </w:tabs>
        <w:bidi w:val="0"/>
        <w:ind w:firstLine="851"/>
        <w:jc w:val="both"/>
        <w:rPr/>
      </w:pPr>
      <w:r>
        <w:rPr>
          <w:b/>
          <w:sz w:val="22"/>
        </w:rPr>
        <w:t xml:space="preserve">O SR. PAULO TEIXEIRA </w:t>
      </w:r>
      <w:r>
        <w:rPr>
          <w:sz w:val="22"/>
        </w:rPr>
        <w:t>– Em primeiro lugar, quero agradecer à Comissão de Educação a oportunidade de participar desta reunião e apresentar algumas informações e preocupações do Ministério da Saúde - especificamente do Programa de Aids - no que se refere à interação, uso de drogas indevidas e infecção pelo HIV. Vamos abordar aquilo que freqüentemente tem sido objeto de polêmicas e discussões, que é a estratégia de redução de danos.</w:t>
      </w:r>
    </w:p>
    <w:p>
      <w:pPr>
        <w:pStyle w:val="Normal"/>
        <w:tabs>
          <w:tab w:val="clear" w:pos="720"/>
          <w:tab w:val="left" w:pos="0" w:leader="none"/>
          <w:tab w:val="left" w:pos="142" w:leader="none"/>
          <w:tab w:val="left" w:pos="709" w:leader="none"/>
        </w:tabs>
        <w:bidi w:val="0"/>
        <w:ind w:firstLine="851"/>
        <w:jc w:val="both"/>
        <w:rPr/>
      </w:pPr>
      <w:r>
        <w:rPr>
          <w:sz w:val="22"/>
        </w:rPr>
        <w:t>A estratégia de redução de danos, em resumo, significa que, se não é possível afastar completamente a situação adversa, é preciso fazer com que ela provoque o menor dano possível - no caso, à saúde do indivíduo. Então, no caso específico dos usuários de drogas injetáveis - estamos falando daqueles indivíduos que não podem, não querem ou não têm a possibilidade num determinado momento de deixar o uso de droga injetáveis -, trata-se de adotar algumas medidas que diminuam o risco de que ele adquira algumas infecções, principalmente pelo HIV, hepatite e outras. Temos documentação no Brasil mostrando que até contaminação por malária tem ocorrido pelo uso de drogas injetáveis.</w:t>
      </w:r>
    </w:p>
    <w:p>
      <w:pPr>
        <w:pStyle w:val="Normal"/>
        <w:tabs>
          <w:tab w:val="clear" w:pos="720"/>
          <w:tab w:val="left" w:pos="0" w:leader="none"/>
          <w:tab w:val="left" w:pos="142" w:leader="none"/>
          <w:tab w:val="left" w:pos="709" w:leader="none"/>
        </w:tabs>
        <w:bidi w:val="0"/>
        <w:ind w:firstLine="851"/>
        <w:jc w:val="both"/>
        <w:rPr/>
      </w:pPr>
      <w:r>
        <w:rPr>
          <w:sz w:val="22"/>
        </w:rPr>
        <w:t>Evidentemente - é importante ressalvar -, o Ministério da Saúde, quando promove a estratégia de redução de danos, inclui em todos os projetos, em todas as atividades, ações relacionadas à prevenção primária, particularmente quando o trabalho envolve escolas, alunos e professores e também apoio para o encaminhamento ao tratamento da dependência química.</w:t>
      </w:r>
    </w:p>
    <w:p>
      <w:pPr>
        <w:pStyle w:val="Normal"/>
        <w:tabs>
          <w:tab w:val="clear" w:pos="720"/>
          <w:tab w:val="left" w:pos="0" w:leader="none"/>
          <w:tab w:val="left" w:pos="142" w:leader="none"/>
          <w:tab w:val="left" w:pos="709" w:leader="none"/>
        </w:tabs>
        <w:bidi w:val="0"/>
        <w:ind w:firstLine="851"/>
        <w:jc w:val="both"/>
        <w:rPr/>
      </w:pPr>
      <w:r>
        <w:rPr>
          <w:sz w:val="22"/>
        </w:rPr>
        <w:t xml:space="preserve">Vou mostrar-lhes rapidamente alguns dados para situar a questão da infecção pelo HIV, epidemia de Aids e, logo mais, a sua relação com o uso de drogas. </w:t>
      </w:r>
    </w:p>
    <w:p>
      <w:pPr>
        <w:pStyle w:val="Normal"/>
        <w:tabs>
          <w:tab w:val="clear" w:pos="720"/>
          <w:tab w:val="left" w:pos="0" w:leader="none"/>
          <w:tab w:val="left" w:pos="142" w:leader="none"/>
          <w:tab w:val="left" w:pos="709" w:leader="none"/>
        </w:tabs>
        <w:bidi w:val="0"/>
        <w:ind w:firstLine="851"/>
        <w:jc w:val="both"/>
        <w:rPr/>
      </w:pPr>
      <w:r>
        <w:rPr>
          <w:sz w:val="22"/>
        </w:rPr>
        <w:t>Os municípios que registravam casos de Aids até o ano de 1986: para os senhores terem uma idéia da progressão, da expansão, da interiorização da epidemia que, apesar de ter uma concentração muito grande na região da costa, principalmente do Sudeste, afeta todo o País.</w:t>
      </w:r>
    </w:p>
    <w:p>
      <w:pPr>
        <w:pStyle w:val="Normal"/>
        <w:tabs>
          <w:tab w:val="clear" w:pos="720"/>
          <w:tab w:val="left" w:pos="0" w:leader="none"/>
          <w:tab w:val="left" w:pos="142" w:leader="none"/>
          <w:tab w:val="left" w:pos="709" w:leader="none"/>
        </w:tabs>
        <w:bidi w:val="0"/>
        <w:ind w:firstLine="851"/>
        <w:jc w:val="both"/>
        <w:rPr/>
      </w:pPr>
      <w:r>
        <w:rPr>
          <w:sz w:val="22"/>
        </w:rPr>
        <w:t>Isto se refere até 1993 e este é o retrato atual, quando temos quase quatro mil Municípios brasileiros de que já se tem o registro de pelo menos um caso de Aids.</w:t>
      </w:r>
    </w:p>
    <w:p>
      <w:pPr>
        <w:pStyle w:val="Normal"/>
        <w:tabs>
          <w:tab w:val="clear" w:pos="720"/>
          <w:tab w:val="left" w:pos="0" w:leader="none"/>
          <w:tab w:val="left" w:pos="142" w:leader="none"/>
          <w:tab w:val="left" w:pos="709" w:leader="none"/>
        </w:tabs>
        <w:bidi w:val="0"/>
        <w:ind w:firstLine="851"/>
        <w:jc w:val="both"/>
        <w:rPr/>
      </w:pPr>
      <w:r>
        <w:rPr>
          <w:sz w:val="22"/>
        </w:rPr>
        <w:t>Nesse quadro são vários os aspectos que eu gostaria de ressaltar para os senhores. Primeiro, temos um resumo da situação da epidemia no Brasil. Até meados do mês de setembro, tínhamos registrado 196 mil casos de Aids, dos quais cerca de 100 mil evoluíram para óbito. Desses casos registrados, cerca de 18,5% são conseqüentes da prática de se compartilhar seringas no uso de drogas injetáveis. Esse percentual aumenta quando incorporamos outras situações de risco associadas ao uso de drogas injetáveis. É importante notar que a prevalência média do HIV registrada entre usuários de drogas injetáveis no Brasil tem sido ao redor de 52% e a de Hepatite C, um agravo que começa a surgir de forma extremamente importante no cenário de saúde do Brasil, 60%.</w:t>
      </w:r>
    </w:p>
    <w:p>
      <w:pPr>
        <w:pStyle w:val="Normal"/>
        <w:tabs>
          <w:tab w:val="clear" w:pos="720"/>
          <w:tab w:val="left" w:pos="0" w:leader="none"/>
          <w:tab w:val="left" w:pos="142" w:leader="none"/>
          <w:tab w:val="left" w:pos="709" w:leader="none"/>
        </w:tabs>
        <w:bidi w:val="0"/>
        <w:ind w:firstLine="851"/>
        <w:jc w:val="both"/>
        <w:rPr/>
      </w:pPr>
      <w:r>
        <w:rPr>
          <w:sz w:val="22"/>
        </w:rPr>
        <w:t>Como observação dos levantamentos anteriores, 60% das pessoas tiveram algum problema de ordem legal, freqüentemente, pelas informações que temos, pequenos delitos que fazem com que essa taxa seja tão alta.</w:t>
      </w:r>
    </w:p>
    <w:p>
      <w:pPr>
        <w:pStyle w:val="Normal"/>
        <w:tabs>
          <w:tab w:val="clear" w:pos="720"/>
          <w:tab w:val="left" w:pos="0" w:leader="none"/>
          <w:tab w:val="left" w:pos="142" w:leader="none"/>
          <w:tab w:val="left" w:pos="709" w:leader="none"/>
        </w:tabs>
        <w:bidi w:val="0"/>
        <w:ind w:firstLine="851"/>
        <w:jc w:val="both"/>
        <w:rPr/>
      </w:pPr>
      <w:r>
        <w:rPr>
          <w:sz w:val="22"/>
        </w:rPr>
        <w:t xml:space="preserve">Temos aqui, como havia dito, 18,5% do total de casos e temos uma curva de como o uso de drogas injetáveis participou na epidemia desde o início. Podemos perceber que, a partir de 1987/1988, o aumento foi extremamente importante, tendo a epidemia se expandido por conta do uso de drogas injetáveis, principalmente. Depois, começamos a observar uma redução que pode ser explicada por vários fatores. O primeiro, infelizmente, é a morte de um número de usuários de drogas injetáveis pela evolução da própria infecção, mas temos também um fenômeno de substituição, principalmente no Sudeste, no Estado de São Paulo, do uso de drogas injetáveis pelo </w:t>
      </w:r>
      <w:r>
        <w:rPr>
          <w:b/>
          <w:sz w:val="22"/>
        </w:rPr>
        <w:t>crack</w:t>
      </w:r>
      <w:r>
        <w:rPr>
          <w:sz w:val="22"/>
        </w:rPr>
        <w:t>. E queremos ser otimistas e considerar reflexos das ações de prevenção que têm sido desenvolvidas e das próprias ações de redução de danos a que tinha me referido. De qualquer maneira, o patamar em que encontra a participação desse fator ainda é muito alto.</w:t>
      </w:r>
    </w:p>
    <w:p>
      <w:pPr>
        <w:pStyle w:val="Normal"/>
        <w:tabs>
          <w:tab w:val="clear" w:pos="720"/>
          <w:tab w:val="left" w:pos="0" w:leader="none"/>
          <w:tab w:val="left" w:pos="142" w:leader="none"/>
          <w:tab w:val="left" w:pos="709" w:leader="none"/>
        </w:tabs>
        <w:bidi w:val="0"/>
        <w:ind w:firstLine="851"/>
        <w:jc w:val="both"/>
        <w:rPr/>
      </w:pPr>
      <w:r>
        <w:rPr>
          <w:sz w:val="22"/>
        </w:rPr>
        <w:t>A estratégia de redução de danos começou a ser utilizada na década de 80, embora sua concepção tenha assumido um perfil mais claro na década de 70, quando se trabalhava muito mais com a infecção pela hepatite e outras infecções relacionadas com o uso de drogas injetáveis. Evidentemente, quando surgiu a Aids, lançou-se mão dessa estratégia que contava com alguma experiência.</w:t>
      </w:r>
    </w:p>
    <w:p>
      <w:pPr>
        <w:pStyle w:val="Normal"/>
        <w:tabs>
          <w:tab w:val="clear" w:pos="720"/>
          <w:tab w:val="left" w:pos="0" w:leader="none"/>
          <w:tab w:val="left" w:pos="142" w:leader="none"/>
          <w:tab w:val="left" w:pos="709" w:leader="none"/>
        </w:tabs>
        <w:bidi w:val="0"/>
        <w:ind w:firstLine="851"/>
        <w:jc w:val="both"/>
        <w:rPr/>
      </w:pPr>
      <w:r>
        <w:rPr>
          <w:sz w:val="22"/>
        </w:rPr>
        <w:t>Em resumo, gostaria de enfatizar que os países ou algumas regiões da Inglaterra e Austrália que adotaram rapidamente a estratégia da redução de danos nos primeiros anos da epidemia conseguiram manter as taxas de infecção entre usuários ao redor ou menor que 5%. Os outros países, como o próprio Brasil, que incorporaram essas estratégias mais tardiamente, enfrentaram, desde então, taxas soro-prevalência variando de 40 a 60%.</w:t>
      </w:r>
    </w:p>
    <w:p>
      <w:pPr>
        <w:pStyle w:val="Normal"/>
        <w:tabs>
          <w:tab w:val="clear" w:pos="720"/>
          <w:tab w:val="left" w:pos="0" w:leader="none"/>
          <w:tab w:val="left" w:pos="142" w:leader="none"/>
          <w:tab w:val="left" w:pos="709" w:leader="none"/>
        </w:tabs>
        <w:bidi w:val="0"/>
        <w:ind w:firstLine="851"/>
        <w:jc w:val="both"/>
        <w:rPr/>
      </w:pPr>
      <w:r>
        <w:rPr>
          <w:sz w:val="22"/>
        </w:rPr>
        <w:t>Gostaria de chamar a atenção para este item. Esses são dados que mostram que a disseminação do HIV entre usuários de drogas injetáveis ocorre em um período extremamente curto. Em Nova Iorque, a soro-prevalência atingiu 40% em um período de dois anos após a primeira infecção. Dos usuários de drogas injetáveis examinados, 40% portavam a infecção pelo HIV, sendo que, em dois anos anteriores, só havia sido registrado a primeira infecção no grupo, ou seja, a velocidade de...</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xml:space="preserve">– Só no caso de usuários de drogas. </w:t>
      </w:r>
    </w:p>
    <w:p>
      <w:pPr>
        <w:pStyle w:val="Normal"/>
        <w:tabs>
          <w:tab w:val="clear" w:pos="720"/>
          <w:tab w:val="left" w:pos="0" w:leader="none"/>
          <w:tab w:val="left" w:pos="142" w:leader="none"/>
          <w:tab w:val="left" w:pos="709" w:leader="none"/>
        </w:tabs>
        <w:bidi w:val="0"/>
        <w:ind w:firstLine="851"/>
        <w:jc w:val="both"/>
        <w:rPr/>
      </w:pPr>
      <w:r>
        <w:rPr>
          <w:b/>
          <w:sz w:val="22"/>
        </w:rPr>
        <w:t xml:space="preserve">O SR. PAULO TEIXEIRA </w:t>
      </w:r>
      <w:r>
        <w:rPr>
          <w:sz w:val="22"/>
        </w:rPr>
        <w:t>– Injetáveis. Pelo compartilhamento das seringas, em geral envolvendo um grupo grande de pessoas e estes tendo os seus próprios grupos, a difusão da epidemia se dá numa ordem geométrica.</w:t>
      </w:r>
    </w:p>
    <w:p>
      <w:pPr>
        <w:pStyle w:val="Normal"/>
        <w:tabs>
          <w:tab w:val="clear" w:pos="720"/>
          <w:tab w:val="left" w:pos="0" w:leader="none"/>
          <w:tab w:val="left" w:pos="142" w:leader="none"/>
          <w:tab w:val="left" w:pos="709" w:leader="none"/>
        </w:tabs>
        <w:bidi w:val="0"/>
        <w:ind w:firstLine="851"/>
        <w:jc w:val="both"/>
        <w:rPr/>
      </w:pPr>
      <w:r>
        <w:rPr>
          <w:sz w:val="22"/>
        </w:rPr>
        <w:t>Aqui os projetos que estão sendo conduzidos no âmbito do Ministério da Saúde, relacionados com o uso de drogas injetáveis e HIV. Temos, então, AIDS 1 e AIDS 2. AIDS 1 é o projeto...</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O que foi feito diferente na Austrália?</w:t>
      </w:r>
    </w:p>
    <w:p>
      <w:pPr>
        <w:pStyle w:val="Normal"/>
        <w:tabs>
          <w:tab w:val="clear" w:pos="720"/>
          <w:tab w:val="left" w:pos="0" w:leader="none"/>
          <w:tab w:val="left" w:pos="142" w:leader="none"/>
          <w:tab w:val="left" w:pos="709" w:leader="none"/>
        </w:tabs>
        <w:bidi w:val="0"/>
        <w:ind w:firstLine="851"/>
        <w:jc w:val="both"/>
        <w:rPr/>
      </w:pPr>
      <w:r>
        <w:rPr>
          <w:b/>
          <w:sz w:val="22"/>
        </w:rPr>
        <w:t xml:space="preserve">O SR. PAULO TEIXEIRA </w:t>
      </w:r>
      <w:r>
        <w:rPr>
          <w:sz w:val="22"/>
        </w:rPr>
        <w:t>– Eles iniciaram a estratégia de redução de danos, Senador, com a distribuição de preservativos e seringas estéreis para evitar o compartilhamento muito cedo, quando apareceram os primeiros casos de HIV. Então, a porcentagem de infecção, a taxa se manteve muito baixa por todo esse período. Nos outros países, tivemos o crescimento muito rápido.</w:t>
      </w:r>
    </w:p>
    <w:p>
      <w:pPr>
        <w:pStyle w:val="Normal"/>
        <w:tabs>
          <w:tab w:val="clear" w:pos="720"/>
          <w:tab w:val="left" w:pos="0" w:leader="none"/>
          <w:tab w:val="left" w:pos="142" w:leader="none"/>
          <w:tab w:val="left" w:pos="709" w:leader="none"/>
        </w:tabs>
        <w:bidi w:val="0"/>
        <w:ind w:firstLine="851"/>
        <w:jc w:val="both"/>
        <w:rPr/>
      </w:pPr>
      <w:r>
        <w:rPr>
          <w:sz w:val="22"/>
        </w:rPr>
        <w:t>AIDS 1 foi o projeto que foi executado junto, num acordo que existiu com o Banco Mundial – e existe até hoje. Primeira fase: AIDS 1 94/98 e segunda fase iniciada em 99 e vai até o ano de 2002. Aqui, então, temos o número de projetos implantados, relacionados à redução de danos, o número de usuários de drogas injetáveis envolvidos nos diversos projetos – em torno de 30 pessoas – e o volume de seringas como um indicador da atividade que trocadas, nos últimos dois anos, comparando com o primeiro projeto de quatro anos, e o custo médio. Evidentemente que quanto mais incorporamos os usuários de drogas injetáveis, o custo geral do projeto tem caído, lembrando que este valor, R$29,00 por paciente, se refere ao total das ações, que vão desde fornecimento de preservativo, aconselhamento, orientação, uma série de outros apoios e também o fornecimento de seringas.</w:t>
      </w:r>
    </w:p>
    <w:p>
      <w:pPr>
        <w:pStyle w:val="Normal"/>
        <w:tabs>
          <w:tab w:val="clear" w:pos="720"/>
          <w:tab w:val="left" w:pos="0" w:leader="none"/>
          <w:tab w:val="left" w:pos="142" w:leader="none"/>
          <w:tab w:val="left" w:pos="709" w:leader="none"/>
        </w:tabs>
        <w:bidi w:val="0"/>
        <w:ind w:firstLine="851"/>
        <w:jc w:val="both"/>
        <w:rPr/>
      </w:pPr>
      <w:r>
        <w:rPr>
          <w:sz w:val="22"/>
        </w:rPr>
        <w:t>Chamei de principais ganhos. Na verdade, eu estava querendo dizer o suporte que temos tido do ponto de vista jurídico e legal. O primeiro foi do próprio Confen, de 1996. O Ministério Público de Santa Catarina se manifestou também favoravelmente à adoção da estratégia – não exatamente favoravelmente. Considerando que isso não feria a legislação brasileira e por conta de uma série de problemas que houve em várias regiões, dificultando ou impedindo até a execução dos projetos por conta da interpretação legal, tivemos a aprovação de leis estaduais, designando secretaria de saúde como instância que poderia conduzir legalmente esses projetos. Então, no Estado de São Paulo, 97; Santa Catarina, 97; e a do Rio Grande do Sul, que acaba de ser aprovada ontem pela Assembléia. Temos alguns Municípios que aprovaram legislações, como Ribeirão Preto, São José do Rio Preto. Um projeto de lei está tramitando na Câmara Federal também propondo, nos mesmos termos, que se autorize explicitamente o Ministério a adotar tal projeto.</w:t>
      </w:r>
    </w:p>
    <w:p>
      <w:pPr>
        <w:pStyle w:val="Normal"/>
        <w:tabs>
          <w:tab w:val="clear" w:pos="720"/>
          <w:tab w:val="left" w:pos="0" w:leader="none"/>
          <w:tab w:val="left" w:pos="142" w:leader="none"/>
          <w:tab w:val="left" w:pos="709" w:leader="none"/>
        </w:tabs>
        <w:bidi w:val="0"/>
        <w:ind w:firstLine="851"/>
        <w:jc w:val="both"/>
        <w:rPr/>
      </w:pPr>
      <w:r>
        <w:rPr>
          <w:sz w:val="22"/>
        </w:rPr>
        <w:t>Em relação à legislação vigente, tem havido interpretação, por parte principalmente do Ministério Público, em algumas situações, de que ela fere o art. 12 da legislação existente e, por conta disso, quando foi apresentado o projeto do Deputado Elias Murad, por recomendação nossa, ele incluiu então esse texto: “Contribui para incentivar ou difundir o uso indevido ou tráfico ilícito de drogas, substâncias entorpecentes ou drogas afins, ressalvadas as ações de saúde empreendidas pelas autoridades ou pela autoridade sanitária”. Na verdade, para finalizar, o que queríamos era exatamente apresentar a nossa preocupação e a nossa recomendação de que o projeto que está em discussão pudesse também incluir essa ressalva. Tínhamos pensado que uma das possibilidades seria esclarecer que as ações de saúde, como está previsto, desenvolverão programas de tratamento do uso de substâncias ilícitas, incorporar-se e de redução de danos à saúde pelo uso das mesmas substâncias ilícitas. E também, não está aqui no quadro, no §14, onde diz que é suscetível de pena quem induzir, facilitar, etc., com a mesma ressalva, ressalvadas as ações de saúde empreendidas pela autoridade sanitária.</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São esses os dados e comentários que eu gostaria de fazer.</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 xml:space="preserve">Agradeço pela oportunidade. </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intervenções fora do microfone)</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O SR.    PAULO TEIXEIRA</w:t>
      </w:r>
      <w:r>
        <w:rPr>
          <w:rFonts w:ascii="Times New Roman" w:hAnsi="Times New Roman"/>
          <w:sz w:val="22"/>
        </w:rPr>
        <w:t xml:space="preserve"> – É que o §12 mudou a redação aqui. No §14 que mantém agora, onde diz “contribui para incentivar ou difundir o uso, etc., etc., ele também incorporasse... Inciso VI, acrescentar: “ressalvadas as ações de saúde, empreendidas pela autoridade sanitária”.</w:t>
      </w:r>
    </w:p>
    <w:p>
      <w:pPr>
        <w:pStyle w:val="Normal"/>
        <w:tabs>
          <w:tab w:val="clear" w:pos="720"/>
          <w:tab w:val="left" w:pos="0" w:leader="none"/>
          <w:tab w:val="left" w:pos="142" w:leader="none"/>
          <w:tab w:val="left" w:pos="709" w:leader="none"/>
        </w:tabs>
        <w:bidi w:val="0"/>
        <w:ind w:firstLine="851"/>
        <w:jc w:val="both"/>
        <w:rPr/>
      </w:pPr>
      <w:r>
        <w:rPr>
          <w:sz w:val="22"/>
        </w:rPr>
        <w:t>A nossa preocupação é que, se não tiver essa ressalva de forma explícita, as autoridades, enfim, o Ministério Público, eventualmente, autoridades policiais, etc., poderão iniciar ações, entendendo que isso é facilitação ou estímulo ao uso de drogas ilícitas. Tem sido esse argumento, digamos, a inexistência, à exceção de alguns Estados e municípios, que – como eu disse – tem, com freqüência, desencadeado inquéritos processos, eventualmente prisões. Temos na platéia algumas pessoas que trabalham ativamente nisso, várias das quais estiveram envolvidas em ações policiais, foram presas ou respondem ou estão envolvidas em algum inquérito.</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A idéia seria adotar, definitivamente, uma interpretação, que o País adotasse uma interpretação no que se refere especificamente à questão da redução de danos para que essa ação de prevenção pudesse ser mantida e ampliada.</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Vamos ouvir a última convidada, Drª Tânia Maria Monteiro, Assessora da Secretaria Nacional Anti-Drogas e representante do General Alberto Mendes Cardoso, Ministro-Chefe do Gabinete de Segurança Institucional. </w:t>
      </w:r>
    </w:p>
    <w:p>
      <w:pPr>
        <w:pStyle w:val="Normal"/>
        <w:tabs>
          <w:tab w:val="clear" w:pos="720"/>
          <w:tab w:val="left" w:pos="0" w:leader="none"/>
          <w:tab w:val="left" w:pos="142" w:leader="none"/>
          <w:tab w:val="left" w:pos="709" w:leader="none"/>
        </w:tabs>
        <w:bidi w:val="0"/>
        <w:ind w:firstLine="851"/>
        <w:jc w:val="both"/>
        <w:rPr/>
      </w:pPr>
      <w:r>
        <w:rPr>
          <w:sz w:val="22"/>
        </w:rPr>
        <w:t>Enquanto isso, vamos determinar à Secretaria que colha as assinaturas dos Senadores que desejam formular perguntas após a exposição da última convidada.</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 xml:space="preserve">Concedo a palavra à Drª Tânia Maria Monteiro. </w:t>
      </w:r>
    </w:p>
    <w:p>
      <w:pPr>
        <w:pStyle w:val="Normal"/>
        <w:tabs>
          <w:tab w:val="clear" w:pos="720"/>
          <w:tab w:val="left" w:pos="0" w:leader="none"/>
          <w:tab w:val="left" w:pos="142" w:leader="none"/>
          <w:tab w:val="left" w:pos="709" w:leader="none"/>
        </w:tabs>
        <w:bidi w:val="0"/>
        <w:ind w:firstLine="851"/>
        <w:jc w:val="both"/>
        <w:rPr/>
      </w:pPr>
      <w:r>
        <w:rPr>
          <w:b/>
          <w:sz w:val="22"/>
        </w:rPr>
        <w:t>O SRª TÂNIA MARIA MONTEIRO</w:t>
      </w:r>
      <w:r>
        <w:rPr>
          <w:sz w:val="22"/>
        </w:rPr>
        <w:t xml:space="preserve"> – Boa-tarde a todos. Estou falando em nome da Senad, representando, nesta oportunidade, por solicitação do General Alberto Mendes Cardoso, e colocando suas desculpas. O General, ontem, já havia se comunicado com o Presidente da Comissão, informando-o da impossibilidade de comparecer hoje para expor a matéria, já que está também convidado, nesta manhã, para depor na Comissão do Controle Externo da Abin. Como Assessora, ele solicitou-me, então, para fazer a apresentação. Ele pede desculpas à Casa, aos Srs. Senadores por não estar presente. Em outra oportunidade, ele estará presente.</w:t>
      </w:r>
    </w:p>
    <w:p>
      <w:pPr>
        <w:pStyle w:val="Normal"/>
        <w:tabs>
          <w:tab w:val="clear" w:pos="720"/>
          <w:tab w:val="left" w:pos="0" w:leader="none"/>
          <w:tab w:val="left" w:pos="142" w:leader="none"/>
          <w:tab w:val="left" w:pos="709" w:leader="none"/>
        </w:tabs>
        <w:bidi w:val="0"/>
        <w:ind w:firstLine="851"/>
        <w:jc w:val="both"/>
        <w:rPr/>
      </w:pPr>
      <w:r>
        <w:rPr>
          <w:sz w:val="22"/>
        </w:rPr>
        <w:t>O Senador Romeu Tuma não está presente, mas gostaria de agradecer as palavras carinhosas que S. Exª teve para com o nosso General Alberto Cardoso. Mais uma vez, agradeço ao Senador e à Casa essa compreensão.</w:t>
      </w:r>
    </w:p>
    <w:p>
      <w:pPr>
        <w:pStyle w:val="Normal"/>
        <w:tabs>
          <w:tab w:val="clear" w:pos="720"/>
          <w:tab w:val="left" w:pos="0" w:leader="none"/>
          <w:tab w:val="left" w:pos="142" w:leader="none"/>
          <w:tab w:val="left" w:pos="709" w:leader="none"/>
        </w:tabs>
        <w:bidi w:val="0"/>
        <w:ind w:firstLine="851"/>
        <w:jc w:val="both"/>
        <w:rPr/>
      </w:pPr>
      <w:r>
        <w:rPr>
          <w:sz w:val="22"/>
        </w:rPr>
        <w:t xml:space="preserve">A Senad tem a necessidade de contribuir com a legislação brasileira. Não queremos criticar, mas oferecer sugestões para um debate, inclusive aquelas enviadas pela sociedade civil, pelas comunidades terapêuticas, que nos solicitam interferência, modificações, comissões que elaborem regras mínimas para a regulamentação dessas comunidades. Na realidade, em todos os encontros a que vamos, em todos os encontros que promovemos, sentimos a ânsia das pessoas ligadas à questão das drogas e do movimento antidrogas por uma legislação que possa proteger, prevenir, tratar e recuperar de maneira rápida e eficiente. </w:t>
      </w:r>
    </w:p>
    <w:p>
      <w:pPr>
        <w:pStyle w:val="Normal"/>
        <w:tabs>
          <w:tab w:val="clear" w:pos="720"/>
          <w:tab w:val="left" w:pos="0" w:leader="none"/>
          <w:tab w:val="left" w:pos="142" w:leader="none"/>
          <w:tab w:val="left" w:pos="709" w:leader="none"/>
        </w:tabs>
        <w:bidi w:val="0"/>
        <w:ind w:firstLine="851"/>
        <w:jc w:val="both"/>
        <w:rPr/>
      </w:pPr>
      <w:r>
        <w:rPr>
          <w:sz w:val="22"/>
        </w:rPr>
        <w:t xml:space="preserve">Muitas são as solicitações. Entretanto, sabemos que não tem sido fácil para o Congresso Nacional, nem para nós que trabalhamos com a matéria diretamente, todos os dias, regulamentá-la neste momento. As modificações se fazem todos os dias. Já acompanho há muitos anos, trabalho na área há 33 anos. Participei do Confen, juntamente com o Dr. Mathias Flach, do Conad e, agora, estou na Assessoria da Senad. </w:t>
      </w:r>
    </w:p>
    <w:p>
      <w:pPr>
        <w:pStyle w:val="Normal"/>
        <w:tabs>
          <w:tab w:val="clear" w:pos="720"/>
          <w:tab w:val="left" w:pos="0" w:leader="none"/>
          <w:tab w:val="left" w:pos="142" w:leader="none"/>
          <w:tab w:val="left" w:pos="709" w:leader="none"/>
        </w:tabs>
        <w:bidi w:val="0"/>
        <w:ind w:firstLine="851"/>
        <w:jc w:val="both"/>
        <w:rPr/>
      </w:pPr>
      <w:r>
        <w:rPr>
          <w:sz w:val="22"/>
        </w:rPr>
        <w:t xml:space="preserve">No meu computador, tenho um </w:t>
      </w:r>
      <w:r>
        <w:rPr>
          <w:b/>
          <w:sz w:val="22"/>
        </w:rPr>
        <w:t>softwear</w:t>
      </w:r>
      <w:r>
        <w:rPr>
          <w:sz w:val="22"/>
        </w:rPr>
        <w:t xml:space="preserve"> que me mostrou que há, no Brasil, 1.471 artifícios legais que falam sobre drogas, entorpecentes, antidrogas – 1.471, desde o início.</w:t>
      </w:r>
    </w:p>
    <w:p>
      <w:pPr>
        <w:pStyle w:val="Normal"/>
        <w:tabs>
          <w:tab w:val="clear" w:pos="720"/>
          <w:tab w:val="left" w:pos="0" w:leader="none"/>
          <w:tab w:val="left" w:pos="142" w:leader="none"/>
          <w:tab w:val="left" w:pos="709" w:leader="none"/>
        </w:tabs>
        <w:bidi w:val="0"/>
        <w:ind w:firstLine="851"/>
        <w:jc w:val="both"/>
        <w:rPr/>
      </w:pPr>
      <w:r>
        <w:rPr>
          <w:sz w:val="22"/>
        </w:rPr>
        <w:t>Não é fácil. As mudanças vêm-se empreendendo. Os dois Senadores que estavam presentes tiveram oportunidade de oferecer à sociedade um anteprojeto de lei com sugestões. Estamos verificando que, na medida em que vamos discutindo, vai-se modernizando, e, a cada momento, solicitações novas vão surgindo; vão sendo solicitadas modificações.</w:t>
      </w:r>
    </w:p>
    <w:p>
      <w:pPr>
        <w:pStyle w:val="Normal"/>
        <w:tabs>
          <w:tab w:val="clear" w:pos="720"/>
          <w:tab w:val="left" w:pos="0" w:leader="none"/>
          <w:tab w:val="left" w:pos="142" w:leader="none"/>
          <w:tab w:val="left" w:pos="709" w:leader="none"/>
        </w:tabs>
        <w:bidi w:val="0"/>
        <w:ind w:firstLine="851"/>
        <w:jc w:val="both"/>
        <w:rPr/>
      </w:pPr>
      <w:r>
        <w:rPr>
          <w:sz w:val="22"/>
        </w:rPr>
        <w:t xml:space="preserve">Fizemos algumas sugestões. Havia programado fazer uma apresentação melhor para V. Exªs, usando o </w:t>
      </w:r>
      <w:r>
        <w:rPr>
          <w:b/>
          <w:sz w:val="22"/>
        </w:rPr>
        <w:t>datashow</w:t>
      </w:r>
      <w:r>
        <w:rPr>
          <w:sz w:val="22"/>
        </w:rPr>
        <w:t>, mas não foi possível. Depois, forneceremos, por escrito, toda essa questão aos Senadores e a V. Exª.</w:t>
      </w:r>
    </w:p>
    <w:p>
      <w:pPr>
        <w:pStyle w:val="Normal"/>
        <w:tabs>
          <w:tab w:val="clear" w:pos="720"/>
          <w:tab w:val="left" w:pos="0" w:leader="none"/>
          <w:tab w:val="left" w:pos="142" w:leader="none"/>
          <w:tab w:val="left" w:pos="709" w:leader="none"/>
        </w:tabs>
        <w:bidi w:val="0"/>
        <w:ind w:firstLine="851"/>
        <w:jc w:val="both"/>
        <w:rPr/>
      </w:pPr>
      <w:r>
        <w:rPr>
          <w:sz w:val="22"/>
        </w:rPr>
        <w:t>A Senad tem uma grande preocupação, hoje, que é diferenciar enormemente a prevenção ao uso e abuso de drogas da prevenção da oferta. Por quê? Temos que fazer uma diferença bastante elucidativa: prevenção ao uso indevido ou prevenção ao abuso. É mais ou menos aquilo que a Drª Maria José falou. A prevenção da oferta está mais ligada à repressão, que, infelizmente, ou felizmente, só vamos saber com o caminho que tomamos. Há dois anos, os decretos vêm regulamentando e reformando a Senad. Ela está passando por uma série de reformulações. Houve um decreto que a tirou do Ministério da Justiça e a passou para a Presidência da República, para o Gabinete de Segurança Institucional, e agora um novo decreto passa a repressão para o Ministério da Justiça.</w:t>
      </w:r>
    </w:p>
    <w:p>
      <w:pPr>
        <w:pStyle w:val="Normal"/>
        <w:tabs>
          <w:tab w:val="clear" w:pos="720"/>
          <w:tab w:val="left" w:pos="0" w:leader="none"/>
          <w:tab w:val="left" w:pos="142" w:leader="none"/>
          <w:tab w:val="left" w:pos="709" w:leader="none"/>
        </w:tabs>
        <w:bidi w:val="0"/>
        <w:ind w:firstLine="851"/>
        <w:jc w:val="both"/>
        <w:rPr/>
      </w:pPr>
      <w:r>
        <w:rPr>
          <w:sz w:val="22"/>
        </w:rPr>
        <w:t>Ficou muito diferente uma coisa da outra, e essa não é opinião só    nossa, é também a opinião das comunidades terapêuticas, das fazendas de recuperação, dos técnicos da área. Precisamos mostrar as duas feições: a da prevenção ao uso, prevenção que deve ser iniciada, desde muito cedo, nas escolas, nas famílias, nos clubes, para todas as pessoas que puderem entrar nessa informação da prevenção ao uso, da prevenção ao abuso. E a outra é a prevenção à repressão, medidas que também devem ser tomadas.</w:t>
      </w:r>
    </w:p>
    <w:p>
      <w:pPr>
        <w:pStyle w:val="Normal"/>
        <w:tabs>
          <w:tab w:val="clear" w:pos="720"/>
          <w:tab w:val="left" w:pos="0" w:leader="none"/>
          <w:tab w:val="left" w:pos="142" w:leader="none"/>
          <w:tab w:val="left" w:pos="709" w:leader="none"/>
        </w:tabs>
        <w:bidi w:val="0"/>
        <w:ind w:firstLine="851"/>
        <w:jc w:val="both"/>
        <w:rPr/>
      </w:pPr>
      <w:r>
        <w:rPr>
          <w:sz w:val="22"/>
        </w:rPr>
        <w:t>Solicitamos ao Ministério da Justiça que nos ofereça sugestões para a    prevenção, já que toda a prevenção passou para a mão do Ministério da Justiça.</w:t>
      </w:r>
    </w:p>
    <w:p>
      <w:pPr>
        <w:pStyle w:val="Normal"/>
        <w:tabs>
          <w:tab w:val="clear" w:pos="720"/>
          <w:tab w:val="left" w:pos="0" w:leader="none"/>
          <w:tab w:val="left" w:pos="142" w:leader="none"/>
          <w:tab w:val="left" w:pos="709" w:leader="none"/>
        </w:tabs>
        <w:bidi w:val="0"/>
        <w:ind w:firstLine="851"/>
        <w:jc w:val="both"/>
        <w:rPr/>
      </w:pPr>
      <w:r>
        <w:rPr>
          <w:sz w:val="22"/>
        </w:rPr>
        <w:t>Na Senad, no presente momento, estamos construindo uma política nacional. Ela ainda não está pronta, ela se apresenta ainda com linhas de direção, e estamos consultando, estamos revendo isso nos fóruns que estamos fazendo em cada município, em cada Estado, e também tentando receber as contribuições do Governo, via Ministério da Educação, via Ministério da Justiça, da Saúde e outros.</w:t>
      </w:r>
    </w:p>
    <w:p>
      <w:pPr>
        <w:pStyle w:val="Normal"/>
        <w:tabs>
          <w:tab w:val="clear" w:pos="720"/>
          <w:tab w:val="left" w:pos="0" w:leader="none"/>
          <w:tab w:val="left" w:pos="142" w:leader="none"/>
          <w:tab w:val="left" w:pos="709" w:leader="none"/>
        </w:tabs>
        <w:bidi w:val="0"/>
        <w:ind w:firstLine="851"/>
        <w:jc w:val="both"/>
        <w:rPr/>
      </w:pPr>
      <w:r>
        <w:rPr>
          <w:sz w:val="22"/>
        </w:rPr>
        <w:t>Temos também a compreensão de que a prevenção ao uso e abuso de drogas é uma ação de saúde pública, deve ser vista como bem global. Quero dizer que saúde pública não é só questão do Ministério da Saúde, mas da compreensão do que é saúde pública, algo que vai muito além simplesmente do Ministério da Saúde, mas atinge o Ministério da Educação e outros, como aqui já disse a Professora Maria José.</w:t>
      </w:r>
    </w:p>
    <w:p>
      <w:pPr>
        <w:pStyle w:val="Normal"/>
        <w:tabs>
          <w:tab w:val="clear" w:pos="720"/>
          <w:tab w:val="left" w:pos="0" w:leader="none"/>
          <w:tab w:val="left" w:pos="142" w:leader="none"/>
          <w:tab w:val="left" w:pos="709" w:leader="none"/>
        </w:tabs>
        <w:bidi w:val="0"/>
        <w:ind w:firstLine="851"/>
        <w:jc w:val="both"/>
        <w:rPr/>
      </w:pPr>
      <w:r>
        <w:rPr>
          <w:sz w:val="22"/>
        </w:rPr>
        <w:t>Desejamos um maior envolvimento do Ministério da Educação, porque se faz bastante necessária essa colaboração. Acima de tudo, temos um sentido de integrar as ações de redução de demanda e redução de oferta, de integrar os diferentes órgãos. Essa integração se faz através do Sisnad – Sistema Nacional Antidrogas. E esse Sistema Nacional Antidrogas é composto por diversos órgãos. Mais perto de nós estão exatamente o Conselho Nacional Antidrogas, que é o órgão normativo, e os seus congêneres nos Estados e nos Municípios. O órgão executivo do Conad é exatamente a Senad, que é a Secretaria Nacional Antidrogas.</w:t>
      </w:r>
    </w:p>
    <w:p>
      <w:pPr>
        <w:pStyle w:val="Normal"/>
        <w:tabs>
          <w:tab w:val="clear" w:pos="720"/>
          <w:tab w:val="left" w:pos="0" w:leader="none"/>
          <w:tab w:val="left" w:pos="142" w:leader="none"/>
          <w:tab w:val="left" w:pos="709" w:leader="none"/>
        </w:tabs>
        <w:bidi w:val="0"/>
        <w:ind w:firstLine="851"/>
        <w:jc w:val="both"/>
        <w:rPr/>
      </w:pPr>
      <w:r>
        <w:rPr>
          <w:sz w:val="22"/>
        </w:rPr>
        <w:t>Temos, dentro desse sistema, uma larga faixa de organismos governamentais.</w:t>
      </w:r>
    </w:p>
    <w:p>
      <w:pPr>
        <w:pStyle w:val="Normal"/>
        <w:tabs>
          <w:tab w:val="clear" w:pos="720"/>
          <w:tab w:val="left" w:pos="0" w:leader="none"/>
          <w:tab w:val="left" w:pos="142" w:leader="none"/>
          <w:tab w:val="left" w:pos="709" w:leader="none"/>
        </w:tabs>
        <w:bidi w:val="0"/>
        <w:ind w:firstLine="851"/>
        <w:jc w:val="both"/>
        <w:rPr/>
      </w:pPr>
      <w:r>
        <w:rPr>
          <w:sz w:val="22"/>
        </w:rPr>
        <w:t>Eu gostaria de chamar a atenção para o fato de que, no dia 26 de junho deste ano, o Presidente Fernando Henrique Cardoso enviou carta e material    a todos os municípios brasileiros solicitando que todos se dedicassem à criação dos Conselhos Municipais Antidrogas, que todos os municípios se ativessem a regras mínimas para funcionamento, orientação de funcionamento. Com isso, já estamos tendo respostas positivas, novos conselhos se formando, novas comissões se formando para a formação de Conselhos. Isso é aquilo que estávamos conversando ali na sala antes da sessão, mostrando que é uma contribuição exatamente da ponta, a contribuição do povo. Eles trazendo as colaborações para o governo. São os Conselhos municipais que vão mostrar aos Conselhos estaduais e vão mostrar ao Conselho Nacional Anti-Drogas as dificuldades que eles têm lá, no município, as dificuldades que eles têm com as pessoas que são dependentes químicas ou as pessoas que estão iniciando. Como a gente vai poder? Eles vão oferecer sugestões, vão oferecer muitas colocações que nós deveremos estudar e aprofundar. Temos uma série de sugestões em linhas mestras e outras diretamente ligadas a alguns artigos. Dentro das sugestões em linhas mestras, Senador, vimos que há necessidade de uma ênfase nas questões referentes à redução de demanda, à prevenção, ao tratamento, à recuperação e à reinserção social, diferentemente do que havia antes. Exatamente no Capítulo 2 do seu substitutivo, a colocação diz: “da prevenção, da erradicação, do tratamento” e solicitamos a mudança para “da prevenção, do tratamento, da recuperação e da reinserção social” e tiramos daí a erradicação. A erradicação faz parte da repressão. Dentro ainda dessa questã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Drª Tânia, dentro ainda dessa questão, V. Sª está fazendo uma observação sobre o cabimento ou não nesse capítulo, mas não está, digamos, propondo que a lei não trate da erradicação.</w:t>
      </w:r>
    </w:p>
    <w:p>
      <w:pPr>
        <w:pStyle w:val="Heading2"/>
        <w:numPr>
          <w:ilvl w:val="0"/>
          <w:numId w:val="0"/>
        </w:numPr>
        <w:tabs>
          <w:tab w:val="clear" w:pos="720"/>
          <w:tab w:val="left" w:pos="0" w:leader="none"/>
          <w:tab w:val="left" w:pos="142" w:leader="none"/>
          <w:tab w:val="left" w:pos="709" w:leader="none"/>
        </w:tabs>
        <w:bidi w:val="0"/>
        <w:ind w:firstLine="851"/>
        <w:outlineLvl w:val="1"/>
        <w:rPr/>
      </w:pPr>
      <w:r>
        <w:rPr>
          <w:sz w:val="22"/>
        </w:rPr>
        <w:t>A SRª TÂNIA MARIA MONTEIRO</w:t>
      </w:r>
      <w:r>
        <w:rPr>
          <w:b w:val="false"/>
          <w:sz w:val="22"/>
        </w:rPr>
        <w:t xml:space="preserve"> – Não. Mais tarde, vou mostrar onde vamos jogar exatamente a questão da repressão. </w:t>
      </w:r>
    </w:p>
    <w:p>
      <w:pPr>
        <w:pStyle w:val="Heading2"/>
        <w:numPr>
          <w:ilvl w:val="0"/>
          <w:numId w:val="0"/>
        </w:numPr>
        <w:tabs>
          <w:tab w:val="clear" w:pos="720"/>
          <w:tab w:val="left" w:pos="0" w:leader="none"/>
          <w:tab w:val="left" w:pos="142" w:leader="none"/>
          <w:tab w:val="left" w:pos="709" w:leader="none"/>
        </w:tabs>
        <w:bidi w:val="0"/>
        <w:ind w:firstLine="851"/>
        <w:outlineLvl w:val="1"/>
        <w:rPr/>
      </w:pPr>
      <w:r>
        <w:rPr>
          <w:sz w:val="22"/>
        </w:rPr>
        <w:t>O SR.</w:t>
      </w:r>
      <w:r>
        <w:rPr>
          <w:b w:val="false"/>
          <w:sz w:val="22"/>
        </w:rPr>
        <w:t xml:space="preserve"> </w:t>
      </w:r>
      <w:r>
        <w:rPr>
          <w:sz w:val="22"/>
        </w:rPr>
        <w:t>ARTUR DA TÁVOLA</w:t>
      </w:r>
      <w:r>
        <w:rPr>
          <w:b w:val="false"/>
          <w:sz w:val="22"/>
        </w:rPr>
        <w:t xml:space="preserve"> – Da repressão não e sim da erradicação.</w:t>
      </w:r>
    </w:p>
    <w:p>
      <w:pPr>
        <w:pStyle w:val="Heading2"/>
        <w:numPr>
          <w:ilvl w:val="0"/>
          <w:numId w:val="0"/>
        </w:numPr>
        <w:tabs>
          <w:tab w:val="clear" w:pos="720"/>
          <w:tab w:val="left" w:pos="0" w:leader="none"/>
          <w:tab w:val="left" w:pos="142" w:leader="none"/>
          <w:tab w:val="left" w:pos="709" w:leader="none"/>
        </w:tabs>
        <w:bidi w:val="0"/>
        <w:ind w:firstLine="851"/>
        <w:outlineLvl w:val="1"/>
        <w:rPr/>
      </w:pPr>
      <w:r>
        <w:rPr>
          <w:sz w:val="22"/>
        </w:rPr>
        <w:t xml:space="preserve">A SRª TÂNIA MARIA MONTEIRO </w:t>
      </w:r>
      <w:r>
        <w:rPr>
          <w:b w:val="false"/>
          <w:sz w:val="22"/>
        </w:rPr>
        <w:t xml:space="preserve"> - Sim, porque a erradicação vai estar dentro da repressão, dentro da nossa compreensão.</w:t>
      </w:r>
    </w:p>
    <w:p>
      <w:pPr>
        <w:pStyle w:val="Normal"/>
        <w:bidi w:val="0"/>
        <w:ind w:firstLine="851"/>
        <w:jc w:val="both"/>
        <w:rPr/>
      </w:pPr>
      <w:r>
        <w:rPr>
          <w:b/>
          <w:sz w:val="22"/>
        </w:rPr>
        <w:t>O SR.</w:t>
      </w:r>
      <w:r>
        <w:rPr>
          <w:sz w:val="22"/>
        </w:rPr>
        <w:t xml:space="preserve"> </w:t>
      </w:r>
      <w:r>
        <w:rPr>
          <w:b/>
          <w:sz w:val="22"/>
        </w:rPr>
        <w:t>ARTUR DA TÁVOLA</w:t>
      </w:r>
      <w:r>
        <w:rPr>
          <w:sz w:val="22"/>
        </w:rPr>
        <w:t xml:space="preserve"> – A nossa visão foi dentro da prevenção. A nossa visão, perdão, estou interrompendo e lhe peço realmente desculpas, mas é porque quero entender. A nossa visão de relator foi de, no capítulo da prevenção, colocar tudo que está relacionado às características pedagógicas, à ação da educação e também às ações ligadas ao tratamento prévio e à erradicação, porque a erradicação é preventiva, a erradicação dá-se antes que o fenômeno ocorra sob a forma da droga. Essa foi a idéia. Por isso, estou acolhendo a sugestão de V. Sª com muito interesse, porque é possível que esteja mal colocada. Estou aberto a que se rediscuta, embora tenha sido esse o nosso pensamento e que, aliás, nem é nosso, já vinha de legislações anteriores.</w:t>
      </w:r>
    </w:p>
    <w:p>
      <w:pPr>
        <w:pStyle w:val="Normal"/>
        <w:bidi w:val="0"/>
        <w:ind w:firstLine="851"/>
        <w:jc w:val="both"/>
        <w:rPr/>
      </w:pPr>
      <w:r>
        <w:rPr>
          <w:b/>
          <w:sz w:val="22"/>
        </w:rPr>
        <w:t>O SR.</w:t>
      </w:r>
      <w:r>
        <w:rPr>
          <w:sz w:val="22"/>
        </w:rPr>
        <w:t xml:space="preserve"> </w:t>
      </w:r>
      <w:r>
        <w:rPr>
          <w:b/>
          <w:sz w:val="22"/>
        </w:rPr>
        <w:t>ARTUR DA TÁVOLA</w:t>
      </w:r>
      <w:r>
        <w:rPr>
          <w:sz w:val="22"/>
        </w:rPr>
        <w:t xml:space="preserve"> – “São proibidos em todo o território nacional o plantio, a cultura, a colheita e a exploração de todos os vegetais e substratos alterados na condição original, dos quais possam ser extraídas substâncias ilícitas que causem dependência física ou psíquica, especificadas pelo órgão competente, o Ministério da Saúde.” O Ministério da Saúde pode ajudar... Não vou ler, porque vai ficar muito grande, porém, cabe a pergunta. É a erradicação de ambos.</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Por isso mesmo é que fizemos essa solicitação. A erradicação da plantação pertence à repressão, pelo menos como estamos vendo agora, com a divisão das ações. E então estamos querendo tratar, dentro da Senad, as questões relativas à prevenção ao uso, à prevenção ao abuso, ao tratamento, à recuperação e à reinserção social. E, em outra parte da lei, ela trataria da repressão e então aí entraria a erradicação. Nas seções, dentro desse Capítulo 2, então, nós ainda sugerimos, na Seção 1, que seria da prevenção, na Seção 2, do tratamento, da recuperação, da reiniciação social.</w:t>
      </w:r>
    </w:p>
    <w:p>
      <w:pPr>
        <w:pStyle w:val="Normal"/>
        <w:tabs>
          <w:tab w:val="clear" w:pos="720"/>
          <w:tab w:val="left" w:pos="0" w:leader="none"/>
          <w:tab w:val="left" w:pos="142" w:leader="none"/>
          <w:tab w:val="left" w:pos="709" w:leader="none"/>
        </w:tabs>
        <w:bidi w:val="0"/>
        <w:ind w:firstLine="851"/>
        <w:jc w:val="both"/>
        <w:rPr/>
      </w:pPr>
      <w:r>
        <w:rPr>
          <w:sz w:val="22"/>
        </w:rPr>
        <w:t>Em outro capítulo - eu coloquei como se fosse o capítulo “x”; até ficamos brincando que poderia parecer o capítulo X, mas não o é -, apareceria a questão da repressão, e aí haveria também a questão da erradicação.</w:t>
      </w:r>
    </w:p>
    <w:p>
      <w:pPr>
        <w:pStyle w:val="Normal"/>
        <w:tabs>
          <w:tab w:val="clear" w:pos="720"/>
          <w:tab w:val="left" w:pos="0" w:leader="none"/>
          <w:tab w:val="left" w:pos="142" w:leader="none"/>
          <w:tab w:val="left" w:pos="709" w:leader="none"/>
        </w:tabs>
        <w:bidi w:val="0"/>
        <w:ind w:firstLine="851"/>
        <w:jc w:val="both"/>
        <w:rPr/>
      </w:pPr>
      <w:r>
        <w:rPr>
          <w:sz w:val="22"/>
        </w:rPr>
        <w:t>Ainda dentro dessas sugestões, eu gostaria de fazer alguns alertas para o legislador. Sobre as drogas lícitas e ilícitas, já faladas aqui, precisamos que a lei apareça com definições explícitas sobre as drogas lícitas, que são as que não estão ainda proibidas em lei. E aí louvo as intenções e as ações do Ministro da Saúde, que já está tomando suas providências quanto ao uso do cigarro, do tabaco, ao mal que isso tem provocado à saúde pública.</w:t>
      </w:r>
    </w:p>
    <w:p>
      <w:pPr>
        <w:pStyle w:val="Normal"/>
        <w:tabs>
          <w:tab w:val="clear" w:pos="720"/>
          <w:tab w:val="left" w:pos="0" w:leader="none"/>
          <w:tab w:val="left" w:pos="142" w:leader="none"/>
          <w:tab w:val="left" w:pos="709" w:leader="none"/>
        </w:tabs>
        <w:bidi w:val="0"/>
        <w:ind w:firstLine="851"/>
        <w:jc w:val="both"/>
        <w:rPr/>
      </w:pPr>
      <w:r>
        <w:rPr>
          <w:sz w:val="22"/>
        </w:rPr>
        <w:t>Também trazemos o pedido de diversas associações, como a Abad e outras, que trabalham com o alcoolismo, para que o álcool seja também proibido. Não sabemos como isso pode ser feito, mas essa é uma preocupação. Dentro das drogas lícitas, o álcool é talvez a pior droga que existe. E essa é uma droga lícita. O mal que essa droga tem feito à sociedade às vezes é irreversível.</w:t>
      </w:r>
    </w:p>
    <w:p>
      <w:pPr>
        <w:pStyle w:val="Normal"/>
        <w:tabs>
          <w:tab w:val="clear" w:pos="720"/>
          <w:tab w:val="left" w:pos="0" w:leader="none"/>
          <w:tab w:val="left" w:pos="142" w:leader="none"/>
          <w:tab w:val="left" w:pos="709" w:leader="none"/>
        </w:tabs>
        <w:bidi w:val="0"/>
        <w:ind w:firstLine="851"/>
        <w:jc w:val="both"/>
        <w:rPr/>
      </w:pPr>
      <w:r>
        <w:rPr>
          <w:sz w:val="22"/>
        </w:rPr>
        <w:t>Também há as drogas medicamentosas, que são utilizadas de forma errada. Há o uso indevido das drogas.</w:t>
      </w:r>
    </w:p>
    <w:p>
      <w:pPr>
        <w:pStyle w:val="Normal"/>
        <w:tabs>
          <w:tab w:val="clear" w:pos="720"/>
          <w:tab w:val="left" w:pos="0" w:leader="none"/>
          <w:tab w:val="left" w:pos="142" w:leader="none"/>
          <w:tab w:val="left" w:pos="709" w:leader="none"/>
        </w:tabs>
        <w:bidi w:val="0"/>
        <w:ind w:firstLine="851"/>
        <w:jc w:val="both"/>
        <w:rPr/>
      </w:pPr>
      <w:r>
        <w:rPr>
          <w:sz w:val="22"/>
        </w:rPr>
        <w:t>Gostaria também de alertar sobre o uso de substâncias ilícitas que causam dependência física ou psíquica e sobre o abuso das drogas lícitas. Parece uma repetição o que estou dizendo, mas algumas pessoas estão vendo a necessidade de se esmiuçar essa questão, para se definir em lei o que é isso.</w:t>
      </w:r>
    </w:p>
    <w:p>
      <w:pPr>
        <w:pStyle w:val="Normal"/>
        <w:tabs>
          <w:tab w:val="clear" w:pos="720"/>
          <w:tab w:val="left" w:pos="0" w:leader="none"/>
          <w:tab w:val="left" w:pos="142" w:leader="none"/>
          <w:tab w:val="left" w:pos="709" w:leader="none"/>
        </w:tabs>
        <w:bidi w:val="0"/>
        <w:ind w:firstLine="851"/>
        <w:jc w:val="both"/>
        <w:rPr/>
      </w:pPr>
      <w:r>
        <w:rPr>
          <w:sz w:val="22"/>
        </w:rPr>
        <w:t>Estão ocorrendo diversos problemas. Algumas substâncias estão sendo solicitadas para serem liberadas; são substâncias nocivas à saúde. Elas facilitam a questão industrial e comercial, mas são substâncias danosas à saúde. E sabemos que, em Pernambuco, por exemplo, há a questão da cola de sapateiro, uma substância química utilizada na confecção de sapato, que é uma poderosíssima droga que estraga as nossas crianças.</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Drª Tânia, quando presto muito a atenção, às vezes me atrapalho - não sei bem por quê.</w:t>
      </w:r>
    </w:p>
    <w:p>
      <w:pPr>
        <w:pStyle w:val="Normal"/>
        <w:tabs>
          <w:tab w:val="clear" w:pos="720"/>
          <w:tab w:val="left" w:pos="0" w:leader="none"/>
          <w:tab w:val="left" w:pos="142" w:leader="none"/>
          <w:tab w:val="left" w:pos="709" w:leader="none"/>
        </w:tabs>
        <w:bidi w:val="0"/>
        <w:ind w:firstLine="851"/>
        <w:jc w:val="both"/>
        <w:rPr/>
      </w:pPr>
      <w:r>
        <w:rPr>
          <w:sz w:val="22"/>
        </w:rPr>
        <w:t>V. Sª sugere que a lei abarque também as drogas lícitas. Quando da elaboração, esse foi o maior problema de todos. Para não interromper V. Sª, depois vou aludir rapidamente a esta questão: se o projeto deve ou não abarcar as drogas lícitas. É dificílima essa conceituação. Isso não é fácil. Depois vou trazer essa questão ao debate.</w:t>
      </w:r>
    </w:p>
    <w:p>
      <w:pPr>
        <w:pStyle w:val="Normal"/>
        <w:tabs>
          <w:tab w:val="clear" w:pos="720"/>
          <w:tab w:val="left" w:pos="0" w:leader="none"/>
          <w:tab w:val="left" w:pos="142" w:leader="none"/>
          <w:tab w:val="left" w:pos="709" w:leader="none"/>
        </w:tabs>
        <w:bidi w:val="0"/>
        <w:ind w:firstLine="851"/>
        <w:jc w:val="both"/>
        <w:rPr/>
      </w:pPr>
      <w:r>
        <w:rPr>
          <w:sz w:val="22"/>
        </w:rPr>
        <w:t>A Secretaria Nacional Antidrogas - Senad - advoga também que a lei abarque as drogas lícitas ou algumas drogas lícitas?</w:t>
      </w:r>
    </w:p>
    <w:p>
      <w:pPr>
        <w:pStyle w:val="Normal"/>
        <w:tabs>
          <w:tab w:val="clear" w:pos="720"/>
          <w:tab w:val="left" w:pos="0" w:leader="none"/>
          <w:tab w:val="left" w:pos="142" w:leader="none"/>
          <w:tab w:val="left" w:pos="709" w:leader="none"/>
        </w:tabs>
        <w:bidi w:val="0"/>
        <w:ind w:firstLine="851"/>
        <w:jc w:val="both"/>
        <w:rPr/>
      </w:pPr>
      <w:r>
        <w:rPr>
          <w:b/>
          <w:sz w:val="22"/>
        </w:rPr>
        <w:t xml:space="preserve">A SRª TÂNIA MARIA MONTEIRO </w:t>
      </w:r>
      <w:r>
        <w:rPr>
          <w:sz w:val="22"/>
        </w:rPr>
        <w:t>- Exatamente. As drogas lícitas.</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Bem, já estou com essa informação. Depois volto a tratar dessa matéria.</w:t>
      </w:r>
    </w:p>
    <w:p>
      <w:pPr>
        <w:pStyle w:val="Normal"/>
        <w:tabs>
          <w:tab w:val="clear" w:pos="720"/>
          <w:tab w:val="left" w:pos="0" w:leader="none"/>
          <w:tab w:val="left" w:pos="142" w:leader="none"/>
          <w:tab w:val="left" w:pos="709" w:leader="none"/>
        </w:tabs>
        <w:bidi w:val="0"/>
        <w:ind w:firstLine="851"/>
        <w:jc w:val="both"/>
        <w:rPr/>
      </w:pPr>
      <w:r>
        <w:rPr>
          <w:b/>
          <w:sz w:val="22"/>
        </w:rPr>
        <w:t xml:space="preserve">A SRª TÂNIA MARIA MONTEIRO </w:t>
      </w:r>
      <w:r>
        <w:rPr>
          <w:sz w:val="22"/>
        </w:rPr>
        <w:t>– Vamos ver que a prevenção que iniciamos será feita em cima das drogas lícitas.</w:t>
      </w:r>
    </w:p>
    <w:p>
      <w:pPr>
        <w:pStyle w:val="Normal"/>
        <w:tabs>
          <w:tab w:val="clear" w:pos="720"/>
          <w:tab w:val="left" w:pos="0" w:leader="none"/>
          <w:tab w:val="left" w:pos="142" w:leader="none"/>
          <w:tab w:val="left" w:pos="709" w:leader="none"/>
        </w:tabs>
        <w:bidi w:val="0"/>
        <w:ind w:firstLine="851"/>
        <w:jc w:val="both"/>
        <w:rPr/>
      </w:pPr>
      <w:r>
        <w:rPr>
          <w:b/>
          <w:sz w:val="22"/>
        </w:rPr>
        <w:t xml:space="preserve">O SR. ARTUR DA TÁVOLA </w:t>
      </w:r>
      <w:r>
        <w:rPr>
          <w:sz w:val="22"/>
        </w:rPr>
        <w:t>– Sim, mas isso no caso da Senad, do Ministério da Saúde...</w:t>
      </w:r>
    </w:p>
    <w:p>
      <w:pPr>
        <w:pStyle w:val="Normal"/>
        <w:tabs>
          <w:tab w:val="clear" w:pos="720"/>
          <w:tab w:val="left" w:pos="0" w:leader="none"/>
          <w:tab w:val="left" w:pos="142" w:leader="none"/>
          <w:tab w:val="left" w:pos="709" w:leader="none"/>
        </w:tabs>
        <w:bidi w:val="0"/>
        <w:ind w:firstLine="851"/>
        <w:jc w:val="both"/>
        <w:rPr/>
      </w:pPr>
      <w:r>
        <w:rPr>
          <w:b/>
          <w:sz w:val="22"/>
        </w:rPr>
        <w:t xml:space="preserve">A SRª TÂNIA MARIA MONTEIRO </w:t>
      </w:r>
      <w:r>
        <w:rPr>
          <w:sz w:val="22"/>
        </w:rPr>
        <w:t>– Não, não, nas escolas.</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Nas escolas, no Ministério da Educação, nos Conselhos Comunitários...</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A preven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 xml:space="preserve">O SR. ARTUR DA TÁVOLA </w:t>
      </w:r>
      <w:r>
        <w:rPr>
          <w:rFonts w:ascii="Times New Roman" w:hAnsi="Times New Roman"/>
          <w:sz w:val="22"/>
        </w:rPr>
        <w:t>– Mas o objetivo dessa lei, do que nos chegou, é dispor sobre a prevenção, o tratamento, a fiscalização, o controle e a repressão do tráfico ilícito e do uso indevido de entorpecentes e drogas afins. E o outro tratava da prevenção, do tratamento, da fiscalização, do controle, da repressão à produção, ao uso indevido e ao tráfico ilícito de substâncias entorpecentes e de drogas que causem dependência física ou psíquica e dá outras providências.</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A SRA. TÂNIA MARIA MONTEIRO</w:t>
      </w:r>
      <w:r>
        <w:rPr>
          <w:rFonts w:ascii="Times New Roman" w:hAnsi="Times New Roman"/>
          <w:sz w:val="22"/>
        </w:rPr>
        <w:t xml:space="preserve"> - É exatamente aí que estou fazendo a solicitação para que o senhor inclua as drogas lícitas. </w:t>
      </w:r>
    </w:p>
    <w:p>
      <w:pPr>
        <w:pStyle w:val="Normal"/>
        <w:tabs>
          <w:tab w:val="clear" w:pos="720"/>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ARTUR DA TÁVOLA </w:t>
      </w:r>
      <w:r>
        <w:rPr>
          <w:sz w:val="22"/>
        </w:rPr>
        <w:t>– Sei, agora vou lhe pedir que nos ajude. Mais adiante vai ficar claro como. Mas vamos deixar para depois para não interrompê-la. Perdão!</w:t>
      </w:r>
    </w:p>
    <w:p>
      <w:pPr>
        <w:pStyle w:val="Normal"/>
        <w:tabs>
          <w:tab w:val="clear" w:pos="720"/>
          <w:tab w:val="left" w:pos="0" w:leader="none"/>
          <w:tab w:val="left" w:pos="142" w:leader="none"/>
          <w:tab w:val="left" w:pos="709" w:leader="none"/>
        </w:tabs>
        <w:bidi w:val="0"/>
        <w:ind w:firstLine="851"/>
        <w:jc w:val="both"/>
        <w:rPr/>
      </w:pPr>
      <w:r>
        <w:rPr>
          <w:b/>
          <w:sz w:val="22"/>
        </w:rPr>
        <w:t xml:space="preserve">A SRA. TÂNIA MARIA MONTEIRO </w:t>
      </w:r>
      <w:r>
        <w:rPr>
          <w:sz w:val="22"/>
        </w:rPr>
        <w:t>– Há também uma solicitação da sociedade civil que nós englobamos na Senad: a inclusão do tema drogas nos cursos de formação de professores e profissionais das áreas de Ciências da Saúde e Ciências Humanas. Essa tem sido uma solicitação de todos os Estados aonde estamos indo visitar os fóruns. Inclusive, estaremos encaminhando uma solicitação ao MEC para que ele estude essa proposição e possa, assim, colocar esse tema nos currículos dos cursos de formação de professores e profissionais de Ciências Humanas e da Saúde.</w:t>
      </w:r>
    </w:p>
    <w:p>
      <w:pPr>
        <w:pStyle w:val="Normal"/>
        <w:tabs>
          <w:tab w:val="clear" w:pos="720"/>
          <w:tab w:val="left" w:pos="0" w:leader="none"/>
          <w:tab w:val="left" w:pos="142" w:leader="none"/>
          <w:tab w:val="left" w:pos="709" w:leader="none"/>
        </w:tabs>
        <w:bidi w:val="0"/>
        <w:ind w:firstLine="851"/>
        <w:jc w:val="both"/>
        <w:rPr/>
      </w:pPr>
      <w:r>
        <w:rPr>
          <w:sz w:val="22"/>
        </w:rPr>
        <w:t>Outra solicitação que fazemos é de que, quando o projeto de lei fala em estabelecimentos de saúde, estabelecimentos esses regulamentados pelo Ministério da Saúde, se faça uma compreensão maior e se incluam os outros estabelecimentos que prestam serviços e assistência ao tratamento, além dos hospitalares. Essa tem sido a grande solicitação das comunidades terapêuticas, das escolas, das clínicas, das fazendas de tratamento, de uma enormidade de entidades. O senhor sabe que hoje as organizações da sociedade civil, as ONGs, são maiores, ou melhor, em maior quantidade do que as governamentais ou hospitalares. Hoje, a recuperação de drogados está muito mais na mão das ONGs do que propriamente na dos hospitais.</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Solicitaríamos, ainda, a recolocação dos arts. 8 e 9 para o capítulo que chamei de x, da redução de oferta na repressão.</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ARTUR DA TÁVOLA </w:t>
      </w:r>
      <w:r>
        <w:rPr>
          <w:rFonts w:ascii="Times New Roman" w:hAnsi="Times New Roman"/>
          <w:sz w:val="22"/>
        </w:rPr>
        <w:t xml:space="preserve">– Nós aqui chamamos de Frankstein. Quando fazemos a lei, vamos montando um Frankstein; depois vai ao Dr. Pitanguy e se torna bastante razoável. Obrigado. </w:t>
      </w:r>
    </w:p>
    <w:p>
      <w:pPr>
        <w:pStyle w:val="Normal"/>
        <w:tabs>
          <w:tab w:val="clear" w:pos="720"/>
          <w:tab w:val="left" w:pos="0" w:leader="none"/>
          <w:tab w:val="left" w:pos="142" w:leader="none"/>
          <w:tab w:val="left" w:pos="709" w:leader="none"/>
        </w:tabs>
        <w:bidi w:val="0"/>
        <w:ind w:firstLine="851"/>
        <w:jc w:val="both"/>
        <w:rPr/>
      </w:pPr>
      <w:r>
        <w:rPr>
          <w:b/>
          <w:sz w:val="22"/>
        </w:rPr>
        <w:t xml:space="preserve">A SRA. TÂNIA MARIA MONTEIRO </w:t>
      </w:r>
      <w:r>
        <w:rPr>
          <w:sz w:val="22"/>
        </w:rPr>
        <w:t>- E faz uma cirurgia plástica e ajeita. Conheço isso. Também sou formada em Direito e conheço isso.</w:t>
      </w:r>
    </w:p>
    <w:p>
      <w:pPr>
        <w:pStyle w:val="Normal"/>
        <w:tabs>
          <w:tab w:val="clear" w:pos="720"/>
          <w:tab w:val="left" w:pos="0" w:leader="none"/>
          <w:tab w:val="left" w:pos="142" w:leader="none"/>
          <w:tab w:val="left" w:pos="709" w:leader="none"/>
        </w:tabs>
        <w:bidi w:val="0"/>
        <w:ind w:firstLine="851"/>
        <w:jc w:val="both"/>
        <w:rPr/>
      </w:pPr>
      <w:r>
        <w:rPr>
          <w:sz w:val="22"/>
        </w:rPr>
        <w:t>As ações de prevenção devem ser elaboradas por técnicas de reconhecida capacidade na matéria, a serem desenvolvidas de forma a enfatizar o desenvolvimento de hábitos saudáveis de vida. Aí, eu também endosso as palavras da nossa colega de mesa, Drª Maria José.</w:t>
      </w:r>
    </w:p>
    <w:p>
      <w:pPr>
        <w:pStyle w:val="Normal"/>
        <w:tabs>
          <w:tab w:val="clear" w:pos="720"/>
          <w:tab w:val="left" w:pos="0" w:leader="none"/>
          <w:tab w:val="left" w:pos="142" w:leader="none"/>
          <w:tab w:val="left" w:pos="709" w:leader="none"/>
        </w:tabs>
        <w:bidi w:val="0"/>
        <w:ind w:firstLine="851"/>
        <w:jc w:val="both"/>
        <w:rPr/>
      </w:pPr>
      <w:r>
        <w:rPr>
          <w:sz w:val="22"/>
        </w:rPr>
        <w:t>Outra sugestão é que as ações de recuperação de dependentes devam ter como um dos principais objetivos a reinserção social. Esse é o outro problema que temos com a questão de drogas. Depois que se faz todo esse tratamento, de prevenção ou de recuperação, quando a pessoa cai nas drogas, como fazer a reinserção social dessas pessoas? Que elas sejam também protegidas por lei.</w:t>
      </w:r>
    </w:p>
    <w:p>
      <w:pPr>
        <w:pStyle w:val="Normal"/>
        <w:tabs>
          <w:tab w:val="clear" w:pos="720"/>
          <w:tab w:val="left" w:pos="0" w:leader="none"/>
          <w:tab w:val="left" w:pos="142" w:leader="none"/>
          <w:tab w:val="left" w:pos="709" w:leader="none"/>
        </w:tabs>
        <w:bidi w:val="0"/>
        <w:ind w:firstLine="851"/>
        <w:jc w:val="both"/>
        <w:rPr/>
      </w:pPr>
      <w:r>
        <w:rPr>
          <w:sz w:val="22"/>
        </w:rPr>
        <w:t>Dentro desta questão que estávamos falando, de como tentar proibir as drogas lícitas, vamos também sugerir que todas essas propagandas de bebidas, xaropes, tônicos e assemelhados que tenham qualquer teor alcóolico, bem como de produtos fumígeros, veiculadas nos meios de comunicação, devam ser submetidas à apreciação do Ministério da Saúde. Como o Ministério da Saúde já colocou nos rótulos de cigarros – e algumas bebidas também têm – um aviso mostrando que o uso abusivo é prejudicial, talvez de todas essas drogas lícitas constasse também uma recomendação do Ministério da Saúde.</w:t>
      </w:r>
    </w:p>
    <w:p>
      <w:pPr>
        <w:pStyle w:val="Normal"/>
        <w:tabs>
          <w:tab w:val="clear" w:pos="720"/>
          <w:tab w:val="left" w:pos="0" w:leader="none"/>
          <w:tab w:val="left" w:pos="142" w:leader="none"/>
          <w:tab w:val="left" w:pos="709" w:leader="none"/>
        </w:tabs>
        <w:bidi w:val="0"/>
        <w:ind w:firstLine="851"/>
        <w:jc w:val="both"/>
        <w:rPr/>
      </w:pPr>
      <w:r>
        <w:rPr>
          <w:sz w:val="22"/>
        </w:rPr>
        <w:t xml:space="preserve">Algumas colocações aqui já foram feitas, de extinção das penas de dependentes versus traficantes, também englobamos esta questão. Eu não sei aqui se nós deveríamos pensar no surgimento desses tribunais especiais para dependentes de drogas, dentro dessa questão das medidas alternativas; é também uma colocação, e os Estados e municípios que não tenham programas de tratamento para dependentes em suas redes de serviço e saúde, que teriam um prazo para desenvolvê-las com condições mínimas de funcionamento. Não sei como poderia, mas é uma colocação que estamos fazendo. </w:t>
      </w:r>
    </w:p>
    <w:p>
      <w:pPr>
        <w:pStyle w:val="Normal"/>
        <w:tabs>
          <w:tab w:val="clear" w:pos="720"/>
          <w:tab w:val="left" w:pos="0" w:leader="none"/>
          <w:tab w:val="left" w:pos="142" w:leader="none"/>
          <w:tab w:val="left" w:pos="709" w:leader="none"/>
        </w:tabs>
        <w:bidi w:val="0"/>
        <w:ind w:firstLine="851"/>
        <w:jc w:val="both"/>
        <w:rPr/>
      </w:pPr>
      <w:r>
        <w:rPr>
          <w:sz w:val="22"/>
        </w:rPr>
        <w:t>E, por fim, a inclusão do item sobre cooperação internacional nas áreas de prevenção, tratamento, pesquisa e estudos de drogas. Não vimos na área da repressão e não vimos na área da prevenção, tratamento, pesquisas e estudos de drogas uma possibilidade de firmar uma cooperação internacional, firmar acordos. Isso existe na área da repressão mas não está previsto na área da prevenção. Nós teríamos ainda uma série de solicitações de modificações que vamos apresentar por escrito aos senhores, assim que pudermos ou quase imediatamente, não hoje, mas, talvez, na próxima semana já estejamos com todas essas sugestões colocadas aos senhores. Agradeç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Vamos passar, portanto, à fase de debates. </w:t>
      </w:r>
    </w:p>
    <w:p>
      <w:pPr>
        <w:pStyle w:val="Normal"/>
        <w:tabs>
          <w:tab w:val="clear" w:pos="720"/>
          <w:tab w:val="left" w:pos="0" w:leader="none"/>
          <w:tab w:val="left" w:pos="142" w:leader="none"/>
          <w:tab w:val="left" w:pos="709" w:leader="none"/>
        </w:tabs>
        <w:bidi w:val="0"/>
        <w:ind w:firstLine="851"/>
        <w:jc w:val="both"/>
        <w:rPr/>
      </w:pPr>
      <w:r>
        <w:rPr>
          <w:sz w:val="22"/>
        </w:rPr>
        <w:t>Em primeiro lugar, vamos passar a palavra ao Relator, Senador Artur da Távola, em seguida, já inscrito, o Senador Geraldo Cândido e mais algum Senador que desejar se inscrever.</w:t>
      </w:r>
    </w:p>
    <w:p>
      <w:pPr>
        <w:pStyle w:val="Normal"/>
        <w:tabs>
          <w:tab w:val="clear" w:pos="720"/>
          <w:tab w:val="left" w:pos="0" w:leader="none"/>
          <w:tab w:val="left" w:pos="142" w:leader="none"/>
          <w:tab w:val="left" w:pos="709" w:leader="none"/>
        </w:tabs>
        <w:bidi w:val="0"/>
        <w:ind w:firstLine="851"/>
        <w:jc w:val="both"/>
        <w:rPr/>
      </w:pPr>
      <w:r>
        <w:rPr>
          <w:sz w:val="22"/>
        </w:rPr>
        <w:t>Com a palavra o Relator, Senador Artur da Távol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Sr. Presidente, Srªs e Srs. convidados, Srs. Senadores, é muito difícil sintetizar a quantidade e a validade das contribuições trazidas aqui hoje. No entanto, vou buscar essencializar alguns pontos gerais para que possamos depois cotejá-los com o que foi aqui trazido. </w:t>
      </w:r>
    </w:p>
    <w:p>
      <w:pPr>
        <w:pStyle w:val="Normal"/>
        <w:tabs>
          <w:tab w:val="clear" w:pos="720"/>
          <w:tab w:val="left" w:pos="0" w:leader="none"/>
          <w:tab w:val="left" w:pos="142" w:leader="none"/>
          <w:tab w:val="left" w:pos="709" w:leader="none"/>
        </w:tabs>
        <w:bidi w:val="0"/>
        <w:ind w:firstLine="851"/>
        <w:jc w:val="both"/>
        <w:rPr/>
      </w:pPr>
      <w:r>
        <w:rPr>
          <w:sz w:val="22"/>
        </w:rPr>
        <w:t xml:space="preserve">Como Relator da matéria, observei que em várias falas existe a preocupação da visão global do problema que efetivamente não pode ser enfrentado exclusivamente por algumas de suas pontas. Porém, lembro que a lei é uma das pontas, ou seja, não vamos resolver pela lei a complexidade do problema. Para isso existe hoje no Brasil uma secretaria ligada ao Presidente da República, uma consciência cidadã, conselhos municipais, o Ministério da Saúde participando, o Ministério da Educação participando, então é um pouco difícil transformar em texto concreto de lei a complexidade de um panorama que possui outros enfrentamentos além da lei, a lei é um instrumento exclusivamente, e corremos o risco exatamente de colocar na lei todas as excelentes sugestões ligadas a uma visão global do problema e praticamente até invalidar a lei. A lei especificamente trata de prevenção, tratamento, fiscalização, controle, repressão do tráfico ilícito e do uso indevido de entorpecentes e drogas afins e dá outras providências. </w:t>
      </w:r>
    </w:p>
    <w:p>
      <w:pPr>
        <w:pStyle w:val="Normal"/>
        <w:tabs>
          <w:tab w:val="clear" w:pos="720"/>
          <w:tab w:val="left" w:pos="0" w:leader="none"/>
          <w:tab w:val="left" w:pos="142" w:leader="none"/>
          <w:tab w:val="left" w:pos="709" w:leader="none"/>
        </w:tabs>
        <w:bidi w:val="0"/>
        <w:ind w:firstLine="851"/>
        <w:jc w:val="both"/>
        <w:rPr/>
      </w:pPr>
      <w:r>
        <w:rPr>
          <w:sz w:val="22"/>
        </w:rPr>
        <w:t xml:space="preserve">Por isso, na elaboração da lei, nós tivemos dois problemas sérios, difíceis de contornar; um, a questão das drogas lícitas, e outro a tipificação dos crimes, até nós chegarmos ao que está no item 1 do art. 14, ou no art. 14 importar, exportar, remeter, preparar, produzir, fabricar, adquirir, vender, financiar, expor à venda, oferecer, ter em depósito, transportar, trazer consigo, guardar, prescrever, ministrar ou entregar ao consumo substância entorpecente ou droga que cause dependência física sem autorização do órgão competente ou em de desacordo com determinação legal ou regulamentar.    A primeira dificuldade foi aí porque, como encontrar palavras suficientes para significar a complexidade do problema? Se disséssemos só importar, exportar, produzir, preparar. E chegamos, após muito trabalho, a essas, pode haver outras, para tentar tipificar o que é crime. E reparem que daqui retiramos “usar”, quer dizer, não há nenhuma imputação criminosa ao uso, exatamente por compreender o que hoje aqui ficou bastante patente, de que o uso deve ter uma orientação absolutamente diferente da orientação, vou repetir todas as palavras, da importação, da exportação, de remeter, de preparar etc., etc. Então, esse foi um ponto, que é uma característica geral dessa lei. Por isso ela, até contra a opinião dos juristas aqui presentes, em alguns casos, foi mais eloqüente nas penas. Pode até discutir-se a jurisdicidade dessa aplicação de penas superiores ao que determina o Código Penal. Segundo a palavra do Dr. Ney, pode se discutir se a tipificação de um novo crime poderá ter uma pena correspondente e não a remissão ao Código Penal, que não se refere especificamente àquilo que veio a ser depois do Código Penal um desenvolvimento na área das drogas de uma criminalidade com características inteiramente novas. </w:t>
      </w:r>
    </w:p>
    <w:p>
      <w:pPr>
        <w:pStyle w:val="Normal"/>
        <w:tabs>
          <w:tab w:val="clear" w:pos="720"/>
          <w:tab w:val="left" w:pos="0" w:leader="none"/>
          <w:tab w:val="left" w:pos="142" w:leader="none"/>
          <w:tab w:val="left" w:pos="709" w:leader="none"/>
        </w:tabs>
        <w:bidi w:val="0"/>
        <w:ind w:firstLine="851"/>
        <w:jc w:val="both"/>
        <w:rPr/>
      </w:pPr>
      <w:r>
        <w:rPr>
          <w:sz w:val="22"/>
        </w:rPr>
        <w:t xml:space="preserve">Então, fomos absolutamente implacáveis na pena em relação ao usuário. Apenas, com determinação do juiz, colocamos alguns rigores. Por exemplo, eu não diria justamente o que ele citou, discordando, para nós é essencial, que o usuário fique, se o juiz determinar, impedido de dirigir automóvel, até porque ele efetivamente causa danos a terceiros e a ele mesmo. Isso está mais do que provado. Esse foi um problema. O outro e para o qual peço o talento dos Srs. Senadores e de todos que estão aqui presentes, que vieram hoje nos ilustrar com suas palestras, foi a questão da droga lícita. </w:t>
      </w:r>
    </w:p>
    <w:p>
      <w:pPr>
        <w:pStyle w:val="Normal"/>
        <w:tabs>
          <w:tab w:val="clear" w:pos="720"/>
          <w:tab w:val="left" w:pos="0" w:leader="none"/>
          <w:tab w:val="left" w:pos="142" w:leader="none"/>
          <w:tab w:val="left" w:pos="709" w:leader="none"/>
        </w:tabs>
        <w:bidi w:val="0"/>
        <w:ind w:firstLine="851"/>
        <w:jc w:val="both"/>
        <w:rPr/>
      </w:pPr>
      <w:r>
        <w:rPr>
          <w:sz w:val="22"/>
        </w:rPr>
        <w:t>A questão da droga lícita é de extrema dificuldade de caracterização legal. Pelo seguinte: ela é muito fácil em relação ao álcool. E a Drª Tânia falou muito bem do alcoolismo, e também a professora Maria José, como o principal dos danos na área das drogas. O alcoolismo no Brasil, hoje, atinge a mais de 10 milhões de brasileiros e há estatísticas, já li, de 12. Não sei. É quase um flagelo, atinge quase 10% da população. É talvez um dos maiores flagelos sociais brasileiros, que passa despercebido, que tem amparo legal, com propaganda livre.</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O senhor me permite? Esse percentual refere-se à incidência no mundo; aqui o percentual é mais alto.</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É verdade, até porque também a experiência do mundo com a transformação em droga ilícita não reduziu o consumo. Isso ficou provado. A partir do momento que a droga fica lícita, isso não significa que o consumo se reduz; significa que a violência que a cerca desaparece. Esse é um outro lado do problema. Portanto, a questão de torná-la lícita ou ilícita é de uma complexidade absoluta. Ao tornar, por exemplo, o álcool algo ilícito no Brasil, temos que perguntar: temos estrutura policial para torná-la ilícita? Tem condições? Não, não temos. Por isso, vejam, estou tentando trazer a complexidade. Mas a questão das drogas lícitas vai muito além do álcool. Na apresentação que fiz do projeto, sintetizei da seguinte maneira: há conceitos divergentes e nomenclaturas impróprias, como se vê, na expressão drogas afins. Então já chamo a atenção para a expressão drogas afins como diferente de drogas lícitas. Ora, drogas afins são as que pertencem a uma mesma família química. Essa expressão drogas afins veio numa minuta oferecida pelo Senad, ao tempo do juiz Maierovitch. Eu discordava da seguinte forma: Drogas afins são as que pertencem a uma mesma família química. Assim: ésteris, esteróides, álcools e polímeros variados podem se apresentar sob a forma tóxica ou não tóxica, ilícita ou permitida. Por essa razão, preferimos seguir o consenso da doutrina e acolher a expressão “substâncias ilícitas ou que causem dependência física ou psíquica”. Portanto, o pretendido, no caso da palestra da Drª Tânia e da professora Maria José, está de alguma forma abarcado quando estendemos para as drogas que causem dependência física ou psíquica, sem entrar na definição de droga lícita, até porque a droga lícita existe numa quantidade acima de cento e tantas, informam aí os especialistas. Por essa razão, preferimos seguir o consenso da doutrina, repito, e acolher a expressão “substâncias ilícitas ou que causem dependência física ou psíquica”. Porque assim ter-se-á um meio próprio, não genérico de estabelecer o que é e o que não é lícito. Basta que o órgão responsável do Ministério da Saúde o estabeleça periodicamente. Isso consta do substitutivo. Com essa medida, deixaremos de proibir hidrocarbonetos alifáticos, pólvora em palitos de fósforo, fogos de artifício, naftalina, ceras domésticas, além de inúmeros outros produtos corriqueiros e inofensivos, mas que guardam afinidade química, pois são lícitos, mas também são afins com as colas, com o crack, com a heroína, com o ácido lisérgico e com a cocaína.</w:t>
      </w:r>
    </w:p>
    <w:p>
      <w:pPr>
        <w:pStyle w:val="Normal"/>
        <w:tabs>
          <w:tab w:val="clear" w:pos="720"/>
          <w:tab w:val="left" w:pos="0" w:leader="none"/>
          <w:tab w:val="left" w:pos="142" w:leader="none"/>
          <w:tab w:val="left" w:pos="709" w:leader="none"/>
        </w:tabs>
        <w:bidi w:val="0"/>
        <w:ind w:firstLine="851"/>
        <w:jc w:val="both"/>
        <w:rPr/>
      </w:pPr>
      <w:r>
        <w:rPr>
          <w:sz w:val="22"/>
        </w:rPr>
        <w:t xml:space="preserve">No meu tempo de rapaz, a moçada, às vezes, gostava de cheirar vick vaporub para entrar num barato, que seria um barato de careta – usando a expressão atual. Por quê? Porque ali há drogas que são lícitas e de algum poder alucinatório, digamos assim. </w:t>
      </w:r>
    </w:p>
    <w:p>
      <w:pPr>
        <w:pStyle w:val="Normal"/>
        <w:tabs>
          <w:tab w:val="clear" w:pos="720"/>
          <w:tab w:val="left" w:pos="0" w:leader="none"/>
          <w:tab w:val="left" w:pos="142" w:leader="none"/>
          <w:tab w:val="left" w:pos="709" w:leader="none"/>
        </w:tabs>
        <w:bidi w:val="0"/>
        <w:ind w:firstLine="851"/>
        <w:jc w:val="both"/>
        <w:rPr/>
      </w:pPr>
      <w:r>
        <w:rPr>
          <w:sz w:val="22"/>
        </w:rPr>
        <w:t>Por outro lado, a licitude deve ser revisível pelo mesmo órgão do Ministério da Saúde e poderá ser suspensa se um produto farmacêutico ou industrial mostrar-se inadequado nas composições medicamentosas a que se aplicam.</w:t>
      </w:r>
    </w:p>
    <w:p>
      <w:pPr>
        <w:pStyle w:val="Normal"/>
        <w:tabs>
          <w:tab w:val="clear" w:pos="720"/>
          <w:tab w:val="left" w:pos="0" w:leader="none"/>
          <w:tab w:val="left" w:pos="142" w:leader="none"/>
          <w:tab w:val="left" w:pos="709" w:leader="none"/>
        </w:tabs>
        <w:bidi w:val="0"/>
        <w:ind w:firstLine="851"/>
        <w:jc w:val="both"/>
        <w:rPr/>
      </w:pPr>
      <w:r>
        <w:rPr>
          <w:sz w:val="22"/>
        </w:rPr>
        <w:t xml:space="preserve">É nosso entender por isso que, em vez de se punir o uso de drogas afins, devemos proibir o uso de drogas ilícitas, lembrando-nos de que há medicamentos que têm a natureza de droga, são entorpecentes, mas não podem ser considerados ilícitos e devem ter seu uso permitido nas circunstâncias próprias. </w:t>
      </w:r>
    </w:p>
    <w:p>
      <w:pPr>
        <w:pStyle w:val="Normal"/>
        <w:tabs>
          <w:tab w:val="clear" w:pos="720"/>
          <w:tab w:val="left" w:pos="0" w:leader="none"/>
          <w:tab w:val="left" w:pos="142" w:leader="none"/>
          <w:tab w:val="left" w:pos="709" w:leader="none"/>
        </w:tabs>
        <w:bidi w:val="0"/>
        <w:ind w:firstLine="851"/>
        <w:jc w:val="both"/>
        <w:rPr/>
      </w:pPr>
      <w:r>
        <w:rPr>
          <w:sz w:val="22"/>
        </w:rPr>
        <w:t>Portanto, o desafio para os Senadores – e aqui não há uma posição definitiva – é encontrarmos uma adequação jurídica correta, porque, se simplesmente proibirmos as drogas lícitas, vamos entrar num território de absoluta confusão, de alta imprecisão, para o qual chamo a atenção dos Srs. Senadores também. Essa foi a nossa orientação.</w:t>
      </w:r>
    </w:p>
    <w:p>
      <w:pPr>
        <w:pStyle w:val="Normal"/>
        <w:tabs>
          <w:tab w:val="clear" w:pos="720"/>
          <w:tab w:val="left" w:pos="0" w:leader="none"/>
          <w:tab w:val="left" w:pos="142" w:leader="none"/>
          <w:tab w:val="left" w:pos="709" w:leader="none"/>
        </w:tabs>
        <w:bidi w:val="0"/>
        <w:ind w:firstLine="851"/>
        <w:jc w:val="both"/>
        <w:rPr/>
      </w:pPr>
      <w:r>
        <w:rPr>
          <w:b/>
          <w:sz w:val="22"/>
        </w:rPr>
        <w:t>A SRª MARIA JOSÉ SIQUEIRA</w:t>
      </w:r>
      <w:r>
        <w:rPr>
          <w:sz w:val="22"/>
        </w:rPr>
        <w:t xml:space="preserve"> - Permite-me um aparte?</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Com prazer, Professora.</w:t>
      </w:r>
    </w:p>
    <w:p>
      <w:pPr>
        <w:pStyle w:val="Normal"/>
        <w:tabs>
          <w:tab w:val="clear" w:pos="720"/>
          <w:tab w:val="left" w:pos="0" w:leader="none"/>
          <w:tab w:val="left" w:pos="142" w:leader="none"/>
          <w:tab w:val="left" w:pos="709" w:leader="none"/>
        </w:tabs>
        <w:bidi w:val="0"/>
        <w:ind w:firstLine="851"/>
        <w:jc w:val="both"/>
        <w:rPr/>
      </w:pPr>
      <w:r>
        <w:rPr>
          <w:b/>
          <w:sz w:val="22"/>
        </w:rPr>
        <w:t>A SRª MARIA JOSÉ SIQUEIRA</w:t>
      </w:r>
      <w:r>
        <w:rPr>
          <w:sz w:val="22"/>
        </w:rPr>
        <w:t xml:space="preserve"> - Eu só gostaria de dizer que, quando enfoquei a questão dos medicamentos e, principalmente, do álcool, em momento nenhum a idéia foi de torná-lo ilícito. Em momento nenhum. A idéia é a de que ele seja contemplado nos programas preventivos. É algo que precisa ficar bem claro: não é proposta torná-lo ilícito. </w:t>
      </w:r>
    </w:p>
    <w:p>
      <w:pPr>
        <w:pStyle w:val="Normal"/>
        <w:tabs>
          <w:tab w:val="clear" w:pos="720"/>
          <w:tab w:val="left" w:pos="0" w:leader="none"/>
          <w:tab w:val="left" w:pos="142" w:leader="none"/>
          <w:tab w:val="left" w:pos="709" w:leader="none"/>
        </w:tabs>
        <w:bidi w:val="0"/>
        <w:ind w:firstLine="851"/>
        <w:jc w:val="both"/>
        <w:rPr/>
      </w:pPr>
      <w:r>
        <w:rPr>
          <w:b/>
          <w:sz w:val="22"/>
        </w:rPr>
        <w:t>A SR. TÂNIA MARIA MONTEIRO</w:t>
      </w:r>
      <w:r>
        <w:rPr>
          <w:sz w:val="22"/>
        </w:rPr>
        <w:t xml:space="preserve"> – É exatamente a nossa ponderação também.</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E, no nosso capítulo de prevenção, que é muito geral – admito que ele possa ser até mais específico, mas procurei buscá-lo o mais geral possível </w:t>
        <w:noBreakHyphen/>
        <w:t>, uma vez que o projeto trata de substâncias que causem dependência, efetivamente já está abarcado por essa expressão.</w:t>
      </w:r>
    </w:p>
    <w:p>
      <w:pPr>
        <w:pStyle w:val="Normal"/>
        <w:tabs>
          <w:tab w:val="clear" w:pos="720"/>
          <w:tab w:val="left" w:pos="0" w:leader="none"/>
          <w:tab w:val="left" w:pos="142" w:leader="none"/>
          <w:tab w:val="left" w:pos="709" w:leader="none"/>
        </w:tabs>
        <w:bidi w:val="0"/>
        <w:ind w:firstLine="851"/>
        <w:jc w:val="both"/>
        <w:rPr/>
      </w:pPr>
      <w:r>
        <w:rPr>
          <w:b/>
          <w:sz w:val="22"/>
        </w:rPr>
        <w:t>O SR. LUIZ MATIAS FLACH</w:t>
      </w:r>
      <w:r>
        <w:rPr>
          <w:sz w:val="22"/>
        </w:rPr>
        <w:t xml:space="preserve"> – Permite-me um aparte, Senador?</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Pois não.</w:t>
      </w:r>
    </w:p>
    <w:p>
      <w:pPr>
        <w:pStyle w:val="Normal"/>
        <w:tabs>
          <w:tab w:val="clear" w:pos="720"/>
          <w:tab w:val="left" w:pos="0" w:leader="none"/>
          <w:tab w:val="left" w:pos="142" w:leader="none"/>
          <w:tab w:val="left" w:pos="709" w:leader="none"/>
        </w:tabs>
        <w:bidi w:val="0"/>
        <w:ind w:firstLine="851"/>
        <w:jc w:val="both"/>
        <w:rPr/>
      </w:pPr>
      <w:r>
        <w:rPr>
          <w:b/>
          <w:sz w:val="22"/>
        </w:rPr>
        <w:t>O SR. LUIZ MATIAS FLACH</w:t>
      </w:r>
      <w:r>
        <w:rPr>
          <w:sz w:val="22"/>
        </w:rPr>
        <w:t xml:space="preserve"> – Realmente, a Mesa propôs, de alguma forma, uma norma programática tão-somente: o interesse institucional brasileiro a par dos crimes definidos em lei - como V. Exª citou muito bem – que dizem respeito a toda a estrutura jurídico-penal como norma programática; que exista também interesse institucional em relação à prevenção e ao tratamento das drogas psicoativas lícitas.</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Certo.    </w:t>
      </w:r>
    </w:p>
    <w:p>
      <w:pPr>
        <w:pStyle w:val="Normal"/>
        <w:tabs>
          <w:tab w:val="clear" w:pos="720"/>
          <w:tab w:val="left" w:pos="0" w:leader="none"/>
          <w:tab w:val="left" w:pos="142" w:leader="none"/>
          <w:tab w:val="left" w:pos="709" w:leader="none"/>
        </w:tabs>
        <w:bidi w:val="0"/>
        <w:ind w:firstLine="851"/>
        <w:jc w:val="both"/>
        <w:rPr/>
      </w:pPr>
      <w:r>
        <w:rPr>
          <w:sz w:val="22"/>
        </w:rPr>
        <w:t xml:space="preserve">Bem, esses são, digamos assim, os aspectos gerais do projeto. Teremos de fazer uma análise mais aguda, que deverá dar-se, acredito, Sr. Presidente, à medida que terminarem essas excelentes contribuições que nos estão sendo dadas para a discussão do problema e que a Comissão se volte propriamente para o debate temático. </w:t>
      </w:r>
    </w:p>
    <w:p>
      <w:pPr>
        <w:pStyle w:val="Normal"/>
        <w:tabs>
          <w:tab w:val="clear" w:pos="720"/>
          <w:tab w:val="left" w:pos="0" w:leader="none"/>
          <w:tab w:val="left" w:pos="142" w:leader="none"/>
          <w:tab w:val="left" w:pos="709" w:leader="none"/>
        </w:tabs>
        <w:bidi w:val="0"/>
        <w:ind w:firstLine="851"/>
        <w:jc w:val="both"/>
        <w:rPr/>
      </w:pPr>
      <w:r>
        <w:rPr>
          <w:sz w:val="22"/>
        </w:rPr>
        <w:t xml:space="preserve">Era o que eu tinha a dizer. </w:t>
      </w:r>
    </w:p>
    <w:p>
      <w:pPr>
        <w:pStyle w:val="Normal"/>
        <w:tabs>
          <w:tab w:val="clear" w:pos="720"/>
          <w:tab w:val="left" w:pos="0" w:leader="none"/>
          <w:tab w:val="left" w:pos="142" w:leader="none"/>
          <w:tab w:val="left" w:pos="709" w:leader="none"/>
        </w:tabs>
        <w:bidi w:val="0"/>
        <w:ind w:firstLine="851"/>
        <w:jc w:val="both"/>
        <w:rPr/>
      </w:pPr>
      <w:r>
        <w:rPr>
          <w:sz w:val="22"/>
        </w:rPr>
        <w:t xml:space="preserve">Sou muito grato a todos. </w:t>
      </w:r>
    </w:p>
    <w:p>
      <w:pPr>
        <w:pStyle w:val="Normal"/>
        <w:tabs>
          <w:tab w:val="clear" w:pos="720"/>
          <w:tab w:val="left" w:pos="0" w:leader="none"/>
          <w:tab w:val="left" w:pos="142" w:leader="none"/>
          <w:tab w:val="left" w:pos="709" w:leader="none"/>
        </w:tabs>
        <w:bidi w:val="0"/>
        <w:ind w:firstLine="851"/>
        <w:jc w:val="both"/>
        <w:rPr/>
      </w:pPr>
      <w:r>
        <w:rPr>
          <w:sz w:val="22"/>
        </w:rPr>
        <w:t>Vou pedir à Drª Tânia, mais do que pedir, vou cobrar dela, por escrito, as sugestões, até porque o Senad também já havia colaborado antes com uma espécie de substitutivo, que, devo-lhe dizer, se chocava em muitos pontos com o substitutivo do Senador Romeu Tuma. Busquei exatamente operar uma síntese, uma incorporação, uma harmonização de aspectos dos dois, dando muito mais dureza na aplicação de penas e abrindo o panorama da prevenção, do tratamento em escala muito maior para o usuário e retirando-o de qualquer forma de penalizaçã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Após as considerações do eminente Relator, o Senador Artur da Távola, concedo a palavra ao Senador Geraldo Cândido, inscrito para o debate.</w:t>
      </w:r>
    </w:p>
    <w:p>
      <w:pPr>
        <w:pStyle w:val="Normal"/>
        <w:tabs>
          <w:tab w:val="clear" w:pos="720"/>
          <w:tab w:val="left" w:pos="0" w:leader="none"/>
          <w:tab w:val="left" w:pos="142" w:leader="none"/>
          <w:tab w:val="left" w:pos="709" w:leader="none"/>
        </w:tabs>
        <w:bidi w:val="0"/>
        <w:ind w:firstLine="851"/>
        <w:jc w:val="both"/>
        <w:rPr/>
      </w:pPr>
      <w:r>
        <w:rPr>
          <w:b/>
          <w:sz w:val="22"/>
        </w:rPr>
        <w:t>O SR. GERALDO CÂNDIDO</w:t>
      </w:r>
      <w:r>
        <w:rPr>
          <w:sz w:val="22"/>
        </w:rPr>
        <w:t xml:space="preserve"> – Sr. Presidente, Srs. Senadores, Srs. debatedores, parabenizo a todos pela grande contribuição que deram a este debate para instruir a votação do Projeto de Lei nº 105/96. </w:t>
      </w:r>
    </w:p>
    <w:p>
      <w:pPr>
        <w:pStyle w:val="Normal"/>
        <w:tabs>
          <w:tab w:val="clear" w:pos="720"/>
          <w:tab w:val="left" w:pos="0" w:leader="none"/>
          <w:tab w:val="left" w:pos="142" w:leader="none"/>
          <w:tab w:val="left" w:pos="709" w:leader="none"/>
        </w:tabs>
        <w:bidi w:val="0"/>
        <w:ind w:firstLine="851"/>
        <w:jc w:val="both"/>
        <w:rPr/>
      </w:pPr>
      <w:r>
        <w:rPr>
          <w:sz w:val="22"/>
        </w:rPr>
        <w:t xml:space="preserve">Fiquei muito atento às considerações. Todos contribuíram muito conosco, especialmente o Prof. Ney Moura Telles, que, pelo seu conhecimento jurídico, fez duas observações relevantes; e o Senador Artur da Távola, como Relator, concorda com isso. É verdade que aqui a contribuição de todos será importante para o aperfeiçoamento do projeto. </w:t>
      </w:r>
    </w:p>
    <w:p>
      <w:pPr>
        <w:pStyle w:val="Normal"/>
        <w:tabs>
          <w:tab w:val="clear" w:pos="720"/>
          <w:tab w:val="left" w:pos="0" w:leader="none"/>
          <w:tab w:val="left" w:pos="142" w:leader="none"/>
          <w:tab w:val="left" w:pos="709" w:leader="none"/>
        </w:tabs>
        <w:bidi w:val="0"/>
        <w:ind w:firstLine="851"/>
        <w:jc w:val="both"/>
        <w:rPr/>
      </w:pPr>
      <w:r>
        <w:rPr>
          <w:sz w:val="22"/>
        </w:rPr>
        <w:t>Ele chamava a atenção para alguns detalhes, por exemplo quando dizia que era preciso verificar, discutir melhor o estabelecimento de multas e de outras penalidades para que não se entre em choque com o sistema penal brasileiro. Está aqui o projeto. Até o Senador acabou de dizer que foi mais fundo na questão das penalidades para os traficantes, e é verdade, isso tem que ser feito dessa forma, mas o fato é que precisamos também observar o Código Penal brasileiro, que já existe e institui penalidades para todos esses crimes.</w:t>
      </w:r>
    </w:p>
    <w:p>
      <w:pPr>
        <w:pStyle w:val="Normal"/>
        <w:tabs>
          <w:tab w:val="clear" w:pos="720"/>
          <w:tab w:val="left" w:pos="0" w:leader="none"/>
          <w:tab w:val="left" w:pos="142" w:leader="none"/>
          <w:tab w:val="left" w:pos="709" w:leader="none"/>
        </w:tabs>
        <w:bidi w:val="0"/>
        <w:ind w:firstLine="851"/>
        <w:jc w:val="both"/>
        <w:rPr/>
      </w:pPr>
      <w:r>
        <w:rPr>
          <w:sz w:val="22"/>
        </w:rPr>
        <w:t>O Prof. Ney chamava a atenção para outro detalhe em relação à questão de pessoas que muitas vezes são presas e condenadas a altas penas de cadeia por um pequeno delito. O Dr. Luiz Martins também chamou a atenção para essas questões e acho que isso é fundamental, porque acontece que muitas vezes a polícia chega em determinada comunidade, uma favela, chama uma pessoa e leva preso porque está com droga, e muitas vezes não é nem traficante. Os traficantes verdadeiros quase não são pegos. Temos o exemplo do Fernandinho Beiramar que já disse, em uma entrevista: “Olha, eu não sou o chefão do tráfico, sou apenas um gerente”. O Escadinha falou isso também, porque os verdadeiros chefões do tráfico estão na Vieira Souto, em Ipanema, em Copacabana, muitas vezes em Miami, em Paris, não estão sequer no Brasil. Essa é uma questão muito séria.</w:t>
      </w:r>
    </w:p>
    <w:p>
      <w:pPr>
        <w:pStyle w:val="Normal"/>
        <w:tabs>
          <w:tab w:val="clear" w:pos="720"/>
          <w:tab w:val="left" w:pos="0" w:leader="none"/>
          <w:tab w:val="left" w:pos="142" w:leader="none"/>
          <w:tab w:val="left" w:pos="709" w:leader="none"/>
        </w:tabs>
        <w:bidi w:val="0"/>
        <w:ind w:firstLine="851"/>
        <w:jc w:val="both"/>
        <w:rPr/>
      </w:pPr>
      <w:r>
        <w:rPr>
          <w:sz w:val="22"/>
        </w:rPr>
        <w:t xml:space="preserve">Estou falando isso porque, senão, vamos ser rigorosos e, por exemplo, instituiremos uma penalidade de até 6 anos para uma pessoa que cometeu um pequeno delito. Acho que isso vai acima do que prevê o Código Penal hoje. </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V. Exª tem toda razão. Não participo dessa idéia. Inclusive o seguinte: quem o tráfico usa? O tráfico usa o povo brasileiro. O tráfico paga salários miseráveis para jovens que estão com a suposição de poder e que vão morrer, quando eles estão preservados. Quem está morrendo é a juventude de nosso País, aquela que não teve escola, aquela que está excluída do processo, aquela que está dentro da anomia. Então, é evidente que o projeto não poderia ser duro e punir nessa direção.</w:t>
      </w:r>
    </w:p>
    <w:p>
      <w:pPr>
        <w:pStyle w:val="Normal"/>
        <w:tabs>
          <w:tab w:val="clear" w:pos="720"/>
          <w:tab w:val="left" w:pos="0" w:leader="none"/>
          <w:tab w:val="left" w:pos="142" w:leader="none"/>
          <w:tab w:val="left" w:pos="709" w:leader="none"/>
        </w:tabs>
        <w:bidi w:val="0"/>
        <w:ind w:firstLine="851"/>
        <w:jc w:val="both"/>
        <w:rPr/>
      </w:pPr>
      <w:r>
        <w:rPr>
          <w:sz w:val="22"/>
        </w:rPr>
        <w:t>O Dr. Luiz chamou atenção para o fato, mas lembro que quando se faz uma norma legal, não se pode deixar de fazê-la porque a sua aplicação poderá ser efetivamente mal feita, ou pelo despreparo da polícia ou da autoridade judicial. Parte-se do pressuposto de que a autoridade judicial e a autoridade policial terão discernimento nessa aplicação, mas esse caso citado por ele está previsto aqui como um daqueles, até na hora pude aparteá-lo, em que a lei prevê que o juiz possa, considerando as circunstâncias em que se deu o fato, atenuar a pena completamente. De maneira que dou total razão a V. Exª. Concordo inclusive no conteúdo e devo dizer que pode ser que o projeto deva esclarecer um pouco mais talvez, mas está abrangida essa hipótese, embora não me lembre agora em que artigo.</w:t>
      </w:r>
    </w:p>
    <w:p>
      <w:pPr>
        <w:pStyle w:val="Normal"/>
        <w:tabs>
          <w:tab w:val="clear" w:pos="720"/>
          <w:tab w:val="left" w:pos="0" w:leader="none"/>
          <w:tab w:val="left" w:pos="142" w:leader="none"/>
          <w:tab w:val="left" w:pos="709" w:leader="none"/>
        </w:tabs>
        <w:bidi w:val="0"/>
        <w:ind w:firstLine="851"/>
        <w:jc w:val="both"/>
        <w:rPr/>
      </w:pPr>
      <w:r>
        <w:rPr>
          <w:b/>
          <w:sz w:val="22"/>
        </w:rPr>
        <w:t>O SR. GERALDO CÂNDIDO</w:t>
      </w:r>
      <w:r>
        <w:rPr>
          <w:sz w:val="22"/>
        </w:rPr>
        <w:t xml:space="preserve"> – Um outro detalhe que o Dr. Ney chamou a atenção foi em relação a uma proposta que existe de transformar policiais, enfim, infiltração de policiais junto ao crime organizado para que os policiais possam desbaratar a quadrilha a partir do momento em que se infiltrem no crime organizado. Isso é um perigo. Do meu ponto de vista, é uma coisa grave, porque certamente, para o policial passar como um bandido, como um participante de uma quadrilha, vai ter que também cometer, certamente, algum delito, até porque, hoje, já temos inclusive em nossa polícia muita gente que, infelizmente, está envolvida com a questão do narcotráfico. Vemos freqüentemente as denúncias na imprensa, a prisão de policiais e delegados de polícia. Sei porque, inclusive, sou membro da CPI do Roubo de Cargas, que é o prosseguimento da CPI do Narcotráfico, e que tem uma conexão do narcotráfico com o roubo de carga, e já pegamos vários depoimentos, até depoimentos secretos que têm um envolvimento terrível de policiais de todas as instâncias, policiais federais, policial rodoviário-federal, delegado de polícia, juiz, enfim, uma infinidade de pessoas que estão envolvidas com essa questão, que é atividade que tem conexão com o narcotráfico. </w:t>
      </w:r>
    </w:p>
    <w:p>
      <w:pPr>
        <w:pStyle w:val="Normal"/>
        <w:tabs>
          <w:tab w:val="clear" w:pos="720"/>
          <w:tab w:val="left" w:pos="0" w:leader="none"/>
          <w:tab w:val="left" w:pos="142" w:leader="none"/>
          <w:tab w:val="left" w:pos="709" w:leader="none"/>
        </w:tabs>
        <w:bidi w:val="0"/>
        <w:ind w:firstLine="851"/>
        <w:jc w:val="both"/>
        <w:rPr/>
      </w:pPr>
      <w:r>
        <w:rPr>
          <w:sz w:val="22"/>
        </w:rPr>
        <w:t>Quanto à questão da infiltração de policiais em quadrilhas para poderem desbaratá-las é uma ação na qual temos que pensar com muito cuidado. Ele destacou essa questão, porque, de repente, o policial poderá acabar se transformando no próprio... pode ele ser até cooptado pela...a coisa pode virar ao contrário: ao invés de ser uma pessoa que vai gostar e ficar; ser cooptado pelo narcotráfico. Isso, eventualmente, até pode acontecer, ou coisa desse tipo.</w:t>
      </w:r>
    </w:p>
    <w:p>
      <w:pPr>
        <w:pStyle w:val="Normal"/>
        <w:tabs>
          <w:tab w:val="clear" w:pos="720"/>
          <w:tab w:val="left" w:pos="0" w:leader="none"/>
          <w:tab w:val="left" w:pos="142" w:leader="none"/>
          <w:tab w:val="left" w:pos="709" w:leader="none"/>
        </w:tabs>
        <w:bidi w:val="0"/>
        <w:ind w:firstLine="851"/>
        <w:jc w:val="both"/>
        <w:rPr/>
      </w:pPr>
      <w:r>
        <w:rPr>
          <w:sz w:val="22"/>
        </w:rPr>
        <w:t xml:space="preserve">Inclusive a Drª Maria José chamou a atenção para as pesquisas que tem mostrado um crescimento no uso de drogas. E isso é verdade. A cada dia aumenta o número de usuário de drogas. É preciso ações preventivas contra isso, porque senão, principalmente no meio da juventude, o tráfico vai conseguindo adeptos e dependentes. </w:t>
      </w:r>
    </w:p>
    <w:p>
      <w:pPr>
        <w:pStyle w:val="Normal"/>
        <w:tabs>
          <w:tab w:val="clear" w:pos="720"/>
          <w:tab w:val="left" w:pos="0" w:leader="none"/>
          <w:tab w:val="left" w:pos="142" w:leader="none"/>
          <w:tab w:val="left" w:pos="709" w:leader="none"/>
        </w:tabs>
        <w:bidi w:val="0"/>
        <w:ind w:firstLine="851"/>
        <w:jc w:val="both"/>
        <w:rPr/>
      </w:pPr>
      <w:r>
        <w:rPr>
          <w:sz w:val="22"/>
        </w:rPr>
        <w:t xml:space="preserve">Uma outra questão levantada foi quanto aos termos e expressões utilizados, como, drogas afins, substâncias ilícitas e outros, que    devem ser passados de forma mais clara à população. Precisamos aprofundar o debate para que essas informações sejam mais e mais aperfeiçoadas e melhoradas. </w:t>
      </w:r>
    </w:p>
    <w:p>
      <w:pPr>
        <w:pStyle w:val="Normal"/>
        <w:tabs>
          <w:tab w:val="clear" w:pos="720"/>
          <w:tab w:val="left" w:pos="0" w:leader="none"/>
          <w:tab w:val="left" w:pos="142" w:leader="none"/>
          <w:tab w:val="left" w:pos="709" w:leader="none"/>
        </w:tabs>
        <w:bidi w:val="0"/>
        <w:ind w:firstLine="851"/>
        <w:jc w:val="both"/>
        <w:rPr/>
      </w:pPr>
      <w:r>
        <w:rPr>
          <w:sz w:val="22"/>
        </w:rPr>
        <w:t>Por exemplo, cito aqui o uso, o consumo do álcool, que é um problema muito grave, não só por causa da dependência, mas também no que diz respeito à saúde, além dos problemas familiares que causam em função do consumo da bebida alcoólica.</w:t>
      </w:r>
    </w:p>
    <w:p>
      <w:pPr>
        <w:pStyle w:val="Normal"/>
        <w:tabs>
          <w:tab w:val="clear" w:pos="720"/>
          <w:tab w:val="left" w:pos="0" w:leader="none"/>
          <w:tab w:val="left" w:pos="142" w:leader="none"/>
          <w:tab w:val="left" w:pos="709" w:leader="none"/>
        </w:tabs>
        <w:bidi w:val="0"/>
        <w:ind w:firstLine="851"/>
        <w:jc w:val="both"/>
        <w:rPr/>
      </w:pPr>
      <w:r>
        <w:rPr>
          <w:sz w:val="22"/>
        </w:rPr>
        <w:t>Aqui no Senado, há duas semanas, foi aprovado um projeto de lei que limita a propaganda do cigarro e do fumo, que é uma droga também. O problema é que nós fizemos muitas críticas ao projeto, de origem do Poder Executivo, porque a nossa proposta era a de que houvesse um projeto que se    aprofundasse também na questão do uso do álcool. O fumo, hoje, tem limitação em sua propaganda. E o álcool, não tem nenhuma limitação? O álcool é uma droga igual ou pior do que o fumo. Vejam bem: o sujeito não vai agredir a sua mulher porque fumou um cigarro. Mas ele a agride, ou ao seu filho, ou ao seu vizinho, enfim, porque ele bebeu e ficou embriagado. Essa questão é bastante grave e deve ser colocada também, inclusive com restrições à sua propaganda, já que ela pode ser apresentada livremente em qualquer horário na televisão. Enfim, não há limitação nenhuma para essa questão tão séria.</w:t>
      </w:r>
    </w:p>
    <w:p>
      <w:pPr>
        <w:pStyle w:val="Normal"/>
        <w:tabs>
          <w:tab w:val="clear" w:pos="720"/>
          <w:tab w:val="left" w:pos="0" w:leader="none"/>
          <w:tab w:val="left" w:pos="142" w:leader="none"/>
          <w:tab w:val="left" w:pos="709" w:leader="none"/>
        </w:tabs>
        <w:bidi w:val="0"/>
        <w:ind w:firstLine="851"/>
        <w:jc w:val="both"/>
        <w:rPr/>
      </w:pPr>
      <w:r>
        <w:rPr>
          <w:sz w:val="22"/>
        </w:rPr>
        <w:t xml:space="preserve">Gostaria ainda de fazer algumas perguntas. Em que contribuiu para facilitação das intervenções o deslocamento de competências funcionais e orçamentárias a exemplo das transferências feitas do Conselho Federal de Entorpecente, integrante da estrutura do Ministério da Justiça, para o Conselho Nacional Antidrogas, vinculado à Casa Militar da Presidência? </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w:t>
      </w:r>
      <w:r>
        <w:rPr>
          <w:b/>
          <w:sz w:val="22"/>
        </w:rPr>
        <w:t xml:space="preserve"> </w:t>
      </w:r>
      <w:r>
        <w:rPr>
          <w:sz w:val="22"/>
        </w:rPr>
        <w:t>- Senador, permita-me um aparte? Quanto a essa questão da propaganda do álcool -    com a qual eu concordo inteiramente com V. Exª -, nós podemos fazer aqui uma conspiração. Sugiro a V. Exª que apresente uma emenda a este projeto que vá na direção da proibição da propaganda do álcool. Solicito à assessoria de V. Exª - eu a colherei, como Relator -, porque não apenas concordo e a considero da mais alta importância social.</w:t>
      </w:r>
    </w:p>
    <w:p>
      <w:pPr>
        <w:pStyle w:val="Normal"/>
        <w:tabs>
          <w:tab w:val="clear" w:pos="720"/>
          <w:tab w:val="left" w:pos="0" w:leader="none"/>
          <w:tab w:val="left" w:pos="142" w:leader="none"/>
          <w:tab w:val="left" w:pos="709" w:leader="none"/>
        </w:tabs>
        <w:bidi w:val="0"/>
        <w:ind w:firstLine="851"/>
        <w:jc w:val="both"/>
        <w:rPr/>
      </w:pPr>
      <w:r>
        <w:rPr>
          <w:sz w:val="22"/>
        </w:rPr>
        <w:t>Na ocasião do Projeto do Fumo ela não foi colocada apenas por uma razão tática de obter a vitória no Plenário naquele momento e não levá-la a novas discussões que a invalidariam. Mas quanto ao conteúdo, concordando com V. Exª, eu, como Relator - não sei se a Comissão acolherá -, acredito que tem cabimento essa matéria. Vai dar muita discussão, mas de minha parte pode V. Exª contar que o parecer já é favorável.</w:t>
      </w:r>
    </w:p>
    <w:p>
      <w:pPr>
        <w:pStyle w:val="Normal"/>
        <w:tabs>
          <w:tab w:val="clear" w:pos="720"/>
          <w:tab w:val="left" w:pos="0" w:leader="none"/>
          <w:tab w:val="left" w:pos="142" w:leader="none"/>
          <w:tab w:val="left" w:pos="709" w:leader="none"/>
        </w:tabs>
        <w:bidi w:val="0"/>
        <w:ind w:firstLine="851"/>
        <w:jc w:val="both"/>
        <w:rPr/>
      </w:pPr>
      <w:r>
        <w:rPr>
          <w:b/>
          <w:sz w:val="22"/>
        </w:rPr>
        <w:t xml:space="preserve">O SR. GERALDO CÂNDIDO </w:t>
      </w:r>
      <w:r>
        <w:rPr>
          <w:sz w:val="22"/>
        </w:rPr>
        <w:t>– Então, Drª. Tânia Monteiro, a minha pergunta é em relação a transferência do Conselho Federal de Entorpecentes, que pertence ao Ministério da Justiça, para estar vinculado ao Conselho Nacional Antidrogas. O Conselho Federal de Entorpecentes, que era vinculado ao Ministério da Justiça.</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Sim.</w:t>
      </w:r>
    </w:p>
    <w:p>
      <w:pPr>
        <w:pStyle w:val="Normal"/>
        <w:tabs>
          <w:tab w:val="clear" w:pos="720"/>
          <w:tab w:val="left" w:pos="0" w:leader="none"/>
          <w:tab w:val="left" w:pos="142" w:leader="none"/>
          <w:tab w:val="left" w:pos="709" w:leader="none"/>
        </w:tabs>
        <w:bidi w:val="0"/>
        <w:ind w:firstLine="851"/>
        <w:jc w:val="both"/>
        <w:rPr/>
      </w:pPr>
      <w:r>
        <w:rPr>
          <w:b/>
          <w:sz w:val="22"/>
        </w:rPr>
        <w:t xml:space="preserve">O SR. GERALDO CÂNDIDO </w:t>
      </w:r>
      <w:r>
        <w:rPr>
          <w:sz w:val="22"/>
        </w:rPr>
        <w:t>– Ele não está vinculado ao Conselho Nacional Antidrogas?</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Não. Ele foi encerrado e constituiu-se um novo Conselho.</w:t>
      </w:r>
    </w:p>
    <w:p>
      <w:pPr>
        <w:pStyle w:val="Normal"/>
        <w:tabs>
          <w:tab w:val="clear" w:pos="720"/>
          <w:tab w:val="left" w:pos="0" w:leader="none"/>
          <w:tab w:val="left" w:pos="142" w:leader="none"/>
          <w:tab w:val="left" w:pos="709" w:leader="none"/>
        </w:tabs>
        <w:bidi w:val="0"/>
        <w:ind w:firstLine="851"/>
        <w:jc w:val="both"/>
        <w:rPr/>
      </w:pPr>
      <w:r>
        <w:rPr>
          <w:b/>
          <w:sz w:val="22"/>
        </w:rPr>
        <w:t xml:space="preserve">O SR. GERALDO CÂNDIDO </w:t>
      </w:r>
      <w:r>
        <w:rPr>
          <w:sz w:val="22"/>
        </w:rPr>
        <w:t>– Sim. Mas foi incorporado, embora com outro nome.</w:t>
      </w:r>
    </w:p>
    <w:p>
      <w:pPr>
        <w:pStyle w:val="Normal"/>
        <w:tabs>
          <w:tab w:val="clear" w:pos="720"/>
          <w:tab w:val="left" w:pos="0" w:leader="none"/>
          <w:tab w:val="left" w:pos="142" w:leader="none"/>
          <w:tab w:val="left" w:pos="709" w:leader="none"/>
        </w:tabs>
        <w:bidi w:val="0"/>
        <w:ind w:firstLine="851"/>
        <w:jc w:val="both"/>
        <w:rPr/>
      </w:pPr>
      <w:r>
        <w:rPr>
          <w:b/>
          <w:sz w:val="22"/>
        </w:rPr>
        <w:t>A SRª</w:t>
      </w:r>
      <w:r>
        <w:rPr>
          <w:sz w:val="22"/>
        </w:rPr>
        <w:t xml:space="preserve"> </w:t>
      </w:r>
      <w:r>
        <w:rPr>
          <w:b/>
          <w:sz w:val="22"/>
        </w:rPr>
        <w:t>TÂNIA MARIA MONTEIRO</w:t>
      </w:r>
      <w:r>
        <w:rPr>
          <w:sz w:val="22"/>
        </w:rPr>
        <w:t xml:space="preserve"> – É diferente.</w:t>
      </w:r>
    </w:p>
    <w:p>
      <w:pPr>
        <w:pStyle w:val="Heading2"/>
        <w:numPr>
          <w:ilvl w:val="0"/>
          <w:numId w:val="0"/>
        </w:numPr>
        <w:tabs>
          <w:tab w:val="clear" w:pos="720"/>
          <w:tab w:val="left" w:pos="0" w:leader="none"/>
          <w:tab w:val="left" w:pos="142" w:leader="none"/>
          <w:tab w:val="left" w:pos="709" w:leader="none"/>
        </w:tabs>
        <w:bidi w:val="0"/>
        <w:ind w:firstLine="851"/>
        <w:outlineLvl w:val="1"/>
        <w:rPr/>
      </w:pPr>
      <w:r>
        <w:rPr>
          <w:sz w:val="22"/>
        </w:rPr>
        <w:t>O SR. GERALDO CÂNDIDO</w:t>
      </w:r>
      <w:r>
        <w:rPr>
          <w:b w:val="false"/>
          <w:sz w:val="22"/>
        </w:rPr>
        <w:t xml:space="preserve"> – Sim, mas acabou e ele passou...</w:t>
      </w:r>
    </w:p>
    <w:p>
      <w:pPr>
        <w:pStyle w:val="Normal"/>
        <w:bidi w:val="0"/>
        <w:ind w:firstLine="851"/>
        <w:jc w:val="both"/>
        <w:rPr/>
      </w:pPr>
      <w:r>
        <w:rPr>
          <w:b/>
          <w:sz w:val="22"/>
        </w:rPr>
        <w:t>A SRª TÂNIA MARIA MONTEIRO</w:t>
      </w:r>
      <w:r>
        <w:rPr>
          <w:sz w:val="22"/>
        </w:rPr>
        <w:t xml:space="preserve"> – É diferente.</w:t>
      </w:r>
    </w:p>
    <w:p>
      <w:pPr>
        <w:pStyle w:val="Normal"/>
        <w:bidi w:val="0"/>
        <w:ind w:firstLine="851"/>
        <w:jc w:val="both"/>
        <w:rPr/>
      </w:pPr>
      <w:r>
        <w:rPr>
          <w:b/>
          <w:sz w:val="22"/>
        </w:rPr>
        <w:t>O SR. GERALDO CÂNDIDO</w:t>
      </w:r>
      <w:r>
        <w:rPr>
          <w:sz w:val="22"/>
        </w:rPr>
        <w:t xml:space="preserve"> – De qualquer maneira foi incorporado, embora seja outro nome.</w:t>
      </w:r>
    </w:p>
    <w:p>
      <w:pPr>
        <w:pStyle w:val="Normal"/>
        <w:bidi w:val="0"/>
        <w:ind w:firstLine="851"/>
        <w:jc w:val="both"/>
        <w:rPr/>
      </w:pPr>
      <w:r>
        <w:rPr>
          <w:b/>
          <w:sz w:val="22"/>
        </w:rPr>
        <w:t>A SRª TÂNIA MARIA MONTEIRO</w:t>
      </w:r>
      <w:r>
        <w:rPr>
          <w:sz w:val="22"/>
        </w:rPr>
        <w:t xml:space="preserve"> – É diferente, porque inclusive têm outras atribuições.</w:t>
      </w:r>
    </w:p>
    <w:p>
      <w:pPr>
        <w:pStyle w:val="Normal"/>
        <w:tabs>
          <w:tab w:val="clear" w:pos="720"/>
          <w:tab w:val="left" w:pos="0" w:leader="none"/>
          <w:tab w:val="left" w:pos="142" w:leader="none"/>
          <w:tab w:val="left" w:pos="709" w:leader="none"/>
        </w:tabs>
        <w:bidi w:val="0"/>
        <w:ind w:firstLine="851"/>
        <w:jc w:val="both"/>
        <w:rPr/>
      </w:pPr>
      <w:r>
        <w:rPr>
          <w:b/>
          <w:sz w:val="22"/>
        </w:rPr>
        <w:t>O SR. GERALDO CÂNDIDO</w:t>
      </w:r>
      <w:r>
        <w:rPr>
          <w:sz w:val="22"/>
        </w:rPr>
        <w:t xml:space="preserve"> – Está bem.    Muito bem. Eu só perguntei isso, qual o objetivo. A outra pergunta é a seguinte: como está sendo planejada a compatibilização do art. 165 do Código de Trânsito, uso do álcool pelo condutor de veículos, com as normas de penalidades, previstas nas proposituras que envolvem a ação específica antidrogas? Se há alguma coisa nesse sentido. Artigo 165 do Código de Trânsito. O uso do álcool pelo condutor de veículos.</w:t>
      </w:r>
    </w:p>
    <w:p>
      <w:pPr>
        <w:pStyle w:val="Normal"/>
        <w:bidi w:val="0"/>
        <w:ind w:firstLine="851"/>
        <w:jc w:val="both"/>
        <w:rPr/>
      </w:pPr>
      <w:r>
        <w:rPr>
          <w:b/>
          <w:sz w:val="22"/>
        </w:rPr>
        <w:t>O SR. PRESIDENTE</w:t>
      </w:r>
      <w:r>
        <w:rPr>
          <w:sz w:val="22"/>
        </w:rPr>
        <w:t xml:space="preserve"> (Freitas Neto) – O Dr. Luís Matias vai responder.</w:t>
      </w:r>
    </w:p>
    <w:p>
      <w:pPr>
        <w:pStyle w:val="Normal"/>
        <w:bidi w:val="0"/>
        <w:ind w:firstLine="851"/>
        <w:jc w:val="both"/>
        <w:rPr/>
      </w:pPr>
      <w:r>
        <w:rPr>
          <w:b/>
          <w:sz w:val="22"/>
        </w:rPr>
        <w:t xml:space="preserve">O SR. GERALDO CÂNDIDO </w:t>
      </w:r>
      <w:r>
        <w:rPr>
          <w:sz w:val="22"/>
        </w:rPr>
        <w:t>– Quais as normas de penalidade previstas nas proposituras que envolvem a ação específica no antidrogas? Estou perguntando se já existe alguma coisa nesse sentido. Que componentes devem ser considerados drogas tóxicas, a exemplo do álcool?</w:t>
      </w:r>
    </w:p>
    <w:p>
      <w:pPr>
        <w:pStyle w:val="Normal"/>
        <w:bidi w:val="0"/>
        <w:ind w:firstLine="851"/>
        <w:jc w:val="both"/>
        <w:rPr/>
      </w:pPr>
      <w:r>
        <w:rPr>
          <w:sz w:val="22"/>
        </w:rPr>
        <w:t>É mais ou menos a questão do conceito, o que são drogas ilícitas, mais ou menos isso; que componentes devam ser considerados drogas e tóxicos, a exemplo do álcool?</w:t>
      </w:r>
    </w:p>
    <w:p>
      <w:pPr>
        <w:pStyle w:val="Normal"/>
        <w:bidi w:val="0"/>
        <w:ind w:firstLine="851"/>
        <w:jc w:val="both"/>
        <w:rPr/>
      </w:pPr>
      <w:r>
        <w:rPr>
          <w:sz w:val="22"/>
        </w:rPr>
        <w:t xml:space="preserve">Como vem sendo pensado a questão da demissão dos empregados usuários, forma de tratamento e outras medidas similares? </w:t>
      </w:r>
    </w:p>
    <w:p>
      <w:pPr>
        <w:pStyle w:val="Normal"/>
        <w:bidi w:val="0"/>
        <w:ind w:firstLine="851"/>
        <w:jc w:val="both"/>
        <w:rPr/>
      </w:pPr>
      <w:r>
        <w:rPr>
          <w:sz w:val="22"/>
        </w:rPr>
        <w:t>Há pessoas que defendiam que os empregados viciados, usuários de drogas, deveriam ser demitidos. Gostaríamos de saber se existe no Ministério da Saúde algum projeto, no sentido do tratamento.</w:t>
      </w:r>
    </w:p>
    <w:p>
      <w:pPr>
        <w:pStyle w:val="Normal"/>
        <w:bidi w:val="0"/>
        <w:ind w:firstLine="851"/>
        <w:jc w:val="both"/>
        <w:rPr/>
      </w:pPr>
      <w:r>
        <w:rPr>
          <w:b/>
          <w:sz w:val="22"/>
        </w:rPr>
        <w:t xml:space="preserve">O SR. ARTUR DA TÁVOLA </w:t>
      </w:r>
      <w:r>
        <w:rPr>
          <w:sz w:val="22"/>
        </w:rPr>
        <w:t>– Senador, se V. Exª me permite, ...</w:t>
      </w:r>
    </w:p>
    <w:p>
      <w:pPr>
        <w:pStyle w:val="Normal"/>
        <w:bidi w:val="0"/>
        <w:ind w:firstLine="851"/>
        <w:jc w:val="both"/>
        <w:rPr/>
      </w:pPr>
      <w:r>
        <w:rPr>
          <w:b/>
          <w:sz w:val="22"/>
        </w:rPr>
        <w:t>O SR. PRESIDENTE</w:t>
      </w:r>
      <w:r>
        <w:rPr>
          <w:sz w:val="22"/>
        </w:rPr>
        <w:t xml:space="preserve"> (Freitas Neto) – Conclua as perguntas, depois a Mesa responderá.</w:t>
      </w:r>
    </w:p>
    <w:p>
      <w:pPr>
        <w:pStyle w:val="Normal"/>
        <w:bidi w:val="0"/>
        <w:ind w:firstLine="851"/>
        <w:jc w:val="both"/>
        <w:rPr/>
      </w:pPr>
      <w:r>
        <w:rPr>
          <w:b/>
          <w:sz w:val="22"/>
        </w:rPr>
        <w:t xml:space="preserve">O SR. GERALDO CÂNDIDO </w:t>
      </w:r>
      <w:r>
        <w:rPr>
          <w:sz w:val="22"/>
        </w:rPr>
        <w:t>– Mais uma vez, na área de educação, não sei se há alguém aqui, o que já está sendo pensado, na prática, junto aos diversos níveis e redes, ou seja, em relação à questão da educação, dos dependentes, etc.?</w:t>
      </w:r>
    </w:p>
    <w:p>
      <w:pPr>
        <w:pStyle w:val="Normal"/>
        <w:bidi w:val="0"/>
        <w:ind w:firstLine="851"/>
        <w:jc w:val="both"/>
        <w:rPr/>
      </w:pPr>
      <w:r>
        <w:rPr>
          <w:b/>
          <w:sz w:val="22"/>
        </w:rPr>
        <w:t>O SR. PRESIDENTE</w:t>
      </w:r>
      <w:r>
        <w:rPr>
          <w:sz w:val="22"/>
        </w:rPr>
        <w:t xml:space="preserve"> (Freitas Neto) – Com a palavra, inicialmente, o Dr. Luís Matias.</w:t>
      </w:r>
    </w:p>
    <w:p>
      <w:pPr>
        <w:pStyle w:val="Normal"/>
        <w:bidi w:val="0"/>
        <w:ind w:firstLine="851"/>
        <w:jc w:val="both"/>
        <w:rPr/>
      </w:pPr>
      <w:r>
        <w:rPr>
          <w:b/>
          <w:sz w:val="22"/>
        </w:rPr>
        <w:t xml:space="preserve">O SR. LUIZ MATIAS FLACH </w:t>
      </w:r>
      <w:r>
        <w:rPr>
          <w:sz w:val="22"/>
        </w:rPr>
        <w:t>– Peço à nobre Presidência manifestar-me sobre alguns aspectos muito importantes que foram suscitados nos comentários e nas perguntas do Senador Geraldo Cândido.</w:t>
      </w:r>
    </w:p>
    <w:p>
      <w:pPr>
        <w:pStyle w:val="Normal"/>
        <w:bidi w:val="0"/>
        <w:ind w:firstLine="851"/>
        <w:jc w:val="both"/>
        <w:rPr/>
      </w:pPr>
      <w:r>
        <w:rPr>
          <w:sz w:val="22"/>
        </w:rPr>
        <w:t>O primeiro aspecto, o Senador aderiu à dificuldade de aceitar infiltração de policiais em quadrilhas. Esse é uma tema de uma seriedade imensa. Devemos admitir que está na Convenção de Viena, de 1988, o Brasil é signatário, a incorporou na sua legislação interna. Quer dizer, não se está inventando. Realmente, existe, muitos países estão fazendo isso. A Itália faz, especialmente os Estados Unidos fazem.</w:t>
      </w:r>
    </w:p>
    <w:p>
      <w:pPr>
        <w:pStyle w:val="Normal"/>
        <w:bidi w:val="0"/>
        <w:ind w:firstLine="851"/>
        <w:jc w:val="both"/>
        <w:rPr/>
      </w:pPr>
      <w:r>
        <w:rPr>
          <w:sz w:val="22"/>
        </w:rPr>
        <w:t xml:space="preserve">Agora, eu teria sérias dúvidas sobre os aspectos éticos e se contribuiu para enfrentar a criminalidade. </w:t>
      </w:r>
    </w:p>
    <w:p>
      <w:pPr>
        <w:pStyle w:val="Normal"/>
        <w:bidi w:val="0"/>
        <w:ind w:firstLine="851"/>
        <w:jc w:val="both"/>
        <w:rPr/>
      </w:pPr>
      <w:r>
        <w:rPr>
          <w:sz w:val="22"/>
        </w:rPr>
        <w:t>Na época em que eu era presidente do Conselho Federal de Entorpecentes falei com alguns promotores, juízes de instrução da Colômbia, e eles disseram que, efetivamente, todas as pessoas, policiais, envolvidas com drogas alegavam a citação de agentes infiltrados.</w:t>
      </w:r>
    </w:p>
    <w:p>
      <w:pPr>
        <w:pStyle w:val="Normal"/>
        <w:bidi w:val="0"/>
        <w:ind w:firstLine="851"/>
        <w:jc w:val="both"/>
        <w:rPr/>
      </w:pPr>
      <w:r>
        <w:rPr>
          <w:sz w:val="22"/>
        </w:rPr>
        <w:t xml:space="preserve">O substitutivo, como outras legislações, prevê a cautela da autorização judicial. Mas há alguns juízes muito populares na Polícia, que dão autorizações até em branco. E essa é uma realidade nacional e mundial. </w:t>
      </w:r>
    </w:p>
    <w:p>
      <w:pPr>
        <w:pStyle w:val="Normal"/>
        <w:bidi w:val="0"/>
        <w:ind w:firstLine="851"/>
        <w:jc w:val="both"/>
        <w:rPr/>
      </w:pPr>
      <w:r>
        <w:rPr>
          <w:sz w:val="22"/>
        </w:rPr>
        <w:t>Os problemas éticos existem. As deformações em relação ao enfrentamento acontecem e eu não entendo que seja, em algum lugar do mundo, um sucesso o sistema de infiltração de policiais em quadrilhas. Até os filmes americanos, que procuram mais eticamente enfrentar a questão, demonstram, pelo menos, que o policial fica numa situação de absoluta indefinição de que lado, afinal, ele está servindo, no que parece absurdo num sistema de direito liberal.</w:t>
      </w:r>
    </w:p>
    <w:p>
      <w:pPr>
        <w:pStyle w:val="Normal"/>
        <w:bidi w:val="0"/>
        <w:ind w:firstLine="851"/>
        <w:jc w:val="both"/>
        <w:rPr/>
      </w:pPr>
      <w:r>
        <w:rPr>
          <w:sz w:val="22"/>
        </w:rPr>
        <w:t>Uma segunda questão também, eu manteria, com todo o respeito à ressalva ao art. 25 do Substitutivo, porque realmente não haveria, dentro da atual redação, a possibilidade de redução da pena do mínimo cominado. Quer dizer, a redução não poderia ser abaixo de seis anos, porque a circunstância judicial no máximo pode estabelecer a pena base no parâmetro mínimo e máximo cominado no artigo.</w:t>
      </w:r>
    </w:p>
    <w:p>
      <w:pPr>
        <w:pStyle w:val="Normal"/>
        <w:tabs>
          <w:tab w:val="clear" w:pos="720"/>
          <w:tab w:val="left" w:pos="0" w:leader="none"/>
          <w:tab w:val="left" w:pos="142" w:leader="none"/>
          <w:tab w:val="left" w:pos="709" w:leader="none"/>
        </w:tabs>
        <w:bidi w:val="0"/>
        <w:ind w:firstLine="851"/>
        <w:jc w:val="both"/>
        <w:rPr/>
      </w:pPr>
      <w:r>
        <w:rPr>
          <w:sz w:val="22"/>
        </w:rPr>
        <w:t>A questão do álcool. Temos uma legislação para o álcool que teve iniciativa na Câmara dos Deputados, sendo Relator o Sr. Deputado Murad, passando posteriormente por esta Casa revisora.</w:t>
      </w:r>
    </w:p>
    <w:p>
      <w:pPr>
        <w:pStyle w:val="Normal"/>
        <w:tabs>
          <w:tab w:val="clear" w:pos="720"/>
          <w:tab w:val="left" w:pos="0" w:leader="none"/>
          <w:tab w:val="left" w:pos="142" w:leader="none"/>
          <w:tab w:val="left" w:pos="709" w:leader="none"/>
        </w:tabs>
        <w:bidi w:val="0"/>
        <w:ind w:firstLine="851"/>
        <w:jc w:val="both"/>
        <w:rPr/>
      </w:pPr>
      <w:r>
        <w:rPr>
          <w:sz w:val="22"/>
        </w:rPr>
        <w:t>Infelizmente, a legislação foi muito tímida, estabelecendo uma série de restrições à publicidade e exceções em relação a bebidas abaixo de 13 graus – retirando-se, então, a cerveja, o vinho e o champagne. No segundo aspecto, também, retirou-se a publicidade da televisão e do rádio, exceto nos horários mais tardios e aquela de eventos especiais – exatamente nos locais onde o álcool está mais presente. Pode-se apenas dizer o slogan sem apregoar-se o uso – mas, evidentemente, ele sempre proclama o uso.</w:t>
      </w:r>
    </w:p>
    <w:p>
      <w:pPr>
        <w:pStyle w:val="Normal"/>
        <w:tabs>
          <w:tab w:val="clear" w:pos="720"/>
          <w:tab w:val="left" w:pos="0" w:leader="none"/>
          <w:tab w:val="left" w:pos="142" w:leader="none"/>
          <w:tab w:val="left" w:pos="709" w:leader="none"/>
        </w:tabs>
        <w:bidi w:val="0"/>
        <w:ind w:firstLine="851"/>
        <w:jc w:val="both"/>
        <w:rPr/>
      </w:pPr>
      <w:r>
        <w:rPr>
          <w:sz w:val="22"/>
        </w:rPr>
        <w:t>Quanto à questão formulada por V. Exª acerca das cláusulas expulsórias de demissão em razão do álcool e das drogas, trata-se de situação infelizmente inaceitável. No que tange aos modernos conceitos de alcoolismo e de drogadição, a nossa legislação do trabalho e os nossos estatutos prevêem, no caso do trabalho, falta grave passível de demissão.</w:t>
      </w:r>
    </w:p>
    <w:p>
      <w:pPr>
        <w:pStyle w:val="Normal"/>
        <w:tabs>
          <w:tab w:val="clear" w:pos="720"/>
          <w:tab w:val="left" w:pos="0" w:leader="none"/>
          <w:tab w:val="left" w:pos="142" w:leader="none"/>
          <w:tab w:val="left" w:pos="709" w:leader="none"/>
        </w:tabs>
        <w:bidi w:val="0"/>
        <w:ind w:firstLine="851"/>
        <w:jc w:val="both"/>
        <w:rPr/>
      </w:pPr>
      <w:r>
        <w:rPr>
          <w:sz w:val="22"/>
        </w:rPr>
        <w:t>Estamos na contramão de todas as definições de alcoolismo e de drogadição como doenças, havendo inclusive CID – Código Internacional de Doenças –, permitindo-se demissões por justa causa no trabalho e também estatutariamente no serviço público. Por isso, a preocupação do nobre Senador é muito importante.</w:t>
      </w:r>
    </w:p>
    <w:p>
      <w:pPr>
        <w:pStyle w:val="Normal"/>
        <w:tabs>
          <w:tab w:val="clear" w:pos="720"/>
          <w:tab w:val="left" w:pos="0" w:leader="none"/>
          <w:tab w:val="left" w:pos="142" w:leader="none"/>
          <w:tab w:val="left" w:pos="709" w:leader="none"/>
        </w:tabs>
        <w:bidi w:val="0"/>
        <w:ind w:firstLine="851"/>
        <w:jc w:val="both"/>
        <w:rPr/>
      </w:pPr>
      <w:r>
        <w:rPr>
          <w:b/>
          <w:sz w:val="22"/>
        </w:rPr>
        <w:t xml:space="preserve">O SR. GERALDO CÂNDIDO </w:t>
      </w:r>
      <w:r>
        <w:rPr>
          <w:sz w:val="22"/>
        </w:rPr>
        <w:t>– Farei apenas uma ponderação. Aprovamos no Senado – fui inclusive Relator da matéria – a alteração na CLT, que prevê que o empregado, em vez de ser demitido pelo uso do álcool, poderá ser afastado e encaminhado para tratamento, retornando evidentemente ao trabalho quando estiver curado. Apenas em caso de reincidência, ele poderá sofrer uma penalidade. Essa medida foi tomada visando atenuar a situação que existe hoje. Creio que a lei ainda não foi sancionada, mas há um projeto de lei nesse sentido – do qual fui Relator –, com o objetivo de atender o dependente de bebida alcóolica no local de trabalho.</w:t>
      </w:r>
    </w:p>
    <w:p>
      <w:pPr>
        <w:pStyle w:val="Normal"/>
        <w:bidi w:val="0"/>
        <w:ind w:firstLine="851"/>
        <w:jc w:val="both"/>
        <w:rPr/>
      </w:pPr>
      <w:r>
        <w:rPr>
          <w:b/>
          <w:sz w:val="22"/>
        </w:rPr>
        <w:t>O SR. PRESIDENTE</w:t>
      </w:r>
      <w:r>
        <w:rPr>
          <w:sz w:val="22"/>
        </w:rPr>
        <w:t xml:space="preserve"> (Freitas Neto) – Concedo a palavra à Drª Tânia Monteiro, que continuará respondendo às indagações do Senador Geraldo Cândido.</w:t>
      </w:r>
    </w:p>
    <w:p>
      <w:pPr>
        <w:pStyle w:val="Normal"/>
        <w:bidi w:val="0"/>
        <w:ind w:firstLine="851"/>
        <w:jc w:val="both"/>
        <w:rPr/>
      </w:pPr>
      <w:r>
        <w:rPr>
          <w:b/>
          <w:sz w:val="22"/>
        </w:rPr>
        <w:t xml:space="preserve">A SRª TÂNIA MARIA MONTEIRO </w:t>
      </w:r>
      <w:r>
        <w:rPr>
          <w:sz w:val="22"/>
        </w:rPr>
        <w:t>– Nobre Senador Geraldo Cândido, essa questão da transferência do Confen do Ministério da Justiça para a Presidência da República fez-se principalmente em virtude de uma preocupação central do Presidente da República, Sr. Fernando Henrique Cardoso, que chamou a si a Secretaria e colocou o referido Conselho sob a sua mão, tirando-o do Ministério da Justiça e, em conseqüência, da responsabilidade do Sr. Ministro da Justiça.</w:t>
      </w:r>
    </w:p>
    <w:p>
      <w:pPr>
        <w:pStyle w:val="Normal"/>
        <w:bidi w:val="0"/>
        <w:ind w:firstLine="851"/>
        <w:jc w:val="both"/>
        <w:rPr/>
      </w:pPr>
      <w:r>
        <w:rPr>
          <w:sz w:val="22"/>
        </w:rPr>
        <w:t xml:space="preserve">Então, S. Exª encerrou o Confen e o Departamento de Drogas, que foi transformado em Secretaria Nacional Antidrogas, conferindo-se, portanto, </w:t>
      </w:r>
      <w:r>
        <w:rPr>
          <w:b/>
          <w:sz w:val="22"/>
        </w:rPr>
        <w:t>status</w:t>
      </w:r>
      <w:r>
        <w:rPr>
          <w:sz w:val="22"/>
        </w:rPr>
        <w:t xml:space="preserve"> e autonomia maiores do que ele tinha na qualidade de departamento da Secretaria de Segurança Pública, podendo agilizar mais essa questão. O Confen, também, por ser órgão consultivo, foi encerrado na apresentação que tinha e foi constituído de outra maneira, com atribuições diversas. O sentido foi melhorar e aperfeiçoar todo o assunto antidrogas no País e até essa questão de não apenas enfocar como eram os entorpecentes – apesar de não ficarmos presos a isso, uma vez que fiz parte do conselho juntamente com o nosso Presidente Luiz Matias Flach.</w:t>
      </w:r>
    </w:p>
    <w:p>
      <w:pPr>
        <w:pStyle w:val="Normal"/>
        <w:tabs>
          <w:tab w:val="clear" w:pos="720"/>
          <w:tab w:val="left" w:pos="0" w:leader="none"/>
          <w:tab w:val="left" w:pos="142" w:leader="none"/>
          <w:tab w:val="left" w:pos="709" w:leader="none"/>
        </w:tabs>
        <w:bidi w:val="0"/>
        <w:ind w:firstLine="851"/>
        <w:jc w:val="both"/>
        <w:rPr/>
      </w:pPr>
      <w:r>
        <w:rPr>
          <w:sz w:val="22"/>
        </w:rPr>
        <w:t>Agora, a questão é antidrogas, ou seja, muito mais ampla e, por isso, fazemos essa solicitação das drogas lícitas e ilícitas. Não queremos proibir, mas a sociedade está solicitando normas mais rígidas, mais eficazes para a questão. Inclusive, como o senhor disse, no tocante a esse abuso das drogas, temos que atuar na prevenção com regras mais eficientes. É uma questão dificílima que está em estudo. Como o Senador Artur da Távola salientou, não é fácil definirmos, impormos limites. Aqui ressaltamos nossa preocupação nesse sentido. Não é que queiramos que seja proibido. Os Estados Unidos fizeram uma experiência de proibição em 1929, com a Lei Seca. Foi um desastre total. Sim, um desastre total. A sociedade moderna está precisando de normas especiais que enfoquem a prevenção do consumo de drogas ilícitas.</w:t>
      </w:r>
    </w:p>
    <w:p>
      <w:pPr>
        <w:pStyle w:val="Normal"/>
        <w:tabs>
          <w:tab w:val="clear" w:pos="720"/>
          <w:tab w:val="left" w:pos="0" w:leader="none"/>
          <w:tab w:val="left" w:pos="142" w:leader="none"/>
          <w:tab w:val="left" w:pos="709" w:leader="none"/>
        </w:tabs>
        <w:bidi w:val="0"/>
        <w:ind w:firstLine="851"/>
        <w:jc w:val="both"/>
        <w:rPr/>
      </w:pPr>
      <w:r>
        <w:rPr>
          <w:b/>
          <w:sz w:val="22"/>
        </w:rPr>
        <w:t>O SR. ARTUR TÁVOLA</w:t>
      </w:r>
      <w:r>
        <w:rPr>
          <w:sz w:val="22"/>
        </w:rPr>
        <w:t xml:space="preserve"> – Por isso é que colocamos drogas causadoras de dependência física e psíquica, que é mais abrangente.</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Quanto à demissão do empregados à qual o senhor fez alusão: lembro que, quando estávamos reunidos numa comissão convocada pelo Presidente da República para estudar subsídios para a criação da Política Nacional Antidrogas, um dos especialistas que estava reunido conosco trabalhava exatamente com drogas no ambiente de trabalho. Ele fez uma série de sugestões para que a Política Nacional Antidrogas enfocasse essas questões. É um problema realmente muito sério, mas já estamos sentindo que algumas empresas estão investindo, principalmente as maiores, nos programas de prevenção e tratamento, inclusive utilizando técnicas já bem modernas. Evidentemente, gostaríamos que todos fizessem isso, mas não nos podemos esquecer de que essa já está sendo uma orientação – vamos dizer – até para a própria vida. O trabalhador passa a maior parte do dia no trabalho; fica mais tempo no trabalho do que em qualquer outro lugar. Já vimos a quantidade de empresas de grande porte que estão fazendo trabalhos de recuperação e prevenção. </w:t>
      </w:r>
    </w:p>
    <w:p>
      <w:pPr>
        <w:pStyle w:val="Normal"/>
        <w:tabs>
          <w:tab w:val="clear" w:pos="720"/>
          <w:tab w:val="left" w:pos="0" w:leader="none"/>
          <w:tab w:val="left" w:pos="142" w:leader="none"/>
          <w:tab w:val="left" w:pos="709" w:leader="none"/>
        </w:tabs>
        <w:bidi w:val="0"/>
        <w:ind w:firstLine="851"/>
        <w:jc w:val="both"/>
        <w:rPr/>
      </w:pPr>
      <w:r>
        <w:rPr>
          <w:sz w:val="22"/>
        </w:rPr>
        <w:t>Espero ter respondido às suas perguntas.</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último Senador inscrito, Senador Ricardo Santos.</w:t>
      </w:r>
    </w:p>
    <w:p>
      <w:pPr>
        <w:pStyle w:val="Normal"/>
        <w:tabs>
          <w:tab w:val="clear" w:pos="720"/>
          <w:tab w:val="left" w:pos="0" w:leader="none"/>
          <w:tab w:val="left" w:pos="142" w:leader="none"/>
          <w:tab w:val="left" w:pos="709" w:leader="none"/>
        </w:tabs>
        <w:bidi w:val="0"/>
        <w:ind w:firstLine="851"/>
        <w:jc w:val="both"/>
        <w:rPr/>
      </w:pPr>
      <w:r>
        <w:rPr>
          <w:b/>
          <w:sz w:val="22"/>
        </w:rPr>
        <w:t>O SR. RICARDO SANTOS</w:t>
      </w:r>
      <w:r>
        <w:rPr>
          <w:sz w:val="22"/>
        </w:rPr>
        <w:t xml:space="preserve"> – Serei breve, tendo em vista o adiantado da hora. </w:t>
      </w:r>
    </w:p>
    <w:p>
      <w:pPr>
        <w:pStyle w:val="Normal"/>
        <w:tabs>
          <w:tab w:val="clear" w:pos="720"/>
          <w:tab w:val="left" w:pos="0" w:leader="none"/>
          <w:tab w:val="left" w:pos="142" w:leader="none"/>
          <w:tab w:val="left" w:pos="709" w:leader="none"/>
        </w:tabs>
        <w:bidi w:val="0"/>
        <w:ind w:firstLine="851"/>
        <w:jc w:val="both"/>
        <w:rPr/>
      </w:pPr>
      <w:r>
        <w:rPr>
          <w:sz w:val="22"/>
        </w:rPr>
        <w:t xml:space="preserve">Observei um certo consenso nas exposições das Drªs Tânia e Maria José no que diz respeito à prevenção, inclusive das drogas lícitas, levando em conta, em certos casos, o uso combinado de drogas lícitas com ilícitas: álcool com cocaína ou maconha, por exemplo. </w:t>
      </w:r>
    </w:p>
    <w:p>
      <w:pPr>
        <w:pStyle w:val="Normal"/>
        <w:tabs>
          <w:tab w:val="clear" w:pos="720"/>
          <w:tab w:val="left" w:pos="0" w:leader="none"/>
          <w:tab w:val="left" w:pos="142" w:leader="none"/>
          <w:tab w:val="left" w:pos="709" w:leader="none"/>
        </w:tabs>
        <w:bidi w:val="0"/>
        <w:ind w:firstLine="851"/>
        <w:jc w:val="both"/>
        <w:rPr/>
      </w:pPr>
      <w:r>
        <w:rPr>
          <w:sz w:val="22"/>
        </w:rPr>
        <w:t xml:space="preserve">Gostaria de fazer uma sugestão ao Senador Artur da Távola: que seja feita uma pequena adição àqueles artigos atinentes à prevenção, mesmo que o projeto de lei não venha a tratar de drogas lícitas, uma simples adição de redação nos arts. 10, 11 e 12, por exemplo, constantes das páginas cinco e seis. No art. 10, quando se diz “e uso de drogas ilícitas”, poder-se-ia acrescentar: “ou que tragam dependência física ou psíquica”. De acordo com o § 1º, são medidas de prevenção: “Evitar mensagens alarmistas, incentivar atividades esportivas, artísticas e culturais, promover debates de questões ligadas à saúde, cidadania e ética” e outros itens que se aplicam também à prevenção de drogas lícitas. A mesma coisa pode ser dita quanto aos arts. 11 e 12. Então, ainda que o projeto não venha contemplar de maneira ampla o controle das drogas lícitas, esses itens podem simplesmente aproveitar a redação que está na ementa da lei. Fica essa sugestão, que é simples, e poderia dar o caráter abrangente naquilo que diz respeito ao aspecto de prevenção. </w:t>
      </w:r>
    </w:p>
    <w:p>
      <w:pPr>
        <w:pStyle w:val="Normal"/>
        <w:tabs>
          <w:tab w:val="clear" w:pos="720"/>
          <w:tab w:val="left" w:pos="0" w:leader="none"/>
          <w:tab w:val="left" w:pos="142" w:leader="none"/>
          <w:tab w:val="left" w:pos="709" w:leader="none"/>
        </w:tabs>
        <w:bidi w:val="0"/>
        <w:ind w:firstLine="851"/>
        <w:jc w:val="both"/>
        <w:rPr/>
      </w:pPr>
      <w:r>
        <w:rPr>
          <w:sz w:val="22"/>
        </w:rPr>
        <w:t xml:space="preserve">Eu gostaria de saber da Dr.ª Tânia se existe uma diferenciação no consumo de drogas ilícitas naquelas regiões ou Estados que são rotas do tráfico, relativamente a regiões que não são. Há uma diferenciação muito grande em termos quantitativos </w:t>
      </w:r>
      <w:r>
        <w:rPr>
          <w:b/>
          <w:sz w:val="22"/>
        </w:rPr>
        <w:t>per capita</w:t>
      </w:r>
      <w:r>
        <w:rPr>
          <w:sz w:val="22"/>
        </w:rPr>
        <w:t>?</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a Dr.ª Tânia.</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Isso vai depender do tipo de droga, porque você realmente...</w:t>
      </w:r>
    </w:p>
    <w:p>
      <w:pPr>
        <w:pStyle w:val="Normal"/>
        <w:tabs>
          <w:tab w:val="clear" w:pos="720"/>
          <w:tab w:val="left" w:pos="0" w:leader="none"/>
          <w:tab w:val="left" w:pos="142" w:leader="none"/>
          <w:tab w:val="left" w:pos="709" w:leader="none"/>
        </w:tabs>
        <w:bidi w:val="0"/>
        <w:ind w:firstLine="851"/>
        <w:jc w:val="both"/>
        <w:rPr/>
      </w:pPr>
      <w:r>
        <w:rPr>
          <w:b/>
          <w:sz w:val="22"/>
        </w:rPr>
        <w:t xml:space="preserve">O SR. RICARDO SANTOS </w:t>
      </w:r>
      <w:r>
        <w:rPr>
          <w:sz w:val="22"/>
        </w:rPr>
        <w:t>– Cocaína.</w:t>
      </w:r>
    </w:p>
    <w:p>
      <w:pPr>
        <w:pStyle w:val="Normal"/>
        <w:tabs>
          <w:tab w:val="clear" w:pos="720"/>
          <w:tab w:val="left" w:pos="0" w:leader="none"/>
          <w:tab w:val="left" w:pos="142" w:leader="none"/>
          <w:tab w:val="left" w:pos="709" w:leader="none"/>
        </w:tabs>
        <w:bidi w:val="0"/>
        <w:ind w:firstLine="851"/>
        <w:jc w:val="both"/>
        <w:rPr/>
      </w:pPr>
      <w:r>
        <w:rPr>
          <w:b/>
          <w:sz w:val="22"/>
        </w:rPr>
        <w:t>O SRª TÂNIA MARIA MONTEIRO</w:t>
      </w:r>
      <w:r>
        <w:rPr>
          <w:sz w:val="22"/>
        </w:rPr>
        <w:t xml:space="preserve"> – Em algumas drogas, por exemplo a cocaína, o trânsito, o tráfico se faz por algumas cidades, não se faz por outras. No entanto, podemos ver que a cocaína é praticamente encontrada no Brasil inteiro, logicamente uns com mais e outros com menos. A Maria José, inclusive, está com os dados. Mas podemos ver o seguinte: algumas drogas são características de algum lugar. Vou dar o exemplo da minha cidade, que é Recife. Em Recife, o nível do uso da cocaína é baixíssimo. Em compensação, somos produtores de maconha, que o General Serra tenta acabar de todo jeito, mas se planta em grande quantidade a maconha em Pernambuco. Então, logicamente, em Pernambuco, a maconha é muito mais forte. Mas vamos ver que o mais forte em Pernambuco é o álcool e a cola de sapateiro, dos quais também somos produtores.</w:t>
      </w:r>
    </w:p>
    <w:p>
      <w:pPr>
        <w:pStyle w:val="Normal"/>
        <w:tabs>
          <w:tab w:val="clear" w:pos="720"/>
          <w:tab w:val="left" w:pos="0" w:leader="none"/>
          <w:tab w:val="left" w:pos="142" w:leader="none"/>
          <w:tab w:val="left" w:pos="709" w:leader="none"/>
        </w:tabs>
        <w:bidi w:val="0"/>
        <w:ind w:firstLine="851"/>
        <w:jc w:val="both"/>
        <w:rPr/>
      </w:pPr>
      <w:r>
        <w:rPr>
          <w:b/>
          <w:sz w:val="22"/>
        </w:rPr>
        <w:t xml:space="preserve">O SR. RICARDO SANTOS </w:t>
      </w:r>
      <w:r>
        <w:rPr>
          <w:sz w:val="22"/>
        </w:rPr>
        <w:t>– A senhora tem informações sobre Vitória?</w:t>
      </w:r>
    </w:p>
    <w:p>
      <w:pPr>
        <w:pStyle w:val="Normal"/>
        <w:tabs>
          <w:tab w:val="clear" w:pos="720"/>
          <w:tab w:val="left" w:pos="0" w:leader="none"/>
          <w:tab w:val="left" w:pos="142" w:leader="none"/>
          <w:tab w:val="left" w:pos="709" w:leader="none"/>
        </w:tabs>
        <w:bidi w:val="0"/>
        <w:ind w:firstLine="851"/>
        <w:jc w:val="both"/>
        <w:rPr/>
      </w:pPr>
      <w:r>
        <w:rPr>
          <w:b/>
          <w:sz w:val="22"/>
        </w:rPr>
        <w:t>O SRª TÂNIA MARIA MONTEIRO</w:t>
      </w:r>
      <w:r>
        <w:rPr>
          <w:sz w:val="22"/>
        </w:rPr>
        <w:t xml:space="preserve"> – Vitória do Espírito Santo?</w:t>
      </w:r>
    </w:p>
    <w:p>
      <w:pPr>
        <w:pStyle w:val="Normal"/>
        <w:tabs>
          <w:tab w:val="clear" w:pos="720"/>
          <w:tab w:val="left" w:pos="0" w:leader="none"/>
          <w:tab w:val="left" w:pos="142" w:leader="none"/>
          <w:tab w:val="left" w:pos="709" w:leader="none"/>
        </w:tabs>
        <w:bidi w:val="0"/>
        <w:ind w:firstLine="851"/>
        <w:jc w:val="both"/>
        <w:rPr/>
      </w:pPr>
      <w:r>
        <w:rPr>
          <w:b/>
          <w:sz w:val="22"/>
        </w:rPr>
        <w:t xml:space="preserve">O SR. RICARDO SANTOS </w:t>
      </w:r>
      <w:r>
        <w:rPr>
          <w:sz w:val="22"/>
        </w:rPr>
        <w:t>– Exatamente.</w:t>
      </w:r>
    </w:p>
    <w:p>
      <w:pPr>
        <w:pStyle w:val="Normal"/>
        <w:tabs>
          <w:tab w:val="clear" w:pos="720"/>
          <w:tab w:val="left" w:pos="0" w:leader="none"/>
          <w:tab w:val="left" w:pos="142" w:leader="none"/>
          <w:tab w:val="left" w:pos="709" w:leader="none"/>
        </w:tabs>
        <w:bidi w:val="0"/>
        <w:ind w:firstLine="851"/>
        <w:jc w:val="both"/>
        <w:rPr/>
      </w:pPr>
      <w:r>
        <w:rPr>
          <w:b/>
          <w:sz w:val="22"/>
        </w:rPr>
        <w:t>O SRª TÂNIA MARIA MONTEIRO</w:t>
      </w:r>
      <w:r>
        <w:rPr>
          <w:sz w:val="22"/>
        </w:rPr>
        <w:t xml:space="preserve"> – Não sei. Está na pesquisa?</w:t>
      </w:r>
    </w:p>
    <w:p>
      <w:pPr>
        <w:pStyle w:val="Normal"/>
        <w:tabs>
          <w:tab w:val="clear" w:pos="720"/>
          <w:tab w:val="left" w:pos="0" w:leader="none"/>
          <w:tab w:val="left" w:pos="142" w:leader="none"/>
          <w:tab w:val="left" w:pos="709" w:leader="none"/>
        </w:tabs>
        <w:bidi w:val="0"/>
        <w:ind w:firstLine="851"/>
        <w:jc w:val="both"/>
        <w:rPr/>
      </w:pPr>
      <w:r>
        <w:rPr>
          <w:b/>
          <w:sz w:val="22"/>
        </w:rPr>
        <w:t>O SR. ARTUR DA TÁVOLA</w:t>
      </w:r>
      <w:r>
        <w:rPr>
          <w:sz w:val="22"/>
        </w:rPr>
        <w:t xml:space="preserve"> – O Espírito Santo protege.</w:t>
      </w:r>
    </w:p>
    <w:p>
      <w:pPr>
        <w:pStyle w:val="Normal"/>
        <w:tabs>
          <w:tab w:val="clear" w:pos="720"/>
          <w:tab w:val="left" w:pos="0" w:leader="none"/>
          <w:tab w:val="left" w:pos="142" w:leader="none"/>
          <w:tab w:val="left" w:pos="709" w:leader="none"/>
        </w:tabs>
        <w:bidi w:val="0"/>
        <w:ind w:firstLine="851"/>
        <w:jc w:val="both"/>
        <w:rPr/>
      </w:pPr>
      <w:r>
        <w:rPr>
          <w:b/>
          <w:sz w:val="22"/>
        </w:rPr>
        <w:t>O SRª MARIA JOSÉ SIQUEIRA</w:t>
      </w:r>
      <w:r>
        <w:rPr>
          <w:sz w:val="22"/>
        </w:rPr>
        <w:t xml:space="preserve"> – Não. Vitória, o Espírito Santo protege. Vitória não está. O que temos aqui nas pesquisas é que o uso freqüente de maconha aumentou nas dez capitais, e o uso freqüente de cocaína aumentou em Belém, Belo Horizonte, Brasília, Porto Alegre, Salvador e São Paulo.</w:t>
      </w:r>
    </w:p>
    <w:p>
      <w:pPr>
        <w:pStyle w:val="Normal"/>
        <w:tabs>
          <w:tab w:val="clear" w:pos="720"/>
          <w:tab w:val="left" w:pos="0" w:leader="none"/>
          <w:tab w:val="left" w:pos="142" w:leader="none"/>
          <w:tab w:val="left" w:pos="709" w:leader="none"/>
        </w:tabs>
        <w:bidi w:val="0"/>
        <w:ind w:firstLine="851"/>
        <w:jc w:val="both"/>
        <w:rPr/>
      </w:pPr>
      <w:r>
        <w:rPr>
          <w:b/>
          <w:sz w:val="22"/>
        </w:rPr>
        <w:t xml:space="preserve">O SR. RICARDO SANTOS </w:t>
      </w:r>
      <w:r>
        <w:rPr>
          <w:sz w:val="22"/>
        </w:rPr>
        <w:t>– Vitória não foi pesquisada?</w:t>
      </w:r>
    </w:p>
    <w:p>
      <w:pPr>
        <w:pStyle w:val="Normal"/>
        <w:tabs>
          <w:tab w:val="clear" w:pos="720"/>
          <w:tab w:val="left" w:pos="0" w:leader="none"/>
          <w:tab w:val="left" w:pos="142" w:leader="none"/>
          <w:tab w:val="left" w:pos="709" w:leader="none"/>
        </w:tabs>
        <w:bidi w:val="0"/>
        <w:ind w:firstLine="851"/>
        <w:jc w:val="both"/>
        <w:rPr/>
      </w:pPr>
      <w:r>
        <w:rPr>
          <w:b/>
          <w:sz w:val="22"/>
        </w:rPr>
        <w:t xml:space="preserve">O SRª MARIA JOSÉ SIQUEIRA </w:t>
      </w:r>
      <w:r>
        <w:rPr>
          <w:sz w:val="22"/>
        </w:rPr>
        <w:t>– Não foi pesquisada. E que o uso freqüente do álcool elevou-se em Brasília, Curitiba, Fortaleza, Porto Alegre, Rio de Janeiro e São Paulo.</w:t>
      </w:r>
    </w:p>
    <w:p>
      <w:pPr>
        <w:pStyle w:val="Normal"/>
        <w:tabs>
          <w:tab w:val="clear" w:pos="720"/>
          <w:tab w:val="left" w:pos="0" w:leader="none"/>
          <w:tab w:val="left" w:pos="142" w:leader="none"/>
          <w:tab w:val="left" w:pos="709" w:leader="none"/>
        </w:tabs>
        <w:bidi w:val="0"/>
        <w:ind w:firstLine="851"/>
        <w:jc w:val="both"/>
        <w:rPr/>
      </w:pPr>
      <w:r>
        <w:rPr>
          <w:b/>
          <w:sz w:val="22"/>
        </w:rPr>
        <w:t>A SRª TÂNIA MARIA MONTEIRO</w:t>
      </w:r>
      <w:r>
        <w:rPr>
          <w:sz w:val="22"/>
        </w:rPr>
        <w:t xml:space="preserve"> – Mas vou lhes dizer o seguinte: Minas Gerais não é rota de tráfico, mas no entanto aumentou. Quer dizer, penso que deve ter alguma lei de mercado acima do tráfico. Na realidade, essa é uma teoria, Senador. A primeira vez que fui aos Estados Unidos, em 1987, a convite do governo americano, para verificar e participar de uns seminários nessa questão antidrogas, eles nos mostraram que todos os países por onde o tráfico passou, esses países viraram vítimas das drogas. Na época, em 1987, o Brasil tinha um consumo muito pequeno, e eles diziam: “Se vocês não tomarem cuidado, vocês vão ser vítimas”. Essa era uma regra que eles estavam vendo em todos os países, como foi o caso da China, do Vietnã, enfim, de todos os países no mundo onde houve a rota. Mas acredito que já se tenha uma preocupação muito grande com essa questão das rotas.</w:t>
      </w:r>
    </w:p>
    <w:p>
      <w:pPr>
        <w:pStyle w:val="Normal"/>
        <w:tabs>
          <w:tab w:val="clear" w:pos="720"/>
          <w:tab w:val="left" w:pos="0" w:leader="none"/>
          <w:tab w:val="left" w:pos="142" w:leader="none"/>
          <w:tab w:val="left" w:pos="709" w:leader="none"/>
        </w:tabs>
        <w:bidi w:val="0"/>
        <w:ind w:firstLine="851"/>
        <w:jc w:val="both"/>
        <w:rPr/>
      </w:pPr>
      <w:r>
        <w:rPr>
          <w:sz w:val="22"/>
        </w:rPr>
        <w:t xml:space="preserve">Tenho um exemplo sobre a questão da rota: a Ilha da Madeira. Tenho uma filha que mora na Ilha da Madeira e vou sempre lá, saindo de Recife. Comecei a notar um detalhe - talvez até por eu conviver com a questão das drogas, a mim ficou mais sensível a observação. Entregávamos bagagem na companhia aérea, TAP, e não precisava apanhar em Lisboa; apanhava na Ilha da Madeira. Para mim era muito cômodo porque tínhamos que descer em Lisboa, pegar outro avião e ir para a Ilha da Madeira. Só que comecei a notar que, quando chegávamos na Ilha da Madeira, ninguém era revistado. Em minha cabeça, percebi imediatamente que era uma rota ideal de se levar porque não se era revistado na saída. Hoje, tem-se todo esse cuidado da revista. A rota era feita pela Ilha da Madeira e, ali, apanhava-se a bagagem e não era revistado e se voltava para o continente em outro avião. E, em uma observação minha com meu genro que, apesar de ser hoteleiro é muito ligado à questão política, ele informou de que isso poderia estar havendo. </w:t>
      </w:r>
    </w:p>
    <w:p>
      <w:pPr>
        <w:pStyle w:val="Normal"/>
        <w:tabs>
          <w:tab w:val="clear" w:pos="720"/>
          <w:tab w:val="left" w:pos="0" w:leader="none"/>
          <w:tab w:val="left" w:pos="142" w:leader="none"/>
          <w:tab w:val="left" w:pos="709" w:leader="none"/>
        </w:tabs>
        <w:bidi w:val="0"/>
        <w:ind w:firstLine="851"/>
        <w:jc w:val="both"/>
        <w:rPr/>
      </w:pPr>
      <w:r>
        <w:rPr>
          <w:sz w:val="22"/>
        </w:rPr>
        <w:t>Começou-se a observar e a fazer apreensão em grande quantidade. Hoje ninguém que saia de Recife e desça na Ilha da Madeira deixa de ser revisado. Todos inclusive até quem em passaporte diplomático, como é o meu caso. Eles pedem muitas desculpas, mas pedem para fazer toda a revista e endosso que eles tem que ter realmente cuidado porque o tráfico é feito por ali. Em dois anos, prenderam mais de 350 pessoas nessa rota. O que aconteceu? Interferiu, na Ilha da Madeira, o aumento da droga. Como é um local pequeno, puderam fazer todas as observações e temos que estar alertas.</w:t>
      </w:r>
    </w:p>
    <w:p>
      <w:pPr>
        <w:pStyle w:val="Normal"/>
        <w:bidi w:val="0"/>
        <w:ind w:firstLine="851"/>
        <w:jc w:val="both"/>
        <w:rPr/>
      </w:pPr>
      <w:r>
        <w:rPr>
          <w:b/>
          <w:sz w:val="22"/>
        </w:rPr>
        <w:t>O SR. PRESIDENTE</w:t>
      </w:r>
      <w:r>
        <w:rPr>
          <w:sz w:val="22"/>
        </w:rPr>
        <w:t xml:space="preserve"> (Freitas Neto) – Agradecemos em nome da Presidência da Comissão de Educação a presença e a participação dos convidados, que foi muito útil para a instrução do projeto de lei em questão.</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3h35min)</w:t>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32</Words>
  <Characters>126929</Characters>
  <CharactersWithSpaces>1033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3:00Z</dcterms:created>
  <dc:creator>Senado Federal</dc:creator>
  <dc:description/>
  <dc:language>en-US</dc:language>
  <cp:lastModifiedBy/>
  <cp:lastPrinted>2000-11-23T11:13:00Z</cp:lastPrinted>
  <dcterms:modified xsi:type="dcterms:W3CDTF">2002-07-05T09:5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